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907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Normal"/>
        <w:widowControl w:val="false"/>
        <w:spacing w:lineRule="exact" w:line="260"/>
        <w:ind w:left="907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приказу Министра образования</w:t>
      </w:r>
    </w:p>
    <w:p>
      <w:pPr>
        <w:pStyle w:val="Normal"/>
        <w:widowControl w:val="false"/>
        <w:spacing w:lineRule="exact" w:line="260"/>
        <w:ind w:left="907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60"/>
        <w:ind w:left="907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.08.2024 № 345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22.06.2023 </w:t>
      </w:r>
      <w:r>
        <w:rPr>
          <w:color w:val="FFFFFF"/>
          <w:sz w:val="28"/>
        </w:rPr>
        <w:t>№ 51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чень учреждений образования, на базе которых 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уществляется экспериментальная и инновационная деятельность 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фере образования в 2024/2025 учебном году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Внедрение модели организационно-методического обеспечения деятельности ресурсного центра по духовно-нравственному воспитанию обучающихся (2022–2025)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3"/>
      </w:tblGrid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32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Брест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33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Брест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Бочейков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Бешенкович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М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Высокогорц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Витеб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Браслав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2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З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Кожар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Витеб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Диснен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еро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овет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оюз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М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Кузьми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Миор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Витеб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2 </w:t>
            </w:r>
            <w:r>
              <w:rPr>
                <w:rFonts w:cs="Calibri"/>
                <w:sz w:val="26"/>
                <w:szCs w:val="26"/>
              </w:rPr>
              <w:t>им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Трапезников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Новополоц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Витеб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3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В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В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Щербаков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Новополоц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Витеб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6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Полоц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Витеб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Базов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5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Полоц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Витеб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Уриц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Гомель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омель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Лойков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Гроднен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Дятлов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2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Березовк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3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Островц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Доброволь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Свислоч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Добров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орец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Могилев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Кадин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Могилев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Могилев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Коровчин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Дрибин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Могилев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9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Могилев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М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Ф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Сафонов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30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Бобруйс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Могилев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Гимназ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1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Минс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Д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Черняхов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Гимназ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5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Минс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0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Минс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36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Минс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91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Минс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П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Паромчи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Детски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ад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66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Минс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Мински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ород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педагогически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колледж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9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Брест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еро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овет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оюз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Сикор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Островецки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ны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центр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коррекционн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-</w:t>
            </w:r>
            <w:r>
              <w:rPr>
                <w:rFonts w:cs="Calibri"/>
                <w:sz w:val="26"/>
                <w:szCs w:val="26"/>
              </w:rPr>
              <w:t>развивающе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уче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еабилитаци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Островецки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центр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творчеств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дете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молодеж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2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Копыл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Тишк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артн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Ми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Дошкольны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центр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звит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ебен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58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Минс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98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Минс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Центр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дополнительн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дете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молодёж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“</w:t>
            </w:r>
            <w:r>
              <w:rPr>
                <w:rFonts w:cs="Calibri"/>
                <w:sz w:val="26"/>
                <w:szCs w:val="26"/>
              </w:rPr>
              <w:t>Ранак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”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Минс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15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Мозыр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енера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Бородунов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С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.» </w:t>
            </w:r>
            <w:r>
              <w:rPr>
                <w:rFonts w:cs="Calibri"/>
                <w:sz w:val="26"/>
                <w:szCs w:val="26"/>
              </w:rPr>
              <w:t>Гомель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Внедрение модели использования драматизации как средства духовно-нравственного развития учащихся (на примере традиционного белорусского театра «Батлейка») (2023–2026)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3"/>
      </w:tblGrid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Начальн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0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Кобри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Брест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Гимназ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7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Витебс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 </w:t>
            </w:r>
            <w:r>
              <w:rPr>
                <w:rFonts w:cs="Calibri"/>
                <w:sz w:val="26"/>
                <w:szCs w:val="26"/>
              </w:rPr>
              <w:t>П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Кондратенк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9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Витебс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25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Витебс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Чашник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еро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овет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оюз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Ф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Иванов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Витеб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Сенн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 </w:t>
            </w:r>
            <w:r>
              <w:rPr>
                <w:rFonts w:cs="Calibri"/>
                <w:sz w:val="26"/>
                <w:szCs w:val="26"/>
              </w:rPr>
              <w:t>З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Азгур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Витеб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Октябрь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Витеб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еро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овет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оюз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ва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Павлович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оболев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Витеб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Островен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Бешенкович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К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Абазов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Витеб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41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 </w:t>
            </w:r>
            <w:r>
              <w:rPr>
                <w:rFonts w:cs="Calibri"/>
                <w:sz w:val="26"/>
                <w:szCs w:val="26"/>
              </w:rPr>
              <w:t>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М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Кузнецов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Гродн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1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енера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арми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Антонов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Гродн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3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В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Т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Цаб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Гродн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Гимназ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7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В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Т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Колокольников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Гродн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5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Д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М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Карбышев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Гродн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Жухович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Корелич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Краснен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Корелич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3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Новогруд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В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Гахович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5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Новогруд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пециальн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-</w:t>
            </w:r>
            <w:r>
              <w:rPr>
                <w:rFonts w:cs="Calibri"/>
                <w:sz w:val="26"/>
                <w:szCs w:val="26"/>
              </w:rPr>
              <w:t>интернат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Новогруд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Гимназ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Новогруд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Любчан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Л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П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Сечк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Новогруд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Щорсов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Новогруд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Петревич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Новогруд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Городечнен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Новогруд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2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Слоним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3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Слоним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0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В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Пеленицы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Слоним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Большешилович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базов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лоним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Деревновск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базова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лонимског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райо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Гимназ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0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Митрополит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Филарет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(</w:t>
            </w:r>
            <w:r>
              <w:rPr>
                <w:rFonts w:cs="Calibri"/>
                <w:sz w:val="26"/>
                <w:szCs w:val="26"/>
              </w:rPr>
              <w:t>Вахромеев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)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Гродно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35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Бобруйс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П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Батов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Могилев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1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Чаусы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Могилев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23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Бобруйс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Могилев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Средня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школ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2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Могилев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Гимназ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5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Минс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имен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героев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встречи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н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Эльб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Arial Rounded MT Bold" w:hAnsi="Arial Rounded MT Bold" w:cs="Arial Rounded MT Bol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«</w:t>
            </w:r>
            <w:r>
              <w:rPr>
                <w:rFonts w:cs="Calibri"/>
                <w:sz w:val="26"/>
                <w:szCs w:val="26"/>
              </w:rPr>
              <w:t>Гимназия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 2 </w:t>
            </w:r>
            <w:r>
              <w:rPr>
                <w:rFonts w:cs="Calibri"/>
                <w:sz w:val="26"/>
                <w:szCs w:val="26"/>
              </w:rPr>
              <w:t>г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>.</w:t>
            </w:r>
            <w:r>
              <w:rPr>
                <w:rFonts w:cs="Calibri"/>
                <w:sz w:val="26"/>
                <w:szCs w:val="26"/>
              </w:rPr>
              <w:t>Новополоцка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» </w:t>
            </w:r>
            <w:r>
              <w:rPr>
                <w:rFonts w:cs="Calibri"/>
                <w:sz w:val="26"/>
                <w:szCs w:val="26"/>
              </w:rPr>
              <w:t>Витебской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област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26:00Z</dcterms:created>
  <dc:creator>Для дома</dc:creator>
  <dc:description/>
  <cp:keywords/>
  <dc:language>en-US</dc:language>
  <cp:lastModifiedBy>Для дома</cp:lastModifiedBy>
  <dcterms:modified xsi:type="dcterms:W3CDTF">2024-12-24T15:24:00Z</dcterms:modified>
  <cp:revision>1</cp:revision>
  <dc:subject/>
  <dc:title/>
</cp:coreProperties>
</file>