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 КОПИРОВАТЬ, А ВДОХНОВЛЯТЬС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то в наше время может служить примером для подражания? Трудно сказать. Тем более, что идеология, являясь продуктом творчества человека, время от времени меняется и указывает нам на новых героев, порой вызывающих лишь разочарование. Но, тем не менее, нужно признать, что  именно духовность всегда была идеалом нашего народа.  Тот, кто стяжал ее, становился светильником Отечества. Следует особо отметить, что такие  личности, несмотря на их различия, имели одно общее свойство – присутствие Истины, которая являлась их духовной составляющей. И, даже когда Ее гонят, она возвращается. Поэтому мы вновь и вновь обращаемся лицом и сердцем к духовности человека. </w:t>
      </w:r>
    </w:p>
    <w:p>
      <w:pPr>
        <w:pStyle w:val="Normal"/>
        <w:spacing w:before="0" w:after="0"/>
        <w:ind w:firstLine="284"/>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xml:space="preserve">Полезно обратиться к житиям святых новомучеников и исповедников. Среди них есть и наши – витебские. Хочется особо вспомнить о </w:t>
      </w:r>
      <w:hyperlink r:id="rId2" w:tgtFrame="_blank">
        <w:r>
          <w:rPr>
            <w:rStyle w:val="InternetLink"/>
            <w:rFonts w:cs="Times New Roman" w:ascii="Times New Roman" w:hAnsi="Times New Roman"/>
            <w:bCs/>
            <w:color w:val="000000"/>
            <w:sz w:val="28"/>
            <w:szCs w:val="28"/>
            <w:u w:val="none"/>
          </w:rPr>
          <w:t>священномученике Николае (Околовиче), пресвитере Витебск</w:t>
        </w:r>
      </w:hyperlink>
      <w:r>
        <w:rPr>
          <w:rStyle w:val="StrongEmphasis"/>
          <w:rFonts w:cs="Times New Roman" w:ascii="Times New Roman" w:hAnsi="Times New Roman"/>
          <w:b w:val="false"/>
          <w:color w:val="000000"/>
          <w:sz w:val="28"/>
          <w:szCs w:val="28"/>
        </w:rPr>
        <w:t xml:space="preserve">ом, тем более, что недавно был день его памяти – 12 сентября, а в ноябре будет 7 лет со дня его канонизации. Его жизнь и подвиг удивительны и весьма полезны для изучения. </w:t>
      </w:r>
    </w:p>
    <w:p>
      <w:pPr>
        <w:pStyle w:val="Normal"/>
        <w:spacing w:before="0" w:after="0"/>
        <w:ind w:firstLine="284"/>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ледует признать, что сейчас наступило время торжества исторической правды и справедливости. Есть неравнодушные люди, которые стараются пролить свет на неизвестные нам страницы жития отца Николая,  чтобы из тлена забвения воссоздать доброе имя подвижника веры. Этим летом по приглашению внучатого племянника священномученика Николая – Владимира – прихожане и работники храма Преображения Господня, а также члены Центра православного просвещения преподобной Евфросинии Полоцкой посетили предполагаемое место расстрела и захоронения святого.    В День памяти они побывали на родине протоиерея Николая, где встретились с заинтересованными людьми, посетили места захоронений прародителей священномученика. </w:t>
      </w:r>
    </w:p>
    <w:p>
      <w:pPr>
        <w:pStyle w:val="Normal"/>
        <w:spacing w:before="0" w:after="0"/>
        <w:ind w:firstLine="284"/>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 нас еще есть время изменить свою жизнь, чтобы прочно стоять на твердом фундаменте. Пусть же святые являются для нас образцом благоразумной деятельности, христианской добродетели, мудрости, нестяжания и верности Православию.</w:t>
      </w:r>
    </w:p>
    <w:p>
      <w:pPr>
        <w:pStyle w:val="Normal"/>
        <w:spacing w:before="0" w:after="0"/>
        <w:ind w:firstLine="851"/>
        <w:jc w:val="both"/>
        <w:rPr>
          <w:rStyle w:val="StrongEmphasis"/>
          <w:rFonts w:ascii="Times New Roman" w:hAnsi="Times New Roman" w:cs="Times New Roman"/>
          <w:b w:val="false"/>
          <w:b w:val="false"/>
          <w:sz w:val="28"/>
          <w:szCs w:val="28"/>
        </w:rPr>
      </w:pPr>
      <w:r>
        <w:rPr/>
      </w:r>
    </w:p>
    <w:p>
      <w:pPr>
        <w:pStyle w:val="Normal"/>
        <w:spacing w:before="0" w:after="0"/>
        <w:jc w:val="right"/>
        <w:rPr/>
      </w:pPr>
      <w:r>
        <w:rPr>
          <w:rStyle w:val="StrongEmphasis"/>
          <w:rFonts w:cs="Times New Roman" w:ascii="Times New Roman" w:hAnsi="Times New Roman"/>
          <w:sz w:val="24"/>
          <w:szCs w:val="24"/>
        </w:rPr>
        <w:t>Полина НОВИКОВА, председатель Центра православного</w:t>
      </w:r>
    </w:p>
    <w:p>
      <w:pPr>
        <w:pStyle w:val="Normal"/>
        <w:spacing w:before="0" w:after="0"/>
        <w:jc w:val="right"/>
        <w:rPr/>
      </w:pPr>
      <w:r>
        <w:rPr>
          <w:rStyle w:val="StrongEmphasis"/>
          <w:rFonts w:cs="Times New Roman" w:ascii="Times New Roman" w:hAnsi="Times New Roman"/>
          <w:sz w:val="24"/>
          <w:szCs w:val="24"/>
        </w:rPr>
        <w:t>просвещения преподобной Евфросинии Полоцкой</w:t>
      </w:r>
    </w:p>
    <w:p>
      <w:pPr>
        <w:pStyle w:val="Normal"/>
        <w:spacing w:before="0" w:after="0"/>
        <w:jc w:val="both"/>
        <w:rPr>
          <w:rStyle w:val="StrongEmphasis"/>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ebsk.orthodoxy.ru/saint/i/okolovich.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5:00Z</dcterms:created>
  <dc:creator>User</dc:creator>
  <dc:description/>
  <dc:language>en-US</dc:language>
  <cp:lastModifiedBy>pml</cp:lastModifiedBy>
  <cp:lastPrinted>2014-09-22T11:44:00Z</cp:lastPrinted>
  <dcterms:modified xsi:type="dcterms:W3CDTF">2014-09-23T18:45:00Z</dcterms:modified>
  <cp:revision>2</cp:revision>
  <dc:subject/>
  <dc:title/>
</cp:coreProperties>
</file>