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60" w:hanging="0"/>
        <w:rPr/>
      </w:pPr>
      <w:r>
        <w:rPr>
          <w:b/>
        </w:rPr>
        <w:t xml:space="preserve">             </w:t>
      </w:r>
      <w:r>
        <w:rPr>
          <w:b/>
          <w:lang w:val="ru-RU"/>
        </w:rPr>
        <w:t>МИРОВОЕ  ГОСПОДСТВО:  ЗАМЫСЕЛ  И  ОСУЩЕСТВЛЕНИЕ</w:t>
      </w:r>
    </w:p>
    <w:p>
      <w:pPr>
        <w:pStyle w:val="Normal"/>
        <w:spacing w:lineRule="auto" w:line="360"/>
        <w:ind w:left="360" w:hanging="0"/>
        <w:jc w:val="both"/>
        <w:rPr>
          <w:b/>
          <w:b/>
          <w:sz w:val="28"/>
          <w:lang w:val="ru-RU"/>
        </w:rPr>
      </w:pPr>
      <w:r>
        <w:rPr>
          <w:b/>
          <w:sz w:val="28"/>
          <w:lang w:val="ru-RU"/>
        </w:rPr>
      </w:r>
    </w:p>
    <w:p>
      <w:pPr>
        <w:pStyle w:val="Normal"/>
        <w:ind w:left="360" w:hanging="0"/>
        <w:jc w:val="both"/>
        <w:rPr/>
      </w:pPr>
      <w:r>
        <w:rPr>
          <w:b/>
        </w:rPr>
        <w:t xml:space="preserve">                                                          </w:t>
      </w:r>
      <w:r>
        <w:rPr>
          <w:lang w:val="en-US"/>
        </w:rPr>
        <w:t>C</w:t>
      </w:r>
      <w:r>
        <w:rPr/>
        <w:t>ОДЕРЖАНИЕ</w:t>
      </w:r>
    </w:p>
    <w:p>
      <w:pPr>
        <w:pStyle w:val="Normal"/>
        <w:ind w:left="360" w:hanging="0"/>
        <w:jc w:val="both"/>
        <w:rPr/>
      </w:pPr>
      <w:r>
        <w:rPr/>
      </w:r>
    </w:p>
    <w:p>
      <w:pPr>
        <w:pStyle w:val="Normal"/>
        <w:ind w:left="360" w:hanging="0"/>
        <w:jc w:val="both"/>
        <w:rPr/>
      </w:pPr>
      <w:r>
        <w:rPr/>
        <w:t xml:space="preserve">      </w:t>
      </w:r>
      <w:r>
        <w:rPr>
          <w:sz w:val="28"/>
        </w:rPr>
        <w:t>Часть 1. «New Age» - детище современного масонства ……………………...1</w:t>
      </w:r>
    </w:p>
    <w:p>
      <w:pPr>
        <w:pStyle w:val="Normal"/>
        <w:ind w:left="360" w:hanging="0"/>
        <w:jc w:val="both"/>
        <w:rPr/>
      </w:pPr>
      <w:r>
        <w:rPr>
          <w:sz w:val="28"/>
        </w:rPr>
        <w:t xml:space="preserve">     </w:t>
      </w:r>
      <w:r>
        <w:rPr>
          <w:sz w:val="28"/>
        </w:rPr>
        <w:t xml:space="preserve">Часть 2. Религия «избранных» -  масонство – интернационализм – </w:t>
      </w:r>
    </w:p>
    <w:p>
      <w:pPr>
        <w:pStyle w:val="Normal"/>
        <w:ind w:left="360" w:hanging="0"/>
        <w:jc w:val="both"/>
        <w:rPr>
          <w:sz w:val="28"/>
        </w:rPr>
      </w:pPr>
      <w:r>
        <w:rPr>
          <w:sz w:val="28"/>
        </w:rPr>
        <w:t xml:space="preserve">                                                                                              </w:t>
      </w:r>
      <w:r>
        <w:rPr>
          <w:sz w:val="28"/>
        </w:rPr>
        <w:t>-  глобализм ………… 14</w:t>
      </w:r>
    </w:p>
    <w:p>
      <w:pPr>
        <w:pStyle w:val="Normal"/>
        <w:ind w:left="360" w:hanging="0"/>
        <w:jc w:val="both"/>
        <w:rPr/>
      </w:pPr>
      <w:r>
        <w:rPr/>
      </w:r>
    </w:p>
    <w:p>
      <w:pPr>
        <w:pStyle w:val="Heading7"/>
        <w:spacing w:lineRule="auto" w:line="240"/>
        <w:ind w:left="360" w:hanging="0"/>
        <w:rPr/>
      </w:pPr>
      <w:r>
        <w:rPr>
          <w:lang w:val="ru-RU"/>
        </w:rPr>
        <w:t xml:space="preserve">    </w:t>
      </w:r>
      <w:r>
        <w:rPr>
          <w:lang w:val="ru-RU"/>
        </w:rPr>
        <w:t>Часть 3. Идея господства над миром: духовные истоки………………………34</w:t>
      </w:r>
    </w:p>
    <w:p>
      <w:pPr>
        <w:pStyle w:val="Heading4"/>
        <w:spacing w:lineRule="auto" w:line="240"/>
        <w:ind w:firstLine="720"/>
        <w:rPr>
          <w:lang w:val="ru-RU"/>
        </w:rPr>
      </w:pPr>
      <w:r>
        <w:rPr>
          <w:lang w:val="ru-RU"/>
        </w:rPr>
      </w:r>
    </w:p>
    <w:p>
      <w:pPr>
        <w:pStyle w:val="Heading4"/>
        <w:spacing w:lineRule="auto" w:line="240"/>
        <w:ind w:firstLine="720"/>
        <w:rPr/>
      </w:pPr>
      <w:r>
        <w:rPr/>
        <w:t xml:space="preserve">                                             </w:t>
      </w:r>
      <w:r>
        <w:rPr/>
        <w:t>ЧАСТЬ 1</w:t>
      </w:r>
    </w:p>
    <w:p>
      <w:pPr>
        <w:pStyle w:val="Normal"/>
        <w:ind w:firstLine="709"/>
        <w:jc w:val="both"/>
        <w:rPr/>
      </w:pPr>
      <w:r>
        <w:rPr>
          <w:sz w:val="28"/>
        </w:rPr>
        <w:t xml:space="preserve">Сейчас общественное сознание стоит на перепутье между старым и новым мирами. И не технологическая революция тому причиной, как это кажется многим. По нарастающей идет </w:t>
      </w:r>
      <w:r>
        <w:rPr>
          <w:i/>
          <w:sz w:val="28"/>
        </w:rPr>
        <w:t>духовная революция</w:t>
      </w:r>
      <w:r>
        <w:rPr>
          <w:sz w:val="28"/>
        </w:rPr>
        <w:t>, которая радикально меняет внутренний мир человека и нравственный облик всего общества. Создается масса организаций: экологические, миротворческие, феминистские; расцветают движения «за права человека», различные  религиозные секты и т.д. Все они объявляют своей целью, конечно же, благо личности и общества и призывают в свои  ряды  «самую  широкую публику»    во имя  любви, гуманности, братства, мира. Слова звучат красиво  и потому  привлекают многих людей доброй воли, даже не подозревающих о том, чему на самом деле  может послужить их добрая воля. Беда в том, что за  благопристойным фасадом  нередко  скрывается вовсе  не благопристойная сущность. На самом деле в мире идет ожесточенная духовная борьба,  и далеко не последнюю роль в этой борьбе играют масонские структуры. Их «двойное дно» скрывает от мира тайные – оккультные – цели.</w:t>
      </w:r>
    </w:p>
    <w:p>
      <w:pPr>
        <w:pStyle w:val="Normal"/>
        <w:ind w:firstLine="709"/>
        <w:jc w:val="both"/>
        <w:rPr/>
      </w:pPr>
      <w:r>
        <w:rPr>
          <w:sz w:val="28"/>
        </w:rPr>
        <w:t>Масонские организации распространены по всему миру, особенно много их  в Великобритании и во Франции, но их «землей обетованной»  следует  признать  США. Сам основатель американской государственности Джордж Вашингтон был масоном высокой ступени посвящения. На однодолларовой купюре  - символе могущества американского государства – изображена пирамида с отсеченной верхней частью: эта невидимая отсеченная вершина  - голова - символизирует  масонскую элиту государства. Остальная часть пирамиды – это «тело» государства, людская масса, своей головы не имеющая и поэтому тайно управляемая «невидимой главой». И за всем этим наблюдает изображенное здесь же «всевидящее око». Картина, наводящая на размышления…</w:t>
      </w:r>
    </w:p>
    <w:p>
      <w:pPr>
        <w:pStyle w:val="Normal"/>
        <w:ind w:firstLine="709"/>
        <w:jc w:val="both"/>
        <w:rPr/>
      </w:pPr>
      <w:r>
        <w:rPr>
          <w:sz w:val="28"/>
        </w:rPr>
        <w:t>Молодое американское государство постепенно приобретало все большее влияние в мире, а  вместе  с ним  росли  и  возможности  его  масонства влиять на мировую политику и экономику. Цели, методы и структура  этой  могучей организации  до сих пор  во многом остаются тайной, и не только для нас, простых смертных:  ее члены, находящиеся  на нижних ступенях,  не знают многого из того, во что «посвящены»  высшие  чины.</w:t>
      </w:r>
    </w:p>
    <w:p>
      <w:pPr>
        <w:pStyle w:val="Normal"/>
        <w:ind w:firstLine="709"/>
        <w:jc w:val="both"/>
        <w:rPr/>
      </w:pPr>
      <w:r>
        <w:rPr>
          <w:sz w:val="28"/>
        </w:rPr>
        <w:t>Мировая элита  полагает себя, прежде всего, носителем тайных знаний, иначе говоря  - оккультных. Оккультизм – общее название учений, опирающихся на  существование потусторонних скрытых сил, управляющих миром (Бог, конечно, среди них не значится); общение с ними доступно прежде всего избранным, прошедшим через особое посвящение и специальную психологическую тренировку.  Главная задача оккультизма – получение доступа к тайным знаниям и возможности управлять скрытыми силами  природы и людей,  цель же  - абсолютная власть над миром в союзе  с  теми самыми  потусторонними силами.</w:t>
      </w:r>
    </w:p>
    <w:p>
      <w:pPr>
        <w:pStyle w:val="Normal"/>
        <w:ind w:firstLine="709"/>
        <w:jc w:val="both"/>
        <w:rPr/>
      </w:pPr>
      <w:r>
        <w:rPr>
          <w:sz w:val="28"/>
        </w:rPr>
        <w:t>Оккультизм претендует на роль универсальной религии, которая вобрала бы в себя все то якобы общее, что есть в различных системах  верований, начиная с древнейших времен, - и тем способствовала бы объединению человечества. Объединению – в чем и на пользу кому?..</w:t>
      </w:r>
    </w:p>
    <w:p>
      <w:pPr>
        <w:pStyle w:val="Normal"/>
        <w:ind w:firstLine="709"/>
        <w:jc w:val="both"/>
        <w:rPr/>
      </w:pPr>
      <w:r>
        <w:rPr>
          <w:sz w:val="28"/>
        </w:rPr>
        <w:t xml:space="preserve"> </w:t>
      </w:r>
      <w:r>
        <w:rPr>
          <w:sz w:val="28"/>
        </w:rPr>
        <w:t>Мощным идеологическим институтом, пропагандирующим оккультные основы жизни, является элитарный «Римский клуб», который и посвятил свою деятельность разработке «единой мировой идеологии». В ее основе должно быть оккультное представление о мире, его истории, о самом человеке. Для распространения этого мировоззрения  были созданы различные оккультные организации, которые объединяются  в одно общее движение -  «</w:t>
      </w:r>
      <w:r>
        <w:rPr>
          <w:sz w:val="28"/>
          <w:lang w:val="en-US"/>
        </w:rPr>
        <w:t>New</w:t>
      </w:r>
      <w:r>
        <w:rPr>
          <w:sz w:val="28"/>
        </w:rPr>
        <w:t xml:space="preserve"> </w:t>
      </w:r>
      <w:r>
        <w:rPr>
          <w:sz w:val="28"/>
          <w:lang w:val="en-US"/>
        </w:rPr>
        <w:t>Age</w:t>
      </w:r>
      <w:r>
        <w:rPr>
          <w:sz w:val="28"/>
        </w:rPr>
        <w:t xml:space="preserve">» («Новый век»). Название говорит само за себя:  человечество должно  вступить в  «новые времена» своей истории.  Для этого  необходимо «новое сознание» – «старое» здесь никак не годится: слишком много в нем  было  здравого смысла и  опоры на «устаревшие» нравственные ценности. </w:t>
      </w:r>
    </w:p>
    <w:p>
      <w:pPr>
        <w:pStyle w:val="Normal"/>
        <w:ind w:firstLine="709"/>
        <w:jc w:val="both"/>
        <w:rPr/>
      </w:pPr>
      <w:r>
        <w:rPr>
          <w:sz w:val="28"/>
        </w:rPr>
        <w:t>Итак, надо менять «устаревшее» сознание человечества, то есть мировоззрение с его традиционными ценностями и культурными ориентирами. И нам, «отсталым», в этом усиленно  помогают.  В структуре «</w:t>
      </w:r>
      <w:r>
        <w:rPr>
          <w:sz w:val="28"/>
          <w:lang w:val="en-US"/>
        </w:rPr>
        <w:t>New</w:t>
      </w:r>
      <w:r>
        <w:rPr>
          <w:sz w:val="28"/>
        </w:rPr>
        <w:t xml:space="preserve"> </w:t>
      </w:r>
      <w:r>
        <w:rPr>
          <w:sz w:val="28"/>
          <w:lang w:val="en-US"/>
        </w:rPr>
        <w:t>Age</w:t>
      </w:r>
      <w:r>
        <w:rPr>
          <w:sz w:val="28"/>
        </w:rPr>
        <w:t xml:space="preserve">» работают эксперты различных НИИ, занимающихся исследованиями в области социальной инженерии (показательный термин: человек приравнен к станку с программным управлением, а то и вовсе к простому механизму).  В целях «психологической коррекции» несовершенного «старого человека» не брезгуют и медициной. Например, в калифорнийском институте Пало-Альто выясняют, как психоделические препараты, типа сильнейшего синтетического наркотика ЛСД, «помогают» формированию «нового сознания», и уже озаботились способами их широкого распространения  по всему миру.  Много «потрудился» для человечества и Изаленский институт в Калифорнии, ставший настоящей «фабрикой культов». Он способствовал созданию и популяризации различных сект,  часто с помощью того же ЛСД. (Здесь уместно вспомнить о наивных – впрочем, не всегда - «хиппи», на которых этот  препарат  испытывался учеными «благодетелями человечества»). С самого своего основания институт активно сотрудничал и с советскими парапсихологами из Новосибирска и Москвы, осуществляя совместные проекты… </w:t>
      </w:r>
    </w:p>
    <w:p>
      <w:pPr>
        <w:pStyle w:val="Normal"/>
        <w:ind w:firstLine="709"/>
        <w:jc w:val="both"/>
        <w:rPr/>
      </w:pPr>
      <w:r>
        <w:rPr>
          <w:sz w:val="28"/>
        </w:rPr>
        <w:t>Новое «гуманное» движение «</w:t>
      </w:r>
      <w:r>
        <w:rPr>
          <w:sz w:val="28"/>
          <w:lang w:val="en-US"/>
        </w:rPr>
        <w:t>New</w:t>
      </w:r>
      <w:r>
        <w:rPr>
          <w:sz w:val="28"/>
        </w:rPr>
        <w:t xml:space="preserve"> </w:t>
      </w:r>
      <w:r>
        <w:rPr>
          <w:sz w:val="28"/>
          <w:lang w:val="en-US"/>
        </w:rPr>
        <w:t>Age</w:t>
      </w:r>
      <w:r>
        <w:rPr>
          <w:sz w:val="28"/>
        </w:rPr>
        <w:t xml:space="preserve">» на сегодняшний день необычайно широко рекламируется  на Западе. Это понятно: всякий товар – материальный или  духовный – нуждается в рекламе, чтобы быть проданным. Но ведь не всякий товар нам полезен, а усиленная реклама вообще должна настораживать. В криминалистике, например, бытует хороший принцип – «ищи, кому это выгодно». </w:t>
      </w:r>
    </w:p>
    <w:p>
      <w:pPr>
        <w:pStyle w:val="Normal"/>
        <w:ind w:firstLine="709"/>
        <w:jc w:val="both"/>
        <w:rPr>
          <w:sz w:val="28"/>
          <w:u w:val="single"/>
        </w:rPr>
      </w:pPr>
      <w:r>
        <w:rPr>
          <w:sz w:val="28"/>
        </w:rPr>
        <w:t xml:space="preserve">Итак, кому и зачем так настоятельно понадобилось забраться в наше сознание?  На вопрос «кому?» ответить несложно. Как международная наркоторговля управляется  ее «королями», представляя собой разветвленную сверху донизу сеть международной преступности, - так и движение «Новый век»  организуется специалистами, связанными с западными спецслужбами, которые, в свою очередь, работают на мировую элиту. </w:t>
      </w:r>
    </w:p>
    <w:p>
      <w:pPr>
        <w:pStyle w:val="Normal"/>
        <w:ind w:firstLine="709"/>
        <w:jc w:val="both"/>
        <w:rPr/>
      </w:pPr>
      <w:r>
        <w:rPr>
          <w:sz w:val="28"/>
        </w:rPr>
        <w:t xml:space="preserve"> </w:t>
      </w:r>
      <w:r>
        <w:rPr>
          <w:sz w:val="28"/>
        </w:rPr>
        <w:t>Находясь на вершине земного могущества, эта элита, согласно оккультному учению, является  союзом  сверхлюдей. Это ложа «земных богов», в которую входят представители самых богатых кланов и семей мира. Элитными масонскими организациями являются «Великий совет Друидов – 13», «Совет 33-х» - по сути дела, вершина иерархии масонства, его законодательный орган. Далее следует «Комитет 300» (трехсот семей, правящих миром), состоящий из известных политиков и банкиров и осуществляющий  стратегический контроль за политической и экономической ситуацией во всем мире. Этот комитет считается мировым правительством, исполнительным органом. И конечно, их святилищем, реальной основой их могущества является единая банковская система мира.</w:t>
      </w:r>
    </w:p>
    <w:p>
      <w:pPr>
        <w:pStyle w:val="Normal"/>
        <w:ind w:firstLine="709"/>
        <w:jc w:val="both"/>
        <w:rPr/>
      </w:pPr>
      <w:r>
        <w:rPr>
          <w:sz w:val="28"/>
        </w:rPr>
        <w:t>Можно сказать: ничего плохого в разумном управлении людьми нет. Кто-то более интеллектуальный, опытный, богатый  печется о благе человечества, тратит на это огромные деньги. Причем совершенно бескорыстно… Нет, как-то неубедительно это звучит. Уже были попытки «железной рукой загнать человечество к счастью» (большевизм), установить  мировой  «новый порядок» (фашизм)…  Давайте не будем «наступать на те же грабли» - попробуем разобраться…</w:t>
      </w:r>
    </w:p>
    <w:p>
      <w:pPr>
        <w:pStyle w:val="31"/>
        <w:spacing w:lineRule="auto" w:line="240"/>
        <w:rPr/>
      </w:pPr>
      <w:r>
        <w:rPr/>
        <w:t xml:space="preserve">          </w:t>
      </w:r>
      <w:r>
        <w:rPr/>
        <w:t xml:space="preserve">Сначала  нужно привести  интересный, но не  слишком   известный факт.  Мир еще не успел опомниться  от  Второй мировой войны, как  в союзной  нам стране США  была разработана так называемая «доктрина Даллеса»: это был план  «бескровной войны» против ее  недавнего  союзника, СССР,  - то есть  план  разложения  врага (!)  изнутри.  Там,  в частности, предлагались такие методы:       </w:t>
      </w:r>
    </w:p>
    <w:p>
      <w:pPr>
        <w:pStyle w:val="Normal"/>
        <w:ind w:firstLine="708"/>
        <w:jc w:val="both"/>
        <w:rPr>
          <w:sz w:val="28"/>
        </w:rPr>
      </w:pPr>
      <w:r>
        <w:rPr>
          <w:sz w:val="28"/>
        </w:rPr>
        <w:t>- взращивание  культа секса, насилия, денег;</w:t>
      </w:r>
    </w:p>
    <w:p>
      <w:pPr>
        <w:pStyle w:val="Normal"/>
        <w:ind w:firstLine="708"/>
        <w:jc w:val="both"/>
        <w:rPr>
          <w:sz w:val="28"/>
        </w:rPr>
      </w:pPr>
      <w:r>
        <w:rPr>
          <w:sz w:val="28"/>
        </w:rPr>
        <w:t>- насаждение пьянства, наркомании, лжи и предательства;</w:t>
      </w:r>
    </w:p>
    <w:p>
      <w:pPr>
        <w:pStyle w:val="Normal"/>
        <w:ind w:firstLine="708"/>
        <w:jc w:val="both"/>
        <w:rPr>
          <w:sz w:val="28"/>
        </w:rPr>
      </w:pPr>
      <w:r>
        <w:rPr>
          <w:sz w:val="28"/>
        </w:rPr>
        <w:t>- разжигание национальной розни и ненависти, прежде всего к русским;</w:t>
      </w:r>
    </w:p>
    <w:p>
      <w:pPr>
        <w:pStyle w:val="Normal"/>
        <w:numPr>
          <w:ilvl w:val="0"/>
          <w:numId w:val="6"/>
        </w:numPr>
        <w:jc w:val="both"/>
        <w:rPr>
          <w:sz w:val="28"/>
        </w:rPr>
      </w:pPr>
      <w:r>
        <w:rPr>
          <w:sz w:val="28"/>
        </w:rPr>
        <w:t>перевоспитание молодежи в соответствующем духе.</w:t>
      </w:r>
    </w:p>
    <w:p>
      <w:pPr>
        <w:pStyle w:val="Normal"/>
        <w:rPr/>
      </w:pPr>
      <w:r>
        <w:rPr>
          <w:sz w:val="28"/>
        </w:rPr>
        <w:t xml:space="preserve">         </w:t>
      </w:r>
      <w:r>
        <w:rPr>
          <w:sz w:val="28"/>
        </w:rPr>
        <w:t>Это был «первый  звоночек»:   «традиционные»  войны  уступают  место  войнам за   умы. И на  переднем  крае их  - молодежь. (Еще «великий психолог» Адольф Гитлер говорил: кому принадлежит молодежь, тот обладает будущим.) Однако первый удар  пришлось принять на себя западной  молодежи.</w:t>
      </w:r>
    </w:p>
    <w:p>
      <w:pPr>
        <w:pStyle w:val="Normal"/>
        <w:ind w:firstLine="709"/>
        <w:jc w:val="both"/>
        <w:rPr/>
      </w:pPr>
      <w:r>
        <w:rPr>
          <w:sz w:val="28"/>
        </w:rPr>
        <w:t>В 1954 году основательница «Треста Люциса» (Люцифера) Алиса Бейли в своей книге «Образование  в новом  веке» выдвинула тезис о том, что в «светлом будущем»  необходимо будет упразднить семью:  там, оказывается, бывают лишние дети, но главное в другом – семья   неправильно учит  и воспитывает своих детей… (Как  отстали  американцы:  мы это «проходили» еще в начальный период советской власти, в 20-х годах). Стоит обратить внимание и на название организации: оно уже  многое проясняет. Это было начало движения «</w:t>
      </w:r>
      <w:r>
        <w:rPr>
          <w:sz w:val="28"/>
          <w:lang w:val="en-US"/>
        </w:rPr>
        <w:t>New</w:t>
      </w:r>
      <w:r>
        <w:rPr>
          <w:sz w:val="28"/>
        </w:rPr>
        <w:t xml:space="preserve"> </w:t>
      </w:r>
      <w:r>
        <w:rPr>
          <w:sz w:val="28"/>
          <w:lang w:val="en-US"/>
        </w:rPr>
        <w:t>Age</w:t>
      </w:r>
      <w:r>
        <w:rPr>
          <w:sz w:val="28"/>
        </w:rPr>
        <w:t xml:space="preserve">»… </w:t>
      </w:r>
    </w:p>
    <w:p>
      <w:pPr>
        <w:pStyle w:val="Normal"/>
        <w:ind w:firstLine="709"/>
        <w:jc w:val="both"/>
        <w:rPr/>
      </w:pPr>
      <w:r>
        <w:rPr>
          <w:sz w:val="28"/>
        </w:rPr>
        <w:t xml:space="preserve">Дальше – больше. В 60-х годах </w:t>
      </w:r>
      <w:r>
        <w:rPr>
          <w:sz w:val="28"/>
          <w:lang w:val="en-US"/>
        </w:rPr>
        <w:t>XX</w:t>
      </w:r>
      <w:r>
        <w:rPr>
          <w:sz w:val="28"/>
        </w:rPr>
        <w:t xml:space="preserve"> века,  западную молодежь захлестнула первая волна массовой вербовки в «</w:t>
      </w:r>
      <w:r>
        <w:rPr>
          <w:sz w:val="28"/>
          <w:lang w:val="en-US"/>
        </w:rPr>
        <w:t>New</w:t>
      </w:r>
      <w:r>
        <w:rPr>
          <w:sz w:val="28"/>
        </w:rPr>
        <w:t xml:space="preserve"> </w:t>
      </w:r>
      <w:r>
        <w:rPr>
          <w:sz w:val="28"/>
          <w:lang w:val="en-US"/>
        </w:rPr>
        <w:t>Age</w:t>
      </w:r>
      <w:r>
        <w:rPr>
          <w:sz w:val="28"/>
        </w:rPr>
        <w:t xml:space="preserve">». Началось все с движения «хиппи» и  знаменитых студенческих  волнений.  Недовольство молодых людей (обоснованное  или необоснованное),  их склонность к бунтарству  умело подстегивались  и даже направлялись в «нужную» сторону.  В частности, в американских студенческих кампусах  стали бесплатно распространять  новую научную разработку – ЛСД:   молодые люди должны были  своим здоровьем, своей жизнью «послужить научным  экспериментам»  -  по </w:t>
      </w:r>
      <w:r>
        <w:rPr>
          <w:i/>
          <w:sz w:val="28"/>
        </w:rPr>
        <w:t>изменению  сознания</w:t>
      </w:r>
      <w:r>
        <w:rPr>
          <w:sz w:val="28"/>
        </w:rPr>
        <w:t>…</w:t>
      </w:r>
    </w:p>
    <w:p>
      <w:pPr>
        <w:pStyle w:val="Normal"/>
        <w:ind w:firstLine="709"/>
        <w:jc w:val="both"/>
        <w:rPr/>
      </w:pPr>
      <w:r>
        <w:rPr>
          <w:sz w:val="28"/>
        </w:rPr>
        <w:t xml:space="preserve">Этот разгул абсурда объяснялся просто.  Для достижения своих  великих  целей вождям человечества нужны  люди  абсолютно управляемые. И, конечно же, первым делом надо всерьез браться за молодежь. Как  сделать  ее послушной?  Несложным психологическим приемом. Путь к душам молодых людей лежит через лесть (они-де  особенные) и  удовлетворение им же навязанных  прихотей (которые они должны принимать за свои).  Поэтому нужно </w:t>
      </w:r>
      <w:r>
        <w:rPr>
          <w:i/>
          <w:sz w:val="28"/>
        </w:rPr>
        <w:t>создать для них</w:t>
      </w:r>
      <w:r>
        <w:rPr>
          <w:sz w:val="28"/>
        </w:rPr>
        <w:t xml:space="preserve"> специальную «молодежную культуру», «МК-ультра», -   триаду «рок- секс- наркотики». (См. подробнее  соответствующие разделы). Об этом прямо пишет Джон Колеман в своей книге «Комитет 300»: «Можно совершенно уверенно говорить о том, что молодежная культура создается не молодыми». Американской молодежи и в голову не могла прийти мысль о том, что большая часть их понятий, выражений, шаблонов поведения  разработана  группой очень немолодых психологов и социологов. Например, в Тавистокском институте человеческих отношений и Стэнфордском институте создавалась специальная «молодежная» лексика,  «заброшенная» затем, для широкого употребления, в среду  рок-музыкантов и их поклонников. Эти модные ключевые слова с помощью методов социальной инженерии и специальной психологической обработки  способствовали  введению разрушительного языкового элемента  в молодежную среду   с  целью изменения ее сознания – сначала через речь. (См. раздел «Слово».) Это было начало  умело разработанного плана  по сколачиванию  особой  молодежной среды, противопоставившей себя «отсталому» обществу с его «отсталыми» нормами жизни.</w:t>
      </w:r>
    </w:p>
    <w:p>
      <w:pPr>
        <w:pStyle w:val="Normal"/>
        <w:ind w:firstLine="709"/>
        <w:jc w:val="both"/>
        <w:rPr/>
      </w:pPr>
      <w:r>
        <w:rPr>
          <w:sz w:val="28"/>
        </w:rPr>
        <w:t>Как выясняется, даже феномен «Биттлз» - милых талантливых ребят-музыкантов,-   не  развивался  сам по себе. Постепенно менялись их взгляды и их репертуар – достаточно взглянуть на обложку  одного из их альбомов, где  они  фигурируют  с  мерзкими окровавленными куклами в руках… Молодежь свято уверовала, что эти их кумиры, умело «раскрученные»,  и есть  пророки нового времени, которые призваны возглавить их бунт против  «старой» морали. Одной их важных задач тех, кто «раскручивал» «Биттлз», была пропаганда употребления наркотиков. (Весь наркобизнес контролировался «Исследовательским центром научной политики».) «Битлы» свою задачу выполнили и  за свои «заслуги» получили ордена Британской империи. «Старое» поколение (еще и не совсем старое на то время) почуяло в происходящем что-то неладное: в знак протеста  ветераны  Второй мировой войны стали возвращать свои боевые ордена…</w:t>
      </w:r>
    </w:p>
    <w:p>
      <w:pPr>
        <w:pStyle w:val="Normal"/>
        <w:ind w:firstLine="709"/>
        <w:jc w:val="both"/>
        <w:rPr/>
      </w:pPr>
      <w:r>
        <w:rPr>
          <w:sz w:val="28"/>
        </w:rPr>
        <w:t>Следующая волна прокатилась в 80-е годы. Ее лозунгом было наступление «эры Водолея» - эры «нового человечества» и «новой цивилизации», которая должна прийти на смену  «устаревшей» христианской эре. В связи с этим  было организовано   наступление  на «остаточное христианство» в западных «христианских» странах  (в СССР еще  «законно»  процветал атеизм). Так,  в «христианской»  стране США из школы были изгнаны библейские заповеди, введен запрет детям и учителям  на крестное знамение (ребенку нельзя, например,  перекреститься перед экзаменом)…   В церквах с успехом  стали проходить концерты рок-музыки… На стадионах   рок-кумиры   откровенно  исповедовали сатанинскую  идеологию  перед  массами  своих  «фанатов» …  «Свободную любовь» хиппи  (правильнее сказать, свальный грех)  сменила  пропаганда  «еще более свободной» любви – однополой…  И т.д. и т.п.</w:t>
      </w:r>
    </w:p>
    <w:p>
      <w:pPr>
        <w:pStyle w:val="Normal"/>
        <w:ind w:firstLine="709"/>
        <w:jc w:val="both"/>
        <w:rPr/>
      </w:pPr>
      <w:r>
        <w:rPr>
          <w:sz w:val="28"/>
        </w:rPr>
        <w:t xml:space="preserve">Только советский «железный занавес» отгородил на время молодежь Восточной Европы от лавины этой  «молодежной культуры». Как говорится, нет худа без добра... </w:t>
      </w:r>
    </w:p>
    <w:p>
      <w:pPr>
        <w:pStyle w:val="Normal"/>
        <w:ind w:firstLine="709"/>
        <w:jc w:val="both"/>
        <w:rPr/>
      </w:pPr>
      <w:r>
        <w:rPr>
          <w:sz w:val="28"/>
        </w:rPr>
        <w:t>Проект «МК-ультра»  продолжал осуществляться и развиваться под руководством ЦРУ и был направлен на полный переворот в системе культурных ориентиров -  на распространение «идеалов» рока, секса и наркотиков. Интересы заказчиков проекта простирались очень далеко – спровоцировать конфликт поколений, «раскачать» культ  потребления  в ущерб духовным ценностям, обесценить семью, снизить рождаемость  - вплоть  до  ниспровержения  тех  понятий и  ценностей, на которых до поры  до времени  держались   суверенные  национальные  государства…</w:t>
      </w:r>
    </w:p>
    <w:p>
      <w:pPr>
        <w:pStyle w:val="Normal"/>
        <w:ind w:firstLine="709"/>
        <w:jc w:val="both"/>
        <w:rPr/>
      </w:pPr>
      <w:r>
        <w:rPr>
          <w:sz w:val="28"/>
        </w:rPr>
        <w:t xml:space="preserve">Подорвав традиционные национальные культурные ценности молодого поколения, подогнав их под «общечеловеческие», а точнее - свои, стандарты, авторы проекта «МК-ультра» действительно  совершили мощный прорыв в сторону «глобализации»    мозгов  и душ  во  всем  мире. Фундамент «нового века» был заложен… </w:t>
      </w:r>
    </w:p>
    <w:p>
      <w:pPr>
        <w:pStyle w:val="Normal"/>
        <w:ind w:firstLine="709"/>
        <w:jc w:val="both"/>
        <w:rPr/>
      </w:pPr>
      <w:r>
        <w:rPr>
          <w:sz w:val="28"/>
        </w:rPr>
        <w:t>Справившись с молодежью 60-х  и последующих лет, «инженеры человеческих душ» пошли дальше – взялись за детей. Ибо все мы «родом из детства»… То, что происходит сейчас  в системе образования, - тема отдельного разговора. (См. раздел “Образование”.) Здесь же хочется упомянуть об одном вроде бы частном случае -  “раскрутке”  “долгоиграющей” серии  книг (и фильмов) о Гарри Поттере. В этих книгах детям исподволь, подчас незаметно и для взрослого глаза, навязываются глубоко безнравственные  принципы, такие, как например: «лучший способ прославиться – это убить кого-нибудь». Герои часто врут, воруют, презирают физический труд, нарушают школьный распорядок, руководствуясь принципом «цель оправдывает средства». Зло намеренно преподносится  в  привлекательной – «конфетной»  обертке …</w:t>
      </w:r>
    </w:p>
    <w:p>
      <w:pPr>
        <w:pStyle w:val="Normal"/>
        <w:ind w:firstLine="709"/>
        <w:jc w:val="both"/>
        <w:rPr/>
      </w:pPr>
      <w:r>
        <w:rPr>
          <w:sz w:val="28"/>
        </w:rPr>
        <w:t>Книга разрушает уважительное отношение к взрослым: в частности, свою мать Гарри Поттер называет вульгарной женщиной, хотя та пожертвовала своей жизнью ради него; его приемный отец фигурирует под кличкой Дуралей. Чем же они заслужили такое отношение?  А они, оказывается, вообще «низшая раса»: не признают магии. Да и все «обычные» люди презрительно именуются «маглами», что можно понимать как «люди, не владеющие магией» (</w:t>
      </w:r>
      <w:r>
        <w:rPr>
          <w:sz w:val="28"/>
          <w:lang w:val="en-US"/>
        </w:rPr>
        <w:t>mag</w:t>
      </w:r>
      <w:r>
        <w:rPr>
          <w:sz w:val="28"/>
        </w:rPr>
        <w:t xml:space="preserve"> -</w:t>
      </w:r>
      <w:r>
        <w:rPr>
          <w:sz w:val="28"/>
          <w:lang w:val="en-US"/>
        </w:rPr>
        <w:t>less</w:t>
      </w:r>
      <w:r>
        <w:rPr>
          <w:sz w:val="28"/>
        </w:rPr>
        <w:t>) и одновременно -  как «дураки» (</w:t>
      </w:r>
      <w:r>
        <w:rPr>
          <w:sz w:val="28"/>
          <w:lang w:val="en-US"/>
        </w:rPr>
        <w:t>mug</w:t>
      </w:r>
      <w:r>
        <w:rPr>
          <w:sz w:val="28"/>
        </w:rPr>
        <w:t>). Кто же из детей захочет быть дураком? Зато маги – это сверхсущества, достойные подражания. Хоть лозунги развешивай по школам – «Все – в магию!»  Детей нацеливают – нет, не на развитие интеллекта, памяти, трудолюбия, – а на поиск  сверхчеловеческих  возможностей: чтоб получить  «все и сразу». (Как не вспомнить здесь «бродячий»  сюжет  в сказках многих народов:  для  скорейшего исполнения своего  желания, причем без всяких собственных усилий, человек заключает  договор  с  чертом.)</w:t>
      </w:r>
    </w:p>
    <w:p>
      <w:pPr>
        <w:pStyle w:val="Normal"/>
        <w:ind w:firstLine="709"/>
        <w:jc w:val="both"/>
        <w:rPr/>
      </w:pPr>
      <w:r>
        <w:rPr>
          <w:sz w:val="28"/>
        </w:rPr>
        <w:t>В «Гарри Поттере» о магии речь идет не «понарошку». Автор книги об этом «проекте века» К. Матришина, сама будучи оккультисткой, свидетельствует о множестве буквальных совпадений колдовских ритуалов в этом «бестселлере века» с ритуалами сатанинской секты «Витта», официально зарегистрированной в США. Да и  сам  автор «Гарри Поттера» не отрицает этого факта – и при этом она  без зазрения совести опутывает детское сознание паутиной оккультизма, спекулируя на интересе детей ко всему необычному…</w:t>
      </w:r>
    </w:p>
    <w:p>
      <w:pPr>
        <w:pStyle w:val="Normal"/>
        <w:ind w:firstLine="709"/>
        <w:jc w:val="both"/>
        <w:rPr/>
      </w:pPr>
      <w:r>
        <w:rPr>
          <w:sz w:val="28"/>
        </w:rPr>
        <w:t>Для «усиления эффекта» был выпущен и документальный фильм «Гарри Поттер» – колдовство в новой упаковке». Детям показывают, как высасывают кровь из мертвых животных, как приготавливают «оживляющие» зелья, в состав которых входит корень мандрагоры и настойка, приготовленная из безобразных младенцев. Человеческие жертвоприношения при этом выглядят чем-то вполне естественным. Причем данная «информация» не является придуманной кем-то «страшилкой». В сатанинских ритуалах на самом деле в жертву приносятся и взрослые люди, и младенцы. В сатанинских сектах всегда были и есть женщины, которые рожают детей специально для жертвоприношений во время черных месс. «Новый век», кстати, и здесь явил миру свой  «новаторский подход» к старым реалиям: речь идет о современном  использовании  младенцев в медицинских целях. Из абортивного материала готовится дорогостоящая косметика и лекарства (кстати,  есть немало примеров их сильного отрицательного  эффекта). Идеологи «</w:t>
      </w:r>
      <w:r>
        <w:rPr>
          <w:sz w:val="28"/>
          <w:lang w:val="en-US"/>
        </w:rPr>
        <w:t>New</w:t>
      </w:r>
      <w:r>
        <w:rPr>
          <w:sz w:val="28"/>
        </w:rPr>
        <w:t xml:space="preserve"> </w:t>
      </w:r>
      <w:r>
        <w:rPr>
          <w:sz w:val="28"/>
          <w:lang w:val="en-US"/>
        </w:rPr>
        <w:t>Age</w:t>
      </w:r>
      <w:r>
        <w:rPr>
          <w:sz w:val="28"/>
        </w:rPr>
        <w:t>» называют это гуманностью -  когда один нерожденный ребенок якобы  спасает десять жизней. Следующим  этапом «развития медицины» будет, очевидно,  специальное выращивание «материала» для этих целей – чем  не  «нео-черные  мессы»?…</w:t>
      </w:r>
    </w:p>
    <w:p>
      <w:pPr>
        <w:pStyle w:val="Normal"/>
        <w:ind w:firstLine="709"/>
        <w:jc w:val="both"/>
        <w:rPr/>
      </w:pPr>
      <w:r>
        <w:rPr>
          <w:sz w:val="28"/>
        </w:rPr>
        <w:t xml:space="preserve">Сколько бы ни велось пустых разговоров  о злой («черной») и якобы доброй («белой»)  магии, оккультная суть ее от этого не меняется: якобы приобретаемые человеком  «тайные знания» и  «сверхвозможности» – это результат добровольного контакта с </w:t>
      </w:r>
      <w:r>
        <w:rPr>
          <w:i/>
          <w:sz w:val="28"/>
        </w:rPr>
        <w:t>темными</w:t>
      </w:r>
      <w:r>
        <w:rPr>
          <w:sz w:val="28"/>
        </w:rPr>
        <w:t xml:space="preserve"> силами, которые, конечно, могут на какое-то время «поделиться» с людьми  некоторыми  своими  способностями, но  в конечном счете вводят человека в заблуждение и последовательно и планомерно ведут доверившихся им людей к гибели физической и духовной – такова их природа,  и иной она быть не может… (См. раздел «Здоровье»)  И вот неоспоримый факт: «благодаря» «Гарри Поттеру» оккультные знания превратились в общедоступную информацию для всех людей  и особенно детей,  а дети  - будущее человечества…</w:t>
      </w:r>
    </w:p>
    <w:p>
      <w:pPr>
        <w:pStyle w:val="Normal"/>
        <w:ind w:firstLine="709"/>
        <w:jc w:val="both"/>
        <w:rPr/>
      </w:pPr>
      <w:r>
        <w:rPr>
          <w:sz w:val="28"/>
        </w:rPr>
        <w:t xml:space="preserve">«Империя» «Гарри Поттера» была построена мгновенно, как в  сказках,  - когда за одну ночь возводится огромный дворец. Как получилось, что «Гарри Поттер» в одночасье заполонил весь мир? Каким образом книги никому не известной домохозяйки всего за пару лет оказались переведены на 47 языков и изданы общим тиражом в 116 млн.? Ведь любой проект всегда тщательно оценивается на предмет финансового риска. А степень этого риска в данном случае была очень высока: автор неизвестен, нынешних детей не заставить прочитать и тоненькую брошюрку, перевод этой книги на 47 языков(!) – затея очень дорогостоящая и могла себя не оправдать, если учесть, что большинство населения планеты читает  в основном на десяти наиболее распространенных языках... Не побоялись – рискнули… К пропаганде  данного грандиозного проекта подключилось множество СМИ: как по команде, они принялись навязывать «Гарри Поттера» людям в возрасте от 9 до 90 лет. Откуда такая уйма денег на столь обширную рекламу, на печатание книг, изготовление маек, портретов и игрушек?.. </w:t>
      </w:r>
    </w:p>
    <w:p>
      <w:pPr>
        <w:pStyle w:val="Normal"/>
        <w:ind w:firstLine="709"/>
        <w:jc w:val="both"/>
        <w:rPr/>
      </w:pPr>
      <w:r>
        <w:rPr>
          <w:sz w:val="28"/>
        </w:rPr>
        <w:t xml:space="preserve">Подобный всемирный проект могут реализовать лишь очень влиятельные и богатые международные организации или транснациональные корпорации. Организатор этой беспрецедентной акции – кампания «Уорнер Бразерс». Исследования  показывают, что ее коммерческая гуманитарная деятельность теснейшим образом связана с политикой, а зачастую и подчинена ей. Как ни ужасно это звучит, но идеологическая  задача в данном случае – ознакомление детей с огромным множеством оккультно-сатанинских атрибутов и ритуалов. Цель же – в том, чтобы увести детей от христианских ценностей и ввести их в мир оккультизма. Широта охваченного «экспериментального материала» – детей -  впечатляет: от Чикаго до Владивостока дети и подростки зачитываются одним и тем же; на определенные образы у всех возникает одна и та же реакция, запланированная заказчиками и организаторами этого «проекта века». </w:t>
      </w:r>
    </w:p>
    <w:p>
      <w:pPr>
        <w:pStyle w:val="Normal"/>
        <w:ind w:firstLine="709"/>
        <w:jc w:val="both"/>
        <w:rPr/>
      </w:pPr>
      <w:r>
        <w:rPr>
          <w:sz w:val="28"/>
        </w:rPr>
        <w:t xml:space="preserve">Детское сознание очень восприимчиво и подвижно, поэтому манипулировать им просто – и опасно. Недаром в самой Англии, на родине «Гарри Поттера», генеральный секретарь Союза педагогов и профессоров заявил, что фильмы о Гарри Поттере приводят новое поколение к </w:t>
      </w:r>
      <w:r>
        <w:rPr>
          <w:i/>
          <w:sz w:val="28"/>
        </w:rPr>
        <w:t>видоизменению сознания</w:t>
      </w:r>
      <w:r>
        <w:rPr>
          <w:sz w:val="28"/>
        </w:rPr>
        <w:t>. Одна из крупнейших компаний по выпуску детских товаров и игрушек запретила изготовление продукции с изображением Гарри Поттера потому, что руководство обеспокоилось неконтролируемым состоянием, в которое приходят пользующиеся ею дети. Но если даже у привычных ко всему  английских детей, воспитанных на празднике «хэллоуин» (всеобщий праздник нечистых сил), из-за этих книг возникают различные фобии (нерациональные страхи, нарушения сна, неконтролируемое поведение и т.п.), то нашим детям они вообще противопоказаны. Вот и реальный пример: 20 российских четвероклассников были отравлены восьмиклассниками медным купоросом под видом «волшебного напитка». Зачем?! Старшие дети, следуя рекомендациям Гарри Поттера, заразились «веселой жестокостью». Они буквально  захмелели от черного юмора, когда унизить, причинить боль, умертвить – это «прикольно». Реакция жертв, однако, настораживает не меньше. Книга оказала на них гипнотическое влияние, выдумка и реальность в их сознании тесно переплелись, причем не у 2-3 детей, а сразу у всех двадцати!..</w:t>
      </w:r>
    </w:p>
    <w:p>
      <w:pPr>
        <w:pStyle w:val="Normal"/>
        <w:ind w:firstLine="709"/>
        <w:jc w:val="both"/>
        <w:rPr/>
      </w:pPr>
      <w:r>
        <w:rPr>
          <w:sz w:val="28"/>
        </w:rPr>
        <w:t xml:space="preserve">Талантливое произведение, ничего не скажешь!.. Но домохозяйка ли создала этот «шедевр»?.. Не помог ли в работе над ним очередной коллектив авторов  некоего ученого института по заказу  «заботящихся о нас» сильных мира сего?.. Когда ставки так велики, когда на карту поставлена возможность овладеть сознанием огромного множества детей на планете, -  никаких денег не жалко. Ведь тот, кто завладевает сознанием людей, обретает над ними наивысшую власть, а  возможность  влиять  на  политику и экономику – уже   вытекает  отсюда  сама собой. </w:t>
      </w:r>
    </w:p>
    <w:p>
      <w:pPr>
        <w:pStyle w:val="Normal"/>
        <w:ind w:firstLine="709"/>
        <w:jc w:val="both"/>
        <w:rPr/>
      </w:pPr>
      <w:r>
        <w:rPr>
          <w:sz w:val="28"/>
        </w:rPr>
        <w:t xml:space="preserve">Итак, сначала  полигоном для формирования «нового мировоззрения» у «нового человека»  стали сами  США.  И  вскоре появились видимые результаты. Вот как говорилось об этом в одном американском журнале: «… Колоссальный рост потребления наркотиков – каждый день «крэк» начинают употреблять тысячи новых наркоманов; шокирующий рост числа убийств младенцев (абортов), который намного превышает число жертв в наших вооруженных силах в обеих мировых войнах, а также в корейской и вьетнамской войнах вместе взятых; открытое одобрение гомосексуалистов и лесбиянок, для защиты «прав» которых каждый год принимается все больше и больше законов; ужасная чума СПИДа, поразившая наши города; полный крах нашей системы образования; ужасающий рост числа разводов; уровень убийств, повергающий в ужас и неверие остальной мир; сатанинские серийные убийства; исчезновение тысяч маленьких детей, похищенных на улицах сексуальными извращенцами; обвал порнографии – кто после всего этого станет отрицать, что наша страна находится  в кризисе,  которому мы  не  пытаемся противостоять  и от которого отворачиваемся?..»  </w:t>
      </w:r>
    </w:p>
    <w:p>
      <w:pPr>
        <w:pStyle w:val="31"/>
        <w:spacing w:lineRule="auto" w:line="240"/>
        <w:rPr/>
      </w:pPr>
      <w:r>
        <w:rPr/>
        <w:t xml:space="preserve">        </w:t>
      </w:r>
      <w:r>
        <w:rPr/>
        <w:t>Так  очень скоро  в   послевоенном  американском обществе стала подтверждаться старая истина:  не рой другому яму – сам в нее попадешь.  То, что  «доктрина Даллеса»  пожелала  советской молодежи, -  сполна осуществилось в самих США.</w:t>
      </w:r>
    </w:p>
    <w:p>
      <w:pPr>
        <w:pStyle w:val="Normal"/>
        <w:ind w:firstLine="709"/>
        <w:jc w:val="both"/>
        <w:rPr/>
      </w:pPr>
      <w:r>
        <w:rPr>
          <w:sz w:val="28"/>
        </w:rPr>
        <w:t xml:space="preserve"> </w:t>
      </w:r>
      <w:r>
        <w:rPr>
          <w:sz w:val="28"/>
        </w:rPr>
        <w:t xml:space="preserve">Простодушный человек может возразить:  зачем  же  кому-то разлагать собственную страну?  А дело в том, что в большой </w:t>
      </w:r>
      <w:r>
        <w:rPr>
          <w:i/>
          <w:sz w:val="28"/>
        </w:rPr>
        <w:t>мировой</w:t>
      </w:r>
      <w:r>
        <w:rPr>
          <w:sz w:val="28"/>
        </w:rPr>
        <w:t xml:space="preserve"> игре  нет  стран «своих» и «чужих»  -  цели в  ней  преследуются  </w:t>
      </w:r>
      <w:r>
        <w:rPr>
          <w:i/>
          <w:sz w:val="28"/>
        </w:rPr>
        <w:t>глобальные.</w:t>
      </w:r>
      <w:r>
        <w:rPr>
          <w:sz w:val="28"/>
        </w:rPr>
        <w:t xml:space="preserve"> История  человечества знает много кризисных периодов, когда  в жертву приносился именно </w:t>
      </w:r>
      <w:r>
        <w:rPr>
          <w:i/>
          <w:sz w:val="28"/>
        </w:rPr>
        <w:t>свой</w:t>
      </w:r>
      <w:r>
        <w:rPr>
          <w:sz w:val="28"/>
        </w:rPr>
        <w:t xml:space="preserve">  народ…</w:t>
      </w:r>
    </w:p>
    <w:p>
      <w:pPr>
        <w:pStyle w:val="Normal"/>
        <w:ind w:firstLine="709"/>
        <w:jc w:val="both"/>
        <w:rPr>
          <w:sz w:val="28"/>
        </w:rPr>
      </w:pPr>
      <w:r>
        <w:rPr>
          <w:sz w:val="28"/>
        </w:rPr>
        <w:t xml:space="preserve"> </w:t>
      </w:r>
    </w:p>
    <w:p>
      <w:pPr>
        <w:pStyle w:val="Normal"/>
        <w:ind w:firstLine="709"/>
        <w:jc w:val="both"/>
        <w:rPr/>
      </w:pPr>
      <w:r>
        <w:rPr>
          <w:sz w:val="28"/>
        </w:rPr>
        <w:t xml:space="preserve">«Новому мировоззрению» должна была  соответствовать «новая культура» (в том числе «новое искусство»),  и конечно  - «новая религия». </w:t>
      </w:r>
    </w:p>
    <w:p>
      <w:pPr>
        <w:pStyle w:val="Normal"/>
        <w:ind w:firstLine="709"/>
        <w:jc w:val="both"/>
        <w:rPr/>
      </w:pPr>
      <w:r>
        <w:rPr>
          <w:sz w:val="28"/>
        </w:rPr>
        <w:t>Вот образец «нового искусства». Голливудская компания «Уорнер Бразерс» еще  в 1989-м году выпустила видеоклип Мадонны под названием «Как молитва». В Германии, Италии и некоторых других странах клип запретили, сочтя его кощунственным. Немецкая исследовательница Элизабет Хелленбройч писала: «В фильме «Как молитва» знаменитая американская поп-звезда Мадонна разгуливает в полуобнаженном виде по церкви среди горящих крестов. Потом в церкви происходит насилие и убийство. Иисус сходит с креста и целует ее чуть ли не взасос. После чего певица берет нож и, богохульствуя, протыкает себе руки, имитируя Христовы раны. Вы спросите, кто спонсоры и продюсеры кощунственного видеоклипа? Это директор «Пепси-Колы» Роджер Энрико – тот самый кто  потребовал  в своей книге «Война Колы» создать новое «поколение пепси». Компания «Пепси-Кола» теснейшим образом связана с латиноамериканской наркоторговлей - в частности, с венесуэльской наркоимперией  Сиснеросов».  (Известно, что в культовый напиток «поколения пепси» добавляется небольшой процент наркосодержащего вещества из листьев коки, из которого готовят и кокаин – такие вот  «смежные производства».)</w:t>
      </w:r>
    </w:p>
    <w:p>
      <w:pPr>
        <w:pStyle w:val="Normal"/>
        <w:ind w:firstLine="709"/>
        <w:jc w:val="both"/>
        <w:rPr/>
      </w:pPr>
      <w:r>
        <w:rPr>
          <w:sz w:val="28"/>
        </w:rPr>
        <w:t xml:space="preserve">Набирала силу  и «новая религия». Западные СМИ  взялись усиленно пропагандировать  «новую духовность». Особенно действенным оказалось использование имен  знаменитостей: если с  духами общаются такие кумиры публики, как Майкл Йорк, Линда Эванс, Шарон Глас,  Ширли Маклейн и  многие другие -  так уж простому смертному  «сам бог велел». И вот уже  67% американцев утверждают, что они имели такие «сверхчувственные контакты», а 42% верят в то, что контактировали с душами  усопших. Расцвел бизнес гадалок и экстрасенсов. (Забегая вперед,  надо сказать,  что к этой  «просветительской» мистической  работе  со временем подключатся  российские  СМИ  и официальные органы – как  всегда, с некоторым  опозданием следуя за «передовым Западом», а  затем  и  некоторые белорусские.) </w:t>
      </w:r>
    </w:p>
    <w:p>
      <w:pPr>
        <w:pStyle w:val="Heading6"/>
        <w:spacing w:lineRule="auto" w:line="240"/>
        <w:ind w:firstLine="709"/>
        <w:rPr/>
      </w:pPr>
      <w:r>
        <w:rPr/>
        <w:t>В западных странах появились  альтернативные  духовные  учреждения -  «церкви сатаны»…  Участились случаи  чудовищных по своей жестокости ритуальных убийств  под руководством  новых «духовных вождей»  молодежи…</w:t>
      </w:r>
    </w:p>
    <w:p>
      <w:pPr>
        <w:pStyle w:val="Normal"/>
        <w:rPr/>
      </w:pPr>
      <w:r>
        <w:rPr/>
      </w:r>
    </w:p>
    <w:p>
      <w:pPr>
        <w:pStyle w:val="Normal"/>
        <w:jc w:val="both"/>
        <w:rPr/>
      </w:pPr>
      <w:r>
        <w:rPr>
          <w:sz w:val="28"/>
        </w:rPr>
        <w:t xml:space="preserve">         …</w:t>
      </w:r>
      <w:r>
        <w:rPr>
          <w:sz w:val="28"/>
        </w:rPr>
        <w:t>Наступило третье тысячелетие -  это, по оккультным выкладкам,  конец эпохи  христианства   и наступление  «эры Водолея».  Настало время  радикально и массово  менять «устаревшее  христианское»  сознание   -  на  новое  и, естественно, нехристианское …</w:t>
      </w:r>
    </w:p>
    <w:p>
      <w:pPr>
        <w:pStyle w:val="Normal"/>
        <w:ind w:firstLine="709"/>
        <w:jc w:val="both"/>
        <w:rPr/>
      </w:pPr>
      <w:r>
        <w:rPr>
          <w:sz w:val="28"/>
        </w:rPr>
        <w:t xml:space="preserve">Нас призывают: «Будьте сами как боги!» Впрочем, в этом «новом девизе» слышится  что-то очень знакомое и очень старое.  Соответствующее место из Библии  вспомнить нетрудно:  именно этим  уже  соблазнял  сатана  наших  прародителей – первых людей. И сразу становится понятно,  кто, «по большому счету», и сейчас  вдохновляет  нас  войти  в этот «новый век»… </w:t>
      </w:r>
    </w:p>
    <w:p>
      <w:pPr>
        <w:pStyle w:val="Normal"/>
        <w:jc w:val="both"/>
        <w:rPr/>
      </w:pPr>
      <w:r>
        <w:rPr>
          <w:sz w:val="28"/>
        </w:rPr>
        <w:t xml:space="preserve">         </w:t>
      </w:r>
      <w:r>
        <w:rPr>
          <w:sz w:val="28"/>
        </w:rPr>
        <w:t>Неслучайно  ключевой человеческой фигурой «</w:t>
      </w:r>
      <w:r>
        <w:rPr>
          <w:sz w:val="28"/>
          <w:lang w:val="en-US"/>
        </w:rPr>
        <w:t>New</w:t>
      </w:r>
      <w:r>
        <w:rPr>
          <w:sz w:val="28"/>
        </w:rPr>
        <w:t xml:space="preserve"> </w:t>
      </w:r>
      <w:r>
        <w:rPr>
          <w:sz w:val="28"/>
          <w:lang w:val="en-US"/>
        </w:rPr>
        <w:t>Age</w:t>
      </w:r>
      <w:r>
        <w:rPr>
          <w:sz w:val="28"/>
        </w:rPr>
        <w:t>» является «майтрейя». Это «мессия»  - у иудеев, «пятый Будда» -  у буддистов, «махди» - у мусульман, «кришна» -  у индуистов. Все эти  «великие учителя»  наконец-то  откроют людям истину. Для «просветления» сознания заблудших  людей христианской веры проводится аналогия между «майтрейей» и Христом, но Иисус объявлен одним из его учеников, к тому же самым незначительным. И конечно, здесь не обходится без угроз: того, кто не пожелает признать «майтрейю», ожидает «меч разлучения». Вот тут, как говорится, «ворона каркнула во все воронье горло»:  становится сразу понятно,  кто на самом деле  так запугивает нас, – ведь Христос никого насильно к истине не обращал. И  мудрейший апостол Павел говорил: «Немощных в вере принимайте без споров о мнениях»… Так что   «мессия», который придет вместо не  признанного  иудейским синедрионом Христа, - это не кто иной как антихрист.</w:t>
      </w:r>
    </w:p>
    <w:p>
      <w:pPr>
        <w:pStyle w:val="Normal"/>
        <w:ind w:firstLine="709"/>
        <w:jc w:val="both"/>
        <w:rPr/>
      </w:pPr>
      <w:r>
        <w:rPr>
          <w:sz w:val="28"/>
        </w:rPr>
        <w:t>Сегодня   «Нью эйдж» развивает бурную деятельность, направленную  на  организацию в международном  масштабе  различных сообществ, в которых люди, «удачно» поэкспериментировав с психоделическими препаратами, якобы обретут небывалые ранее способности, «новую духовность», основанную на  возврате к «забытым знаниям» - древним языческим культам,  на общении  с потусторонними темными силами.  Всем, кто приобщится,  обещана  жизнь, «лишенная сложностей и проблем» (что в нашей земной жизни возможно лишь при полной утрате рассудка). Смерть как итог прожитой земной жизни отрицается, и под влиянием восточных религий проповедуется переселение души в новое тело. Ты негодяй в этой жизни? – Неважно: у тебя есть шанс исправиться в следующей… Так,  убаюкивая  совесть человека, его  обманом уводят  с пути Спасения…</w:t>
      </w:r>
    </w:p>
    <w:p>
      <w:pPr>
        <w:pStyle w:val="Normal"/>
        <w:ind w:firstLine="709"/>
        <w:jc w:val="both"/>
        <w:rPr/>
      </w:pPr>
      <w:r>
        <w:rPr>
          <w:sz w:val="28"/>
        </w:rPr>
        <w:t xml:space="preserve">Главная  особенность   нравственного облика  «нового человека» – уход  в себя, культ  эгоизма, отсутствие умения  любить (кроме самого себя, конечно). Ибо, чтобы властвовать над людьми,  антихристу  надо  отделить  нас друг от друга… </w:t>
      </w:r>
    </w:p>
    <w:p>
      <w:pPr>
        <w:pStyle w:val="Normal"/>
        <w:ind w:firstLine="708"/>
        <w:jc w:val="both"/>
        <w:rPr/>
      </w:pPr>
      <w:r>
        <w:rPr>
          <w:sz w:val="28"/>
        </w:rPr>
        <w:t>Движение  «</w:t>
      </w:r>
      <w:r>
        <w:rPr>
          <w:sz w:val="28"/>
          <w:lang w:val="en-US"/>
        </w:rPr>
        <w:t>New</w:t>
      </w:r>
      <w:r>
        <w:rPr>
          <w:sz w:val="28"/>
        </w:rPr>
        <w:t xml:space="preserve"> </w:t>
      </w:r>
      <w:r>
        <w:rPr>
          <w:sz w:val="28"/>
          <w:lang w:val="en-US"/>
        </w:rPr>
        <w:t>Age</w:t>
      </w:r>
      <w:r>
        <w:rPr>
          <w:sz w:val="28"/>
        </w:rPr>
        <w:t xml:space="preserve">» объединяет в себе различные школы, секты, кружки,  но все они,  однако,  имеют общие </w:t>
      </w:r>
      <w:r>
        <w:rPr>
          <w:i/>
          <w:sz w:val="28"/>
        </w:rPr>
        <w:t>опознавательные знаки</w:t>
      </w:r>
      <w:r>
        <w:rPr>
          <w:sz w:val="28"/>
        </w:rPr>
        <w:t xml:space="preserve">. Так, символом «нового века» является свастика, которую использовал и Гитлер. У «ньюэйджевцев» она выступает как символ счастья… Число 666, которое в Апокалипсисе названо «числом Зверя» (то есть антихриста), - согласно их теории, обладает «святыми свойствами»... Радуга у них  не библейский знак прощения Богом человечества, а символ моста, связывающего отдельную человеческую личность со «сверхдушой», «великим духом космоса», то есть с Люцифером.  </w:t>
      </w:r>
    </w:p>
    <w:p>
      <w:pPr>
        <w:pStyle w:val="Normal"/>
        <w:ind w:firstLine="708"/>
        <w:jc w:val="both"/>
        <w:rPr/>
      </w:pPr>
      <w:r>
        <w:rPr>
          <w:sz w:val="28"/>
        </w:rPr>
        <w:t xml:space="preserve">Чтобы  наладить и всячески облегчить  эту связь, предлагаются, а во многом уже и навязываются, различные психологические методики, йога, техники медитации и внутренней концентрации, которые помогают человеку достичь «расширения сознания» и вожделенного «озарения свыше».  Тогда и наступает  «религиозное переживание», вызываемое существами параллельного мира (СПМ), с которыми мы  вступаем в контакт, а  по силе воздействия на человека его  можно приравнять к сильнейшему наркотику… Нетрудно догадаться, что под  этой  модной аббревиатурой  - СПМ -  скрываются  весьма древние  темные силы… </w:t>
      </w:r>
    </w:p>
    <w:p>
      <w:pPr>
        <w:pStyle w:val="Normal"/>
        <w:ind w:firstLine="709"/>
        <w:jc w:val="both"/>
        <w:rPr/>
      </w:pPr>
      <w:r>
        <w:rPr>
          <w:sz w:val="28"/>
        </w:rPr>
        <w:t>«Новая духовность»,  которую пропагандирует «</w:t>
      </w:r>
      <w:r>
        <w:rPr>
          <w:sz w:val="28"/>
          <w:lang w:val="en-US"/>
        </w:rPr>
        <w:t>New</w:t>
      </w:r>
      <w:r>
        <w:rPr>
          <w:sz w:val="28"/>
        </w:rPr>
        <w:t xml:space="preserve"> </w:t>
      </w:r>
      <w:r>
        <w:rPr>
          <w:sz w:val="28"/>
          <w:lang w:val="en-US"/>
        </w:rPr>
        <w:t>Age</w:t>
      </w:r>
      <w:r>
        <w:rPr>
          <w:sz w:val="28"/>
        </w:rPr>
        <w:t xml:space="preserve">», – не чисто человеческое измышление, она навеяна  - по привычке хочется сказать «свыше». Здесь правильно будет сказать – «снизу». Для осуществления своих планов по отношению к человечеству темные силы всегда находили помощников среди людей и использовали их. Ранее такими помощниками были  жрецы языческих религий, шаманы, маги, астрологи. Сейчас это канализаторщики – контактеры с «высшим разумом». «Прогресс» современной цивилизации наблюдается и в этой области: если ранее такие проводники действовали в основном по одиночке, то в наш «продвинутый век» они часто действуют организованно - группируются в различные корпорации. Это масонские ложи, люциферианские секты, тоталитарные секты, международное объединение контактеров – «имя им легион»… </w:t>
      </w:r>
    </w:p>
    <w:p>
      <w:pPr>
        <w:pStyle w:val="Normal"/>
        <w:ind w:firstLine="709"/>
        <w:jc w:val="both"/>
        <w:rPr/>
      </w:pPr>
      <w:r>
        <w:rPr>
          <w:sz w:val="28"/>
        </w:rPr>
        <w:t>Связь с человечеством «снизу» осуществляется через особые каналы. Как уже говорилось, канализировать – значит устанавливать канал связи с потусторонним миром: добровольно предоставлять себя в распоряжение или «космическому интеллекту», или «инопланетянам», или «духу покойника», которые и сообщают человеку-посреднику свои поучения и советы по поводу наступающих времен. Эти поучения записываются на бумагу (часто автоматическим письмом), на аудио- или видеоносители, из них составляются книги, и ими руководствуются последователи «</w:t>
      </w:r>
      <w:r>
        <w:rPr>
          <w:sz w:val="28"/>
          <w:lang w:val="en-US"/>
        </w:rPr>
        <w:t>New</w:t>
      </w:r>
      <w:r>
        <w:rPr>
          <w:sz w:val="28"/>
        </w:rPr>
        <w:t xml:space="preserve"> </w:t>
      </w:r>
      <w:r>
        <w:rPr>
          <w:sz w:val="28"/>
          <w:lang w:val="en-US"/>
        </w:rPr>
        <w:t>Age</w:t>
      </w:r>
      <w:r>
        <w:rPr>
          <w:sz w:val="28"/>
        </w:rPr>
        <w:t>». Это фактически сатанизация человека, то есть  «новый человек» – это  гибрид    человека  и управляющего им демона, - бесочеловек, который с одержимостью будет выполнять все то, что ему навязано силами зла… В одном только Лос-Анджелесе живет более тысячи таких канализаторщиков.  В США существует даже газета «</w:t>
      </w:r>
      <w:r>
        <w:rPr>
          <w:sz w:val="28"/>
          <w:lang w:val="en-US"/>
        </w:rPr>
        <w:t>Spirit</w:t>
      </w:r>
      <w:r>
        <w:rPr>
          <w:sz w:val="28"/>
        </w:rPr>
        <w:t xml:space="preserve"> </w:t>
      </w:r>
      <w:r>
        <w:rPr>
          <w:sz w:val="28"/>
          <w:lang w:val="en-US"/>
        </w:rPr>
        <w:t>Speaks</w:t>
      </w:r>
      <w:r>
        <w:rPr>
          <w:sz w:val="28"/>
        </w:rPr>
        <w:t xml:space="preserve">» («Дух говорит»), которая посвящена «откровениям» духов. Канализаторщики не бескорыстны, они умело совмещают «приятное с полезным»: деньги, которые они получают за визиты доверчивых американских граждан, составляют сумму от 100 до 400 млн. долларов в год… </w:t>
      </w:r>
    </w:p>
    <w:p>
      <w:pPr>
        <w:pStyle w:val="Normal"/>
        <w:ind w:firstLine="709"/>
        <w:jc w:val="both"/>
        <w:rPr/>
      </w:pPr>
      <w:r>
        <w:rPr>
          <w:sz w:val="28"/>
        </w:rPr>
        <w:t xml:space="preserve">Адепты  движения «нью эйдж» исповедуют главный сатанинский принцип – «делай что хочешь», то есть  безнравственность  провозглашается  нормой жизни. Можно возразить:  почему обязательно безнравственность? А если человеку гораздо чаще хочется  сделать  именно добро, а  не зло?..  Для того чтобы понять скрытую суть  этого  принципа, нужно знать, что СПМ могут незаметно, но сильно воздействовать на сознание и физиологию людей, </w:t>
      </w:r>
      <w:r>
        <w:rPr>
          <w:i/>
          <w:sz w:val="28"/>
        </w:rPr>
        <w:t>не защищенных Божественной Благодатью</w:t>
      </w:r>
      <w:r>
        <w:rPr>
          <w:sz w:val="28"/>
        </w:rPr>
        <w:t>. Очень часто чувства, мечты и желания, которые человек принимает за свои, оказываются  внушенными СПМ. Таким образом,  ничего не подозревающий человек  выполняет волю СПМ. Это и есть основная методика  «воспитания нового человека».</w:t>
      </w:r>
    </w:p>
    <w:p>
      <w:pPr>
        <w:pStyle w:val="Normal"/>
        <w:ind w:firstLine="709"/>
        <w:jc w:val="both"/>
        <w:rPr/>
      </w:pPr>
      <w:r>
        <w:rPr>
          <w:sz w:val="28"/>
        </w:rPr>
        <w:t>Воспитанники таких «школ» действительно могут получать  паранормальные способности от СПМ, но  небескорыстно. Существа параллельного мира наделяют такими возможностями только тех, кто может быть им полезен, - стать их агентом влияния в обществе, пропагандируя необходимость контакта с «высшим разумом», с астральным и огненным мирами и т.п. Для  «успешного» контакта человеку необходимо первым делом  отречься от заповедей христианства, отказаться от всего, что может благодатной энергией Святого Духа защитить человека от назойливо предлагаемой потусторонней «помощи»…</w:t>
      </w:r>
    </w:p>
    <w:p>
      <w:pPr>
        <w:pStyle w:val="Normal"/>
        <w:ind w:firstLine="708"/>
        <w:jc w:val="both"/>
        <w:rPr/>
      </w:pPr>
      <w:r>
        <w:rPr>
          <w:sz w:val="28"/>
        </w:rPr>
        <w:t xml:space="preserve">Сегодня для подготовки «помощников» и адептов «новой религии» даже в православной России существует множество оккультно-религиозных организаций контактерского типа: например, в Москве и Санкт-Петербурге  -  Международная академия духовного возрождения, Институт валеологии и космического сознания, Международный центр космического сознания  и т. д.  и т.п. </w:t>
      </w:r>
    </w:p>
    <w:p>
      <w:pPr>
        <w:pStyle w:val="Normal"/>
        <w:ind w:firstLine="709"/>
        <w:jc w:val="both"/>
        <w:rPr/>
      </w:pPr>
      <w:r>
        <w:rPr>
          <w:sz w:val="28"/>
        </w:rPr>
        <w:t xml:space="preserve">Продолжают   множиться  по всему миру  «церкви сатаны»;   появляются и  многочисленные новые ростки   -  «свободомыслящие церкви»  самых разных толков.  Ширится мода на канализирование. Некий дух через одного из своих проводников сообщил, что через 50 лет всех людей духи будут воспитывать с детства. (Естественно: упомянутые духи суть демоны, или бесы, и  дорваться до человеческой души – это прямо-таки их «святая» обязанность.) </w:t>
      </w:r>
    </w:p>
    <w:p>
      <w:pPr>
        <w:pStyle w:val="Normal"/>
        <w:ind w:firstLine="709"/>
        <w:jc w:val="both"/>
        <w:rPr/>
      </w:pPr>
      <w:r>
        <w:rPr>
          <w:sz w:val="28"/>
        </w:rPr>
        <w:t>Правду говорил этот дух: в последние годы следы деятельности агентов влияния на постсоветском пространстве наблюдаются даже в системе образования – в школьных учебных и воспитательных программах.  «Педагоги-новаторы» в России, например, уже открыто заявляют, что выполняют программу воспитания «нового человека», то есть человека, не обремененного нравственными принципами. Достаточно вспомнить пресловутую программу «секспросвета»… (См.  подробнее раздел «Образование») В рамках школьных  кинолекториев  даже у нас  в Беларуси детям умудряются  иногда  демонстрировать   чудовищно  безнравственную продукцию.</w:t>
      </w:r>
    </w:p>
    <w:p>
      <w:pPr>
        <w:pStyle w:val="Normal"/>
        <w:ind w:firstLine="709"/>
        <w:jc w:val="both"/>
        <w:rPr/>
      </w:pPr>
      <w:r>
        <w:rPr>
          <w:sz w:val="28"/>
        </w:rPr>
        <w:t>А пока, утверждал тот же дух, люди должны готовить почву для такого рода всеобъемлющего воспитания. Каким же образом? Через оккультную веру и занятия астрологией, «целительством», через изучение таких аномальных явлений, как левитация, НЛО  и др. Проекты  вроде «Гарри Поттера» эффективно  осуществляют такую подготовку.  Значительно «облегчает» задачу  прием наркотиков. Пока все это -  дело добровольное. Но для ускорения «воспитания» было бы очень хорошо принять для этого  специальные меры. Например,  издать  обязательные  учебники для школьников и студентов. И такие учебники уже существуют!.. Это учебники по валеологии -  якобы науке о здоровом образе жизни. На самом деле анализ экспертов показывает, что мы имеем дело с распространением оккультных знаний  в «медицинской упаковке». К вполне безобидным советам по ведению здорового образа жизни добавлена огромная доза оккультных рекомендаций и наставлений. Так, например, первая глава учебника для пятого класса (!) начиналась с советов колдуньи Гагулы, знающей секрет долголетия. Студентам предлагается еще более «крутая» духовная валеология, утвержденная Министерством образования России. Вот некоторые цитаты:</w:t>
      </w:r>
    </w:p>
    <w:p>
      <w:pPr>
        <w:pStyle w:val="Normal"/>
        <w:ind w:firstLine="709"/>
        <w:jc w:val="both"/>
        <w:rPr/>
      </w:pPr>
      <w:r>
        <w:rPr>
          <w:sz w:val="28"/>
        </w:rPr>
        <w:t>«…автор имеет своей целью вернуть Знания, данные на Землю еще на Заре Колыбели Человечества, сохраненные в отдельных точках планеты и по крупицам собранные Лучшими Представителями Человечества».  Интересно: кто и кого назначил   нашими  «лучшими представителями»?</w:t>
      </w:r>
    </w:p>
    <w:p>
      <w:pPr>
        <w:pStyle w:val="Normal"/>
        <w:ind w:firstLine="709"/>
        <w:jc w:val="both"/>
        <w:rPr/>
      </w:pPr>
      <w:r>
        <w:rPr>
          <w:sz w:val="28"/>
        </w:rPr>
        <w:t>«…эти знания размещены в данном учебном материале, как бесценный дар, крайне необходимый на современном этапе эволюции». Речь идет, конечно, об эволюции «устаревшего сознания»!</w:t>
      </w:r>
    </w:p>
    <w:p>
      <w:pPr>
        <w:pStyle w:val="Normal"/>
        <w:ind w:firstLine="709"/>
        <w:jc w:val="both"/>
        <w:rPr/>
      </w:pPr>
      <w:r>
        <w:rPr>
          <w:sz w:val="28"/>
        </w:rPr>
        <w:t xml:space="preserve">Кто принес нам этот «бесценный дар»? Выясняется, что это «простой» российский человек Илья Федорович Максимович, который (цитируем!) «свою автобиографию не связывает ни с датой, ни с местом рождения», «кто стал похож на маленького ребенка, войдя в центр треугольника, вписанного в квадрат, расположенный в семерке, и который страданиями Души добился для себя одеяния Бессмертия, и Одеяние это он должен содержать незапятнанным не из страха испачкать его, но чтобы грязь, брошенная в это Одеяние, отскочив, не ударила бросившего». Вот такой  простой  человек… </w:t>
      </w:r>
    </w:p>
    <w:p>
      <w:pPr>
        <w:pStyle w:val="Normal"/>
        <w:ind w:firstLine="709"/>
        <w:jc w:val="both"/>
        <w:rPr/>
      </w:pPr>
      <w:r>
        <w:rPr>
          <w:sz w:val="28"/>
        </w:rPr>
        <w:t xml:space="preserve">Содержание этого произведения  является логическим продолжением биографии человека без даты и места рождения (в старые добрые времена таких людей называли «иванами- родства -не -помнящими»). Оно наполнено  эзотерическим материалом: «О Мире Тонком и Мире Света», «Анатомия Вселенского Организма человека», «Бессмертные тела человека», «Закон Реинкарнации» и, конечно же, «Закон Кармы»… А вот и совсем уже откровенно – «Логос и Люцифер» (сс. 70-73), где излагается «жизнеописание» последнего и даются предсказания: «Люцифер – Владыка Воинства Искусителей Тринадцатого Мира. При достижении человечеством такой степени духовности в Силах Искушения отпадает надобность, Он, как равноправный Божий Посланник, опять примет образ Учителя, несущего человечеству Божественную Мудрость». Получается, что Христос и сатана – чуть ли не одно лицо. Однако «в силах искушения отпадет надобность»  только в одном случае : это когда человечество само окончательно погрязнет в искушениях и  противиться им будет не в состоянии. Тогда и будет  достигнута  искомая «степень духовности». Этот сатанинский «коктейль»  (рекомендованный Министерством образования!) нужно с серьезным видом преподавать студентам, а те, естественно, должны его  усвоить   и  понести   дальше -  школьникам…  </w:t>
      </w:r>
    </w:p>
    <w:p>
      <w:pPr>
        <w:pStyle w:val="Normal"/>
        <w:ind w:firstLine="709"/>
        <w:jc w:val="both"/>
        <w:rPr/>
      </w:pPr>
      <w:r>
        <w:rPr>
          <w:sz w:val="28"/>
        </w:rPr>
        <w:t xml:space="preserve">Здесь, по контрасту,  особенно  бросается в глаза  </w:t>
      </w:r>
      <w:r>
        <w:rPr>
          <w:i/>
          <w:sz w:val="28"/>
        </w:rPr>
        <w:t>отказ  органов образования ввести  в школьное преподавание «Основы православной культуры» - хотя бы как факультатив!</w:t>
      </w:r>
    </w:p>
    <w:p>
      <w:pPr>
        <w:pStyle w:val="Normal"/>
        <w:ind w:firstLine="709"/>
        <w:jc w:val="both"/>
        <w:rPr/>
      </w:pPr>
      <w:r>
        <w:rPr>
          <w:sz w:val="28"/>
        </w:rPr>
        <w:t>С точки зрения  поклонников Люцифера (даже если таковые сидят в высоких кабинетах), наше   спасение теперь  не  в  возврате к  тысячелетнему православию,  которое помогло народу  и государству  выстоять в тяжелейших испытаниях, – а в «новых путях» человечества. Их даже не приходится искать, ибо «старшие братья» человечества  в своей «постоянной и неизменной заботе» о нашем  благе  нам их указывают.  Не об этих ли «новых путях» предупреждает  нас Апокалипсис Иоанна Богослова?..</w:t>
      </w:r>
    </w:p>
    <w:p>
      <w:pPr>
        <w:pStyle w:val="Normal"/>
        <w:ind w:firstLine="709"/>
        <w:jc w:val="both"/>
        <w:rPr/>
      </w:pPr>
      <w:r>
        <w:rPr>
          <w:sz w:val="28"/>
        </w:rPr>
        <w:t>«Облегчить» нам становление на «новые пути» как раз и призван, в частности, уже упомянутый  новый предмет – валеология. (И вот что странно: этот предмет появился «вдруг», не имея для своего преподавания еще никакой практической базы, никакого  учебного материала. Сравним с любым другим учебником, который проходит долгий путь перед своим выходом в свет. Не говоря уж о введении  какого-либо нового «нормального»  предмета.) Валеология, по совершенно новым «педагогическим технологиям» (кем  и как она  и эти «технологии»  изучены, прежде чем широко войти  в систему  образования?), должна подготовить «новых людей», способных принять заботы о себе «старших братьев», которых постоянно посылает к нам «владыка воинства искусителей» - Люцифер.  По сути дела, это  наукообразное изложение антихристианской идеологии движения «</w:t>
      </w:r>
      <w:r>
        <w:rPr>
          <w:sz w:val="28"/>
          <w:lang w:val="en-US"/>
        </w:rPr>
        <w:t>New</w:t>
      </w:r>
      <w:r>
        <w:rPr>
          <w:sz w:val="28"/>
        </w:rPr>
        <w:t xml:space="preserve"> </w:t>
      </w:r>
      <w:r>
        <w:rPr>
          <w:sz w:val="28"/>
          <w:lang w:val="en-US"/>
        </w:rPr>
        <w:t>Age</w:t>
      </w:r>
      <w:r>
        <w:rPr>
          <w:sz w:val="28"/>
        </w:rPr>
        <w:t>». Действительно, в некоторых сектах «</w:t>
      </w:r>
      <w:r>
        <w:rPr>
          <w:sz w:val="28"/>
          <w:lang w:val="en-US"/>
        </w:rPr>
        <w:t>New</w:t>
      </w:r>
      <w:r>
        <w:rPr>
          <w:sz w:val="28"/>
        </w:rPr>
        <w:t xml:space="preserve"> </w:t>
      </w:r>
      <w:r>
        <w:rPr>
          <w:sz w:val="28"/>
          <w:lang w:val="en-US"/>
        </w:rPr>
        <w:t>Age</w:t>
      </w:r>
      <w:r>
        <w:rPr>
          <w:sz w:val="28"/>
        </w:rPr>
        <w:t xml:space="preserve">» Люциферу откровенно возносятся молитвы…  Поскольку последний, как это всем известно, является противником Бога, то человечество должно постепенно,  с помощью «старших братьев» и  их  агентов влияния из числа  людей,  отречься от  Творца, Родного Отца, – и  соединиться  с  «приемным»… </w:t>
      </w:r>
    </w:p>
    <w:p>
      <w:pPr>
        <w:pStyle w:val="Normal"/>
        <w:ind w:firstLine="709"/>
        <w:jc w:val="both"/>
        <w:rPr/>
      </w:pPr>
      <w:r>
        <w:rPr>
          <w:sz w:val="28"/>
        </w:rPr>
        <w:t xml:space="preserve">Человек – это существо, состоящее из трех ипостасей: тела, души и духа. Душа не терпит пустоты. И если она утрачивает  связь </w:t>
      </w:r>
      <w:r>
        <w:rPr>
          <w:sz w:val="28"/>
          <w:lang w:val="en-US"/>
        </w:rPr>
        <w:t>c</w:t>
      </w:r>
      <w:r>
        <w:rPr>
          <w:sz w:val="28"/>
        </w:rPr>
        <w:t>о Святым Духом, то она будет заполнена духом нечистым… «</w:t>
      </w:r>
      <w:r>
        <w:rPr>
          <w:sz w:val="28"/>
          <w:lang w:val="en-US"/>
        </w:rPr>
        <w:t>New</w:t>
      </w:r>
      <w:r>
        <w:rPr>
          <w:sz w:val="28"/>
        </w:rPr>
        <w:t xml:space="preserve"> </w:t>
      </w:r>
      <w:r>
        <w:rPr>
          <w:sz w:val="28"/>
          <w:lang w:val="en-US"/>
        </w:rPr>
        <w:t>Age</w:t>
      </w:r>
      <w:r>
        <w:rPr>
          <w:sz w:val="28"/>
        </w:rPr>
        <w:t xml:space="preserve">» внушает людям, что они при помощи «космической энергии» сами могут стать «богами». Человек может, конечно, стать богочеловеком – и к этому  нас прямо призывает  христианство, -  но только  возможно  это  </w:t>
      </w:r>
      <w:r>
        <w:rPr>
          <w:i/>
          <w:sz w:val="28"/>
        </w:rPr>
        <w:t>совсем  на  других</w:t>
      </w:r>
      <w:r>
        <w:rPr>
          <w:sz w:val="28"/>
        </w:rPr>
        <w:t xml:space="preserve">  </w:t>
      </w:r>
      <w:r>
        <w:rPr>
          <w:i/>
          <w:sz w:val="28"/>
        </w:rPr>
        <w:t>путях</w:t>
      </w:r>
      <w:r>
        <w:rPr>
          <w:sz w:val="28"/>
        </w:rPr>
        <w:t>…</w:t>
      </w:r>
    </w:p>
    <w:p>
      <w:pPr>
        <w:pStyle w:val="Normal"/>
        <w:rPr>
          <w:sz w:val="28"/>
        </w:rPr>
      </w:pPr>
      <w:r>
        <w:rPr>
          <w:sz w:val="28"/>
        </w:rPr>
      </w:r>
    </w:p>
    <w:p>
      <w:pPr>
        <w:pStyle w:val="Normal"/>
        <w:ind w:firstLine="709"/>
        <w:jc w:val="both"/>
        <w:rPr/>
      </w:pPr>
      <w:r>
        <w:rPr>
          <w:sz w:val="28"/>
        </w:rPr>
        <w:t>Таким образом, человечество вплотную подошло к тому, что по своему легкомыслию или безразличию готово жить не своим умом, а  чужим -  по подсказкам  «снизу»  и извне. Дарованное нам Богом сознание, мышление, действующее путем систематизации фактов, достигнутых знаний  и  их анализа, должно теперь уступить место разнообразным внушениям – со стороны «старших братьев» и их проводников. Что же пытаются внушить нам  космические духи через  своих  агентов-людей?</w:t>
      </w:r>
    </w:p>
    <w:p>
      <w:pPr>
        <w:pStyle w:val="Normal"/>
        <w:ind w:firstLine="709"/>
        <w:jc w:val="both"/>
        <w:rPr/>
      </w:pPr>
      <w:r>
        <w:rPr>
          <w:sz w:val="28"/>
        </w:rPr>
        <w:t xml:space="preserve">Прежде всего, это неизбежность создания </w:t>
      </w:r>
      <w:r>
        <w:rPr>
          <w:i/>
          <w:sz w:val="28"/>
        </w:rPr>
        <w:t>нового мирового порядка</w:t>
      </w:r>
      <w:r>
        <w:rPr>
          <w:sz w:val="28"/>
        </w:rPr>
        <w:t xml:space="preserve">, организуемого  единым  мировым правительством. Все нации должны слиться в единое человечество. (У масонов это выглядит особенно  «красиво» - как «всемирное братство людей».) Соответственно национальные культуры должны  уступить место единой «всемирной культуре» (массовой, которая на деле все более  преобразуется в бескультурье).  Мировая  экономика  окажется сосредоточенной в немногих руках.    Этот  «земной  рай»   достижим  лишь  через  разрушение национальных государств (которые  сейчас все же  худо-бедно  способны  защитить свою культуру и своего гражданина). </w:t>
      </w:r>
    </w:p>
    <w:p>
      <w:pPr>
        <w:pStyle w:val="Normal"/>
        <w:ind w:firstLine="709"/>
        <w:jc w:val="both"/>
        <w:rPr/>
      </w:pPr>
      <w:r>
        <w:rPr>
          <w:sz w:val="28"/>
        </w:rPr>
        <w:t xml:space="preserve">Но самое  главное -  все люди начнут исповедовать «единую мировую рели гию», которая, наконец-то, воспитает «нового человека» или даже «сверхчеловека». </w:t>
      </w:r>
    </w:p>
    <w:p>
      <w:pPr>
        <w:pStyle w:val="Normal"/>
        <w:ind w:firstLine="709"/>
        <w:jc w:val="both"/>
        <w:rPr/>
      </w:pPr>
      <w:r>
        <w:rPr>
          <w:sz w:val="28"/>
        </w:rPr>
        <w:t xml:space="preserve"> </w:t>
      </w:r>
      <w:r>
        <w:rPr>
          <w:sz w:val="28"/>
        </w:rPr>
        <w:t xml:space="preserve">Зачем  понадобилось  это «введение единомыслия», по выражению Салтыкова-Щедрина?  Ведь  Божий мир  неслучайно создан таким  разнообразным - и тем прекрасен!  И мы все   - не серая  безликая масса,  мы все разные и особенные. Ответ прост:  обобществленным  оболваненным  человечеством  легко  управлять. </w:t>
      </w:r>
    </w:p>
    <w:p>
      <w:pPr>
        <w:pStyle w:val="Normal"/>
        <w:numPr>
          <w:ilvl w:val="0"/>
          <w:numId w:val="4"/>
        </w:numPr>
        <w:jc w:val="both"/>
        <w:rPr/>
      </w:pPr>
      <w:r>
        <w:rPr>
          <w:sz w:val="28"/>
        </w:rPr>
        <w:t xml:space="preserve">Для достижения поставленной цели необходимо решить следующие </w:t>
      </w:r>
      <w:r>
        <w:rPr>
          <w:sz w:val="28"/>
          <w:u w:val="single"/>
        </w:rPr>
        <w:t>задачи</w:t>
      </w:r>
      <w:r>
        <w:rPr>
          <w:sz w:val="28"/>
        </w:rPr>
        <w:t xml:space="preserve">:           </w:t>
      </w:r>
    </w:p>
    <w:p>
      <w:pPr>
        <w:pStyle w:val="Normal"/>
        <w:numPr>
          <w:ilvl w:val="0"/>
          <w:numId w:val="2"/>
        </w:numPr>
        <w:jc w:val="both"/>
        <w:rPr>
          <w:sz w:val="28"/>
        </w:rPr>
      </w:pPr>
      <w:r>
        <w:rPr>
          <w:sz w:val="28"/>
        </w:rPr>
        <w:t xml:space="preserve">создание единой банковской системы; </w:t>
      </w:r>
    </w:p>
    <w:p>
      <w:pPr>
        <w:pStyle w:val="Normal"/>
        <w:numPr>
          <w:ilvl w:val="0"/>
          <w:numId w:val="2"/>
        </w:numPr>
        <w:jc w:val="both"/>
        <w:rPr>
          <w:sz w:val="28"/>
        </w:rPr>
      </w:pPr>
      <w:r>
        <w:rPr>
          <w:sz w:val="28"/>
        </w:rPr>
        <w:t xml:space="preserve">создание единой налоговой системы;                </w:t>
      </w:r>
    </w:p>
    <w:p>
      <w:pPr>
        <w:pStyle w:val="Normal"/>
        <w:numPr>
          <w:ilvl w:val="0"/>
          <w:numId w:val="2"/>
        </w:numPr>
        <w:jc w:val="both"/>
        <w:rPr/>
      </w:pPr>
      <w:r>
        <w:rPr>
          <w:sz w:val="28"/>
        </w:rPr>
        <w:t>географическое распределение населения и его прирост должны быть подчинены тотальному контролю;</w:t>
      </w:r>
    </w:p>
    <w:p>
      <w:pPr>
        <w:pStyle w:val="Normal"/>
        <w:numPr>
          <w:ilvl w:val="0"/>
          <w:numId w:val="2"/>
        </w:numPr>
        <w:jc w:val="both"/>
        <w:rPr>
          <w:sz w:val="28"/>
        </w:rPr>
      </w:pPr>
      <w:r>
        <w:rPr>
          <w:sz w:val="28"/>
        </w:rPr>
        <w:t xml:space="preserve">мировое распределение продуктов для обеспечения ими всего человече-                              </w:t>
      </w:r>
    </w:p>
    <w:p>
      <w:pPr>
        <w:pStyle w:val="Normal"/>
        <w:ind w:left="1068" w:hanging="0"/>
        <w:jc w:val="both"/>
        <w:rPr>
          <w:sz w:val="28"/>
        </w:rPr>
      </w:pPr>
      <w:r>
        <w:rPr>
          <w:sz w:val="28"/>
        </w:rPr>
        <w:t xml:space="preserve">    </w:t>
      </w:r>
      <w:r>
        <w:rPr>
          <w:sz w:val="28"/>
        </w:rPr>
        <w:t>ства также должно быть централизовано;</w:t>
      </w:r>
    </w:p>
    <w:p>
      <w:pPr>
        <w:pStyle w:val="Normal"/>
        <w:numPr>
          <w:ilvl w:val="0"/>
          <w:numId w:val="2"/>
        </w:numPr>
        <w:jc w:val="both"/>
        <w:rPr/>
      </w:pPr>
      <w:r>
        <w:rPr>
          <w:sz w:val="28"/>
        </w:rPr>
        <w:t>за гарантию минимума свобод и благосостояния каждый член общества обязан подчинить свою жизнь всемирному директорату.</w:t>
      </w:r>
    </w:p>
    <w:p>
      <w:pPr>
        <w:pStyle w:val="Normal"/>
        <w:ind w:left="1068" w:hanging="0"/>
        <w:jc w:val="both"/>
        <w:rPr>
          <w:sz w:val="28"/>
        </w:rPr>
      </w:pPr>
      <w:r>
        <w:rPr>
          <w:sz w:val="28"/>
        </w:rPr>
      </w:r>
    </w:p>
    <w:p>
      <w:pPr>
        <w:pStyle w:val="Normal"/>
        <w:ind w:left="1068" w:hanging="0"/>
        <w:jc w:val="both"/>
        <w:rPr/>
      </w:pPr>
      <w:r>
        <w:rPr>
          <w:sz w:val="28"/>
          <w:u w:val="single"/>
        </w:rPr>
        <w:t>Средства</w:t>
      </w:r>
      <w:r>
        <w:rPr>
          <w:sz w:val="28"/>
        </w:rPr>
        <w:t xml:space="preserve"> для решения этих задач – следующие:   </w:t>
      </w:r>
    </w:p>
    <w:p>
      <w:pPr>
        <w:pStyle w:val="Normal"/>
        <w:ind w:left="1068" w:hanging="0"/>
        <w:jc w:val="both"/>
        <w:rPr/>
      </w:pPr>
      <w:r>
        <w:rPr>
          <w:sz w:val="28"/>
        </w:rPr>
        <w:t xml:space="preserve">- «санитарные акции», т.е. уничтожение «лишних людей» - в первую очередь  инакомыслящих (даже не физическое – можно обойтись «электронным»);      </w:t>
      </w:r>
    </w:p>
    <w:p>
      <w:pPr>
        <w:pStyle w:val="Normal"/>
        <w:ind w:firstLine="708"/>
        <w:jc w:val="both"/>
        <w:rPr/>
      </w:pPr>
      <w:r>
        <w:rPr>
          <w:sz w:val="28"/>
        </w:rPr>
        <w:t xml:space="preserve">     </w:t>
      </w:r>
      <w:r>
        <w:rPr>
          <w:sz w:val="28"/>
        </w:rPr>
        <w:t>- принудительное ограничение числа рождающихся детей;</w:t>
      </w:r>
    </w:p>
    <w:p>
      <w:pPr>
        <w:pStyle w:val="Normal"/>
        <w:ind w:firstLine="708"/>
        <w:jc w:val="both"/>
        <w:rPr/>
      </w:pPr>
      <w:r>
        <w:rPr>
          <w:sz w:val="28"/>
        </w:rPr>
        <w:t xml:space="preserve">     </w:t>
      </w:r>
      <w:r>
        <w:rPr>
          <w:sz w:val="28"/>
        </w:rPr>
        <w:t>- генетические манипуляции (вплоть до создания биороботов);</w:t>
      </w:r>
    </w:p>
    <w:p>
      <w:pPr>
        <w:pStyle w:val="Normal"/>
        <w:ind w:left="1069" w:hanging="0"/>
        <w:jc w:val="both"/>
        <w:rPr>
          <w:sz w:val="28"/>
        </w:rPr>
      </w:pPr>
      <w:r>
        <w:rPr>
          <w:sz w:val="28"/>
        </w:rPr>
        <w:t xml:space="preserve">- эвтаназия  всех «лишних» - с «гуманной» целью;  </w:t>
      </w:r>
    </w:p>
    <w:p>
      <w:pPr>
        <w:pStyle w:val="Normal"/>
        <w:spacing w:lineRule="auto" w:line="360"/>
        <w:ind w:left="1068" w:hanging="0"/>
        <w:jc w:val="both"/>
        <w:rPr/>
      </w:pPr>
      <w:r>
        <w:rPr>
          <w:sz w:val="28"/>
        </w:rPr>
        <w:t>-установление господства  «высшей  западной расы» («золотой миллиард»).</w:t>
      </w:r>
    </w:p>
    <w:p>
      <w:pPr>
        <w:pStyle w:val="31"/>
        <w:spacing w:lineRule="auto" w:line="240"/>
        <w:rPr/>
      </w:pPr>
      <w:r>
        <w:rPr/>
        <w:t xml:space="preserve">       </w:t>
      </w:r>
      <w:r>
        <w:rPr/>
        <w:t xml:space="preserve">Реализация  этих  планов  предполагает обязательное условие  - массовое изменение сознания  людей.   Дело что ни говори  непростое.  Сознанием западного человека  манипулировать проще: оно более «гибко»,  из-за отсутствия  прочного духовного стержня. Гораздо  труднее воздействовать на  «ортодоксальное»  православное  сознание. Збигнев  Бжезинский, в бытность свою  госсекретарем США, так и заявил:  единственным врагом  великой  американской идеи является, мол,  русское православие.  </w:t>
      </w:r>
    </w:p>
    <w:p>
      <w:pPr>
        <w:pStyle w:val="Normal"/>
        <w:jc w:val="both"/>
        <w:rPr/>
      </w:pPr>
      <w:r>
        <w:rPr>
          <w:sz w:val="28"/>
        </w:rPr>
        <w:t xml:space="preserve">        </w:t>
      </w:r>
      <w:r>
        <w:rPr>
          <w:sz w:val="28"/>
        </w:rPr>
        <w:t>Итак,   самой  досадной помехой в деле формирования «нового сознания» оказалась православная церковь. Поэтому  перед  адептами «нового века» стоит  задача всемерного ее ослабления и даже уничтожения. Так что нынешняя тенденция к  установлению «послушных»  режимов в странах с преобладанием православного населения и натравливание мирового общественного мнения на православную Россию и проводящую самостоятельную политику Беларусь  имеет не только политическую и экономическую подоплеку, но и духовную…</w:t>
      </w:r>
    </w:p>
    <w:p>
      <w:pPr>
        <w:pStyle w:val="Normal"/>
        <w:ind w:firstLine="709"/>
        <w:jc w:val="both"/>
        <w:rPr>
          <w:sz w:val="28"/>
        </w:rPr>
      </w:pPr>
      <w:r>
        <w:rPr>
          <w:sz w:val="28"/>
        </w:rPr>
      </w:r>
    </w:p>
    <w:p>
      <w:pPr>
        <w:pStyle w:val="Normal"/>
        <w:ind w:firstLine="709"/>
        <w:jc w:val="both"/>
        <w:rPr/>
      </w:pPr>
      <w:r>
        <w:rPr>
          <w:sz w:val="28"/>
        </w:rPr>
        <w:t>…</w:t>
      </w:r>
      <w:r>
        <w:rPr>
          <w:sz w:val="28"/>
        </w:rPr>
        <w:t xml:space="preserve">«Срочно требуется новый человек!» Тяжело приходится, видимо, нынешним  хозяевам человечества с нами – «старыми» людьми, поскольку сохранились в нас  некоторые  нравственные принципы  и  остатки  самостоятельного мышления. Впрочем, сама идея «замены людей» не так уж нова. Вот сравнительно близкий нам пример: русский народоволец- радикал Петр Ткачев предлагал …уничтожить всех людей старше 25-ти лет, так как их сознание уже сформировалось и новой жизни с ними никак не построишь. Однако  западные творцы «Нового века» куда «гуманнее»: они берутся «всего лишь» перестроить наше «отсталое» сознание, а  физическую жизнь нам  все-таки  оставляют -   пока… </w:t>
      </w:r>
    </w:p>
    <w:p>
      <w:pPr>
        <w:pStyle w:val="Normal"/>
        <w:spacing w:lineRule="auto" w:line="360"/>
        <w:ind w:firstLine="709"/>
        <w:jc w:val="both"/>
        <w:rPr>
          <w:sz w:val="28"/>
        </w:rPr>
      </w:pPr>
      <w:r>
        <w:rPr>
          <w:sz w:val="28"/>
        </w:rPr>
      </w:r>
    </w:p>
    <w:p>
      <w:pPr>
        <w:pStyle w:val="Normal"/>
        <w:ind w:left="4248" w:hanging="0"/>
        <w:rPr/>
      </w:pPr>
      <w:r>
        <w:rPr>
          <w:sz w:val="28"/>
        </w:rPr>
        <w:t xml:space="preserve">ЧАСТЬ 2 </w:t>
      </w:r>
    </w:p>
    <w:p>
      <w:pPr>
        <w:pStyle w:val="Normal"/>
        <w:ind w:left="4248" w:hanging="0"/>
        <w:rPr>
          <w:sz w:val="28"/>
        </w:rPr>
      </w:pPr>
      <w:r>
        <w:rPr>
          <w:sz w:val="28"/>
        </w:rPr>
      </w:r>
    </w:p>
    <w:p>
      <w:pPr>
        <w:pStyle w:val="Normal"/>
        <w:tabs>
          <w:tab w:val="clear" w:pos="708"/>
          <w:tab w:val="left" w:pos="851" w:leader="none"/>
        </w:tabs>
        <w:ind w:firstLine="720"/>
        <w:jc w:val="both"/>
        <w:rPr/>
      </w:pPr>
      <w:r>
        <w:rPr>
          <w:b/>
          <w:sz w:val="28"/>
        </w:rPr>
        <w:t xml:space="preserve"> </w:t>
      </w:r>
      <w:r>
        <w:rPr>
          <w:sz w:val="28"/>
        </w:rPr>
        <w:t>Происходящее в сегодняшнем мире может показаться  абсурдной мешаниной случайных явлений – настолько все это  враждебно даже просто нормальным, насущным потребностям человеческого общества, не говоря уж о традиционных нравственных ценностях. Похоже на то,  что человечество по недомыслию затеяло смертельную игру само с собой. На самом деле процессы, идущие в современной жизни, закономерны, потому что вытекают из гораздо более ранних духовных тенденций  исторического развития  человечества…</w:t>
      </w:r>
    </w:p>
    <w:p>
      <w:pPr>
        <w:pStyle w:val="Normal"/>
        <w:tabs>
          <w:tab w:val="clear" w:pos="708"/>
          <w:tab w:val="left" w:pos="851" w:leader="none"/>
        </w:tabs>
        <w:ind w:firstLine="720"/>
        <w:jc w:val="both"/>
        <w:rPr/>
      </w:pPr>
      <w:r>
        <w:rPr>
          <w:sz w:val="28"/>
        </w:rPr>
        <w:t xml:space="preserve">Древний мир тоже  утопал в беззакониях, поклонялся разнообразным идолам и тем самым отвергал Единого Бога. Однако в океане язычества выделялся один народ, который верил в Единого Бога  и  потому избранный Богом, - это был древний народ  Израиля.  Он  даже   пытался, более или менее успешно,  жить по Божьим  заповедям, данным этому народу через Его пророка – Моисея:  «Не убивай, не кради, не блуди, чти отца и мать свою»… </w:t>
      </w:r>
    </w:p>
    <w:p>
      <w:pPr>
        <w:pStyle w:val="Heading1"/>
        <w:ind w:left="0" w:firstLine="720"/>
        <w:jc w:val="both"/>
        <w:rPr/>
      </w:pPr>
      <w:r>
        <w:rPr/>
        <w:t>Народ Израиля дал  миру великих вождей и пророков -  таких, как Авраам, Моисей, Илия, Исайя, Даниил, и  Сам Бог говорил через них со Своим  избранным народом. Он дал  ему, а через него и другим народам,  великое обетование -  приход Своего Мессии, который   принесет  спасение всем нам.</w:t>
      </w:r>
    </w:p>
    <w:p>
      <w:pPr>
        <w:pStyle w:val="Heading1"/>
        <w:ind w:left="0" w:firstLine="720"/>
        <w:jc w:val="both"/>
        <w:rPr/>
      </w:pPr>
      <w:r>
        <w:rPr/>
        <w:t>Избранность предполагает  и великую ответственность: исторической  миссией этого народа было привести к Истине другие народы. Тот, кто хочет быть первым, должен  прежде всего послужить другим…</w:t>
      </w:r>
    </w:p>
    <w:p>
      <w:pPr>
        <w:pStyle w:val="Heading1"/>
        <w:ind w:left="0" w:firstLine="720"/>
        <w:jc w:val="both"/>
        <w:rPr/>
      </w:pPr>
      <w:r>
        <w:rPr/>
        <w:t>Почему же судьба этого народа сложилась иначе? Почему напряженно ожидавшие Мессию правоверные  иудеи  не признали его в Христе?  За что многострадальный еврейский народ оказался лишен своей земли обетованной и рассеян по всему свету? Как случилось, что в среде обездоленных и гонимых людей проросли чудовищные идеи сионизма – идеи возвышения одного народа за счет других народов? И  это вместо того, чтобы возглавить общее движение народов к единой Истине и Единому Творцу?!.. Откуда же взялся сионизм – эта жуткая карикатура на подлинную богоизбранность?</w:t>
        <w:tab/>
      </w:r>
    </w:p>
    <w:p>
      <w:pPr>
        <w:pStyle w:val="Heading1"/>
        <w:ind w:left="0" w:firstLine="720"/>
        <w:jc w:val="both"/>
        <w:rPr/>
      </w:pPr>
      <w:r>
        <w:rPr/>
        <w:t>Здесь можно  лишь слегка наметить некоторые штрихи развития этого сложного исторического (и духовного)  явления.</w:t>
      </w:r>
    </w:p>
    <w:p>
      <w:pPr>
        <w:pStyle w:val="3"/>
        <w:tabs>
          <w:tab w:val="clear" w:pos="708"/>
          <w:tab w:val="left" w:pos="851" w:leader="none"/>
        </w:tabs>
        <w:spacing w:lineRule="auto" w:line="240"/>
        <w:rPr/>
      </w:pPr>
      <w:r>
        <w:rPr>
          <w:u w:val="none"/>
        </w:rPr>
        <w:t xml:space="preserve"> </w:t>
      </w:r>
      <w:r>
        <w:rPr>
          <w:u w:val="none"/>
        </w:rPr>
        <w:t xml:space="preserve">Сначала немного об одном из  древнейших  исторических периодов. При внимательном чтении Ветхого Завета видно, что во многом история  библейского народа – это отступление от истинного Бога и поклонение идолам, и более всего -  «золотому тельцу». Творец Сам дал еврейскому народу Десять Заповедей, которые были записаны Им на Скрижалях Завета. Когда Моисей предстоял Богу на горе Синай,  народ израильский, устав ожидать его, сотворил себе  другого «бога», отлив его из золота. Когда Моисей со Скрижалями сошел с горы и увидел «золотого тельца», то  пришел в законное негодование. В Библии говорится, что Моисей призывал свой народ к покаянию, уговаривал уничтожить золотого идола. Но поклонение «золотому тельцу» – золоту, деньгам, эта нераскаянная страсть к  накоплению оказалась сильнее любви к Богу и страха перед Ним. </w:t>
      </w:r>
    </w:p>
    <w:p>
      <w:pPr>
        <w:pStyle w:val="3"/>
        <w:tabs>
          <w:tab w:val="clear" w:pos="708"/>
          <w:tab w:val="left" w:pos="851" w:leader="none"/>
        </w:tabs>
        <w:spacing w:lineRule="auto" w:line="240"/>
        <w:rPr/>
      </w:pPr>
      <w:r>
        <w:rPr>
          <w:u w:val="none"/>
        </w:rPr>
        <w:t xml:space="preserve">Страсть к накопительству породила другую,  еще более опасную  – гордыню.  Вожди  избранного  народа  постепенно стал понимать свою избранность по-иному - не так, как их благочестивые прародители. Жрецы внушали  верившим им людям превратное понимание своей избранности – не как духовной близости к Богу, а как обещания, якобы данного им Богом, о праве господствовать над другими народами, над всем миром. Иудеев  упорно склоняли  к мысли, что это Божественное избрание было справедливой наградой за «заслуги» их расы. Им предлагалось рассматривать Завет как договор, закреплявший за их народом -  «в обмен» за его верность -  материальное господство над прочими народами.  И лучшим средством для этого объявлялось накопление земных богатств. Народу навязывалась и постепенно укоренялась в нем идея   «народа-бога»  -  вместо «народа Божия». Так Моисеев народ, подстрекаемый неразумными вождями, согрешил перед Богом тем, что «променял»  Царство Божие  на  жажду  царства земного… </w:t>
      </w:r>
    </w:p>
    <w:p>
      <w:pPr>
        <w:pStyle w:val="Normal"/>
        <w:jc w:val="both"/>
        <w:rPr/>
      </w:pPr>
      <w:r>
        <w:rPr>
          <w:sz w:val="28"/>
        </w:rPr>
        <w:t xml:space="preserve">           </w:t>
      </w:r>
      <w:r>
        <w:rPr>
          <w:sz w:val="28"/>
        </w:rPr>
        <w:t xml:space="preserve">В древнейшие времена  главной задачей богоизбранного народа, жившего среди обширного языческого окружения, было сохранение в чистоте своей веры. Поэтому одной из заповедей, данных Богом избранному Им народу, было повеление не смешиваться с другими племенами, чтобы не перенять у них нечестивого образа жизни. Но часть еврейского народа все-таки уклонилась в грехи идолопоклонства и служения страстям. Тем самым они предали себя в руки иноплеменников: были завоеваны ассириянами в 722 г. до Р.Х. и халдеями - в 606 г. до Р.Х. </w:t>
      </w:r>
    </w:p>
    <w:p>
      <w:pPr>
        <w:pStyle w:val="Normal"/>
        <w:jc w:val="both"/>
        <w:rPr/>
      </w:pPr>
      <w:r>
        <w:rPr>
          <w:sz w:val="28"/>
        </w:rPr>
        <w:t xml:space="preserve">         </w:t>
      </w:r>
      <w:r>
        <w:rPr>
          <w:sz w:val="28"/>
        </w:rPr>
        <w:t>Образ мышления инородцев сильно повлиял  на правоверное иудейство, особенно во времена вавилонского пленения, - и  мировоззренческие и нравственные основы избранного народа оказались подорваны.</w:t>
      </w:r>
      <w:r>
        <w:rPr/>
        <w:t xml:space="preserve"> </w:t>
      </w:r>
      <w:r>
        <w:rPr>
          <w:sz w:val="28"/>
        </w:rPr>
        <w:t xml:space="preserve"> Тесное сожительство с языческими народами совратило прежде всего религиозную верхушку еврейского народа, сблизив ее нравственные нормы и даже собственно религиозные идеи - с верованиями  хозяев - язычников.</w:t>
      </w:r>
      <w:r>
        <w:rPr/>
        <w:t xml:space="preserve"> </w:t>
      </w:r>
      <w:r>
        <w:rPr>
          <w:sz w:val="28"/>
        </w:rPr>
        <w:t xml:space="preserve">Вот простой, но яркий бытовой пример. В халдейском Вавилоне был обычай: хозяин дома, оказывая гостеприимство, предлагал гостю провести ночь со своей женой или с одной из дочерей. Это считалось не только признаком хорошего тона, но и нормой жизни. Некоторым старейшинам иудейским это пришлось по вкусу, и они, пользуясь своим положением, позволили  сами себе  совершать блуд  с любой понравившейся еврейской  девицей или женщиной. Их не смутило, что это было грубым  нарушением  Моисеевой  заповеди… </w:t>
      </w:r>
    </w:p>
    <w:p>
      <w:pPr>
        <w:pStyle w:val="Normal"/>
        <w:jc w:val="both"/>
        <w:rPr/>
      </w:pPr>
      <w:r>
        <w:rPr>
          <w:sz w:val="28"/>
        </w:rPr>
        <w:t xml:space="preserve">           </w:t>
      </w:r>
      <w:r>
        <w:rPr>
          <w:sz w:val="28"/>
        </w:rPr>
        <w:t>Под влиянием  языческих  учений разрушались самые важные мировоззренческие установки  иудеев. Так, Бог, по воззрениям халдеев, происходил из мира, а не мир -  от Бога, как верили иудеи. Это учение ввергало душу человеческую в гордыню – поклонение человека самому себе, обожествленному. Действительно, если нет Творца, если каждая вещь и существо обладает умом и душой, а  Бог есть лишь сумма всех этих сознательных и бессознательных «душ» мира, то из всех этих душ человек, конечно же, является «главным» и «высшим» созданием.</w:t>
      </w:r>
      <w:r>
        <w:rPr/>
        <w:t xml:space="preserve"> </w:t>
      </w:r>
      <w:r>
        <w:rPr>
          <w:sz w:val="28"/>
        </w:rPr>
        <w:t>Гордыня человеческого существа  отменяла Бога:  связывать ее и держать себя в узде являлось, в соответствии с этим учением, беззаконием. «Истинная» религия, таким образом, сводилась к поклонению себе и к удовлетворению всех похотей человеческих.</w:t>
      </w:r>
      <w:r>
        <w:rPr/>
        <w:t xml:space="preserve"> </w:t>
      </w:r>
      <w:r>
        <w:rPr>
          <w:sz w:val="28"/>
        </w:rPr>
        <w:t>Человек, «единственный истинный бог природы», не должен был более склонять своих колен перед «пустыми небесами». Наоборот, в самом себе он должен был искать  - и находить - божество.</w:t>
      </w:r>
    </w:p>
    <w:p>
      <w:pPr>
        <w:pStyle w:val="3"/>
        <w:tabs>
          <w:tab w:val="clear" w:pos="708"/>
          <w:tab w:val="left" w:pos="851" w:leader="none"/>
        </w:tabs>
        <w:spacing w:lineRule="auto" w:line="240"/>
        <w:rPr/>
      </w:pPr>
      <w:r>
        <w:rPr>
          <w:u w:val="none"/>
        </w:rPr>
        <w:t xml:space="preserve">Так постепенно под влиянием халдеев в  еврейской мысли образовалось еретическое «предание»  («каббала»), вдохновившее  затем  иудейских «мудрецов» на создание  Талмуда, кощунственно  перетолковывавшего Библию. Народ Божий перестал слышать живое Слово Божье -  его заменили жесткие предписания Талмуда. (Недаром в русском языке слово «талмуд» стало нарицательным, обозначая бездушные, начетнические установки, чуждые человечности и естественным велениям жизни.) Самый  дух Закона Божия был заменен слепым следованием букве законов и правил, установленных кланом избранных священнослужителей –  конечно, в собственных   “кастовых”  интересах.. </w:t>
      </w:r>
    </w:p>
    <w:p>
      <w:pPr>
        <w:pStyle w:val="3"/>
        <w:tabs>
          <w:tab w:val="clear" w:pos="708"/>
          <w:tab w:val="left" w:pos="851" w:leader="none"/>
        </w:tabs>
        <w:spacing w:lineRule="auto" w:line="240"/>
        <w:rPr/>
      </w:pPr>
      <w:r>
        <w:rPr>
          <w:u w:val="none"/>
        </w:rPr>
        <w:t xml:space="preserve">Та же  «каббала» послужила  идейным основанием для возникновения секты фарисеев («особенных»). Именно  они  с течением времени приобрели безграничную власть над народом.  Фарисеи, в противоположность закону Моисееву, предписывающему с уважением относиться к  иноземцам, внушали народу отвращение ко всему, что не есть иудейство. Выхолостив дух Божьих Заповедей, фарисеи подменили их буквой мелочных и жестких установок, сетью опутавших всякий  шаг правоверного иудея. Не  было в них любви к человеку. Вспомним эпизод из Евангелия: фарисеи упрекают Христа в том, что Он </w:t>
      </w:r>
      <w:r>
        <w:rPr>
          <w:i/>
          <w:u w:val="none"/>
        </w:rPr>
        <w:t>исцелил больного</w:t>
      </w:r>
      <w:r>
        <w:rPr>
          <w:u w:val="none"/>
        </w:rPr>
        <w:t xml:space="preserve">  </w:t>
      </w:r>
      <w:r>
        <w:rPr>
          <w:i/>
          <w:u w:val="none"/>
        </w:rPr>
        <w:t>человека</w:t>
      </w:r>
      <w:r>
        <w:rPr>
          <w:u w:val="none"/>
        </w:rPr>
        <w:t xml:space="preserve">  в святой день – субботу,   хотя  овцу, упавшую в яму, как метко указал им Христос,  они в субботу обязательно вытащили бы.  «Насколько же человек лучше овцы?» – вопросил Он их и не услышал ответа. Вот за любовь к человеку они Его и  ненавидели…</w:t>
      </w:r>
    </w:p>
    <w:p>
      <w:pPr>
        <w:pStyle w:val="3"/>
        <w:tabs>
          <w:tab w:val="clear" w:pos="708"/>
          <w:tab w:val="left" w:pos="851" w:leader="none"/>
        </w:tabs>
        <w:spacing w:lineRule="auto" w:line="240"/>
        <w:rPr>
          <w:u w:val="none"/>
        </w:rPr>
      </w:pPr>
      <w:r>
        <w:rPr>
          <w:u w:val="none"/>
        </w:rPr>
        <w:t>В Талмуде паче всякой меры было возвеличено  сословие раввинов. Раввины стали предметом не просто почитания, но  настоящего культа, о чем свидетельствует следующая цитата: «Кто не исполняет слов раввина, достоин смерти». Так сословие раввинов  заменило  иудеям Живого  Бога… Страх перед раввином  заменил иудею и веру, и любовь…</w:t>
      </w:r>
    </w:p>
    <w:p>
      <w:pPr>
        <w:pStyle w:val="Normal"/>
        <w:ind w:firstLine="720"/>
        <w:jc w:val="both"/>
        <w:rPr/>
      </w:pPr>
      <w:r>
        <w:rPr>
          <w:sz w:val="28"/>
        </w:rPr>
        <w:t>Личность, проповедь и жизнь Христа, противопоставившего страху – Любовь, запретам – внутреннюю свободу, корысти – великодушие, категорически не помещались в железные тиски талмудического иудаизма. И если простой народ не мог в полной мере осознать, с Кем ему дана уникальная возможность общаться, то образованная каста и ее верхушка – синедрион  - отлично понимали, Кто пришел повести народ Иудеи – и не только ее – к спасению и Царству Божию. Но только нужен им был вовсе не такой Мессия – посягавший на их деспотичную корыстную власть над народом. Им нужен был «удобный» Мессия, который  не звал бы в Царство Божие, а укреплял бы их царство земное. Потому все, что мешало установлению иудейского царства земного, должно было быть устранено и уничтожено.  Так ненависть ко Христу стала неотъемлемой частью иудаизма, однако вина за это лежит на тех, кому дано было знать  Истину, но кто  при этом  «соблазнил малых сих» - совратил народ  и навлек  на него гибель…</w:t>
      </w:r>
    </w:p>
    <w:p>
      <w:pPr>
        <w:pStyle w:val="Normal"/>
        <w:ind w:firstLine="720"/>
        <w:jc w:val="both"/>
        <w:rPr>
          <w:sz w:val="28"/>
          <w:u w:val="single"/>
        </w:rPr>
      </w:pPr>
      <w:r>
        <w:rPr/>
        <w:t xml:space="preserve"> </w:t>
      </w:r>
      <w:r>
        <w:rPr>
          <w:sz w:val="28"/>
        </w:rPr>
        <w:t xml:space="preserve">Эта злоба фанатиков от иудаизма красной нитью проходит через иудейский нравственный кодекс «Шулхан арух», составленный в 16-м веке на основе Талмуда (в переводе это название означает «накрытый стол», то есть  «самые избранные яства» иудаизма). В этом кодексе христиане приравниваются к идолопоклонникам («акумам»). По отношению к  не-иудеям - чужакам, неверным - не существует моральных ограничений:  нет понятия «обман» - ложь и клевета  даже вменяются  в обычай, да и вообще  разрешается любое преступление. Есть и прямые предписания, вроде такого:  «лучшего из акумов убей»… </w:t>
      </w:r>
    </w:p>
    <w:p>
      <w:pPr>
        <w:pStyle w:val="Normal"/>
        <w:ind w:firstLine="720"/>
        <w:jc w:val="both"/>
        <w:rPr/>
      </w:pPr>
      <w:r>
        <w:rPr>
          <w:sz w:val="28"/>
        </w:rPr>
        <w:t xml:space="preserve">Как известно, после предательства синедриона и распятия Христа иудейское царство земное  не только не наступило, но в конце 60-х   годов н.э. окончательно рухнуло. Кровавые распри внутри самого иудейского общества разгорелись с такой силой, что несчастное  население  Иерусалима ждало как избавления взятия города римскими войсками (очень поучительно почитать об  этом у Иосифа Флавия – римского историка иудейского происхождения). В результате всех этих трагических событий погибло около 600 тысяч евреев (треть тогдашнего населения)! Но эта катастрофа целого народа </w:t>
      </w:r>
      <w:r>
        <w:rPr>
          <w:i/>
          <w:sz w:val="28"/>
        </w:rPr>
        <w:t>не отрезвила и не отяготила чувством вины его фанатичных вождей.</w:t>
      </w:r>
      <w:r>
        <w:rPr>
          <w:sz w:val="28"/>
        </w:rPr>
        <w:t xml:space="preserve"> Фанатики, как известно, готовы принести в жертву хоть весь народ – во имя своей «великой идеи».  Не прошло и семидесяти лет, как  очередной идейный вождь иудеев  раввин  Акиба   объявил «настоящим  мессией»   фанатика Бар-Кохбу, который, собрав большое войско,  развязал  совершенно  бессмыссленную  на то время  войну с  Римом. В результате  погибло еще 130 тыс. евреев, Иерусалим был вторично взят штурмом, место, на котором стоял  Второй  храм  иудеев, было вспахано и засыпано солью. Если бы окончательно изгнанные тогда  с родной земли иудеи могли заглянуть на два тысячелетия вперед, то они увидели бы свое чудовищное будущее – холокост, устроенный Гитлером …  причем </w:t>
      </w:r>
      <w:r>
        <w:rPr>
          <w:i/>
          <w:sz w:val="28"/>
        </w:rPr>
        <w:t>с ведома и с финансовой помощью сионистско-масонских структур</w:t>
      </w:r>
      <w:r>
        <w:rPr>
          <w:sz w:val="28"/>
        </w:rPr>
        <w:t xml:space="preserve"> (!), пустивших корни в США. Этим достойным наследникам того, давнего, синедриона,  не нужны были «неправильные» евреи, отпавшие от кагальной системы… Но нынешние  мировые вожди иудеев, конечно, обвиняют  в  многовековых  страданиях  своего народа  кого угодно – начиная с самого Христа! – но только не  свою   человеконенавистническую  идеологию  и не самих себя…</w:t>
      </w:r>
    </w:p>
    <w:p>
      <w:pPr>
        <w:pStyle w:val="Normal"/>
        <w:ind w:firstLine="720"/>
        <w:jc w:val="both"/>
        <w:rPr/>
      </w:pPr>
      <w:r>
        <w:rPr>
          <w:sz w:val="28"/>
        </w:rPr>
        <w:t xml:space="preserve">  </w:t>
      </w:r>
      <w:r>
        <w:rPr>
          <w:sz w:val="28"/>
        </w:rPr>
        <w:t xml:space="preserve">После окончательного падения Иерусалима и разрушения иерусалимского храма произошла диаспора -  еврейский народ был рассеян по всему миру. Для многих  народов в истории нашей цивилизации потеря родины означала исчезновение с лица земли в качестве  осознающего себя народа. С иудейской диаспорой все произошло иначе. Она не только не уничтожила иудеев как единый народ, но  - наоборот – способствовала его  выживанию и укреплению сионистской идеи «избранничества». В чем причина такой живучести? </w:t>
      </w:r>
    </w:p>
    <w:p>
      <w:pPr>
        <w:pStyle w:val="Normal"/>
        <w:ind w:firstLine="720"/>
        <w:jc w:val="both"/>
        <w:rPr/>
      </w:pPr>
      <w:r>
        <w:rPr>
          <w:sz w:val="28"/>
        </w:rPr>
        <w:t>Для того чтобы рассеянный по всему свету народ не только сохранился как таковой, но и усилился до современного могущества, он должен был действовать организованно и управляться из единого центра. Это положение ярко и глубоко развил и обосновал  великий писатель и провидец Ф.М. Достоевский в своем «Дневнике писателя» (1877г.):</w:t>
      </w:r>
    </w:p>
    <w:p>
      <w:pPr>
        <w:pStyle w:val="Normal"/>
        <w:ind w:firstLine="720"/>
        <w:jc w:val="both"/>
        <w:rPr/>
      </w:pPr>
      <w:r>
        <w:rPr>
          <w:sz w:val="28"/>
        </w:rPr>
        <w:t>“</w:t>
      </w:r>
      <w:r>
        <w:rPr>
          <w:sz w:val="28"/>
        </w:rPr>
        <w:t xml:space="preserve">Чтобы существовать сорок веков на земле, т.е. во весь почти исторический период человечества, да еще в таком плотном и нерушимом единении; чтобы терять столько раз свою территорию, свою политическую независимость, законы, почти даже веру, - терять и всякий раз опять воссоединяться, опять возрождаться в </w:t>
      </w:r>
      <w:r>
        <w:rPr>
          <w:i/>
          <w:sz w:val="28"/>
        </w:rPr>
        <w:t>прежней идее</w:t>
      </w:r>
      <w:r>
        <w:rPr>
          <w:sz w:val="28"/>
        </w:rPr>
        <w:t xml:space="preserve">, хоть и в другом виде, опять создавать себе и законы, и почти веру – нет, такой живучий народ, такой необыкновенно сильный и энергичный народ, </w:t>
      </w:r>
      <w:r>
        <w:rPr>
          <w:i/>
          <w:sz w:val="28"/>
        </w:rPr>
        <w:t xml:space="preserve">такой беспримерный в мире народ не мог существовать без “государства в государстве”, которое он сохранял всегда и везде во время самых страшных тысячелетних рассеяний и гонений своих… </w:t>
      </w:r>
      <w:r>
        <w:rPr>
          <w:sz w:val="28"/>
        </w:rPr>
        <w:t xml:space="preserve">Не вникая в суть и глубину предмета, можно изобразить хотя бы некоторые признаки этого “государства в государстве”, по крайней мере, хоть наружно. Признаки эти: отчужденность  на степени религиозного догмата, неслиянность, вера в то, что существует в мире лишь одна народная личность – еврей, -  а другие хоть есть, но все равно надо считать, что как бы их и не существовало. “Выйди из народов, оставь свою особь, и знай, что с сих пор ты един у Бога, остальных истреби или в рабов обрати, или эксплуатируй. Верь в победу над всем миром, верь, что все покорится тебе… А пока живи, гнушайся, единись и эксплуатируй, и ожидай - ожидай”… Вот суть идеи этого “государства в государстве”, </w:t>
      </w:r>
      <w:r>
        <w:rPr>
          <w:i/>
          <w:sz w:val="28"/>
        </w:rPr>
        <w:t>а затем, конечно, суть внутренние, а может быть, и таинственные законы, ограждающие эту идею…»</w:t>
      </w:r>
      <w:r>
        <w:rPr>
          <w:sz w:val="28"/>
        </w:rPr>
        <w:t xml:space="preserve"> </w:t>
      </w:r>
    </w:p>
    <w:p>
      <w:pPr>
        <w:pStyle w:val="Normal"/>
        <w:ind w:firstLine="720"/>
        <w:jc w:val="both"/>
        <w:rPr/>
      </w:pPr>
      <w:r>
        <w:rPr>
          <w:sz w:val="28"/>
        </w:rPr>
        <w:t xml:space="preserve">Фарисеи еще до пришествия Христа обладали скрытой организацией со своим патриархом и иерархией, отличными от установленной власти. Историкам доподлинно известны этапы перемещения сионистской идеи после падения Иерусалима: сначала фарисеи  сумели восстановить синедрион в Яффе, который  сумел распространить свое влияние на все еврейские колонии. (Надо уточнить, однако, что не все евреи  присоединились к фарисеям: часть из них остались верны Закону Моисееву и образовали  секту «караимов», которая со временем стала достаточно многочисленной.)  Затем  после  гибельного восстания Бар-Кохбы, самозванного «мессии», разгромленный яффский синедрион  был восстановлен в Тивериаде. Фарисеи добились своей цели:  они  сумели воссоздать «духовное отечество»  и «правительство в изгнании»  для рассеянных по свету евреев. Они надзирали за синагогами всего мира,  собирали подати, решали вопросы вероучения, назначали старейшин народа  и обладали судебной властью. Патриарх Иуда  Святой  составил даже  «фарисейскую библию» -  Мишну, или «второй закон», а синедрион – многочисленные дополнения к нему.  Так был создан  так называемый «Иерусалимский Талмуд», который был принят без возражений почти всеми синагогами мира (кроме все тех же «караимов»). Когда был  упразднен  и  этот синедрион,  он опять-таки сумел  вскоре восстановиться – уже в  Вавилоне. Там же был составлен еще один труд – «Заключение Гемары», в котором еще более выявилась античеловеческая и антиобщественная сущность Талмуда. Собранные  вместе эти громадные труды  увековечили  фарисейское мировоззрение, были поставлены фарисеями выше Библии  и распространены по всем синагогам мира. </w:t>
      </w:r>
    </w:p>
    <w:p>
      <w:pPr>
        <w:pStyle w:val="Normal"/>
        <w:ind w:firstLine="720"/>
        <w:jc w:val="both"/>
        <w:rPr/>
      </w:pPr>
      <w:r>
        <w:rPr>
          <w:sz w:val="28"/>
        </w:rPr>
        <w:t xml:space="preserve">После 1005-го  года  следы  этого «иудейского правительства»  теряются. Но многочисленные свидетельства доказывают, что преемственности этой верховной власти не прервалась – она  только перестала быть  явной, а значит уязвимой, как это было в прошлом, - она стала  старательно замаскированной и известной лишь  главным раввинам, старейшинам общин Израиля:  такой тайный совет легко мог управлять всем рассеянным народом, держа связь лишь с ограниченным числом  управляющих личностей.  </w:t>
      </w:r>
    </w:p>
    <w:p>
      <w:pPr>
        <w:pStyle w:val="Normal"/>
        <w:ind w:firstLine="720"/>
        <w:jc w:val="both"/>
        <w:rPr/>
      </w:pPr>
      <w:r>
        <w:rPr>
          <w:sz w:val="28"/>
        </w:rPr>
        <w:t>При всей скрытности сионистской «мессианской» идеи суть ее всегда была достаточно ясна: существует народ-мессия, который должен указать путь человечеству, захватив для этой «благой» цели мировое господство. О «народе» здесь, впрочем, всегда  говорилось для красного словца – подразумевалась же всегда «лучшая», избранная часть этого народа, его сионистская верхушка…</w:t>
      </w:r>
    </w:p>
    <w:p>
      <w:pPr>
        <w:pStyle w:val="Normal"/>
        <w:ind w:firstLine="720"/>
        <w:jc w:val="both"/>
        <w:rPr/>
      </w:pPr>
      <w:r>
        <w:rPr>
          <w:sz w:val="28"/>
        </w:rPr>
        <w:t>Сионистская  «мессианская» идея  старательно прокладывала себе дальнейшие пути: Гренада (Испания), Фессалоники (Греция), Антверпен (Бельгия), Гамбург (Германия), Краков (Польша), Чарльстон (США), Москва (Россия). Если ей наносился удар в одном месте - она поднимала голову в другом, уподобляясь мифической гидре, у которой сколько ни руби голов, на месте отрубленных сейчас же вырастают новые.</w:t>
      </w:r>
    </w:p>
    <w:p>
      <w:pPr>
        <w:pStyle w:val="Normal"/>
        <w:ind w:firstLine="720"/>
        <w:jc w:val="both"/>
        <w:rPr/>
      </w:pPr>
      <w:r>
        <w:rPr/>
        <w:t xml:space="preserve"> </w:t>
      </w:r>
      <w:r>
        <w:rPr>
          <w:sz w:val="28"/>
        </w:rPr>
        <w:t>Как реакция на сионизм возник антисемитизм. Даже сами евреи, как например философ Бубер, признавали, что причина антисемитизма -  в самих евреях, но правильнее было бы сказать – в идеологии презрения к «неверным», насаждаемой их сионистской верхушкой.</w:t>
      </w:r>
    </w:p>
    <w:p>
      <w:pPr>
        <w:pStyle w:val="3"/>
        <w:spacing w:lineRule="auto" w:line="240"/>
        <w:rPr/>
      </w:pPr>
      <w:r>
        <w:rPr>
          <w:u w:val="none"/>
        </w:rPr>
        <w:t>Именно следствием этой человеконенавистнической идеологии сионистов стало то, что открытое существование  под их руководством  иудейской  общины - «государством в государстве» -  стало невозможным, ибо не находилось более ни одного государства, которое согласно было бы терпеть в своих недрах деятельность, разрушительную для государства и общества. Сионистская идея вместе с ее носителями, ушла в подполье, став при этом еще более опасной.</w:t>
      </w:r>
    </w:p>
    <w:p>
      <w:pPr>
        <w:pStyle w:val="3"/>
        <w:spacing w:lineRule="auto" w:line="240"/>
        <w:rPr/>
      </w:pPr>
      <w:r>
        <w:rPr>
          <w:u w:val="none"/>
        </w:rPr>
        <w:t>В условиях этого «подполья» известный принцип «для достижения цели все средства хороши» был пущен в ход в полной мере. «Тайна беззакония» с помощью денег стала отвоевывать у христианского мира свои плацдармы. Она научилась воздействовать на важнейшие субъекты исторического процесса – церковь и властные монархические структуры, - которыми, как гигантскими рычагами можно было производить «нужные» воздействия на целые народы. И, к сожалению, в  западной части христианского мира духовный климат для этого оказался  более «благоприятным». Уязвимым местом Запада стало рационалистическое наследие  Римской империи  и  все та же извечная  гордыня. (См. раздел «Инославные релинии и секты»). Это послужило в Х</w:t>
      </w:r>
      <w:r>
        <w:rPr>
          <w:u w:val="none"/>
          <w:lang w:val="en-US"/>
        </w:rPr>
        <w:t>I</w:t>
      </w:r>
      <w:r>
        <w:rPr>
          <w:u w:val="none"/>
        </w:rPr>
        <w:t xml:space="preserve"> веке причиной окончательного раскола христианства на православие и католицизм с целью утверждения  главенства Римской церкви  - не только духовного, но, главным образом, политического.  При  этом произошла опаснейшая подмена: вытеснение духовной цели спасения человека – вполне земной целью «христианизации» земли для обретения власти  над ней. Отсюда и превращение средневековой Западной церкви в дисциплинарную армию по «христианизации» с ее  религиозными войнами; отсюда, впоследствии,  и «гибкая» мораль иезуитов, для которых все средства были хороши для достижения своих целей… </w:t>
      </w:r>
    </w:p>
    <w:p>
      <w:pPr>
        <w:pStyle w:val="3"/>
        <w:spacing w:lineRule="auto" w:line="240"/>
        <w:rPr/>
      </w:pPr>
      <w:r>
        <w:rPr>
          <w:u w:val="none"/>
        </w:rPr>
        <w:t xml:space="preserve">Иудеи сионистского толка, изгонявшиеся из Европы, сыграли в свое время не последнюю роль в создании США. Добившись немалых результатов в Старом Свете, сионисты поняли, что  в Новом  свете, на новой почве,  их деятельность может быть еще более «плодотворной», и действительно -  с течением времени  они сумели даже  получить там доступ к государственной власти. Как уже говорилось, сам основатель американской государственности Джордж Вашингтон был крупным деятелем масонства, так что масонская символика на однодолларовой купюре  - символе финансовой мощи американского государства - совсем неслучайна. Связь же сионизма с масонством – тема отдельного и очень интересного разговора. Так что современные  США,   как это известно  всем серьезным исследователям данного вопроса,  являются </w:t>
      </w:r>
      <w:r>
        <w:rPr>
          <w:i/>
          <w:u w:val="none"/>
        </w:rPr>
        <w:t>сионистско-масонским государством</w:t>
      </w:r>
      <w:r>
        <w:rPr>
          <w:u w:val="none"/>
        </w:rPr>
        <w:t xml:space="preserve">…     </w:t>
      </w:r>
    </w:p>
    <w:p>
      <w:pPr>
        <w:pStyle w:val="3"/>
        <w:spacing w:lineRule="auto" w:line="240"/>
        <w:rPr/>
      </w:pPr>
      <w:r>
        <w:rPr>
          <w:u w:val="none"/>
        </w:rPr>
        <w:t xml:space="preserve">Итак, для осуществления «мессианской» идеи тайному синедриону – носителю  «мессианской»  идеи -  необходимо было  выполнить следующие задачи:    </w:t>
      </w:r>
    </w:p>
    <w:p>
      <w:pPr>
        <w:pStyle w:val="3"/>
        <w:numPr>
          <w:ilvl w:val="0"/>
          <w:numId w:val="3"/>
        </w:numPr>
        <w:spacing w:lineRule="auto" w:line="240"/>
        <w:rPr>
          <w:u w:val="none"/>
        </w:rPr>
      </w:pPr>
      <w:r>
        <w:rPr>
          <w:u w:val="none"/>
        </w:rPr>
        <w:t xml:space="preserve">Сохранить неизменными еврейскую расу и дух иудаизма. </w:t>
      </w:r>
    </w:p>
    <w:p>
      <w:pPr>
        <w:pStyle w:val="Normal"/>
        <w:numPr>
          <w:ilvl w:val="0"/>
          <w:numId w:val="5"/>
        </w:numPr>
        <w:ind w:left="357" w:hanging="357"/>
        <w:jc w:val="both"/>
        <w:rPr>
          <w:sz w:val="28"/>
        </w:rPr>
      </w:pPr>
      <w:r>
        <w:rPr>
          <w:sz w:val="28"/>
        </w:rPr>
        <w:t xml:space="preserve">     </w:t>
      </w:r>
      <w:r>
        <w:rPr>
          <w:sz w:val="28"/>
        </w:rPr>
        <w:t xml:space="preserve">2. Уничтожить христианство. </w:t>
      </w:r>
    </w:p>
    <w:p>
      <w:pPr>
        <w:pStyle w:val="Normal"/>
        <w:numPr>
          <w:ilvl w:val="0"/>
          <w:numId w:val="5"/>
        </w:numPr>
        <w:ind w:left="357" w:hanging="357"/>
        <w:jc w:val="both"/>
        <w:rPr>
          <w:sz w:val="28"/>
        </w:rPr>
      </w:pPr>
      <w:r>
        <w:rPr>
          <w:sz w:val="28"/>
        </w:rPr>
        <w:t xml:space="preserve">     </w:t>
      </w:r>
      <w:r>
        <w:rPr>
          <w:sz w:val="28"/>
        </w:rPr>
        <w:t xml:space="preserve">3. Захватить финансовую и политическую власть в мире.  </w:t>
      </w:r>
    </w:p>
    <w:p>
      <w:pPr>
        <w:pStyle w:val="Normal"/>
        <w:numPr>
          <w:ilvl w:val="0"/>
          <w:numId w:val="5"/>
        </w:numPr>
        <w:spacing w:lineRule="auto" w:line="360"/>
        <w:jc w:val="both"/>
        <w:rPr>
          <w:sz w:val="28"/>
        </w:rPr>
      </w:pPr>
      <w:r>
        <w:rPr>
          <w:sz w:val="28"/>
        </w:rPr>
      </w:r>
    </w:p>
    <w:p>
      <w:pPr>
        <w:pStyle w:val="Normal"/>
        <w:ind w:firstLine="720"/>
        <w:jc w:val="both"/>
        <w:rPr/>
      </w:pPr>
      <w:r>
        <w:rPr>
          <w:sz w:val="28"/>
        </w:rPr>
        <w:t xml:space="preserve">    </w:t>
      </w:r>
      <w:r>
        <w:rPr>
          <w:sz w:val="28"/>
        </w:rPr>
        <w:t xml:space="preserve">Шаг к решению первой задачи уже сделан. С восстановлением государства Израиль (в чем  главенствующую роль сыграло сионистское лобби Великобритании и США) иудаизм после многих веков диаспоры вновь обрел государственное оформление.  В этом не было бы ничего плохого, если бы это было только обретение многострадальным народом  своей  исторической родины… Впрочем, время покажет, в чем смысл  этого уникального исторического явления. </w:t>
      </w:r>
    </w:p>
    <w:p>
      <w:pPr>
        <w:pStyle w:val="Normal"/>
        <w:ind w:firstLine="720"/>
        <w:jc w:val="both"/>
        <w:rPr/>
      </w:pPr>
      <w:r>
        <w:rPr>
          <w:sz w:val="28"/>
        </w:rPr>
        <w:t xml:space="preserve">Третья задача практически  уже решена (см. подробнее разделы «Мир без границ», «Техника на грани фантастики»). Борьба же  против христианства, ведущаяся с самого его возникновения, сейчас вступает в решающую фазу…    </w:t>
      </w:r>
    </w:p>
    <w:p>
      <w:pPr>
        <w:pStyle w:val="Normal"/>
        <w:ind w:firstLine="720"/>
        <w:jc w:val="both"/>
        <w:rPr/>
      </w:pPr>
      <w:r>
        <w:rPr>
          <w:sz w:val="28"/>
        </w:rPr>
        <w:t xml:space="preserve"> …</w:t>
      </w:r>
      <w:r>
        <w:rPr>
          <w:sz w:val="28"/>
        </w:rPr>
        <w:t xml:space="preserve">В эпоху расцвета христианства явный и открытый поход на него был невозможен. Именно по этой причине синедрион избрал более медленный, но не менее результативный путь разложения христианства изнутри – главным образом его западноевропейского  варианта. Однако нельзя, конечно, сводить весь исторический процесс эволюции христианства  только к влиянию  на него «тайны беззакония». Необходимо  принимать  во  внимание  серьезные проблемы  внутри собственно христианского движения.  В рамках данной статьи  можно  лишь очень поверхностно наметить линию  этого  его  развития – «развития наоборот».  </w:t>
      </w:r>
    </w:p>
    <w:p>
      <w:pPr>
        <w:pStyle w:val="Normal"/>
        <w:ind w:firstLine="720"/>
        <w:jc w:val="both"/>
        <w:rPr/>
      </w:pPr>
      <w:r>
        <w:rPr>
          <w:sz w:val="28"/>
        </w:rPr>
        <w:t xml:space="preserve">Период </w:t>
      </w:r>
      <w:r>
        <w:rPr>
          <w:i/>
          <w:sz w:val="28"/>
        </w:rPr>
        <w:t>средневековья</w:t>
      </w:r>
      <w:r>
        <w:rPr>
          <w:sz w:val="28"/>
        </w:rPr>
        <w:t xml:space="preserve">  считается «наиболее христианским»  периодом  в истории западного христианства. Тем не менее он изобиловал многочисленными  </w:t>
      </w:r>
      <w:r>
        <w:rPr>
          <w:i/>
          <w:sz w:val="28"/>
        </w:rPr>
        <w:t>ересями</w:t>
      </w:r>
      <w:r>
        <w:rPr>
          <w:sz w:val="28"/>
        </w:rPr>
        <w:t xml:space="preserve">, происхождение которых до сих пор  не до конца изучено (!!).  Они подавлялись католической церковью   - и подчас с неоправданной жестокостью, что не добавляло церкви  ни уважения, ни любви. Даже  к верной пастве  церковь зачастую относилась слишком жестко. Все это отчасти и подготовило наступление  следующего периода.     </w:t>
      </w:r>
    </w:p>
    <w:p>
      <w:pPr>
        <w:pStyle w:val="Normal"/>
        <w:ind w:firstLine="720"/>
        <w:jc w:val="both"/>
        <w:rPr/>
      </w:pPr>
      <w:r>
        <w:rPr>
          <w:sz w:val="28"/>
        </w:rPr>
        <w:t xml:space="preserve">В эпоху </w:t>
      </w:r>
      <w:r>
        <w:rPr>
          <w:i/>
          <w:sz w:val="28"/>
        </w:rPr>
        <w:t>Возрождения</w:t>
      </w:r>
      <w:r>
        <w:rPr>
          <w:sz w:val="28"/>
        </w:rPr>
        <w:t xml:space="preserve">, сменившую христианское средневековье и имеющую репутацию прогрессивнейшего движения в европейской истории, многое было сделано, как выясняется при ближайшем рассмотрении, для </w:t>
      </w:r>
      <w:r>
        <w:rPr>
          <w:i/>
          <w:sz w:val="28"/>
        </w:rPr>
        <w:t xml:space="preserve">возрождения языческих идеалов   </w:t>
      </w:r>
      <w:r>
        <w:rPr>
          <w:sz w:val="28"/>
        </w:rPr>
        <w:t>и умаления  христианских  идеалов (Но ведь идеал на то и идеал, что его нельзя пересматривать в зависимости от того, хорош или плох  данный конкретный священник или мирянин, называющий себя христианином.) «Идеал» этой эпохи возводил на пьедестал «возрожденного»  человека, возомнившего себя самого равным Богу.  Это «возрождение» нашло свое отражение во всем:  в отношении  к религии, в  политике, литературе, искусстве,  общественных нравах. Но вот парадокс:  уравняв себя  с Богом, люди  стали  морально деградировать. Имеются  многочисленные примеры чудовищного морального падения  среди  элиты  католического духовенства, светских властей  и художественной элиты. (Даже</w:t>
      </w:r>
      <w:r>
        <w:rPr>
          <w:i/>
          <w:sz w:val="28"/>
        </w:rPr>
        <w:t xml:space="preserve"> </w:t>
      </w:r>
      <w:r>
        <w:rPr>
          <w:sz w:val="28"/>
        </w:rPr>
        <w:t>знаменитый Леонардо да Винчи, которого считают чуть ли не символом  эпохи Возрождения,  был гоним вовсе  не за свои  действительно талантливые, но сомнительные произведения, а за  «обыкновенный» гомосексуализм.)</w:t>
      </w:r>
    </w:p>
    <w:p>
      <w:pPr>
        <w:pStyle w:val="Normal"/>
        <w:ind w:firstLine="720"/>
        <w:jc w:val="both"/>
        <w:rPr/>
      </w:pPr>
      <w:r>
        <w:rPr>
          <w:i/>
          <w:sz w:val="28"/>
        </w:rPr>
        <w:t>Реформация</w:t>
      </w:r>
      <w:r>
        <w:rPr>
          <w:sz w:val="28"/>
        </w:rPr>
        <w:t xml:space="preserve">, начавшаяся как справедливый протест против злоупотреблений католического духовенства, привела к возникновению </w:t>
      </w:r>
      <w:r>
        <w:rPr>
          <w:i/>
          <w:sz w:val="28"/>
        </w:rPr>
        <w:t>протестантизм</w:t>
      </w:r>
      <w:r>
        <w:rPr>
          <w:sz w:val="28"/>
        </w:rPr>
        <w:t>а и к результатам, которые вряд ли  предвидели  некоторые из его основоположников. Не без оснований  протестантизм называют иудео-христианством. Были отброшены нравственные запреты «старого» христианского мира, ограничивающие эгоизм и стяжательство. Протестантские секты - пуританские и кальвинистские - переняли даже иудейское толкование богатства как «богоизбранности», - по сути дела, сотворили себе «бога», равнодушного к добру и злу (как у каббалистов), но не равнодушного к богатству… Именно  протестанты, переселявшиеся  в  Новый Свет,   стали  основателями  нового государства – Соединенных Штатов Америки, - богом которого со временем станет доллар…</w:t>
      </w:r>
    </w:p>
    <w:p>
      <w:pPr>
        <w:pStyle w:val="Normal"/>
        <w:ind w:firstLine="720"/>
        <w:jc w:val="both"/>
        <w:rPr/>
      </w:pPr>
      <w:r>
        <w:rPr>
          <w:sz w:val="28"/>
        </w:rPr>
        <w:t xml:space="preserve">  </w:t>
      </w:r>
      <w:r>
        <w:rPr>
          <w:sz w:val="28"/>
        </w:rPr>
        <w:t xml:space="preserve">За Реформацией последовала эпоха  </w:t>
      </w:r>
      <w:r>
        <w:rPr>
          <w:i/>
          <w:sz w:val="28"/>
        </w:rPr>
        <w:t xml:space="preserve">Просвещения, </w:t>
      </w:r>
      <w:r>
        <w:rPr>
          <w:sz w:val="28"/>
        </w:rPr>
        <w:t>которая, как это понятно из ее названия</w:t>
      </w:r>
      <w:r>
        <w:rPr>
          <w:i/>
          <w:sz w:val="28"/>
        </w:rPr>
        <w:t xml:space="preserve">,  </w:t>
      </w:r>
      <w:r>
        <w:rPr>
          <w:sz w:val="28"/>
        </w:rPr>
        <w:t xml:space="preserve"> поставила перед собой задачу  «просветить» ум человека знаниями (которые были  противопоставлены  вере, хотя знания и вера  отнюдь не противоречат друг другу, что можно видеть на примере  многих великих умов человечества).  Немалую отрицательную роль сыграла здесь опять же  непримиримая позиция католической церкви,  которая  издавна  чрезмерно рьяно сражалась именно с наукой – вместо того чтобы  заниматься тем, что является святой обязанностью церкви, -   духовным воспитанием общества. </w:t>
      </w:r>
    </w:p>
    <w:p>
      <w:pPr>
        <w:pStyle w:val="Normal"/>
        <w:ind w:firstLine="720"/>
        <w:jc w:val="both"/>
        <w:rPr/>
      </w:pPr>
      <w:r>
        <w:rPr>
          <w:sz w:val="28"/>
        </w:rPr>
        <w:t xml:space="preserve">В Западной Европе настала  эпоха буржуазных революций. И что особенно важно отметить,  все они носили  уже не только антицерковный, но и антихристианский характер. Особенно отличилась Великая Французская революция:  в числе первых ее  «прогрессивных»  акций   значатся  надругательства   над мощами  самых почитаемых святых  французской христианской истории.  А чего стоит изобретение  и  широкое  использование  гильотины…        </w:t>
      </w:r>
    </w:p>
    <w:p>
      <w:pPr>
        <w:pStyle w:val="Normal"/>
        <w:ind w:firstLine="720"/>
        <w:jc w:val="both"/>
        <w:rPr/>
      </w:pPr>
      <w:r>
        <w:rPr>
          <w:sz w:val="28"/>
        </w:rPr>
        <w:t>Буржуазные революции ставили перед собой задачи  уничтожения  монархий и католических церквей. Нередко в идейной подготовке революций  участвовали  вполне порядочные и даже благородные люди, которые искренне хотели блага своему народу, но возглавляли эту борьбу люди, преследовавшие совершенно другие цели,  - в том числе разрушение христианских государств. Европейские монархии, которые хоть во многом и утратили верные представления о государственности, все же сохраняли  некоторые христианские представления о взаимоотношениях власти и народа и, в частности,  препятствовали стремлению «денежного» слоя общества дорваться  и  до политической власти.</w:t>
      </w:r>
      <w:r>
        <w:rPr/>
        <w:t xml:space="preserve"> И</w:t>
      </w:r>
      <w:r>
        <w:rPr>
          <w:sz w:val="28"/>
        </w:rPr>
        <w:t xml:space="preserve">удейские банкиры всемерно поддерживали тайную элитарную группу влияния – масонство, которое превратилось в орудие по свержению  монархий.      </w:t>
      </w:r>
    </w:p>
    <w:p>
      <w:pPr>
        <w:pStyle w:val="Normal"/>
        <w:ind w:firstLine="720"/>
        <w:jc w:val="both"/>
        <w:rPr/>
      </w:pPr>
      <w:r>
        <w:rPr>
          <w:sz w:val="28"/>
        </w:rPr>
        <w:t xml:space="preserve"> </w:t>
      </w:r>
      <w:r>
        <w:rPr>
          <w:sz w:val="28"/>
        </w:rPr>
        <w:t xml:space="preserve">В результате буржуазных революций резко усиливается дехристианизация Запада. Чтобы деньги стали главной ценностью и орудием власти, из сознания людей  целенаправленно вытравливались  иные, более высокие, ценности. Так в Европе зародился новый хозяйственный уклад -  капитализм,  который был не только следствием накопления капитала, но и проявлением духа все того же поклонения «золотому тельцу».  Если это утверждение покажется кому-либо натяжкой, можно посоветовать ему ознакомиться с исследованиями  известных западноевропейских ученых:  социолога М.Вебера  и экономиста В.Зомбарта.  </w:t>
      </w:r>
    </w:p>
    <w:p>
      <w:pPr>
        <w:pStyle w:val="Normal"/>
        <w:ind w:firstLine="720"/>
        <w:jc w:val="both"/>
        <w:rPr/>
      </w:pPr>
      <w:r>
        <w:rPr>
          <w:sz w:val="28"/>
        </w:rPr>
        <w:t>Результатом буржуазных  революций явилось  установление в этих странах  республиканских  (демократических)  режимов, при которых  вся жизнь в  государстве  строится  якобы  «по воле народа». На самом деле  в демократиях, особенно современных, от воли народа мало что осталось:   этой самой «волей»  все более успешно манипулирует высший финансовый слой.  Либерально-демократические режимы оказываются чрезвычайно удобными для рвущихся к власти закулисных структур, так как во властные структуры – куда ранее доступ им  был закрыт «антинародными»  монархическими  режимами - теперь оказывается  легко проникнуть или обманом, или подкупом, или вполне легальным путем – через выборы, которые не исключают, однако, ни обмана,  ни подкупа…</w:t>
      </w:r>
    </w:p>
    <w:p>
      <w:pPr>
        <w:pStyle w:val="Normal"/>
        <w:ind w:firstLine="720"/>
        <w:jc w:val="both"/>
        <w:rPr>
          <w:sz w:val="28"/>
        </w:rPr>
      </w:pPr>
      <w:r>
        <w:rPr>
          <w:sz w:val="28"/>
        </w:rPr>
        <w:t xml:space="preserve">Здесь уместно вернуться  к вопросу  о масонстве,  которое  изначально ставило перед  собой  цель  создания  «всемирного братства  людей».  </w:t>
      </w:r>
    </w:p>
    <w:p>
      <w:pPr>
        <w:pStyle w:val="Normal"/>
        <w:ind w:firstLine="720"/>
        <w:jc w:val="both"/>
        <w:rPr/>
      </w:pPr>
      <w:r>
        <w:rPr>
          <w:sz w:val="28"/>
        </w:rPr>
        <w:t xml:space="preserve">Происхождение масонства и его связь с сионизмом исследовать весьма непросто. Многие  исследователи  говорят о </w:t>
      </w:r>
      <w:r>
        <w:rPr>
          <w:i/>
          <w:sz w:val="28"/>
        </w:rPr>
        <w:t>древнем</w:t>
      </w:r>
      <w:r>
        <w:rPr>
          <w:sz w:val="28"/>
        </w:rPr>
        <w:t xml:space="preserve"> происхождении этих тайных обществ. Б. Башилов, один из наиболее авторитетных исследователей современного масонства, отмечает, что «история ордена с самого момента его возникновения была покрыта густым слоем легенды». </w:t>
      </w:r>
    </w:p>
    <w:p>
      <w:pPr>
        <w:pStyle w:val="Normal"/>
        <w:ind w:firstLine="720"/>
        <w:jc w:val="both"/>
        <w:rPr>
          <w:sz w:val="28"/>
        </w:rPr>
      </w:pPr>
      <w:r>
        <w:rPr>
          <w:sz w:val="28"/>
        </w:rPr>
        <w:t xml:space="preserve">Этих легенд существует множество. Одна из  них, например,  утверждает, что масонство является наследием ученых и жрецов Халдеи, Индии и Египта (об их влиянии на иудейское мировоззрение уже говорилось).   </w:t>
      </w:r>
    </w:p>
    <w:p>
      <w:pPr>
        <w:pStyle w:val="Normal"/>
        <w:ind w:firstLine="720"/>
        <w:jc w:val="both"/>
        <w:rPr/>
      </w:pPr>
      <w:r>
        <w:rPr>
          <w:sz w:val="28"/>
        </w:rPr>
        <w:t xml:space="preserve">По самой распространенной  легенде -  об Адонираме, -  возникновение франк-масонства восходит еще к временам царя Соломона, который поручил  одному мудрому архитектору  руководство сооружением храма в Иерусалиме. Строители храма («масон»  в переводе с французского означает «каменщик») были разделены этим  архитектором на три класса, а для того, чтобы они могли распознавать  своих  «коллег»  среди  прочих  людей, были установлены слова, знаки и символические  прикосновения. Отсюда, возможно, и пошло установление степеней масонства и особого символического языка братьев - масонов.     </w:t>
      </w:r>
    </w:p>
    <w:p>
      <w:pPr>
        <w:pStyle w:val="Normal"/>
        <w:ind w:firstLine="720"/>
        <w:jc w:val="both"/>
        <w:rPr/>
      </w:pPr>
      <w:r>
        <w:rPr>
          <w:sz w:val="28"/>
        </w:rPr>
        <w:t xml:space="preserve">Еще одна  версия указывает на то, что масонство берет свое  начало от ордена тамплиеров (храмовников)  - или, вероятнее, находит  в нем   свое  энергичное  продолжение. В начале второго тысячелетия  в Палестине возник орден «рыцарей Храма» – поначалу состоявший из весьма ограниченного числа членов (по некоторым сведениям – девяти). Как у любого тайного общества, создание этого ордена  преследовало  две совершенно разные цели. Внешняя цель – якобы защита христианских паломников от нападений  неверных  в Святой земле (хотя непонятно, как могла  справиться с такой нелегкой задачей  столь малочисленная  группа людей).  Более того, имеются  сведения о том, что  сии доблестные  рыцари, вместо того чтобы  нести свою службу на опасных дорогах,  в течение нескольких лет  практически  не покидали того места в Иерусалиме, на котором  некогда  находился  дважды  разрушенный  храм Соломона. Это место  всегда являлось сакральным для сионистов, так как, по их понятиям, в  «третьем Храме» и должен будет  воссесть ожидаемый иудеями «мессия». (Поскольку Христос ими не был признан  мессией, следовательно речь может идти теперь  только о Его антиподе).  Что было тайной  и подлинной  целью  этого  ордена -  можно только предполагать. Есть сведения о том, что они  занимались  там какими-то  таинственными  поисками.   </w:t>
      </w:r>
    </w:p>
    <w:p>
      <w:pPr>
        <w:pStyle w:val="Normal"/>
        <w:ind w:firstLine="720"/>
        <w:jc w:val="both"/>
        <w:rPr>
          <w:sz w:val="28"/>
        </w:rPr>
      </w:pPr>
      <w:r>
        <w:rPr>
          <w:sz w:val="28"/>
        </w:rPr>
        <w:t xml:space="preserve"> </w:t>
      </w:r>
      <w:r>
        <w:rPr>
          <w:sz w:val="28"/>
        </w:rPr>
        <w:t xml:space="preserve">Сегодня  возрождение  разрушенного храма Соломона  является  заветной  мечтой  сионистских  кругов – они  видят  в  нем  символ  своей  победы над  всем  миром. (Кстати,  известен такой факт:  уже  предпринималась  серьезная попытка восстановить этот храм, были собраны  для этого огромные средства,  но все усилия оказались тщетны.)      </w:t>
      </w:r>
    </w:p>
    <w:p>
      <w:pPr>
        <w:pStyle w:val="Normal"/>
        <w:ind w:firstLine="720"/>
        <w:jc w:val="both"/>
        <w:rPr/>
      </w:pPr>
      <w:r>
        <w:rPr>
          <w:sz w:val="28"/>
        </w:rPr>
        <w:t>Рыцари–храмовники «взяли себе за образец» тех доблестных воинов-каменщиков, которые  честно строили на Святой земле храмы, держа в одной  руке лопату, а в другой – меч.  Однако в дальнейшем символика, которой  пользовались храмовники,  стала вопиюще противоречить  христианской  обрядности и весьма напоминала сатанинскую.</w:t>
      </w:r>
    </w:p>
    <w:p>
      <w:pPr>
        <w:pStyle w:val="Normal"/>
        <w:ind w:firstLine="720"/>
        <w:jc w:val="both"/>
        <w:rPr/>
      </w:pPr>
      <w:r>
        <w:rPr>
          <w:sz w:val="28"/>
        </w:rPr>
        <w:t xml:space="preserve">Постепенно этот орден так окреп и разбогател, что стал заниматься политическими интригами по всей территории Европы. Его политическое могущество укреплялось финансовым: эти рыцари, вопреки распространенному мнению о рыцарском бескорыстии, стали родоначальниками банкирства и ростовщичества в Европе. Член ордена мог получить любую сумму на «общее дело» в любом месте  на территории действия ордена (первоначально заявленная цель – обеспечение сохранности  денег, так как  в дороге  наличность было опасно иметь при себе). Вскоре, однако, эти финансовые новшества  стали приносить  солидные барыши  их основателям.       </w:t>
      </w:r>
    </w:p>
    <w:p>
      <w:pPr>
        <w:pStyle w:val="Normal"/>
        <w:ind w:firstLine="720"/>
        <w:jc w:val="both"/>
        <w:rPr/>
      </w:pPr>
      <w:r>
        <w:rPr>
          <w:sz w:val="28"/>
        </w:rPr>
        <w:t xml:space="preserve">Когда же могущество ордена стало угрожающим, французский король Филипп </w:t>
      </w:r>
      <w:r>
        <w:rPr>
          <w:sz w:val="28"/>
          <w:lang w:val="en-US"/>
        </w:rPr>
        <w:t>IV</w:t>
      </w:r>
      <w:r>
        <w:rPr>
          <w:sz w:val="28"/>
        </w:rPr>
        <w:t xml:space="preserve"> Красивый   решил принять против  него крайние  меры.  Орден был разгромлен  в 1304-м году.  Главари ордена были сожжены на костре, однако орден сохранил себя как таковой, уйдя в подполье  и скрыв свои тайные документы и сокровища. Заглядывая вперед в историю, можно с уверенностью предположить, что уцелевшие остатки ордена - как посеянные зубы дракона из греческой мифологии -  дали всходы в иных местах и в иное время, например  во    франк- масонстве  и  розенкрейцерстве…  </w:t>
      </w:r>
    </w:p>
    <w:p>
      <w:pPr>
        <w:pStyle w:val="Normal"/>
        <w:ind w:firstLine="720"/>
        <w:jc w:val="both"/>
        <w:rPr/>
      </w:pPr>
      <w:r>
        <w:rPr>
          <w:sz w:val="28"/>
        </w:rPr>
        <w:t xml:space="preserve">Франк-масонами («свободными каменщиками») первоначально назывались артели работников, которые переезжали с места на место для строительства замков и храмов. Поначалу это были люди, занимавшиеся только своим ремеслом, но постепенно в эти артели стали вступать некие  посторонние люди, заражавшие их политическими и мистическими настроениями. Они закладывали внутри артелей свои особые тайные ячейки, и  таким образом  артели «свободных каменщиков» становились для них весьма подходящим прикрытием. Такая же  изощренная тактика применялась и тайным синедрионом  в ответ на старания христианства  оградить себя от расползающейся по Европе еретической заразы.  Сходство методов  наводит  на размышления…      </w:t>
      </w:r>
    </w:p>
    <w:p>
      <w:pPr>
        <w:pStyle w:val="Normal"/>
        <w:ind w:firstLine="720"/>
        <w:jc w:val="both"/>
        <w:rPr/>
      </w:pPr>
      <w:r>
        <w:rPr>
          <w:sz w:val="28"/>
        </w:rPr>
        <w:t xml:space="preserve">Итак, постепенно под оболочкой профессиональных ремесленных объединений образовывалось  тайное масонство.  Это тайное масонство спекулировало честным именем и доброй славой настоящих «свободных каменщиков», верующих христиан. И хотя эти артели создали великолепные готические храмы средневековья,  - взор христиан всегда поражали гнусные фигуры адской нечисти на стенах возведенных ими храмов и зданий. Безобразными фигурами химер изобилует такой шедевр архитектуры, как Собор Парижской Богоматери. На каменной ограде одной из его колокольных башен и вовсе сидит задумавшийся каменный черт с рогами и копытами…      </w:t>
      </w:r>
    </w:p>
    <w:p>
      <w:pPr>
        <w:pStyle w:val="Normal"/>
        <w:ind w:firstLine="720"/>
        <w:jc w:val="both"/>
        <w:rPr/>
      </w:pPr>
      <w:r>
        <w:rPr>
          <w:sz w:val="28"/>
        </w:rPr>
        <w:t xml:space="preserve">Как в свое время орден храмовников прикрывал свои антихристианские намерения и безнравственные действия знаком Креста и внешним благочестием, так и фальшивое  франк-масонство в течение многих веков прикрывалось строительством храмов и христианским обличьем своих показных уставов и ритуалов. (Можно сказать, что в духовном плане масонство позже стало унией либеральных христиан -  протестантов -  с иудаизмом.) Только в 1721-м  году франк-масонство в Англии впервые сбросило христианскую маску  и откровенно отменило в своих уставах  христианскую веру. В высших ступенях масонства посвященным открывалось, что «верховным существом», которому они поклоняются, является сатана - «поборник человеческого права против божественной деспотии». Через двести лет – в 1924-м году - в парижском масонском храме  это прямо прозвучало в виде заклинания «О, Сатана, Брат людей!». (Об этом можно прочесть в документе из архива Гувера   в  США.)        </w:t>
      </w:r>
    </w:p>
    <w:p>
      <w:pPr>
        <w:pStyle w:val="Normal"/>
        <w:ind w:firstLine="720"/>
        <w:jc w:val="both"/>
        <w:rPr/>
      </w:pPr>
      <w:r>
        <w:rPr>
          <w:sz w:val="28"/>
        </w:rPr>
        <w:t>…</w:t>
      </w:r>
      <w:r>
        <w:rPr>
          <w:sz w:val="28"/>
        </w:rPr>
        <w:t xml:space="preserve">Наступившая в  </w:t>
      </w:r>
      <w:r>
        <w:rPr>
          <w:sz w:val="28"/>
          <w:lang w:val="en-US"/>
        </w:rPr>
        <w:t>XVIII</w:t>
      </w:r>
      <w:r>
        <w:rPr>
          <w:sz w:val="28"/>
        </w:rPr>
        <w:t xml:space="preserve"> веке   эпоха Просвещения  во многом была делом тех же рук. Ее идейными вдохновителями (а вернее, исполнителями) стали философы-энциклопедисты, которые были членами масонских лож. От простых ремесленников -  через «просвещенные» слои интеллигенции - масоны добрались до знатных и богатых людей, недовольных правящими домами своих государств  или  стремящихся  захватить  для себя власть любыми путями, вплоть до переворотов и революций. Что и произошло сначала в Англии, затем во Франции и ряде других европейских государств. Не сразу, но  последовала тем же путем и  Россия.   Появилось масонство и на наших, теперешних белорусских,  землях.      </w:t>
      </w:r>
    </w:p>
    <w:p>
      <w:pPr>
        <w:pStyle w:val="Normal"/>
        <w:ind w:firstLine="720"/>
        <w:jc w:val="both"/>
        <w:rPr/>
      </w:pPr>
      <w:r>
        <w:rPr>
          <w:sz w:val="28"/>
        </w:rPr>
        <w:t xml:space="preserve">Масоны-якобинцы из Англии и шотландские политические беженцы находили себе прибежище в России: еще в царствование Алексея Михайловича (1629-1676)  в Москве  возникла  первая  ложа. Внедрение масонства в жизнь российского общества усилилось  при его сыне – Петре Первом. Будучи в Англии в 1696-м году, он  сам  был также  приобщен к масонству. Протестантизм, поддерживаемый масонством с целью окончательного раскола христианства, стал постепенно разъедать православное русское общество.   </w:t>
      </w:r>
    </w:p>
    <w:p>
      <w:pPr>
        <w:pStyle w:val="Normal"/>
        <w:ind w:firstLine="720"/>
        <w:jc w:val="both"/>
        <w:rPr/>
      </w:pPr>
      <w:r>
        <w:rPr>
          <w:sz w:val="28"/>
        </w:rPr>
        <w:t xml:space="preserve">Екатерина Вторая, поначалу весьма сочувствовавшая философам-энциклопедистам, почуяла недоброе  - и все масонские организации в России были ею запрещены. Оказались в опале  известные нам со школьных лет  Новиков и Радищев… Впрочем, отсрочка масонского наступления на Россию  оказалась недолгой…  </w:t>
      </w:r>
    </w:p>
    <w:p>
      <w:pPr>
        <w:pStyle w:val="Normal"/>
        <w:ind w:firstLine="720"/>
        <w:jc w:val="both"/>
        <w:rPr/>
      </w:pPr>
      <w:r>
        <w:rPr>
          <w:sz w:val="28"/>
        </w:rPr>
        <w:t xml:space="preserve">Революционные события в Англии и Франции способствовали все большему распространению «прогрессивных» западных идей в России: мода на тайные организации в высших слоях российского общества быстро возродилась после екатерининского разгрома  и привела к созданию  тайных обществ  декабристов  и восстанию 1825-го  года. И от того, что в нем участвовало много истинно благородных людей, суть дела не меняется. Руками благородных зачастую «загребают жар» далеко  не благородные… (Кстати, немало было среди декабристов фанатиков с уязвленным  самолюбием  и  психологией  убийц…)     </w:t>
      </w:r>
    </w:p>
    <w:p>
      <w:pPr>
        <w:pStyle w:val="Normal"/>
        <w:ind w:firstLine="720"/>
        <w:jc w:val="both"/>
        <w:rPr/>
      </w:pPr>
      <w:r>
        <w:rPr>
          <w:sz w:val="28"/>
        </w:rPr>
        <w:t xml:space="preserve">Однако  масонские ложи, при всем своем могуществе, по отношению к тайному синедриону − всего лишь плохо освещенная передняя, где пребывают лакеи, которые прислуживают своим господам, часто не будучи посвящены в их замыслы. А замыслы -  далеко идущие…     </w:t>
      </w:r>
    </w:p>
    <w:p>
      <w:pPr>
        <w:pStyle w:val="Normal"/>
        <w:ind w:firstLine="720"/>
        <w:jc w:val="both"/>
        <w:rPr/>
      </w:pPr>
      <w:r>
        <w:rPr>
          <w:sz w:val="28"/>
        </w:rPr>
        <w:t xml:space="preserve"> </w:t>
      </w:r>
      <w:r>
        <w:rPr>
          <w:sz w:val="28"/>
        </w:rPr>
        <w:t>Выход  масоно-сионизма из подполья существенно изменил положение дел. В 1897-м  году в Базеле (Швейцария) состоялся первый социал-демократический  конгресс, на котором была принята программа захвата мировой власти и установление диктатуры – чьей?..  Средством для достижения этой цели были объявлены «пролетарские» революции, которые должны повлечь за собой мировую революцию (!) и установление «диктатуры пролетариата» во всем мире. При этом, конечно, в качестве «дымовой завесы»,  шли  рассуждения  о борьбе за права  обездоленных и т.п.  и т.д.  Вариант, как говорится, беспроигрышный:   как можно заподозрить в нечестной игре таких «страдальцев за человечество»?   Однако если знать,  что  среди  них находились такие личности, как  видный деятель социал-демократии  Парвус,   то многое сразу становится понятным…</w:t>
      </w:r>
    </w:p>
    <w:p>
      <w:pPr>
        <w:pStyle w:val="Normal"/>
        <w:ind w:firstLine="720"/>
        <w:jc w:val="both"/>
        <w:rPr/>
      </w:pPr>
      <w:r>
        <w:rPr>
          <w:sz w:val="28"/>
        </w:rPr>
        <w:t xml:space="preserve">Съезд «социалистов» уже в Лондоне в 1901-м  году пошел еще дальше: были преданы отвержению  не только вера в Бога, но даже и Талмуд. Это был уже открытый сатанизм: у рвущейся к мировому господству тайной закулисы отпала надобность в прикрытии иудейской религией -  и  произошла замена ее социалистической «интернациональной» идеей. </w:t>
      </w:r>
    </w:p>
    <w:p>
      <w:pPr>
        <w:pStyle w:val="Normal"/>
        <w:ind w:firstLine="720"/>
        <w:jc w:val="both"/>
        <w:rPr/>
      </w:pPr>
      <w:r>
        <w:rPr>
          <w:sz w:val="28"/>
        </w:rPr>
        <w:t xml:space="preserve">Ко времени воцарения Николая </w:t>
      </w:r>
      <w:r>
        <w:rPr>
          <w:sz w:val="28"/>
          <w:lang w:val="en-US"/>
        </w:rPr>
        <w:t>II</w:t>
      </w:r>
      <w:r>
        <w:rPr>
          <w:sz w:val="28"/>
        </w:rPr>
        <w:t xml:space="preserve"> масонство в России настолько разрослось, что смогло объявить войну всем  не-масонам. Учение Маркса, который также был масоном, пропагандировалось по всей России. Международный капитал не жалел денег для российских «профессиональных революционеров». Известно, что большевики во главе  с Лениным получили сумму в 30 млн. долларов (огромные деньги по тогдашним временам) для разложения самодержавия в России и установления промасонской власти. Эти деньги дали Германия, США и международное масонство в лице банкирского дома Якова  Шиффа. </w:t>
      </w:r>
    </w:p>
    <w:p>
      <w:pPr>
        <w:pStyle w:val="Normal"/>
        <w:ind w:firstLine="720"/>
        <w:jc w:val="both"/>
        <w:rPr/>
      </w:pPr>
      <w:r>
        <w:rPr>
          <w:sz w:val="28"/>
        </w:rPr>
        <w:t>Революция 1917-го года сумела полностью перевернуть жизнь российского общества по многим причинам, и среди них  не только  внешние, но и сложные внутренние. Прежде всего, это причина духовная - отход от православной веры, который расшатал нравственные устои общества и подготовил его к радикальным переменам. И лишь затем следуют причины политические и экономические.</w:t>
      </w:r>
      <w:r>
        <w:rPr/>
        <w:t xml:space="preserve"> В</w:t>
      </w:r>
      <w:r>
        <w:rPr>
          <w:sz w:val="28"/>
        </w:rPr>
        <w:t xml:space="preserve">о главе этого переворота стояло международное масонство. Еще в «Коммунистическом манифесте» Карла Маркса (настоящее имя Мардохей Леви) упомянуто, что цель его доктрины  не только уничтожение  всякой религии, но и всякой морали (иначе говоря «все позволено». Этот  сатанинский  принцип  провозглашается, кстати,  при посвящении  в седьмую степень масонства). И этот принцип  был, оказывается,  для основоположника «научного коммунизма»  не только теорией, но и практикой. Нежно любя, по его словам, жену, он имел связи и детей на стороне. На его совести смерть соблазненной им молодой девушки. Считаясь «великим экономистом», он не находил нужным  содержать свою семью – это зачастую делал за него друг семьи Энгельс. Когда прожито было приданое  жены, многодетная семья часто оказывалась в такой нищете, что, например, когда заболела и умерла годовалая дочка Франциска, у них не нашлось денег ни на доктора, ни  на приличные похороны. При этом Бауэр, биограф Маркса, в своей книге «Гений и богатство» описывает Маркса как … «расточительного человека». Современные историки подсчитали, что если сложить хотя бы те из полученных Марксом денег, которые были им самим упомянуты в письмах,  то семья могла бы ни в чем не нуждаться. Однако жене на хозяйство он давал самый мизер. Куда исчезало остальное -  точно не известно. Впрочем, многие биографы сходятся на том, что Маркс проигрывал много денег на бирже: «великий экономист» умел только тратить деньги, но не зарабатывать их честным трудом. Из многочисленных его детей выжили лишь немногие; жестоко страдала преданная ему жена. Оставшиеся в живых дети Маркса были несчастны, две дочери покончили жизнь самоубийством. Незадолго до смерти дочь Элеонора писала другу: «…мне кажется, что мы за что-то расплачиваемся»… Столь же безнравственен был Маркс по отношению к «товарищам по борьбе»:  в своей переписке с Энгельсом партию он называет «бандой ослов», а рабочих – «болванами» (из книги Рязанова, бывшего директора института Маркса и Энгельса, «Карл Маркс как мыслитель, человек и революционер»). Закономерен поэтому был и творческий кризис, постигший «основоположника научного коммунизма»: труд всей его жизни – «Капитал» – так и остался неоконченным… </w:t>
      </w:r>
    </w:p>
    <w:p>
      <w:pPr>
        <w:pStyle w:val="Normal"/>
        <w:ind w:firstLine="720"/>
        <w:jc w:val="both"/>
        <w:rPr/>
      </w:pPr>
      <w:r>
        <w:rPr>
          <w:sz w:val="28"/>
        </w:rPr>
        <w:t xml:space="preserve">Последователь  Маркса  В.И. Ленин 17 лет прожил в эмиграции на средства партии – от «эксов» (грабежей, осуществляемых партийными боевиками.)  Есть сведения о том, что он был близок к масонским организациям в некоторых странах Западной Европы и, кроме того, был платным агентом германских спецслужб. Став во главе Советского государства, Ленин был поставлен перед необходимостью возвращать долги тем, кто помог ему прийти к власти, -  поэтому и был подписан предательский Брестский мир с Германией - с потерей огромных территорий. Действовали здесь  политические соображения: для сохранения «революционной диктатуры» – точнее говоря собственной власти -   все средства хороши…   </w:t>
      </w:r>
    </w:p>
    <w:p>
      <w:pPr>
        <w:pStyle w:val="Normal"/>
        <w:ind w:firstLine="720"/>
        <w:jc w:val="both"/>
        <w:rPr/>
      </w:pPr>
      <w:r>
        <w:rPr>
          <w:sz w:val="28"/>
        </w:rPr>
        <w:t>Все революционное правительство и ЧК состояло в основном из  лиц еврейского происхождения -   ими были 83 % руководящих работников на ключевых партийно-государственных постах. И это при том, что еврейское население составляло всего лишь около 3 % от всего населения страны.  Конечно, в вожди революции выбились  не местечковые   портные и сапожники – эти ни в чем не повинные  простые евреи. Русские  в руководстве  составляли всего 5 %, пропустив вперед даже латышей, имевших 6 %. Вот такая  была она, эта  «русская революция»…</w:t>
      </w:r>
      <w:r>
        <w:rPr/>
        <w:t xml:space="preserve"> </w:t>
      </w:r>
      <w:r>
        <w:rPr>
          <w:sz w:val="28"/>
        </w:rPr>
        <w:t xml:space="preserve">Впрочем,  приведенные цифры не снимают ответственности   и с  самого  народа, хотя и разлагаемого  в течение десятков лет  разнообразной  пропагандой. Когда у тебя, православного человека,  поднимается рука, чтобы выстрелить в икону, - остановись и задумайся… Ведь  </w:t>
      </w:r>
      <w:r>
        <w:rPr>
          <w:i/>
          <w:sz w:val="28"/>
        </w:rPr>
        <w:t>личной  ответственности</w:t>
      </w:r>
      <w:r>
        <w:rPr>
          <w:sz w:val="28"/>
        </w:rPr>
        <w:t xml:space="preserve">  за свои поступки  с тебя никто не снимал и никогда не снимет…     </w:t>
      </w:r>
    </w:p>
    <w:p>
      <w:pPr>
        <w:pStyle w:val="Normal"/>
        <w:ind w:firstLine="720"/>
        <w:jc w:val="both"/>
        <w:rPr/>
      </w:pPr>
      <w:r>
        <w:rPr>
          <w:sz w:val="28"/>
        </w:rPr>
        <w:t xml:space="preserve">Поскольку монарх является символом единства нации, предстоятелем за нее перед Богом, то разрушение государства и народа надо было начинать с его уничтожения. Убийство царя Николая </w:t>
      </w:r>
      <w:r>
        <w:rPr>
          <w:sz w:val="28"/>
          <w:lang w:val="en-US"/>
        </w:rPr>
        <w:t>II</w:t>
      </w:r>
      <w:r>
        <w:rPr>
          <w:sz w:val="28"/>
        </w:rPr>
        <w:t xml:space="preserve"> и его семьи было санкционировано мировым масонством через его представителей – Ленина и Свердлова. Царская семья была не просто убита, а ритуально принесена в жертву. В подвале, где их расстреляли, была обнаружена надпись на немецком языке: «В эту самую ночь Валтазар был убит своими холопами» - так «солдаты революции» неожиданно оказались хорошо начитанными в Библии. Там же были начертаны каббалистические знаки. В библиотеке Британского  музея  имеется  брошюра Энеля под названием «Жертва», в которой содержится следующая расшифровка этих  знаков: «Здесь по приказанию тайных сил царь был принесен в жертву для разрушения государства. О сем  извещаются  все  народы».     </w:t>
      </w:r>
    </w:p>
    <w:p>
      <w:pPr>
        <w:pStyle w:val="Normal"/>
        <w:ind w:firstLine="720"/>
        <w:jc w:val="both"/>
        <w:rPr/>
      </w:pPr>
      <w:r>
        <w:rPr>
          <w:sz w:val="28"/>
        </w:rPr>
        <w:t xml:space="preserve"> </w:t>
      </w:r>
      <w:r>
        <w:rPr>
          <w:sz w:val="28"/>
        </w:rPr>
        <w:t>Система первых лет советской власти была построена по образцу иудейской кагальной системы, которая всегда управлялась диктаторскими методами и в которой  не допускалось никаких свобод. Система  кагала  очень  жестко  относится к  иноверцам,  а своими и вовсе  правит как  механизмом (в большевистской партии это   называлось «демократический централизм»). Таким образом, кагал является как бы государством в государстве. Девиз  кагального суда -  «согнуть в дугу непокорного».  Этот девиз  вполне могла бы  сделать своим   советская власть на самой заре своего существования:  дисциплина строилась на расстрелах, а семьи противников режима становились  заложниками. Кровавые зверства некоторых деятелей ЧК не поддаются описанию. В Одессе особенно «прославилась» садистка – Роза Землячка, собственными  руками  запытавшая  сотни  «инакомыслящих», подавляющее большинство из которых   были всего лишь  «не того»  социального происхождения…</w:t>
      </w:r>
    </w:p>
    <w:p>
      <w:pPr>
        <w:pStyle w:val="Normal"/>
        <w:ind w:firstLine="720"/>
        <w:jc w:val="both"/>
        <w:rPr/>
      </w:pPr>
      <w:r>
        <w:rPr>
          <w:sz w:val="28"/>
        </w:rPr>
        <w:t xml:space="preserve">Главным врагом режима было объявлено православие - стали закрываться церкви, преследоваться верующие. К 1941-му году  в России из 77 000 церквей и 1115 монастырей оставалось только 150 действующих храмов. Отчасти естественно возникший и отчасти искусственно созданный большевиками голод был использован как подходящий повод для  ограбления храмов и церквей с последующей отправкой за рубеж отнятых ценностей. Ценностей было изъято на сумму в 100 раз превышающую сумму годового бюджета страны, а в это время в Поволжье пухли от голода 20 миллионов человек. «Народную власть», однако, это не смущало. С 1918-го по 1920-ый годы  погибло 10 миллионов человек, а с 1921-го  по 1922-ой  от голода умерло еще 5 миллионов человек. Итого за годы гражданской войны погибло 15 миллионов …   </w:t>
      </w:r>
    </w:p>
    <w:p>
      <w:pPr>
        <w:pStyle w:val="Normal"/>
        <w:ind w:firstLine="720"/>
        <w:jc w:val="both"/>
        <w:rPr>
          <w:sz w:val="28"/>
        </w:rPr>
      </w:pPr>
      <w:r>
        <w:rPr>
          <w:sz w:val="28"/>
        </w:rPr>
        <w:t xml:space="preserve">Может быть, все-таки  эта  масонская революция нужна была – для решения проблем, накопившихся в огромной Российской империи? Хотя решать их такими средствами…   </w:t>
      </w:r>
    </w:p>
    <w:p>
      <w:pPr>
        <w:pStyle w:val="Normal"/>
        <w:ind w:firstLine="720"/>
        <w:jc w:val="both"/>
        <w:rPr/>
      </w:pPr>
      <w:r>
        <w:rPr>
          <w:sz w:val="28"/>
        </w:rPr>
        <w:t xml:space="preserve">Попробуем сравнить. Россия в конце </w:t>
      </w:r>
      <w:r>
        <w:rPr>
          <w:sz w:val="28"/>
          <w:lang w:val="en-US"/>
        </w:rPr>
        <w:t>XIX</w:t>
      </w:r>
      <w:r>
        <w:rPr>
          <w:sz w:val="28"/>
        </w:rPr>
        <w:t xml:space="preserve"> - начале </w:t>
      </w:r>
      <w:r>
        <w:rPr>
          <w:sz w:val="28"/>
          <w:lang w:val="en-US"/>
        </w:rPr>
        <w:t>XX</w:t>
      </w:r>
      <w:r>
        <w:rPr>
          <w:sz w:val="28"/>
        </w:rPr>
        <w:t xml:space="preserve"> вв. была единственной страной в Европе, где пострадавшим от неурожаев крестьянам безвозмездно оказывалась помощь. В Европе конца </w:t>
      </w:r>
      <w:r>
        <w:rPr>
          <w:sz w:val="28"/>
          <w:lang w:val="en-US"/>
        </w:rPr>
        <w:t>XIX</w:t>
      </w:r>
      <w:r>
        <w:rPr>
          <w:sz w:val="28"/>
        </w:rPr>
        <w:t xml:space="preserve"> – начала </w:t>
      </w:r>
      <w:r>
        <w:rPr>
          <w:sz w:val="28"/>
          <w:lang w:val="en-US"/>
        </w:rPr>
        <w:t>XX</w:t>
      </w:r>
      <w:r>
        <w:rPr>
          <w:sz w:val="28"/>
        </w:rPr>
        <w:t xml:space="preserve"> вв. во время таких бедствий крестьяне вымирали целыми деревнями.    </w:t>
      </w:r>
    </w:p>
    <w:p>
      <w:pPr>
        <w:pStyle w:val="Normal"/>
        <w:ind w:firstLine="720"/>
        <w:jc w:val="both"/>
        <w:rPr/>
      </w:pPr>
      <w:r>
        <w:rPr>
          <w:sz w:val="28"/>
        </w:rPr>
        <w:t xml:space="preserve">К концу </w:t>
      </w:r>
      <w:r>
        <w:rPr>
          <w:sz w:val="28"/>
          <w:lang w:val="en-US"/>
        </w:rPr>
        <w:t>XIX</w:t>
      </w:r>
      <w:r>
        <w:rPr>
          <w:sz w:val="28"/>
        </w:rPr>
        <w:t xml:space="preserve"> в. российское дворянство имело всего 55 млн. десятин из 381 миллиона десятин  земельной площади России. И для наделения крестьян этой землей вовсе не нужна была насильственная экспроприация.   </w:t>
      </w:r>
    </w:p>
    <w:p>
      <w:pPr>
        <w:pStyle w:val="Normal"/>
        <w:ind w:firstLine="720"/>
        <w:jc w:val="both"/>
        <w:rPr/>
      </w:pPr>
      <w:r>
        <w:rPr>
          <w:sz w:val="28"/>
        </w:rPr>
        <w:t xml:space="preserve">В России в армию зачислялось ежегодно не больше 31% от всех лиц призывного возраста (так, нельзя было забирать в армию единственного сына в семье), в то время как во Франции призыв составлял 76%.  Получается, что Российская империя не  была таким уж страшным милитаристским государством, как об этом кричали по всему  миру   ее недоброжелатели.      </w:t>
      </w:r>
    </w:p>
    <w:p>
      <w:pPr>
        <w:pStyle w:val="Normal"/>
        <w:ind w:firstLine="720"/>
        <w:jc w:val="both"/>
        <w:rPr/>
      </w:pPr>
      <w:r>
        <w:rPr>
          <w:sz w:val="28"/>
        </w:rPr>
        <w:t>В России, которую, «благодаря» революционным брошюркам, Европа считала царством кнута, цепей и ссылки, были вполне гуманные законы. Она была единственной в Европе страной, где отменили смертную казнь для всех преступников, судимых общими судами. И национальный вопрос решался не так, как мы привыкли читать в статьях некоторых историков. В Сибири власти не имели права арестовывать инородца без разрешения  его хозяина-феодала из инородцев. А в Средней Азии и на Кавказе вообще жили по своим законам. Ни в одной из войн России никто из инородцев насильно не участвовал. В Финляндии была своя денежная единица, свое независимое законодательство. Можно напомнить и такой известный факт: оказавшиеся в составе  Российской империи «благородные» и «культурные» поляки  могли запросто подойти  к русскому солдату-«оккупанту»  и плюнуть ему в лицо. Солдаты вытирали плевки и молча терпели унижение, так как поляков обижать было нельзя. За самоуправные действия  солдат пошел бы под трибунал.</w:t>
      </w:r>
    </w:p>
    <w:p>
      <w:pPr>
        <w:pStyle w:val="Normal"/>
        <w:ind w:firstLine="720"/>
        <w:jc w:val="both"/>
        <w:rPr/>
      </w:pPr>
      <w:r>
        <w:rPr>
          <w:sz w:val="28"/>
        </w:rPr>
        <w:t>По отзывам самих европейцев, система образования в России была превосходной, а по некоторым направлениям даже опережала Европу. В отличие от Запада, возможность получить образование была более доступной для российских женщин, права которых вообще были гораздо ближе к социальному и гражданскому равенству с мужчинами, чем у  женщин в Западной Европе. Профессор Леграс, патологически ненавидевший Россию, вынужден был отметить, что лицеи для девиц буквально кишат в России и серьезный уровень женского образования в Российском государстве намного выше по сравнению с воспитанием молодых особ в модных западноевропейских пансионах при монастырях. И при этом сколько было горьких стенаний российских «демократов» по поводу «забитых и несчастных» русских женщин!..</w:t>
      </w:r>
    </w:p>
    <w:p>
      <w:pPr>
        <w:pStyle w:val="Normal"/>
        <w:ind w:firstLine="720"/>
        <w:jc w:val="both"/>
        <w:rPr/>
      </w:pPr>
      <w:r>
        <w:rPr>
          <w:sz w:val="28"/>
        </w:rPr>
        <w:t xml:space="preserve">Экономическое положение трудящихся перед началом Первой мировой войны тоже трудно было назвать тяжелым. В Могилеве, например, зарплата учителя составляла 120 рублей. Рабочие в зависимости от квалификации получали от 30 до 120 рублей. И это при таких-то ценах: буханка хлеба  стоила от 4 до 8 копеек, обед в трактире – 20 копеек, наем жилья -  от 2 до 10 рублей в месяц. Годовая оплата за обучение в институте составляла 25 рублей. При этом   Могилев в 1913-м году считался одним из самых дорогих городов в Белоруссии!..    </w:t>
      </w:r>
    </w:p>
    <w:p>
      <w:pPr>
        <w:pStyle w:val="Normal"/>
        <w:ind w:firstLine="720"/>
        <w:jc w:val="both"/>
        <w:rPr/>
      </w:pPr>
      <w:r>
        <w:rPr>
          <w:sz w:val="28"/>
        </w:rPr>
        <w:t xml:space="preserve">Известный английский писатель Морис Беринг в своей книге «Основы России» именно об этом времени писал: «Не было, пожалуй, еще никогда такого периода, когда Россия более процветала материально, чем в настоящее время, так что у наблюдателя могло бы возникнуть искушение воскликнуть: ”Так чего же большего еще может желать русский народ?”».    </w:t>
      </w:r>
    </w:p>
    <w:p>
      <w:pPr>
        <w:pStyle w:val="Normal"/>
        <w:ind w:firstLine="720"/>
        <w:jc w:val="both"/>
        <w:rPr/>
      </w:pPr>
      <w:r>
        <w:rPr>
          <w:sz w:val="28"/>
        </w:rPr>
        <w:t>Вывод очевиден: перед  Первой мировой войной  Россия культурно расцветала, хозяйственно богатела и прогрессивно реформировалась. Многие исследования подтверждают, что если бы не было революционных потрясений и гражданской войны, то уже к 1925-1930 годам уровень жизни в России был бы выше европейского. Так, один из сотрудников  «</w:t>
      </w:r>
      <w:r>
        <w:rPr>
          <w:sz w:val="28"/>
          <w:lang w:val="en-US"/>
        </w:rPr>
        <w:t>Economist</w:t>
      </w:r>
      <w:r>
        <w:rPr>
          <w:sz w:val="28"/>
        </w:rPr>
        <w:t xml:space="preserve"> </w:t>
      </w:r>
      <w:r>
        <w:rPr>
          <w:sz w:val="28"/>
          <w:lang w:val="en-US"/>
        </w:rPr>
        <w:t>Europ</w:t>
      </w:r>
      <w:r>
        <w:rPr>
          <w:sz w:val="28"/>
        </w:rPr>
        <w:t>ее</w:t>
      </w:r>
      <w:r>
        <w:rPr>
          <w:sz w:val="28"/>
          <w:lang w:val="en-US"/>
        </w:rPr>
        <w:t>n</w:t>
      </w:r>
      <w:r>
        <w:rPr>
          <w:sz w:val="28"/>
        </w:rPr>
        <w:t xml:space="preserve">» произвел по поручению двух французских министров серьезный анализ положения дел в экономике Российской империи  и  сделал заключение, что «если дела будут идти так и дальше, то Россия в середине </w:t>
      </w:r>
      <w:r>
        <w:rPr>
          <w:sz w:val="28"/>
          <w:lang w:val="en-US"/>
        </w:rPr>
        <w:t>XX</w:t>
      </w:r>
      <w:r>
        <w:rPr>
          <w:sz w:val="28"/>
        </w:rPr>
        <w:t xml:space="preserve"> века будет господствовать в экономическом и финансовом отношении над Европой». Так кому же надо было тогда разрушить Российскую империю? – Тому, кто видел  в ней    серьезного   конкурента…      </w:t>
      </w:r>
    </w:p>
    <w:p>
      <w:pPr>
        <w:pStyle w:val="Normal"/>
        <w:ind w:firstLine="720"/>
        <w:jc w:val="both"/>
        <w:rPr/>
      </w:pPr>
      <w:r>
        <w:rPr>
          <w:sz w:val="28"/>
        </w:rPr>
        <w:t xml:space="preserve"> </w:t>
      </w:r>
      <w:r>
        <w:rPr>
          <w:sz w:val="28"/>
        </w:rPr>
        <w:t xml:space="preserve">Для  тех, кто  «спроектировал»  российскую революцию, любые средства были хороши, а самые лучшие -  ложь и клевета.  Действенный прием - создание мифов.  Так, вопреки очевидности, был создан миф об «отсталости» царской России. Тогда, как впрочем и сейчас, русская интеллигенция возводила  в идеал чужое, предавалась максимализму, требуя наилучшего и наибольшего, чтобы немедленно сравняться с Европой или даже превзойти ее, забывая о различии исторических путей: ведь Европа издавна строила  себе  благополучие  </w:t>
      </w:r>
      <w:r>
        <w:rPr>
          <w:i/>
          <w:sz w:val="28"/>
        </w:rPr>
        <w:t>за счет</w:t>
      </w:r>
      <w:r>
        <w:rPr>
          <w:sz w:val="28"/>
        </w:rPr>
        <w:t xml:space="preserve"> своих колоний, а Россия </w:t>
      </w:r>
      <w:r>
        <w:rPr>
          <w:i/>
          <w:sz w:val="28"/>
        </w:rPr>
        <w:t>сама себя</w:t>
      </w:r>
      <w:r>
        <w:rPr>
          <w:sz w:val="28"/>
        </w:rPr>
        <w:t xml:space="preserve"> обеспечивала, постоянно защищаясь  от врагов  и  спасая зачастую при  этом  и других…      </w:t>
      </w:r>
    </w:p>
    <w:p>
      <w:pPr>
        <w:pStyle w:val="Normal"/>
        <w:ind w:firstLine="720"/>
        <w:jc w:val="both"/>
        <w:rPr/>
      </w:pPr>
      <w:r>
        <w:rPr>
          <w:sz w:val="28"/>
        </w:rPr>
        <w:t xml:space="preserve">Улучшение жизни простого трудового народа – такая цель была провозглашена революционерами. Что получилось на деле – уже не раз говорилось. Здесь для пущей наглядности можно привести цитату из  «Жизни рабочего Пантелеймона Грымзина» известного юмориста и сатирика тех лет  Аркадия Аверченко.  Так, в  дореволюционном  1910-м  году  «рабочий  Пантелеймон  Грымзин получил от своего подлого гнусного хозяина-кровопийцы  </w:t>
      </w:r>
      <w:r>
        <w:rPr>
          <w:i/>
          <w:sz w:val="28"/>
        </w:rPr>
        <w:t>поденную плату</w:t>
      </w:r>
      <w:r>
        <w:rPr>
          <w:sz w:val="28"/>
        </w:rPr>
        <w:t xml:space="preserve"> за 9 часов работы – всего два с полтиной!  &lt;Зашел к сапожнику, и после починки сапог  у него остался  только один целковый (рубль).&gt;   Пошел  и купил  на этот целковый  полфунта ветчины,  коробочку шпрот,  булку французскую, полбутылки водки, бутылку пива  и десяток папирос, - так разошелся, что от всех капиталов только четыре копейки и осталось.    </w:t>
      </w:r>
    </w:p>
    <w:p>
      <w:pPr>
        <w:pStyle w:val="Normal"/>
        <w:ind w:firstLine="720"/>
        <w:jc w:val="both"/>
        <w:rPr/>
      </w:pPr>
      <w:r>
        <w:rPr>
          <w:sz w:val="28"/>
        </w:rPr>
        <w:t xml:space="preserve">И когда уселся бедолага Пантелей за свой убогий ужин – так ему тяжко сделалось, так обидно, что чуть не заплакал…      </w:t>
      </w:r>
    </w:p>
    <w:p>
      <w:pPr>
        <w:pStyle w:val="Normal"/>
        <w:ind w:firstLine="720"/>
        <w:jc w:val="both"/>
        <w:rPr>
          <w:sz w:val="28"/>
        </w:rPr>
      </w:pPr>
      <w:r>
        <w:rPr>
          <w:sz w:val="28"/>
        </w:rPr>
        <w:t xml:space="preserve">-  Почему богачи и эксплуататоры пьют шампанское, ликеры, едят рябчиков и ананасы, а я, кроме простой очищенной, да консервов, да ветчины  - света божьего не вижу…О, если бы только мы, рабочий класс, завоевали себе свободу!  То-то мы бы пожили по- человечески!..    </w:t>
      </w:r>
    </w:p>
    <w:p>
      <w:pPr>
        <w:pStyle w:val="Normal"/>
        <w:ind w:firstLine="720"/>
        <w:jc w:val="both"/>
        <w:rPr/>
      </w:pPr>
      <w:r>
        <w:rPr>
          <w:sz w:val="28"/>
        </w:rPr>
        <w:t xml:space="preserve">Однажды весной 1920 года рабочий Пантелеймон Грымзин получил свою поденную плату за вторник – всего 2 700 рублей…   Зашел  он к сапожнику, сторговался  с ним за  две тысячи  триста и  вышел на улицу  с четырьмя сиротливыми сторублевками.  </w:t>
      </w:r>
    </w:p>
    <w:p>
      <w:pPr>
        <w:pStyle w:val="Normal"/>
        <w:ind w:firstLine="720"/>
        <w:jc w:val="both"/>
        <w:rPr/>
      </w:pPr>
      <w:r>
        <w:rPr>
          <w:sz w:val="28"/>
        </w:rPr>
        <w:t xml:space="preserve">Купил фунт полубелого хлеба,  бутылку ситро,  осталось 14 целковых…  Приценился к десятку папирос, плюнул и отошел. </w:t>
      </w:r>
    </w:p>
    <w:p>
      <w:pPr>
        <w:pStyle w:val="Normal"/>
        <w:ind w:firstLine="720"/>
        <w:jc w:val="both"/>
        <w:rPr>
          <w:sz w:val="28"/>
        </w:rPr>
      </w:pPr>
      <w:r>
        <w:rPr>
          <w:sz w:val="28"/>
        </w:rPr>
        <w:t xml:space="preserve">Дома нарезал хлеба, откупорил ситро, уселся за стол ужинать… и так горько ему сделалось,   что чуть не заплакал.  </w:t>
      </w:r>
    </w:p>
    <w:p>
      <w:pPr>
        <w:pStyle w:val="Normal"/>
        <w:ind w:firstLine="720"/>
        <w:jc w:val="both"/>
        <w:rPr/>
      </w:pPr>
      <w:r>
        <w:rPr>
          <w:sz w:val="28"/>
        </w:rPr>
        <w:t xml:space="preserve">-  Почему же … богачам все, а нам – ничего?   Почему богач ест нежную розовую ветчину,  объедается  шпротами и белыми булками, заливает себе горло настоящей водкой,  пенистым пивом,  курит папиросы, - а я, как пес какой,  должен жевать черствый хлеб и тянуть тошнотворное пойло на сахарине!..  Почему одним – все. а другим – ничего?..  </w:t>
      </w:r>
    </w:p>
    <w:p>
      <w:pPr>
        <w:pStyle w:val="Normal"/>
        <w:ind w:firstLine="720"/>
        <w:jc w:val="both"/>
        <w:rPr>
          <w:sz w:val="28"/>
        </w:rPr>
      </w:pPr>
      <w:r>
        <w:rPr>
          <w:sz w:val="28"/>
        </w:rPr>
        <w:t xml:space="preserve">                                        </w:t>
      </w:r>
      <w:r>
        <w:rPr>
          <w:sz w:val="28"/>
        </w:rPr>
        <w:t xml:space="preserve">***   </w:t>
      </w:r>
    </w:p>
    <w:p>
      <w:pPr>
        <w:pStyle w:val="Normal"/>
        <w:ind w:firstLine="720"/>
        <w:jc w:val="both"/>
        <w:rPr>
          <w:sz w:val="28"/>
        </w:rPr>
      </w:pPr>
      <w:r>
        <w:rPr>
          <w:sz w:val="28"/>
        </w:rPr>
        <w:t xml:space="preserve">Эх, Пантелей, Пантелей…   Здорового ты дурака свалял, братец ты мой!……» </w:t>
      </w:r>
    </w:p>
    <w:p>
      <w:pPr>
        <w:pStyle w:val="Normal"/>
        <w:ind w:firstLine="720"/>
        <w:jc w:val="both"/>
        <w:rPr>
          <w:sz w:val="28"/>
        </w:rPr>
      </w:pPr>
      <w:r>
        <w:rPr>
          <w:sz w:val="28"/>
        </w:rPr>
      </w:r>
    </w:p>
    <w:p>
      <w:pPr>
        <w:pStyle w:val="Normal"/>
        <w:ind w:firstLine="720"/>
        <w:jc w:val="both"/>
        <w:rPr/>
      </w:pPr>
      <w:r>
        <w:rPr>
          <w:sz w:val="28"/>
        </w:rPr>
        <w:t xml:space="preserve">Все верно: по-другому и  быть не могло, потому что забота о народе никогда </w:t>
      </w:r>
      <w:r>
        <w:rPr>
          <w:i/>
          <w:sz w:val="28"/>
        </w:rPr>
        <w:t>не была подлинной целью</w:t>
      </w:r>
      <w:r>
        <w:rPr>
          <w:sz w:val="28"/>
        </w:rPr>
        <w:t xml:space="preserve"> переустроителей жизни -  даже изначально. Наоборот: «чем хуже – тем лучше» – таково было кредо российских (да и всех) революционеров. Ведь чем лучше живет народ – тем труднее его «раскачать», поднять на борьбу за якобы ущемленные права. Подлинной целью было захватить и удержать свою «революционную» власть любой ценой – а для этого не жалко хоть весь народ принести в жертву (кто-то же, кем можно управлять, всегда останется, правда?). В свете этого понимания  многие чудовищные, необъяснимые явления и события тех лет становятся  объяснимы.</w:t>
      </w:r>
    </w:p>
    <w:p>
      <w:pPr>
        <w:pStyle w:val="Normal"/>
        <w:ind w:firstLine="720"/>
        <w:jc w:val="both"/>
        <w:rPr/>
      </w:pPr>
      <w:r>
        <w:rPr>
          <w:sz w:val="28"/>
        </w:rPr>
        <w:t xml:space="preserve">Бесчеловечной цели соответствовали и средства: насаждение безнравственности и подлости,  обман и насилие,  издевательства и убийства. Душа человека,  намеренно  отлученная от Бога, потеряла опору – поэтому «творцам новой жизни» и удавалось  задействовать  в  людях  (не всех!)  самые худшие качества человеческой натуры: зависть, жадность, эгоизм, жестокость. Литература и пресса восхваляли деклассированные и уголовные элементы общества, романтизировали обитателей «дна» -  опору большевистского режима. Лозунг «отца анархии» Бакунина: «Нам надо войти в союз со всеми разбойниками российской земли» - был реализован на практике. «Буревестник революции» Горький убеждал своих друзей-большевиков, что русский человек – плохой работник, и они, взяв власть в свои руки, решили сделать его «хорошим работником» - принудительно прививали в трудовых армиях ГУЛАГа    «добросовестное  отношение  к  труду»…     </w:t>
      </w:r>
    </w:p>
    <w:p>
      <w:pPr>
        <w:pStyle w:val="Normal"/>
        <w:ind w:firstLine="720"/>
        <w:jc w:val="both"/>
        <w:rPr/>
      </w:pPr>
      <w:r>
        <w:rPr>
          <w:sz w:val="28"/>
        </w:rPr>
        <w:t>Разруха и нищета оказались не самыми страшными спутниками  революционных преобразований. Как говорил один из героев Булгакова, «разруха начинается в голове» -  и лишь потом проявляется в общественной жизни. Страх, боязнь самостоятельного мышления, всеобщая подозрительность, доносительство стали нормами новой «светлой» жизни. Процессы, происходившие в ней,  были словно буквально взяты из «Катехизиса русского еврея», который будет опубликован сионистами в 1958 -м   году в Тель-Авиве:</w:t>
      </w:r>
    </w:p>
    <w:p>
      <w:pPr>
        <w:pStyle w:val="Normal"/>
        <w:tabs>
          <w:tab w:val="clear" w:pos="708"/>
          <w:tab w:val="left" w:pos="851" w:leader="none"/>
        </w:tabs>
        <w:ind w:firstLine="720"/>
        <w:jc w:val="both"/>
        <w:rPr/>
      </w:pPr>
      <w:r>
        <w:rPr/>
        <w:t xml:space="preserve"> </w:t>
      </w:r>
      <w:r>
        <w:rPr>
          <w:sz w:val="28"/>
        </w:rPr>
        <w:t>«… главное – обвинить, пусть они оправдываются. Тот, кто оправдывается, уже наполовину виноват!»</w:t>
      </w:r>
    </w:p>
    <w:p>
      <w:pPr>
        <w:pStyle w:val="Normal"/>
        <w:tabs>
          <w:tab w:val="clear" w:pos="708"/>
          <w:tab w:val="left" w:pos="851" w:leader="none"/>
        </w:tabs>
        <w:ind w:firstLine="720"/>
        <w:jc w:val="both"/>
        <w:rPr>
          <w:sz w:val="28"/>
        </w:rPr>
      </w:pPr>
      <w:r>
        <w:rPr>
          <w:sz w:val="28"/>
        </w:rPr>
        <w:t>«… натравливайте русских друг на друга».</w:t>
      </w:r>
    </w:p>
    <w:p>
      <w:pPr>
        <w:pStyle w:val="Normal"/>
        <w:tabs>
          <w:tab w:val="clear" w:pos="708"/>
          <w:tab w:val="left" w:pos="851" w:leader="none"/>
        </w:tabs>
        <w:ind w:firstLine="720"/>
        <w:jc w:val="both"/>
        <w:rPr>
          <w:sz w:val="28"/>
        </w:rPr>
      </w:pPr>
      <w:r>
        <w:rPr>
          <w:sz w:val="28"/>
        </w:rPr>
        <w:t>«… крутите им мозги, взвинчивайте нервы!»</w:t>
      </w:r>
    </w:p>
    <w:p>
      <w:pPr>
        <w:pStyle w:val="3"/>
        <w:tabs>
          <w:tab w:val="clear" w:pos="708"/>
          <w:tab w:val="left" w:pos="851" w:leader="none"/>
        </w:tabs>
        <w:spacing w:lineRule="auto" w:line="240"/>
        <w:ind w:hanging="0"/>
        <w:rPr/>
      </w:pPr>
      <w:r>
        <w:rPr>
          <w:u w:val="none"/>
        </w:rPr>
        <w:t xml:space="preserve">         </w:t>
      </w:r>
      <w:r>
        <w:rPr>
          <w:u w:val="none"/>
        </w:rPr>
        <w:t>«… больше шума и словесной мишуры, больше неясного и наукообразного»</w:t>
      </w:r>
    </w:p>
    <w:p>
      <w:pPr>
        <w:pStyle w:val="Normal"/>
        <w:tabs>
          <w:tab w:val="clear" w:pos="708"/>
          <w:tab w:val="left" w:pos="851" w:leader="none"/>
        </w:tabs>
        <w:ind w:firstLine="720"/>
        <w:jc w:val="both"/>
        <w:rPr/>
      </w:pPr>
      <w:r>
        <w:rPr>
          <w:sz w:val="28"/>
        </w:rPr>
        <w:t>«… Помните: все влиятельные, прибыльные должности – все это наш национальный доход …»</w:t>
      </w:r>
    </w:p>
    <w:p>
      <w:pPr>
        <w:pStyle w:val="3"/>
        <w:tabs>
          <w:tab w:val="clear" w:pos="708"/>
          <w:tab w:val="left" w:pos="851" w:leader="none"/>
        </w:tabs>
        <w:spacing w:lineRule="auto" w:line="240"/>
        <w:ind w:hanging="0"/>
        <w:rPr/>
      </w:pPr>
      <w:r>
        <w:rPr>
          <w:u w:val="none"/>
        </w:rPr>
        <w:t xml:space="preserve">          </w:t>
      </w:r>
      <w:r>
        <w:rPr>
          <w:u w:val="none"/>
        </w:rPr>
        <w:t>«… народ без истории как ребенок без родителей, из него можно вылепить все, что необходимо …»</w:t>
      </w:r>
    </w:p>
    <w:p>
      <w:pPr>
        <w:pStyle w:val="Normal"/>
        <w:tabs>
          <w:tab w:val="clear" w:pos="708"/>
          <w:tab w:val="left" w:pos="851" w:leader="none"/>
        </w:tabs>
        <w:ind w:firstLine="720"/>
        <w:jc w:val="both"/>
        <w:rPr>
          <w:sz w:val="28"/>
        </w:rPr>
      </w:pPr>
      <w:r>
        <w:rPr>
          <w:sz w:val="28"/>
        </w:rPr>
        <w:t xml:space="preserve"> </w:t>
      </w:r>
      <w:r>
        <w:rPr>
          <w:sz w:val="28"/>
        </w:rPr>
        <w:t>«… информация для нас – это святая святых! Деньги, кадры и информация – три кита, на которых зиждется наше благополучие»…</w:t>
      </w:r>
    </w:p>
    <w:p>
      <w:pPr>
        <w:pStyle w:val="Normal"/>
        <w:tabs>
          <w:tab w:val="clear" w:pos="708"/>
          <w:tab w:val="left" w:pos="851" w:leader="none"/>
        </w:tabs>
        <w:ind w:firstLine="720"/>
        <w:jc w:val="both"/>
        <w:rPr/>
      </w:pPr>
      <w:r>
        <w:rPr>
          <w:sz w:val="28"/>
        </w:rPr>
        <w:t xml:space="preserve">Что же получается? Все евреи  - исчадия ада?!  Так считали и продолжают считать черносотенцы прежних времен и «черносотенцы» нынешние.  Интересно мнение по «еврейскому вопросу» генерала М.К. Дитерихса – автора книги «Убийство царской семьи». Он пишет: «…огульные презрение и неприязнь ко всему еврейскому народу не позволяют пробудиться справедливому сознанию, что бронштейны… голощекины, юровские  не представляют собой всего еврейского народа, а являются в действительности такими же исчадиями его, исключительными изуверами, сынами Лжи, как и российские ленины, красины…керенские… в отношении русского народа...  Это вызывает в христианских народах только огульное и искусственное озлобление, а озлобление родит преступную слепоту и предоставляет сынам Лжи скрываться за спиной всего народа Израиля, беспрепятственно продолжая сеять зло и умножая тем своих сторонников в других народах мира». Какую «Ложь» (с большой буквы!) имеет в виду М.К.Дитерихс -  белый генерал, прошедший ад гражданской войны в России?  «Еврейский вопрос» и большевистское учение…имеют одинаковое основание,  исходят из одного корня – религии Лжи… Это та мировая, материалистическая, историческая ложь, которая с древнейших времен существования человека вовлекла его в борьбу с Божественностью всякого начала на земле… Высшей Ложью страдают все мыслящие народы мира, и еврейскому народу принадлежит только историческое  первородство в этом вопросе… Опасное мировое зло «еврейского вопроса» не в еврейском народе, а в тех …[учениях], которые исторически выдвигались различными представителями еврейской мысли, мечтавшими с древнейших времен в гордыне своего ума и самомнения стать творцами земного бытия… вне воли и законов… </w:t>
      </w:r>
      <w:r>
        <w:rPr>
          <w:sz w:val="28"/>
          <w:lang w:val="en-US"/>
        </w:rPr>
        <w:t xml:space="preserve">Единого Бога… </w:t>
      </w:r>
      <w:r>
        <w:rPr>
          <w:sz w:val="28"/>
        </w:rPr>
        <w:t xml:space="preserve">Божественность начала всего в Духе они заменили кумиром самостоятельно существующей материи… в противовес религии Духа они выдвинули религию социализма…[которая] получила возможность постепенно распространиться среди других племен и заразить умы многих работников мысли… а еще больше тех людей , которые искали приобрести через это учение личные земные блага, земную славу и земную власть…Как в дохристианский период существования Израиля социальные эксперименты руководивших лиц и сословий  создавали лишь катастрофы для народных масс, так и ныне мир подвергает себя тем же искушениям разорения, рабства, гибели, следуя слепо за пророками ложных идей, какие пережил в свое время еврейский народ».    </w:t>
      </w:r>
    </w:p>
    <w:p>
      <w:pPr>
        <w:pStyle w:val="Normal"/>
        <w:tabs>
          <w:tab w:val="clear" w:pos="708"/>
          <w:tab w:val="left" w:pos="851" w:leader="none"/>
        </w:tabs>
        <w:ind w:firstLine="720"/>
        <w:jc w:val="both"/>
        <w:rPr/>
      </w:pPr>
      <w:r>
        <w:rPr>
          <w:sz w:val="28"/>
        </w:rPr>
        <w:t xml:space="preserve">Автор высказывает далее очень интересную мысль о том, что две величайшие  - хотя и противоположные – мировые идеи зародились именно в лоне еврейской религиозно-философской мысли. Это, во-первых, идея Единого Бога, до которой сумели подняться ветхозаветные  иудеи среди окружавшего их мира язычества. Во- вторых, это идея, которую автор предлагает назвать «мировым социалистическим вопросом». Генерал Дитерихс пишет: ««…своевременно было бы теперь «еврейский вопрос» назвать его настоящим именем – «мировым социалистическим вопросом», отделив его совершенно от имени еврейского народа и освободив от объединяемого с ним антихристианства еврейского племени». При всем уважении  к этому автору, надо сказать, что он не  во  всем прав. </w:t>
      </w:r>
    </w:p>
    <w:p>
      <w:pPr>
        <w:pStyle w:val="Normal"/>
        <w:tabs>
          <w:tab w:val="clear" w:pos="708"/>
          <w:tab w:val="left" w:pos="851" w:leader="none"/>
        </w:tabs>
        <w:ind w:firstLine="720"/>
        <w:jc w:val="both"/>
        <w:rPr/>
      </w:pPr>
      <w:r>
        <w:rPr>
          <w:sz w:val="28"/>
        </w:rPr>
        <w:t xml:space="preserve"> </w:t>
      </w:r>
      <w:r>
        <w:rPr>
          <w:sz w:val="28"/>
        </w:rPr>
        <w:t xml:space="preserve">Во-первых, здесь  автор существенно сужает проблему, и это вполне объяснимо: большевистский социализм тогда  казался  людям  рухнувшей  «старой России»  совершенным, окончательным  воплощением  зла  в  истории  человечества. На наш современный взгляд, катастрофа, разрушившая  в 1917-м  году крупнейшее христианское государство, - лишь </w:t>
      </w:r>
      <w:r>
        <w:rPr>
          <w:i/>
          <w:sz w:val="28"/>
        </w:rPr>
        <w:t>один из этапов развития</w:t>
      </w:r>
      <w:r>
        <w:rPr>
          <w:sz w:val="28"/>
        </w:rPr>
        <w:t xml:space="preserve"> </w:t>
      </w:r>
      <w:r>
        <w:rPr>
          <w:i/>
          <w:sz w:val="28"/>
        </w:rPr>
        <w:t>мирового зла</w:t>
      </w:r>
      <w:r>
        <w:rPr>
          <w:sz w:val="28"/>
        </w:rPr>
        <w:t xml:space="preserve">. Вторую, противоположную,  мировую идею, заложенную  иудейской мыслью, следует понимать гораздо глубже:  ее можно назвать Диктатом Материи - она, напротив,  отвергала Единого Бога и нашла уже в древнейшие времена свое воплощение в поклонении  людей  другому   «богу» - «золотому тельцу». Те или иные политические и экономические  доктрины, возникавшие на ее основе, - это уже следствия, частности. Однако  и «золотой телец» -   не  первопричина зла,  а лишь следствие:  за ним стоит фигура   покрупнее…        </w:t>
      </w:r>
    </w:p>
    <w:p>
      <w:pPr>
        <w:pStyle w:val="Normal"/>
        <w:tabs>
          <w:tab w:val="clear" w:pos="708"/>
          <w:tab w:val="left" w:pos="851" w:leader="none"/>
        </w:tabs>
        <w:ind w:firstLine="720"/>
        <w:jc w:val="both"/>
        <w:rPr/>
      </w:pPr>
      <w:r>
        <w:rPr>
          <w:sz w:val="28"/>
        </w:rPr>
        <w:t xml:space="preserve">Во-вторых,  очень важно понять следующее. М.К.Дитерихс, бесспорно, прав, когда говорит, что  целый  еврейский народ, состоящий из простых тружеников, не должен отвечать за преступления своих фанатичных вождей и за обманы своих лже-пророков. Однако трудно согласиться с тем, что «мировой  социалистический вопрос» (мировая революция, интернационализм) никак не связан с антихристианством.  Замена  Единого Бога  с его заповедями -  чем бы то ни было иным  («золотым тельцом»,  интернациональным братством, научно-техническим  прогрессом, «информационным обществом»)    закономерно влечет за собой отвержение Христа, а объявление богом Материального Мира  вызывает желание   захватить  этот мир  целиком – и тогда  «золотой телец»   приобретает уже глобальные размеры.  Помочь же  одержимому  гордыней  «материальному человеку»  в таком   его   устремлении может только </w:t>
      </w:r>
      <w:r>
        <w:rPr>
          <w:i/>
          <w:sz w:val="28"/>
        </w:rPr>
        <w:t>извечный враг</w:t>
      </w:r>
      <w:r>
        <w:rPr>
          <w:sz w:val="28"/>
        </w:rPr>
        <w:t xml:space="preserve"> Христа…  </w:t>
      </w:r>
    </w:p>
    <w:p>
      <w:pPr>
        <w:pStyle w:val="Normal"/>
        <w:tabs>
          <w:tab w:val="clear" w:pos="708"/>
          <w:tab w:val="left" w:pos="851" w:leader="none"/>
        </w:tabs>
        <w:ind w:firstLine="720"/>
        <w:jc w:val="both"/>
        <w:rPr/>
      </w:pPr>
      <w:r>
        <w:rPr>
          <w:sz w:val="28"/>
        </w:rPr>
        <w:t>…</w:t>
      </w:r>
      <w:r>
        <w:rPr>
          <w:sz w:val="28"/>
        </w:rPr>
        <w:t xml:space="preserve">Своими  злодеяниями «фарисеи»  всех  мастей  и  времен  навлекали кару  на весь еврейский народ. Так случилось и во время  Второй мировой войны, унесшей огромное количество еврейских жизней. Здесь, однако, необходимо сказать и о другом. Невероятно, но факт: Гитлер был  не зачинщиком, а  лишь </w:t>
      </w:r>
      <w:r>
        <w:rPr>
          <w:i/>
          <w:sz w:val="28"/>
        </w:rPr>
        <w:t>орудием</w:t>
      </w:r>
      <w:r>
        <w:rPr>
          <w:sz w:val="28"/>
        </w:rPr>
        <w:t xml:space="preserve"> холокоста евреев в странах Западной Европы и в Советском Союзе. Известно о том, что его обильно «спонсировали» сионистские организации США. То есть вдохновителями холокоста были… сами сионисты. И если это было тайной для простых евреев, то все высокопоставленные раввины знали об этом. Уничтожались евреи, «не представлявшие интереса» для кагальной системы - вследствие их отхода от «высших сионистских ценностей». Таким образом, сионизм проявил себя как злейший враг своего же еврейского народа… (См. в книге</w:t>
      </w:r>
      <w:r>
        <w:rPr/>
        <w:t xml:space="preserve"> </w:t>
      </w:r>
      <w:r>
        <w:rPr>
          <w:sz w:val="28"/>
        </w:rPr>
        <w:t xml:space="preserve">Саттана «О причинах возникновения войн и революций».)        </w:t>
      </w:r>
    </w:p>
    <w:p>
      <w:pPr>
        <w:pStyle w:val="Normal"/>
        <w:tabs>
          <w:tab w:val="clear" w:pos="708"/>
          <w:tab w:val="left" w:pos="851" w:leader="none"/>
        </w:tabs>
        <w:ind w:firstLine="720"/>
        <w:jc w:val="both"/>
        <w:rPr/>
      </w:pPr>
      <w:r>
        <w:rPr>
          <w:sz w:val="28"/>
        </w:rPr>
        <w:t xml:space="preserve">Нельзя ставить знак равенства между сионизмом и еврейским народом – так же как нельзя ставить знак равенства между большевизмом и русским народом  или фашизмом и немецким народом.  И те, и другие, и третьи  оказались обмануты и преданы своими вождями. Простые, не замороченные политикой люди всегда это понимали. На Беларуси, где значительную часть населения составляли евреи, никогда не было национальной розни. Более того: в страшные годы еврейского геноцида, устроенного фашистами в годы оккупации (1941-1944гг.), многие белорусские семьи – с опасностью для жизни – укрывали от расправы соседей-евреев. Сейчас этих  благородных  и отважных людей   называют праведниками…     </w:t>
      </w:r>
    </w:p>
    <w:p>
      <w:pPr>
        <w:pStyle w:val="Normal"/>
        <w:tabs>
          <w:tab w:val="clear" w:pos="708"/>
          <w:tab w:val="left" w:pos="851" w:leader="none"/>
        </w:tabs>
        <w:ind w:firstLine="720"/>
        <w:jc w:val="both"/>
        <w:rPr/>
      </w:pPr>
      <w:r>
        <w:rPr>
          <w:sz w:val="28"/>
        </w:rPr>
        <w:t xml:space="preserve">Большинство еврейского народа и сейчас составляют мирные люди, не желающие зла другим народам, живущие общими интересами с народом, в лоно которого их поместила историческая судьба. Они убеждены, что сионизм – это ересь, а не истинная Тора, что сионистская верхушка не имеет права представлять верное заветам Моисея еврейство, и призывают  прекратить всякое сотрудничество с сионистами.       </w:t>
      </w:r>
    </w:p>
    <w:p>
      <w:pPr>
        <w:pStyle w:val="Normal"/>
        <w:tabs>
          <w:tab w:val="clear" w:pos="708"/>
          <w:tab w:val="left" w:pos="851" w:leader="none"/>
        </w:tabs>
        <w:ind w:firstLine="720"/>
        <w:jc w:val="both"/>
        <w:rPr/>
      </w:pPr>
      <w:r>
        <w:rPr>
          <w:sz w:val="28"/>
        </w:rPr>
        <w:t>…</w:t>
      </w:r>
      <w:r>
        <w:rPr>
          <w:sz w:val="28"/>
        </w:rPr>
        <w:t>Можно бесконечно рассуждать о причинах, породивших «русскую революцию» и последовавшие за ней катастрофы ХХ века. Но важнее понять другое. Против совратителей умов и душ  есть только одно средство: нравственная чистота, чистоплотность ума и сердца, жизнь по доброй совести, верность  христианским истинам - иначе у «нашего Вани всегда будут  дряни»… Если душа народная чиста, если в ней жива христианская любовь  -  такому народу не страшен никто и ничто. Да, на душу народа велась изощренная массированная атака. И все же последнее слово всегда остается за самим человеком – за каждым из нас…</w:t>
      </w:r>
      <w:r>
        <w:rPr/>
        <w:t xml:space="preserve">     </w:t>
      </w:r>
    </w:p>
    <w:p>
      <w:pPr>
        <w:pStyle w:val="Normal"/>
        <w:tabs>
          <w:tab w:val="clear" w:pos="708"/>
          <w:tab w:val="left" w:pos="851" w:leader="none"/>
        </w:tabs>
        <w:ind w:firstLine="720"/>
        <w:jc w:val="both"/>
        <w:rPr/>
      </w:pPr>
      <w:r>
        <w:rPr>
          <w:sz w:val="28"/>
        </w:rPr>
        <w:t xml:space="preserve">Конечно, любая революция, хотя и несет с собой трагические потрясения, не является однозначным историческим явлением. Ее «строителями»- исполнителями, как правило, бывают люди, искренне поверившие в возможность осуществления  лозунга «свобода, равенство, братство». «Архитекторы» же  революций (еще одна масонская ассоциация) преследуют совсем другие цели. Бросим беглый взгляд на то, как  осуществлялся на деле  «великий революционный лозунг» -  «равенство, свобода, братство». </w:t>
      </w:r>
    </w:p>
    <w:p>
      <w:pPr>
        <w:pStyle w:val="Normal"/>
        <w:tabs>
          <w:tab w:val="clear" w:pos="708"/>
          <w:tab w:val="left" w:pos="851" w:leader="none"/>
        </w:tabs>
        <w:ind w:firstLine="720"/>
        <w:jc w:val="both"/>
        <w:rPr/>
      </w:pPr>
      <w:r>
        <w:rPr>
          <w:sz w:val="28"/>
        </w:rPr>
        <w:t xml:space="preserve">«Великий эксперимент» большевистской революции наглядно показал, что представляет собой  по сути их </w:t>
      </w:r>
      <w:r>
        <w:rPr>
          <w:i/>
          <w:sz w:val="28"/>
        </w:rPr>
        <w:t>«равенство»</w:t>
      </w:r>
      <w:r>
        <w:rPr>
          <w:sz w:val="28"/>
        </w:rPr>
        <w:t xml:space="preserve">. С одной стороны, это действительно  беспримерная уравниловка всех и вся -  </w:t>
      </w:r>
      <w:r>
        <w:rPr>
          <w:i/>
          <w:sz w:val="28"/>
        </w:rPr>
        <w:t>равенство в унижении  и  ничтожестве</w:t>
      </w:r>
      <w:r>
        <w:rPr>
          <w:sz w:val="28"/>
        </w:rPr>
        <w:t xml:space="preserve"> всех  (не исключая и выдающихся личностей)  перед  власть предержащими.  На деле же, это  огромная пропасть между власть предержащими  и  всеми «остальными». Что уж говорить о большевиках -  разве в нынешних «демократиях» не то же самое?   Так воплотился  лозунг «равенство» …</w:t>
      </w:r>
    </w:p>
    <w:p>
      <w:pPr>
        <w:pStyle w:val="Normal"/>
        <w:spacing w:lineRule="auto" w:line="360"/>
        <w:ind w:firstLine="720"/>
        <w:jc w:val="both"/>
        <w:rPr>
          <w:sz w:val="28"/>
        </w:rPr>
      </w:pPr>
      <w:r>
        <w:rPr>
          <w:sz w:val="28"/>
        </w:rPr>
      </w:r>
    </w:p>
    <w:p>
      <w:pPr>
        <w:pStyle w:val="Normal"/>
        <w:ind w:firstLine="720"/>
        <w:jc w:val="both"/>
        <w:rPr/>
      </w:pPr>
      <w:r>
        <w:rPr>
          <w:sz w:val="28"/>
        </w:rPr>
        <w:t xml:space="preserve"> </w:t>
      </w:r>
      <w:r>
        <w:rPr>
          <w:sz w:val="28"/>
        </w:rPr>
        <w:t xml:space="preserve">Сейчас во всем «цивилизованном» мире, хлебнувшем «равенства»,  полным ходом развивается следующий  девиз  этого  знаменитого  лозунга – масонская  </w:t>
      </w:r>
      <w:r>
        <w:rPr>
          <w:i/>
          <w:sz w:val="28"/>
        </w:rPr>
        <w:t>«свобода</w:t>
      </w:r>
      <w:r>
        <w:rPr>
          <w:sz w:val="28"/>
        </w:rPr>
        <w:t xml:space="preserve">».  В наше время она называется «либерализмом»,  но  не имеет  ничего общего с подлинной свободой. Это сексуальная разнузданность, детская невоспитанность и распущенность,  натравливание  друг на друга  детей и взрослых, развал   в образовании и воспитании, развал семьи,  наркотический беспредел, назойливое вторжение инославных религий и сект в христианскую среду,  тотальная слежка за людьми – под предлогом «борьбы с терроризмом» (порядочные граждане  - все «под колпаком», а террор  как  процветал так и  процветает)  и т.п. и т.д. </w:t>
      </w:r>
    </w:p>
    <w:p>
      <w:pPr>
        <w:pStyle w:val="Normal"/>
        <w:ind w:firstLine="720"/>
        <w:jc w:val="both"/>
        <w:rPr/>
      </w:pPr>
      <w:r>
        <w:rPr>
          <w:sz w:val="28"/>
        </w:rPr>
        <w:t xml:space="preserve">Затем  настанет, и уже настает,  черед  девиза </w:t>
      </w:r>
      <w:r>
        <w:rPr>
          <w:i/>
          <w:sz w:val="28"/>
        </w:rPr>
        <w:t>«братства</w:t>
      </w:r>
      <w:r>
        <w:rPr>
          <w:sz w:val="28"/>
        </w:rPr>
        <w:t>», -    но это будет «братство» тоталитарного  всемирного государства, деспотично  управляющего   безликим   и беспомощным  «информационным обществом»… На современном языке это «братство» называется «глобализмом» (или «мондиализмом»), подразумевающим идею тотального мирового господства. (Не надо смешивать  его с «глобализацией» – неизбежным процессом  объединения  некоторых сторон жизни всего человечества.)</w:t>
      </w:r>
    </w:p>
    <w:p>
      <w:pPr>
        <w:pStyle w:val="Normal"/>
        <w:ind w:firstLine="720"/>
        <w:jc w:val="both"/>
        <w:rPr/>
      </w:pPr>
      <w:r>
        <w:rPr>
          <w:sz w:val="28"/>
        </w:rPr>
        <w:t>Сегодняшние политические и финансовые тузы мирового лобби – глобализаторы – ставят каждого из нас  перед очень серьезным выбором: гражданским, нравственным, духовным… Что выберет каждый из нас?..</w:t>
      </w:r>
    </w:p>
    <w:p>
      <w:pPr>
        <w:pStyle w:val="Normal"/>
        <w:spacing w:lineRule="auto" w:line="360"/>
        <w:ind w:firstLine="720"/>
        <w:jc w:val="both"/>
        <w:rPr>
          <w:sz w:val="28"/>
        </w:rPr>
      </w:pPr>
      <w:r>
        <w:rPr>
          <w:sz w:val="28"/>
        </w:rPr>
      </w:r>
    </w:p>
    <w:p>
      <w:pPr>
        <w:pStyle w:val="Normal"/>
        <w:ind w:firstLine="720"/>
        <w:jc w:val="both"/>
        <w:rPr>
          <w:sz w:val="28"/>
        </w:rPr>
      </w:pPr>
      <w:r>
        <w:rPr>
          <w:sz w:val="28"/>
        </w:rPr>
        <w:t xml:space="preserve">                                             </w:t>
      </w:r>
      <w:r>
        <w:rPr>
          <w:sz w:val="28"/>
        </w:rPr>
        <w:t>ЧАСТЬ 3</w:t>
      </w:r>
    </w:p>
    <w:p>
      <w:pPr>
        <w:pStyle w:val="3"/>
        <w:spacing w:lineRule="auto" w:line="240"/>
        <w:rPr/>
      </w:pPr>
      <w:r>
        <w:rPr>
          <w:u w:val="none"/>
        </w:rPr>
        <w:t xml:space="preserve">Почему и как случилось, что мы оказались перед таким выбором - возможно последним - в истории нашей цивилизации? Почему двухтысячелетняя христианская культура, выстоявшая во многих испытаниях, оказалась на грани умирания? По Тойнби, цивилизации гибнут из-за разрушения их ядра - и христианская цивилизация не является исключением: разрушается ее ядро – вера в Спасителя, любовь к Истине и желание жить в Истине. Тогда возникает следующий вопрос: что же привело к разрушению ее ядра?    </w:t>
      </w:r>
    </w:p>
    <w:p>
      <w:pPr>
        <w:pStyle w:val="3"/>
        <w:spacing w:lineRule="auto" w:line="240"/>
        <w:rPr/>
      </w:pPr>
      <w:r>
        <w:rPr>
          <w:u w:val="none"/>
        </w:rPr>
        <w:t xml:space="preserve">Вспомним еще раз пророческое высказывание Ф.М.Достоевского. Говоря о необычайной живучести  рассеянного по миру народа, он размышляет: «Приписывать это “государство в государстве” одним лишь гонениям и чувству самосохранения – недостаточно… Сильнейшие цивилизации в мире не достигали и до половины сорока веков и теряли политическую силу и племенной облик. Тут не одно самосохранение стоит главной причиной, </w:t>
      </w:r>
      <w:r>
        <w:rPr>
          <w:i/>
          <w:u w:val="none"/>
        </w:rPr>
        <w:t xml:space="preserve">а некая идея, движущая и влекущая нечто такое мировое и глубокое, о чем может быть человечество еще не в силах произнесть своего последнего слова».    </w:t>
      </w:r>
    </w:p>
    <w:p>
      <w:pPr>
        <w:pStyle w:val="3"/>
        <w:spacing w:lineRule="auto" w:line="240"/>
        <w:rPr/>
      </w:pPr>
      <w:r>
        <w:rPr>
          <w:u w:val="none"/>
        </w:rPr>
        <w:t xml:space="preserve">Это последнее слово, которое не решался произнести наш пророк, сегодня, после мировых катастроф ХХ века,  может и должно быть произнесено. Эта гениально подмеченная Ф.М. Достоевским идея, “движущая нечто мировое и глубокое”, есть идея Мессии - царя всей земли. Христос, появившийся в среде «избранного народа»,  Мессией признан не был. (Зато были неоднократные попытки  возвестить о приходе другого – “настоящего мессии”.)  Другой «мессия», который придет за Христом, может быть только антихристом, как о том  и  сказано   в Откровении Иоанна Богослова. </w:t>
      </w:r>
    </w:p>
    <w:p>
      <w:pPr>
        <w:pStyle w:val="3"/>
        <w:spacing w:lineRule="auto" w:line="240"/>
        <w:rPr/>
      </w:pPr>
      <w:r>
        <w:rPr>
          <w:u w:val="none"/>
        </w:rPr>
        <w:t xml:space="preserve">Вся человеческая история последних двух тысячелетий развивается между этими двумя противоположными полюсами земной государственности: христианской, служащей Закону Христа, и антихристианской, служащей «тайне беззакония» антихриста. Только  осознав это противоборство, мы  можем распознать подлинную суть любого исторического события – иначе  история человечества выглядит  просто  хаотической чередой случайных событий, вызванных личным произволом тех  или  иных  исторических деятелей.        </w:t>
      </w:r>
    </w:p>
    <w:p>
      <w:pPr>
        <w:pStyle w:val="3"/>
        <w:spacing w:lineRule="auto" w:line="240"/>
        <w:rPr/>
      </w:pPr>
      <w:r>
        <w:rPr>
          <w:u w:val="none"/>
        </w:rPr>
        <w:t xml:space="preserve">Противостояние христианства и антихристианства  выявило  глобальное противостояние сил добра и зла в человеческой истории сразу – еще при земной жизни Христа. Но началось это противостояние намного раньше, о чем нам известно из Библии – этой Книги книг. Мир был создан для бессмертного существования ангелов и людей -  для существования  в красоте  и  гармонии  в соответствии с  замыслом Творца. При этом важным свойством богоподобия Его созданий было сознательно-свободное следование Божию замыслу в духе ответной любви, для чего Бог даровал им  свободу воли. Всемогущий Бог мог бы  изначально сделать их любящими и послушными, но тогда в этом не было бы их собственной заслуги. Богу не нужны были дети, любящие из страха или по принуждению, ибо это не любовь. Это были бы уже не свободные в своих решениях богоподобные личности, а существа, подобные заводным механизмам. Могучий  предводитель ангелов Люцифер («светоносный») позавидовал всемогущему Богу, и у него возникло горделивое чувство соперничества  с Ним -  творение  замыслило  стать выше  своего Творца. (Это даже с точки  зрения обычной логики является абсурдом: к примеру, каким бы совершенным  ни был компьютер, он не может претендовать на главенство над своим создателем. Впрочем, это сравнение формальное:  Бог  наделил  ангелов и людей качествами,  невозможными  для самого совершенного компьютера.)  </w:t>
      </w:r>
    </w:p>
    <w:p>
      <w:pPr>
        <w:pStyle w:val="3"/>
        <w:spacing w:lineRule="auto" w:line="240"/>
        <w:rPr/>
      </w:pPr>
      <w:r>
        <w:rPr>
          <w:u w:val="none"/>
        </w:rPr>
        <w:t xml:space="preserve">Так зависть и гордыня легли в основание изначального греха. Люцифер по отношению к Богу стал сатаной (т.е. «противником», «клеветником» в переводе с древнееврейского), за ним последовало, как принято считать, около трети ангелов, превратившихся вследствие этого отпадения от Бога в демонов («злой, мерзкий, страшный»). Первоначальная гармония вселенной была нарушена из-за злоупотребления даром свободы. Так появилось зло, то есть духовные силы, которые стали соперничать с Богом за власть над Вселенной. Но отпадение  творений от своего Творца в конечном счете ведет  их к </w:t>
      </w:r>
      <w:r>
        <w:rPr>
          <w:i/>
          <w:u w:val="none"/>
        </w:rPr>
        <w:t xml:space="preserve">саморазрушению: </w:t>
      </w:r>
      <w:r>
        <w:rPr>
          <w:u w:val="none"/>
        </w:rPr>
        <w:t xml:space="preserve">первоначальная  красота облика падших  ангелов  постепенно  превратилась  в немыслимое безобразие,  а   красота душевная -   в  крайнее ожесточение и злобу против   Бога   и  его любимое творение - Человека.  </w:t>
      </w:r>
    </w:p>
    <w:p>
      <w:pPr>
        <w:pStyle w:val="3"/>
        <w:spacing w:lineRule="auto" w:line="240"/>
        <w:rPr/>
      </w:pPr>
      <w:r>
        <w:rPr>
          <w:u w:val="none"/>
        </w:rPr>
        <w:t xml:space="preserve">Сотворенный Богом человек сразу оказался объектом этой вселенской борьбы – и совершил грехопадение. С тех незапамятных пор «линия фронта» в этой битве Света и тьмы всегда проходила и проходит  через каждую человеческую душу, через  тот или иной народ, посредством которого можно было воздействовать на ход истории.  Первым историческим народом был еврейский народ, который был избран Богом потому, что Евер со своим народом (названным поэтому еврейским) отказался участвовать в  возведении Вавилонской башни:  она  была и остается  в наше  время  символом  человеческой гордыни и  вызова Творцу (кстати  остатки этого грандиозного сооружения можно видеть и сейчас). В религиозных  представлениях этого небольшого  тогда  народа  сохранялось   понятие   о Едином Боге -  в противоположность  ложному  «многобожию»  обширного  языческого мира. Через  этот народ Бог пытался вернуть падшее человечество к Истине. (Слово «религия»: «ре» – повторение, возобновление, «лигия» – союз - означает  </w:t>
      </w:r>
      <w:r>
        <w:rPr>
          <w:i/>
          <w:u w:val="none"/>
        </w:rPr>
        <w:t>восстановление связи с Богом</w:t>
      </w:r>
      <w:r>
        <w:rPr>
          <w:u w:val="none"/>
        </w:rPr>
        <w:t xml:space="preserve">, утраченнй   первыми  людьми  по наущению духа зла.)    </w:t>
      </w:r>
    </w:p>
    <w:p>
      <w:pPr>
        <w:pStyle w:val="3"/>
        <w:spacing w:lineRule="auto" w:line="240"/>
        <w:rPr>
          <w:u w:val="none"/>
        </w:rPr>
      </w:pPr>
      <w:r>
        <w:rPr>
          <w:u w:val="none"/>
        </w:rPr>
      </w:r>
    </w:p>
    <w:p>
      <w:pPr>
        <w:pStyle w:val="3"/>
        <w:spacing w:lineRule="auto" w:line="240"/>
        <w:rPr>
          <w:u w:val="none"/>
        </w:rPr>
      </w:pPr>
      <w:r>
        <w:rPr>
          <w:u w:val="none"/>
        </w:rPr>
      </w:r>
    </w:p>
    <w:p>
      <w:pPr>
        <w:pStyle w:val="Heading5"/>
        <w:spacing w:lineRule="auto" w:line="240"/>
        <w:ind w:firstLine="720"/>
        <w:rPr/>
      </w:pPr>
      <w:r>
        <w:rPr/>
        <w:t xml:space="preserve">Сатана, однако,  задался целью не  упустить из своих рук Человека. По сути дела весь Ветхий Завет – это описание борьбы между Богом и сатаной за души людей. Бог увещевает  Своих детей, просвещает их через пророков, убеждает их Своими знамениями, помогает в трудностях. Сатана же использует совсем другие средства:  лесть, обман и устрашение,  все  дурные наклонности и слабости людей -  чтобы привлечь их на свою сторону, а затем -  все равно уничтожить, ибо иного он не может  по извращенной  природе своей. Ничего удивительного, что орудием сатаны стал  некогда избранный народ. Он был особым у Бога и вызывал поэтому у  диавола особую ненависть. Из народа иудейского пришел – в соответствии с предсказаниями всех  древнееврейских  пророков -  Мессия  Христос, и теперь месть сатаны заключается в том, чтобы из того же народа – как предполагается - произвести антихриста…        </w:t>
      </w:r>
    </w:p>
    <w:p>
      <w:pPr>
        <w:pStyle w:val="Heading5"/>
        <w:spacing w:lineRule="auto" w:line="240"/>
        <w:ind w:firstLine="720"/>
        <w:rPr/>
      </w:pPr>
      <w:r>
        <w:rPr/>
        <w:t xml:space="preserve">Сатана приложил все усилия, чтобы отвратить от Единого Бога избранный Им народ  и сделать из него в человечестве «свой народ»,   «богом»  которого стали бы земные богатства и земное могущество. Дух злобы «поделился» с избранным народом  своим  главным  качеством – гордыней, которая еще до начала  человеческой истории   положила начало  греху  и  всем порокам. (Неслучайно христианская  церковь   так  усиленно  предостерегает человека  в первую очередь от нее!)   </w:t>
      </w:r>
    </w:p>
    <w:p>
      <w:pPr>
        <w:pStyle w:val="Heading5"/>
        <w:spacing w:lineRule="auto" w:line="240"/>
        <w:ind w:firstLine="720"/>
        <w:rPr/>
      </w:pPr>
      <w:r>
        <w:rPr/>
        <w:t xml:space="preserve">В противоположность праведным  Аврааму, Моисею  и всем ветхозаветным пророкам, последующие иудейские  вожди, впавшие в гордыню, решили, что Бог избрал  их народ  не для того,  чтобы </w:t>
      </w:r>
      <w:r>
        <w:rPr>
          <w:i/>
        </w:rPr>
        <w:t>свидетельствовать об Истине</w:t>
      </w:r>
      <w:r>
        <w:rPr/>
        <w:t xml:space="preserve">  всем другим народам, а для того чтобы  </w:t>
      </w:r>
      <w:r>
        <w:rPr>
          <w:i/>
        </w:rPr>
        <w:t>владеть</w:t>
      </w:r>
      <w:r>
        <w:rPr/>
        <w:t xml:space="preserve">  всей землей. Поэтому своим Мессией они не смогли  признать  Иисуса Христа, царя «не от мира сего», отвергавшего земное богатство и земную власть, - их  «мессией» должен был стать царь земной, будущий «царь Израильский»…      </w:t>
      </w:r>
    </w:p>
    <w:p>
      <w:pPr>
        <w:pStyle w:val="Heading5"/>
        <w:spacing w:lineRule="auto" w:line="240"/>
        <w:ind w:firstLine="720"/>
        <w:rPr/>
      </w:pPr>
      <w:r>
        <w:rPr/>
        <w:t xml:space="preserve">Фарисеи  вычеркнули  из  «неудобной» им Библии все исполнившиеся пророчества о пришествии Христа и перетолковали  библейские  тексты  в своем  главном «источнике закона», который они поставили выше Библии, – в Талмуде.  В ежедневную молитву иудеев была введена формула проклятия над «минеями», то есть евреями, принявшими Христа. Это  был </w:t>
      </w:r>
      <w:r>
        <w:rPr>
          <w:i/>
        </w:rPr>
        <w:t>духовный расизм</w:t>
      </w:r>
      <w:r>
        <w:rPr/>
        <w:t xml:space="preserve">, еще более страшный тем, что делил  и продолжает делить людей  не столько по признаку расы,  сколько  -  по признаку веры… (Возможно, здесь и есть ответ на вопрос, заданный одним современным богословом:   куда  подевались  евреи-христиане?  Ведь первые христиане все  были  евреями…) Злоба   эта  и нагнетание  ненависти против  христианского мира  не бесцельна. Цель  – подготовить почву для «всемирного царя израильского»... </w:t>
      </w:r>
    </w:p>
    <w:p>
      <w:pPr>
        <w:pStyle w:val="Heading5"/>
        <w:spacing w:lineRule="auto" w:line="240"/>
        <w:ind w:firstLine="720"/>
        <w:rPr/>
      </w:pPr>
      <w:r>
        <w:rPr/>
        <w:t>В Талмуде утверждается, что все обетования Божьи относятся  только к иудеям -  народу, который должен господствовать над миром,  все же прочие народы должны ему служить. Антихристианский талмудический иудаизм можно назвать самой материалистической религией, в которой служение Богу нераздельно сливается  с идеей власти над миром посредством  денег. Поэтому неслучайно современный идеолог мондиализма  и крупный банкир Жак Аттали  называет деньги «иудейским богом».</w:t>
      </w:r>
    </w:p>
    <w:p>
      <w:pPr>
        <w:pStyle w:val="3"/>
        <w:spacing w:lineRule="auto" w:line="240"/>
        <w:rPr/>
      </w:pPr>
      <w:r>
        <w:rPr>
          <w:u w:val="none"/>
        </w:rPr>
        <w:t xml:space="preserve"> </w:t>
      </w:r>
      <w:r>
        <w:rPr>
          <w:u w:val="none"/>
        </w:rPr>
        <w:t xml:space="preserve">Талмуд не только подменил в сознании ортодоксальных иудеев библейские истины – хуже того: он  весь пропитан  учением «каббалы». «Каббала» подводит под стремление к мировому господству «абсолютную» основу: оказывается, не много не мало сам Бог нуждается в иудеях для господства - посредством их - над миром. «Каббала» представляет собой оккультное учение, а поскольку любой оккультизм – это связь с темными силами, то ортодоксальное  иудейское вероисповедание (на «фарисейской  закваске», от которой предостерегал еще Христос) стало являть собой запутанный конгломерат сомнительных  и даже  опасных воззрений.     </w:t>
      </w:r>
    </w:p>
    <w:p>
      <w:pPr>
        <w:pStyle w:val="3"/>
        <w:spacing w:lineRule="auto" w:line="240"/>
        <w:rPr/>
      </w:pPr>
      <w:r>
        <w:rPr>
          <w:u w:val="none"/>
        </w:rPr>
        <w:t xml:space="preserve">Не веря в бессмертие души, иудейские сектанты (например, саддукеи)  все свои ценности видели только в мире материальном. Верно сказано в Евангелии: «где сокровища ваши, там и сердце ваше». После Воскресения Христа синедрион всячески пытался скрыть от народа свершившееся чудо и объявил Христа главным врагом иудеев, который «мешает» их идеалу земного богатства и власти над миром. Ненависть иудейских фанатиков ко Христу была так сильна, что ими даже был введен обычай класть камень в гроб умершего иудея, чтобы тот имел возможность бросить его на том свете в «сына плотника». Во время одного из иудейских восстаний на острове Кипр было перерезано множество  киприотов-христиан. Торжествовавшие свою победу иудейские фанатики бегали по улицам, опоясанные окровавленными кишками  зарезанных  ими христиан.       </w:t>
      </w:r>
    </w:p>
    <w:p>
      <w:pPr>
        <w:pStyle w:val="3"/>
        <w:spacing w:lineRule="auto" w:line="240"/>
        <w:rPr/>
      </w:pPr>
      <w:r>
        <w:rPr>
          <w:u w:val="none"/>
        </w:rPr>
        <w:t xml:space="preserve">Всего ненавистнее и опаснее для иудейских ортодоксов была распространявшаяся  по миру вера во Христа Воскресшего, а значит – и в Спасение души и жизнь Вечную. Иные веры являлись для иудеев-радикалов опасностью внешней, от которой не так уж  трудно отгородиться, защититься. Христианство же возникло  в среде своих же братьев по крови, оно также опиралось на Ветхий Завет и пророков. Но в священных для всех иудеев книгах христиане прозревали то, чего не смогли понять сами  ортодоксальные  иудеи. Христианство представляло серьезную духовную угрозу – и не столько даже иудаизму, сколько одержимому гордыней синедриону: напоминая о Вечности, о мире духовном, оно отнимало у них мечту о вполне материальном мировом господстве, о своем «мессии» как повелителе всего мира. Чтобы отстоять свое право на мировое господство, нужно было уничтожить эту «помеху» - христианство. Либо христианство – «Царство Божие внутри нас», царство не от мира сего, - либо мессианизм – воцарение над миром сим. Третьего не дано. Так фанатичная верхушка народа, обрекшая Сына Божьего на смерть,  духовно погибла сама и повлекла к духовной гибели весь народ. </w:t>
      </w:r>
    </w:p>
    <w:p>
      <w:pPr>
        <w:pStyle w:val="3"/>
        <w:spacing w:lineRule="auto" w:line="240"/>
        <w:rPr/>
      </w:pPr>
      <w:r>
        <w:rPr>
          <w:u w:val="none"/>
        </w:rPr>
        <w:t xml:space="preserve">Так что же – виновен народ Израиля во всех последующих судьбах человечества? И нет спасения для народа Израиля?  Мудрейший апостол Павел дал ответ и на этот вопрос вопросов: «…неужели они преткнулись, чтобы совсем пасть? Никак. Но от их падения спасение язычникам, чтобы возбудить в них ревность [к вере]… Как и вы некогда были непослушны Богу, а ныне помилованы, по непослушанию их, так и они теперь непослушны для помилования вас, чтобы и сами они были помилованы… Ибо не хочу оставить вас, братия, в неведении о тайне сей…что ожесточение произошло в Израиле отчасти, до времени, пока войдет полное число язычников, и так весь Израиль спасется…».    Так что  полезно  и  «правоверным» иудеям  и иным христианам, ревностным не по разуму, перечитывать Священное Писание…    </w:t>
      </w:r>
    </w:p>
    <w:p>
      <w:pPr>
        <w:pStyle w:val="3"/>
        <w:spacing w:lineRule="auto" w:line="240"/>
        <w:rPr/>
      </w:pPr>
      <w:r>
        <w:rPr>
          <w:u w:val="none"/>
        </w:rPr>
        <w:t xml:space="preserve">Вообще, определяющим критерием Спасения является не национальная принадлежность сама по себе. Апостол Павел (сам иудей и первоначально ярый гонитель христиан) взывает: «Вот, ты называешься иудеем…и уверен  о себе, что ты путеводитель слепых, свет для находящихся во тьме… Как же ты, уча другого, не учишь себя самого?.. Ибо не тот Иудей, кто таков по наружности… Но тот Иудей, кто внутренно таков… в сердце, по духу, а не по букве: ему и похвала не от людей, но от Бога». ( В новозаветном понимании «Иудей по духу» - это любой  человек, избранный от грешного мира  своей верой в Спасителя, в заповеданное Им Царство Божие – не земное…)   </w:t>
      </w:r>
    </w:p>
    <w:p>
      <w:pPr>
        <w:pStyle w:val="3"/>
        <w:spacing w:lineRule="auto" w:line="240"/>
        <w:rPr/>
      </w:pPr>
      <w:r>
        <w:rPr>
          <w:u w:val="none"/>
        </w:rPr>
        <w:t>…</w:t>
      </w:r>
      <w:r>
        <w:rPr>
          <w:u w:val="none"/>
        </w:rPr>
        <w:t>Ложная идея земного царства, отвергавшая Царство Небесное, пустила</w:t>
      </w:r>
      <w:r>
        <w:rPr/>
        <w:t xml:space="preserve"> </w:t>
      </w:r>
      <w:r>
        <w:rPr>
          <w:u w:val="none"/>
        </w:rPr>
        <w:t xml:space="preserve">глубокие корни и послужила основой для развития «тайны беззакония», о которой говорится в Новом Завете (2 Фес. 2:7).  Просачиваясь в разные исторические периоды  в жизнь общества, «тайна беззакония» имела возможность направлять ее по ложному пути. Кровавые войны, перевороты  и революции, якобы  производимые  с благой целью, но этой цели  никогда  не достигавшие,  -  яркий тому пример.   </w:t>
      </w:r>
    </w:p>
    <w:p>
      <w:pPr>
        <w:pStyle w:val="3"/>
        <w:spacing w:lineRule="auto" w:line="240"/>
        <w:rPr/>
      </w:pPr>
      <w:r>
        <w:rPr>
          <w:u w:val="none"/>
        </w:rPr>
        <w:t>Во многих учениях и многих событиях человеческой истории прослеживается связь с оккультизмом – «тайным знанием». Так, чрезвычайно распространен среди символических знаков знак пятиконечной звезды. Звезды символизируют штаты на национальном флаге США. Во время революции и гражданской войны в России пятиконечная звезда служила символом разрушения многовековой русской государственности, христианской церковности и прежнего уклада жизни в целом. Она призывала к  всемирной революции и объединению народов на богоборческих позициях. Но откуда взялся этот символ? И почему он столь вездесущ в наше время: на конфетах и трусах, на сигаретах и флагах, на этикетках от спиртного и одеждах рок-групп?</w:t>
      </w:r>
    </w:p>
    <w:p>
      <w:pPr>
        <w:pStyle w:val="Normal"/>
        <w:ind w:firstLine="720"/>
        <w:jc w:val="both"/>
        <w:rPr/>
      </w:pPr>
      <w:r>
        <w:rPr>
          <w:sz w:val="28"/>
        </w:rPr>
        <w:t xml:space="preserve">В давние времена основной областью использования этого символа была магия. В магии это ключевой символ для овладения волей человека. Можно привести, в частности, такой  источник, как «Энциклопедия оккультизма», в которой указывается, что пятиконечная звезда, или пентаграмма, может раскладываться на 3+2 или 2+3. В прямую пентаграмму 3+2 принято вписывать фигуру человека (голова, руки и ноги). В перевернутую пентаграмму удобно вписывается козлиная голова, размещающая по углам этой пентаграммы свои рога, уши и бороду. Это тот самый «бафомет»,  который, предполагается,  был объектом поклонения «христианских» рыцарей - тамплиеров. Среди некоторых американских «вольных каменщиков» также поддерживается традиция прямого поклонения  «бафомету», который в каббалистических книгах всегда изображается в виде рогатого козла, с женской грудью, со скрещенными  копытами  и  пентаграммой на лбу, сидящего на всем  земном шаре (!).       </w:t>
      </w:r>
    </w:p>
    <w:p>
      <w:pPr>
        <w:pStyle w:val="Normal"/>
        <w:ind w:firstLine="720"/>
        <w:jc w:val="both"/>
        <w:rPr/>
      </w:pPr>
      <w:r>
        <w:rPr>
          <w:sz w:val="28"/>
        </w:rPr>
        <w:t>Основатель американского государства, как уже упоминалось, был масоном.  Неслучайно однодолларовая банкнота США прямо-таки переполнена весьма выразительной символикой. Все изображенное на ней несет в себе число 13 (называемое у нас в народе «чертовой дюжиной»).  Так, например, справа над головой орла можно увидеть 13 пентаграмм в виде одной гексаграммы, которая является знаком иудаизма и называется звездой Давида или печатью Соломона. В клюве орла надпись из 13 букв – «</w:t>
      </w:r>
      <w:r>
        <w:rPr>
          <w:sz w:val="28"/>
          <w:lang w:val="en-US"/>
        </w:rPr>
        <w:t>Ex</w:t>
      </w:r>
      <w:r>
        <w:rPr>
          <w:sz w:val="28"/>
        </w:rPr>
        <w:t xml:space="preserve"> </w:t>
      </w:r>
      <w:r>
        <w:rPr>
          <w:sz w:val="28"/>
          <w:lang w:val="en-US"/>
        </w:rPr>
        <w:t>pluribus</w:t>
      </w:r>
      <w:r>
        <w:rPr>
          <w:sz w:val="28"/>
        </w:rPr>
        <w:t xml:space="preserve"> </w:t>
      </w:r>
      <w:r>
        <w:rPr>
          <w:sz w:val="28"/>
          <w:lang w:val="en-US"/>
        </w:rPr>
        <w:t>unum</w:t>
      </w:r>
      <w:r>
        <w:rPr>
          <w:sz w:val="28"/>
        </w:rPr>
        <w:t xml:space="preserve">»  - «из множества одно» (это можно понимать так: из множества народов должно быть создано единое космополитическое стадо, управляемое   «единым хозяином»). Орел держит щит с 13-ю полосами и в правой лапе -  ветку акации с 13-ю листьями и 13-ю бутонами. Акация в масонской символике – священное дерево мудрости, символ масонского просвещения.  Для тех, кто не захочет просветиться  масонской мудростью, орел несет в левой лапе 13 стрел, угрожающих каждому из 13-ти ярусов порабощенного человечества. Человечество изображено слева в виде усеченной пирамиды (то есть безголовым), под которой начертаны слова о цели масонской цивилизации – «Новый порядок на века». (На ум сразу приходит «новый порядок», установленный Гитлером на завоеванных им территориях.) Пирамида состоит из 13-ти ярусов, каждый ярус которой символизирует место каждого народа и человека по отношению к ее вершине. Треугольное око «великого архитектора вселенной», как символ бдительной власти, увенчано надписью из 13-ти букв, подтверждающей право «избранного народа» на мировое господство.    </w:t>
      </w:r>
    </w:p>
    <w:p>
      <w:pPr>
        <w:pStyle w:val="Normal"/>
        <w:ind w:firstLine="720"/>
        <w:jc w:val="both"/>
        <w:rPr/>
      </w:pPr>
      <w:r>
        <w:rPr>
          <w:sz w:val="28"/>
        </w:rPr>
        <w:t xml:space="preserve">Официально считается, что число 13 на американской банкноте обозначает число первоначальных колоний - штатов. На самом же деле, при таком обилии оккультных символов,  гораздо логичнее предположить, что рядом с ними  оно также имеет оккультное значение:  12 колен Израиля и тринадцатое, примкнувшее к Израилю, включающее в себя иудаизм хазар и «духовных иудеев» – масонов. Кроме того, число 13 представляет собой  в оккультных ритуалах один из знаков сатаны.   </w:t>
      </w:r>
    </w:p>
    <w:p>
      <w:pPr>
        <w:pStyle w:val="Normal"/>
        <w:ind w:firstLine="720"/>
        <w:jc w:val="both"/>
        <w:rPr/>
      </w:pPr>
      <w:r>
        <w:rPr>
          <w:sz w:val="28"/>
        </w:rPr>
        <w:t xml:space="preserve">Среди столь густой оккультной символики надпись в центре «Мы верим в Бога» трудно истолковать как веру во Христа (сатанинский праздник «хэллоуин» в англоязычных странах  тоже   ведь  называется  «днем всех святых»)… </w:t>
      </w:r>
    </w:p>
    <w:p>
      <w:pPr>
        <w:pStyle w:val="Normal"/>
        <w:ind w:firstLine="720"/>
        <w:jc w:val="both"/>
        <w:rPr/>
      </w:pPr>
      <w:r>
        <w:rPr>
          <w:sz w:val="28"/>
        </w:rPr>
        <w:t>То, что произошло  с  православной Россией  в 1917 году, можно сравнить  по значимости  в истории -  с образованием в Новом Свете  Американских Соединенных Штатов. Случайно ли то, что  вся большевистская символика взята из «каббалы» – тайного мистического учения сионистов? К примеру, серп и молот являются магическими знаками. Серп – символ смерти, убийства. Молот – масонский знак власти над камнем, то есть человеком, которого надо обтесать, то есть придать ему «нужный» образ мыслей. ( Объяснение для непосвященных: серп – символ крестьянства, а молот – символ рабочего.  Как и «тринадцать американских штатов»…)  Галстук (повязываемый в свое время каждому советскому ребенку-пионеру, как, впрочем, и бойскаутам) – по мистическому своему значению – это петля, наброшенная на шею человека, который подобен  покорному  скоту, ведомому на заклание. Галстук, в зависимости от формы и расцветки, обозначал разные степени масонского посвящения. Пионерский галстук, образующий</w:t>
      </w:r>
      <w:r>
        <w:rPr/>
        <w:t xml:space="preserve"> </w:t>
      </w:r>
      <w:r>
        <w:rPr>
          <w:sz w:val="28"/>
        </w:rPr>
        <w:t xml:space="preserve">на спине треугольник, направленный острием вниз, обозначает малую степень посвящения…  </w:t>
      </w:r>
    </w:p>
    <w:p>
      <w:pPr>
        <w:pStyle w:val="Normal"/>
        <w:ind w:firstLine="720"/>
        <w:jc w:val="both"/>
        <w:rPr/>
      </w:pPr>
      <w:r>
        <w:rPr>
          <w:sz w:val="28"/>
        </w:rPr>
        <w:t>…</w:t>
      </w:r>
      <w:r>
        <w:rPr>
          <w:sz w:val="28"/>
        </w:rPr>
        <w:t xml:space="preserve">Тайную символику обильно использует и современная технократическая цивилизация. У масонов часто имела место  замена креста, христианского символа, -  пентаграммой, то есть Бог «отменялся» и подменялся человеком. Логичным развитием этой символики будет переворот пентаграммы, - и человек, в свою очередь, будет заменен «зверем», о чем говорится в Апокалипсисе Иоанна Богослова.  «Зверь» (случайно ли так назван суперкомпьютер, который был установлен в штаб-квартире НАТО в Брюсселе?) будет править человеком как своим рабом. Опознавательным знаком раба всегда было клеймо, и очень подозрительно напоминает клеймо нанесение штрих-кода на руку человека или вживление ему микрочипа, чем современная цивилизация стремится  «облагодетельствовать» каждого из нас. «Числом Зверя» названо в том же Апокалипсисе число 666. В древности буквы алфавита использовались для обозначения цифр: в частности, буква </w:t>
      </w:r>
      <w:r>
        <w:rPr>
          <w:sz w:val="28"/>
          <w:lang w:val="en-US"/>
        </w:rPr>
        <w:t>W</w:t>
      </w:r>
      <w:r>
        <w:rPr>
          <w:sz w:val="28"/>
        </w:rPr>
        <w:t xml:space="preserve"> обозначала 6. Итак, прекрасно знакомое  всем нам </w:t>
      </w:r>
      <w:r>
        <w:rPr>
          <w:sz w:val="28"/>
          <w:lang w:val="en-US"/>
        </w:rPr>
        <w:t>WWW</w:t>
      </w:r>
      <w:r>
        <w:rPr>
          <w:sz w:val="28"/>
        </w:rPr>
        <w:t xml:space="preserve">  и есть 666…</w:t>
      </w:r>
    </w:p>
    <w:p>
      <w:pPr>
        <w:pStyle w:val="Normal"/>
        <w:ind w:firstLine="709"/>
        <w:jc w:val="both"/>
        <w:rPr/>
      </w:pPr>
      <w:r>
        <w:rPr>
          <w:sz w:val="28"/>
        </w:rPr>
        <w:t>Человеческая история слишком сложна и многообразна, чтобы можно было здесь детально рассмотреть богоборческие тенденции во всех исторических процессах. Важно понять одно: что, или точнее кто,  стоит за этим кажущимся многообразием. Правда, этот лично</w:t>
        <w:softHyphen/>
        <w:t>стный персонаж должен обладать необычными свой</w:t>
        <w:softHyphen/>
        <w:t>ствами. Прежде всего, он должен ненавидеть созданный Богом мир и кипеть постоянным желанием его разрушить. Во-вторых, он должен быть сверхдолгожителем, иначе он не смог бы направлять в одну «нужную» сторону работу многих поколений своих служителей. В-третьих, он должен быть невероятно искусным интриганом, умеющим рассчитывать свои дей</w:t>
        <w:softHyphen/>
        <w:t>ствия на много ходов вперед и предвидеть результаты, которые могут проявиться лишь через сотни лет. В-четвертых, он должен владеть тех</w:t>
        <w:softHyphen/>
        <w:t xml:space="preserve">никой внушения, позволяющей ему подчинять себе  людей и заставлять их выполнять нужную ему работу с таким энтузиазмом, будто она нужна им самим; при этом обманутые и завербованные им люди с определенного момента теряют данную им от Бога свободу и делаются его послушными рабами, потому что он, в отличие от Творца, боится свободного разума и воли человека. Произвол, на который он толкает человека, есть лишь эрзац свободы, </w:t>
      </w:r>
      <w:r>
        <w:rPr>
          <w:i/>
          <w:sz w:val="28"/>
        </w:rPr>
        <w:t>промежуточный этап</w:t>
      </w:r>
      <w:r>
        <w:rPr>
          <w:sz w:val="28"/>
        </w:rPr>
        <w:t xml:space="preserve"> на пути полного </w:t>
      </w:r>
      <w:r>
        <w:rPr>
          <w:i/>
          <w:sz w:val="28"/>
        </w:rPr>
        <w:t>лишения человека его свободы</w:t>
      </w:r>
      <w:r>
        <w:rPr>
          <w:sz w:val="28"/>
        </w:rPr>
        <w:t>. И наконец, он должен обладать волей в самом сильном, он</w:t>
        <w:softHyphen/>
        <w:t>тологическом смысле -  и тогда целенаправленность организованной им работы становится легко объяснимой.  Но такой персонаж давно известен! К тем, кто стал его рабами, и были обращены слова Иисуса: «Ваш отец диавол, и вы хотите исполнять похоти отца вашего; он был человекоубийца от начала и не ус</w:t>
        <w:softHyphen/>
        <w:t xml:space="preserve">тоял в истине, ибо нет в нем истины; когда говорит он ложь, говорит свое, ибо он лжец и отец лжи» (Ин 8, 44). Каким он был в незапамятные времена, таким и остался: ведь он  сверхматериален, а потому бессмертен – до некоторых времен, предсказанных в Откровении  Иоанна Богослова…      </w:t>
      </w:r>
    </w:p>
    <w:p>
      <w:pPr>
        <w:pStyle w:val="Normal"/>
        <w:ind w:firstLine="709"/>
        <w:jc w:val="both"/>
        <w:rPr/>
      </w:pPr>
      <w:r>
        <w:rPr>
          <w:sz w:val="28"/>
        </w:rPr>
        <w:t xml:space="preserve">Именно этот «некто» не просто стоит  сейчас  «при дверех», как писал в начале  ХХ  века  один богослов, а уже громко в них стучится. Так на наших глазах близка к  осуществлению притча Христа о нечистом духе, который нашел незанятое помещение (наши души), и, взяв с собой семерых духов, злейших себя, поселился там с ними (Мф 12, 44). Да, в своей гордыне человек решился обойтись без Бога и вымел от Него горницу своей души. Но  вымел ее -  не для себя, а для тех, о ком говорится в Христовой притче. </w:t>
      </w:r>
      <w:r>
        <w:rPr>
          <w:i/>
          <w:sz w:val="28"/>
        </w:rPr>
        <w:t>История в основе своей духовна</w:t>
      </w:r>
      <w:r>
        <w:rPr>
          <w:sz w:val="28"/>
        </w:rPr>
        <w:t xml:space="preserve">, дух  питает ядро цивилизации, выстраивает и ее  материальную форму,  и если   Светлый Дух  не  животворит  ее  сверху, то   дух  темный  - разлагает   снизу… </w:t>
      </w:r>
    </w:p>
    <w:p>
      <w:pPr>
        <w:pStyle w:val="Normal"/>
        <w:ind w:firstLine="709"/>
        <w:jc w:val="both"/>
        <w:rPr/>
      </w:pPr>
      <w:r>
        <w:rPr>
          <w:sz w:val="28"/>
        </w:rPr>
        <w:t>Сначала «дух снизу» вну</w:t>
        <w:softHyphen/>
        <w:t xml:space="preserve">шает нам различные материальные устремления </w:t>
      </w:r>
      <w:r>
        <w:rPr/>
        <w:t>–</w:t>
      </w:r>
      <w:r>
        <w:rPr>
          <w:sz w:val="28"/>
        </w:rPr>
        <w:t xml:space="preserve"> культ денег, культ тела, культ наслаждений и проч. Это </w:t>
      </w:r>
      <w:r>
        <w:rPr/>
        <w:t>–</w:t>
      </w:r>
      <w:r>
        <w:rPr>
          <w:sz w:val="28"/>
        </w:rPr>
        <w:t xml:space="preserve"> выметение  горницы от духа, замена духа материей. Душа же не может питаться только материальным, ей нужно духовное – и оно приходит… но только совсем с другой стороны. Отвергнувший  Бога рано или поздно поклонится Его противнику.</w:t>
      </w:r>
    </w:p>
    <w:p>
      <w:pPr>
        <w:pStyle w:val="Normal"/>
        <w:ind w:firstLine="709"/>
        <w:jc w:val="both"/>
        <w:rPr/>
      </w:pPr>
      <w:r>
        <w:rPr>
          <w:sz w:val="28"/>
        </w:rPr>
        <w:t>Агрессивный  глобализм (мондиализм)  с вполне осознанным намерением внушает всем нам  необходимость для человечества  «единой религии», «единой культуры», «единой экономики», «единого информационного общества»  и  уже активно  работает  над  созданием  единого  мирового правительства. Осознает это правительство  или  не  осознает, что  послужит лишь  подножием  для того, чей приход  предсказан  Иоанном Богословом  в его Откровении? Интересный вопрос, но не в нем суть…</w:t>
      </w:r>
    </w:p>
    <w:p>
      <w:pPr>
        <w:pStyle w:val="Normal"/>
        <w:ind w:firstLine="709"/>
        <w:jc w:val="both"/>
        <w:rPr/>
      </w:pPr>
      <w:r>
        <w:rPr>
          <w:sz w:val="28"/>
        </w:rPr>
        <w:t>Суть в другом:   «тайна беззакония»  и мы  все, в меру своей греховности, «приготовляем путь»  и  «прямыми делаем стези»  - только не Господу Христу, а Его антиподу -  «мессии», антихристу.   Но и его приход  не станет концом света, хотя он  поведет за собой человечество  уже прямиком в объятия сатаны – антипода Бога.  Тогда-то  и настанет  время  самого  тяжелого  испытания -  на звание Человека, творения Божия, -   и оно  может  продлиться достаточно долго.  Конец  времен раньше или позже настанет, но только календарь майя  и любые другие календари и предсказания здесь не при чем. Наша цивилизация  даже из конца света  стремится сделать  доходный  бизнес,  а бизнесмены  не знают ничего, кроме  суммы своих доходов.   Конец  этого  мира может быть</w:t>
      </w:r>
      <w:r>
        <w:rPr>
          <w:i/>
          <w:sz w:val="28"/>
        </w:rPr>
        <w:t xml:space="preserve">  ведом  только  Тому, Кто его сотворил</w:t>
      </w:r>
      <w:r>
        <w:rPr>
          <w:sz w:val="28"/>
        </w:rPr>
        <w:t xml:space="preserve">.  </w:t>
      </w:r>
    </w:p>
    <w:p>
      <w:pPr>
        <w:pStyle w:val="Normal"/>
        <w:ind w:firstLine="709"/>
        <w:jc w:val="both"/>
        <w:rPr>
          <w:sz w:val="28"/>
        </w:rPr>
      </w:pPr>
      <w:r>
        <w:rPr>
          <w:sz w:val="28"/>
        </w:rPr>
        <w:t>Нам, нашим детям и, будем надеяться, нашим внукам  не надо строить догадки и  прислушиваться  к   шарлатанам  предсказателям. Единственное, что нам нужно, - определиться, с  Кем  мы,   и соответственно  строить свою  жизнь…</w:t>
      </w:r>
    </w:p>
    <w:p>
      <w:pPr>
        <w:pStyle w:val="Normal"/>
        <w:spacing w:lineRule="auto" w:line="360"/>
        <w:ind w:firstLine="709"/>
        <w:jc w:val="both"/>
        <w:rPr>
          <w:sz w:val="28"/>
        </w:rPr>
      </w:pPr>
      <w:r>
        <w:rPr>
          <w:sz w:val="28"/>
        </w:rPr>
        <w:t xml:space="preserve"> </w:t>
      </w:r>
    </w:p>
    <w:p>
      <w:pPr>
        <w:pStyle w:val="Web"/>
        <w:spacing w:lineRule="auto" w:line="240" w:before="0" w:after="0"/>
        <w:ind w:left="-567" w:right="-766" w:firstLine="708"/>
        <w:rPr>
          <w:rFonts w:ascii="Times New Roman" w:hAnsi="Times New Roman" w:cs="Times New Roman"/>
          <w:sz w:val="28"/>
        </w:rPr>
      </w:pPr>
      <w:r>
        <w:rPr>
          <w:rFonts w:cs="Times New Roman" w:ascii="Times New Roman" w:hAnsi="Times New Roman"/>
          <w:sz w:val="28"/>
        </w:rPr>
      </w:r>
    </w:p>
    <w:p>
      <w:pPr>
        <w:pStyle w:val="Web"/>
        <w:spacing w:lineRule="auto" w:line="240" w:before="0" w:after="0"/>
        <w:ind w:left="-567" w:right="-766"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ИТЕРАТУРА </w:t>
      </w:r>
    </w:p>
    <w:p>
      <w:pPr>
        <w:pStyle w:val="Web"/>
        <w:spacing w:lineRule="auto" w:line="240" w:before="0" w:after="0"/>
        <w:ind w:left="-567" w:right="-766" w:firstLine="708"/>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к     разделу   «Борьба идей»</w:t>
      </w:r>
      <w:r>
        <w:rPr>
          <w:rFonts w:cs="Times New Roman" w:ascii="Times New Roman" w:hAnsi="Times New Roman"/>
          <w:color w:val="000000"/>
          <w:sz w:val="28"/>
        </w:rPr>
        <w:t xml:space="preserve"> </w:t>
      </w:r>
    </w:p>
    <w:p>
      <w:pPr>
        <w:pStyle w:val="Web"/>
        <w:spacing w:lineRule="auto" w:line="240" w:before="0" w:after="0"/>
        <w:ind w:left="-567" w:right="-766" w:firstLine="708"/>
        <w:rPr>
          <w:rFonts w:ascii="Times New Roman" w:hAnsi="Times New Roman" w:cs="Times New Roman"/>
          <w:color w:val="000000"/>
          <w:sz w:val="28"/>
        </w:rPr>
      </w:pPr>
      <w:r>
        <w:rPr>
          <w:rFonts w:cs="Times New Roman" w:ascii="Times New Roman" w:hAnsi="Times New Roman"/>
          <w:color w:val="000000"/>
          <w:sz w:val="28"/>
        </w:rPr>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 xml:space="preserve">Основы социальной концепции РПЦ. М.: Московск. Патр-т. 2008. </w:t>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 xml:space="preserve">Архим. Лазарь. Таинство исповеди. </w:t>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 xml:space="preserve">Архим Никон (Иванов), иер. Николай (Лихоманов). Нет </w:t>
      </w:r>
    </w:p>
    <w:p>
      <w:pPr>
        <w:pStyle w:val="Web"/>
        <w:spacing w:lineRule="auto" w:line="240" w:before="0" w:after="0"/>
        <w:ind w:left="540" w:right="-766"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лохих народов.</w:t>
      </w:r>
    </w:p>
    <w:p>
      <w:pPr>
        <w:pStyle w:val="Web"/>
        <w:spacing w:lineRule="auto" w:line="240" w:before="0" w:after="0"/>
        <w:ind w:left="540" w:right="-766" w:hanging="0"/>
        <w:rPr>
          <w:rFonts w:ascii="Times New Roman" w:hAnsi="Times New Roman" w:cs="Times New Roman"/>
          <w:sz w:val="28"/>
        </w:rPr>
      </w:pPr>
      <w:r>
        <w:rPr>
          <w:rFonts w:cs="Times New Roman" w:ascii="Times New Roman" w:hAnsi="Times New Roman"/>
          <w:sz w:val="28"/>
        </w:rPr>
        <w:t>Архим. Рафаил (Карелин). Векторы духовности.</w:t>
      </w:r>
    </w:p>
    <w:p>
      <w:pPr>
        <w:pStyle w:val="Web"/>
        <w:spacing w:lineRule="auto" w:line="240" w:before="0" w:after="0"/>
        <w:ind w:left="540" w:right="-766" w:hanging="0"/>
        <w:rPr>
          <w:rFonts w:ascii="Times New Roman" w:hAnsi="Times New Roman" w:cs="Times New Roman"/>
          <w:sz w:val="28"/>
        </w:rPr>
      </w:pPr>
      <w:r>
        <w:rPr>
          <w:rFonts w:cs="Times New Roman" w:ascii="Times New Roman" w:hAnsi="Times New Roman"/>
          <w:sz w:val="28"/>
        </w:rPr>
        <w:t xml:space="preserve">Архим. Рафаил (Карелин). Церковь и мир на пороге </w:t>
      </w:r>
    </w:p>
    <w:p>
      <w:pPr>
        <w:pStyle w:val="Web"/>
        <w:spacing w:lineRule="auto" w:line="240" w:before="0" w:after="0"/>
        <w:ind w:left="540" w:right="-766"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покалипсиса.</w:t>
      </w:r>
    </w:p>
    <w:p>
      <w:pPr>
        <w:pStyle w:val="Normal"/>
        <w:tabs>
          <w:tab w:val="clear" w:pos="708"/>
          <w:tab w:val="left" w:pos="-720" w:leader="none"/>
        </w:tabs>
        <w:ind w:left="540" w:right="-766" w:hanging="0"/>
        <w:rPr>
          <w:sz w:val="28"/>
        </w:rPr>
      </w:pPr>
      <w:r>
        <w:rPr>
          <w:sz w:val="28"/>
        </w:rPr>
        <w:t>Митр. Иоанн (Снычев). Смотрите, не ужасайтесь.</w:t>
      </w:r>
    </w:p>
    <w:p>
      <w:pPr>
        <w:pStyle w:val="Normal"/>
        <w:tabs>
          <w:tab w:val="clear" w:pos="708"/>
          <w:tab w:val="left" w:pos="-720" w:leader="none"/>
        </w:tabs>
        <w:ind w:left="540" w:right="-766" w:hanging="0"/>
        <w:rPr>
          <w:sz w:val="28"/>
        </w:rPr>
      </w:pPr>
      <w:r>
        <w:rPr>
          <w:sz w:val="28"/>
        </w:rPr>
        <w:t>Иер. А.Берестов. Число зверя.</w:t>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Иер. А.Захаров. Печаль ваша в радость будет.</w:t>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 xml:space="preserve">Иер. Н.Карасев. Путь оккультизма. </w:t>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 xml:space="preserve">Иер. Н.Карасев. Теософия как форма оккультизма в условиях </w:t>
      </w:r>
    </w:p>
    <w:p>
      <w:pPr>
        <w:pStyle w:val="Web"/>
        <w:spacing w:lineRule="auto" w:line="240" w:before="0" w:after="0"/>
        <w:ind w:left="540" w:right="-766"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трансформации общественного сознания. </w:t>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Иер. А. Круглов. Последняя война.</w:t>
      </w:r>
    </w:p>
    <w:p>
      <w:pPr>
        <w:pStyle w:val="Web"/>
        <w:spacing w:lineRule="auto" w:line="240" w:before="0" w:after="0"/>
        <w:ind w:left="540" w:right="-766" w:hanging="0"/>
        <w:rPr>
          <w:rFonts w:ascii="Times New Roman" w:hAnsi="Times New Roman" w:cs="Times New Roman"/>
          <w:color w:val="000000"/>
          <w:sz w:val="28"/>
        </w:rPr>
      </w:pPr>
      <w:r>
        <w:rPr>
          <w:rFonts w:cs="Times New Roman" w:ascii="Times New Roman" w:hAnsi="Times New Roman"/>
          <w:color w:val="000000"/>
          <w:sz w:val="28"/>
        </w:rPr>
        <w:t xml:space="preserve">Иер. Родион. Астрология и магия в свете православного    </w:t>
      </w:r>
    </w:p>
    <w:p>
      <w:pPr>
        <w:pStyle w:val="Web"/>
        <w:spacing w:lineRule="auto" w:line="240" w:before="0" w:after="0"/>
        <w:ind w:left="540" w:right="-766"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учения. </w:t>
      </w:r>
    </w:p>
    <w:p>
      <w:pPr>
        <w:pStyle w:val="Web"/>
        <w:spacing w:lineRule="auto" w:line="240" w:before="0" w:after="0"/>
        <w:ind w:left="-567" w:right="-766" w:firstLine="1107"/>
        <w:rPr>
          <w:rFonts w:ascii="Times New Roman" w:hAnsi="Times New Roman" w:cs="Times New Roman"/>
          <w:sz w:val="28"/>
        </w:rPr>
      </w:pPr>
      <w:r>
        <w:rPr>
          <w:rFonts w:cs="Times New Roman" w:ascii="Times New Roman" w:hAnsi="Times New Roman"/>
          <w:sz w:val="28"/>
        </w:rPr>
        <w:t xml:space="preserve">Дьякон А. Кураев. Вызов экуменизма. </w:t>
      </w:r>
    </w:p>
    <w:p>
      <w:pPr>
        <w:pStyle w:val="Normal"/>
        <w:tabs>
          <w:tab w:val="clear" w:pos="708"/>
          <w:tab w:val="left" w:pos="-720" w:leader="none"/>
        </w:tabs>
        <w:ind w:left="-567" w:right="-766" w:firstLine="1107"/>
        <w:rPr>
          <w:sz w:val="28"/>
        </w:rPr>
      </w:pPr>
      <w:r>
        <w:rPr>
          <w:sz w:val="28"/>
        </w:rPr>
        <w:t xml:space="preserve">Дьякон А. Кураев. Дары и анафемы. </w:t>
      </w:r>
    </w:p>
    <w:p>
      <w:pPr>
        <w:pStyle w:val="Normal"/>
        <w:tabs>
          <w:tab w:val="clear" w:pos="708"/>
          <w:tab w:val="left" w:pos="-720" w:leader="none"/>
        </w:tabs>
        <w:ind w:left="-567" w:right="-766" w:firstLine="1107"/>
        <w:rPr>
          <w:sz w:val="28"/>
        </w:rPr>
      </w:pPr>
      <w:r>
        <w:rPr>
          <w:sz w:val="28"/>
        </w:rPr>
        <w:t xml:space="preserve">Дьякон А.Кураев. Почему православные такие? </w:t>
      </w:r>
    </w:p>
    <w:p>
      <w:pPr>
        <w:pStyle w:val="Normal"/>
        <w:ind w:left="-567" w:right="-766" w:firstLine="1107"/>
        <w:jc w:val="both"/>
        <w:rPr>
          <w:sz w:val="28"/>
        </w:rPr>
      </w:pPr>
      <w:r>
        <w:rPr>
          <w:sz w:val="28"/>
        </w:rPr>
        <w:t>Дьякон А.Кураев. Сатанизм для интеллигенции.</w:t>
      </w:r>
    </w:p>
    <w:p>
      <w:pPr>
        <w:pStyle w:val="Normal"/>
        <w:ind w:left="-567" w:right="-766" w:firstLine="1107"/>
        <w:jc w:val="both"/>
        <w:rPr>
          <w:sz w:val="28"/>
        </w:rPr>
      </w:pPr>
      <w:r>
        <w:rPr>
          <w:sz w:val="28"/>
        </w:rPr>
        <w:t>Дьякон А.Кураев. Раннее христианство и переселение душ.</w:t>
      </w:r>
    </w:p>
    <w:p>
      <w:pPr>
        <w:pStyle w:val="Normal"/>
        <w:ind w:left="-567" w:right="-766" w:firstLine="1107"/>
        <w:jc w:val="both"/>
        <w:rPr>
          <w:sz w:val="28"/>
        </w:rPr>
      </w:pPr>
      <w:r>
        <w:rPr>
          <w:sz w:val="28"/>
        </w:rPr>
        <w:t>Дьякон А.Кураев. Церковь  и молодежь: неизбежен ли конфликт?</w:t>
      </w:r>
    </w:p>
    <w:p>
      <w:pPr>
        <w:pStyle w:val="Normal"/>
        <w:ind w:left="-567" w:right="-766" w:firstLine="1107"/>
        <w:jc w:val="both"/>
        <w:rPr>
          <w:sz w:val="28"/>
        </w:rPr>
      </w:pPr>
      <w:r>
        <w:rPr>
          <w:sz w:val="28"/>
        </w:rPr>
        <w:t>Дьякон А.Кураев.  Неамериканский миссионер.</w:t>
      </w:r>
    </w:p>
    <w:p>
      <w:pPr>
        <w:pStyle w:val="Normal"/>
        <w:ind w:left="-567" w:right="-766" w:firstLine="1107"/>
        <w:jc w:val="both"/>
        <w:rPr/>
      </w:pPr>
      <w:r>
        <w:rPr>
          <w:sz w:val="28"/>
        </w:rPr>
        <w:t xml:space="preserve">Игумен </w:t>
      </w:r>
      <w:r>
        <w:rPr>
          <w:sz w:val="28"/>
          <w:lang w:val="en-US"/>
        </w:rPr>
        <w:t>N</w:t>
      </w:r>
      <w:r>
        <w:rPr>
          <w:sz w:val="28"/>
        </w:rPr>
        <w:t>. От кого нас хотят спасти.</w:t>
      </w:r>
    </w:p>
    <w:p>
      <w:pPr>
        <w:pStyle w:val="Normal"/>
        <w:ind w:left="-567" w:right="-766" w:firstLine="1107"/>
        <w:jc w:val="both"/>
        <w:rPr>
          <w:sz w:val="28"/>
        </w:rPr>
      </w:pPr>
      <w:r>
        <w:rPr>
          <w:sz w:val="28"/>
        </w:rPr>
        <w:t xml:space="preserve">Свт. Н. Велимирович. Стеклянные глаза Индии. </w:t>
      </w:r>
    </w:p>
    <w:p>
      <w:pPr>
        <w:pStyle w:val="Normal"/>
        <w:ind w:left="-567" w:right="-766" w:firstLine="1107"/>
        <w:jc w:val="both"/>
        <w:rPr>
          <w:sz w:val="28"/>
        </w:rPr>
      </w:pPr>
      <w:r>
        <w:rPr>
          <w:sz w:val="28"/>
        </w:rPr>
        <w:t xml:space="preserve">Проф. Вейник В. Почему я верю в Бога. </w:t>
      </w:r>
    </w:p>
    <w:p>
      <w:pPr>
        <w:pStyle w:val="Style9"/>
        <w:tabs>
          <w:tab w:val="clear" w:pos="708"/>
          <w:tab w:val="left" w:pos="0" w:leader="none"/>
        </w:tabs>
        <w:ind w:left="540" w:right="-766" w:hanging="0"/>
        <w:jc w:val="left"/>
        <w:rPr>
          <w:b w:val="false"/>
          <w:b w:val="false"/>
          <w:sz w:val="28"/>
        </w:rPr>
      </w:pPr>
      <w:r>
        <w:rPr>
          <w:b w:val="false"/>
          <w:sz w:val="28"/>
        </w:rPr>
        <w:t>Проф. Осипов А. Тоталитарные секты. Технология обмана.</w:t>
      </w:r>
    </w:p>
    <w:p>
      <w:pPr>
        <w:pStyle w:val="Style9"/>
        <w:tabs>
          <w:tab w:val="clear" w:pos="708"/>
          <w:tab w:val="left" w:pos="0" w:leader="none"/>
        </w:tabs>
        <w:ind w:left="540" w:right="-766" w:hanging="0"/>
        <w:jc w:val="left"/>
        <w:rPr>
          <w:b w:val="false"/>
          <w:b w:val="false"/>
          <w:sz w:val="28"/>
        </w:rPr>
      </w:pPr>
      <w:r>
        <w:rPr>
          <w:b w:val="false"/>
          <w:sz w:val="28"/>
        </w:rPr>
        <w:t>Проф. Осипов А. Посмертная жизнь души.</w:t>
      </w:r>
    </w:p>
    <w:p>
      <w:pPr>
        <w:pStyle w:val="Style9"/>
        <w:tabs>
          <w:tab w:val="clear" w:pos="708"/>
          <w:tab w:val="left" w:pos="0" w:leader="none"/>
        </w:tabs>
        <w:ind w:left="540" w:right="-766" w:hanging="0"/>
        <w:jc w:val="left"/>
        <w:rPr>
          <w:b w:val="false"/>
          <w:b w:val="false"/>
          <w:sz w:val="28"/>
        </w:rPr>
      </w:pPr>
      <w:r>
        <w:rPr>
          <w:b w:val="false"/>
          <w:sz w:val="28"/>
        </w:rPr>
        <w:t xml:space="preserve">Проф. Шипунов В. Последнее слово науки о взаимодействии           </w:t>
      </w:r>
    </w:p>
    <w:p>
      <w:pPr>
        <w:pStyle w:val="Style9"/>
        <w:tabs>
          <w:tab w:val="clear" w:pos="708"/>
          <w:tab w:val="left" w:pos="0" w:leader="none"/>
        </w:tabs>
        <w:ind w:left="540" w:right="-766" w:hanging="0"/>
        <w:jc w:val="left"/>
        <w:rPr>
          <w:b w:val="false"/>
          <w:b w:val="false"/>
          <w:sz w:val="28"/>
        </w:rPr>
      </w:pPr>
      <w:r>
        <w:rPr>
          <w:b w:val="false"/>
          <w:sz w:val="28"/>
        </w:rPr>
        <w:t xml:space="preserve">                                    </w:t>
      </w:r>
      <w:r>
        <w:rPr>
          <w:b w:val="false"/>
          <w:sz w:val="28"/>
        </w:rPr>
        <w:t xml:space="preserve">духовного и материального мира. </w:t>
      </w:r>
    </w:p>
    <w:p>
      <w:pPr>
        <w:pStyle w:val="Normal"/>
        <w:ind w:left="-567" w:right="-766" w:firstLine="1107"/>
        <w:jc w:val="both"/>
        <w:rPr>
          <w:sz w:val="28"/>
        </w:rPr>
      </w:pPr>
      <w:r>
        <w:rPr>
          <w:sz w:val="28"/>
        </w:rPr>
        <w:t>Адливанкин  И. Нашествие.</w:t>
      </w:r>
    </w:p>
    <w:p>
      <w:pPr>
        <w:pStyle w:val="Heading5"/>
        <w:spacing w:lineRule="auto" w:line="240"/>
        <w:ind w:left="-567" w:right="-766" w:firstLine="1107"/>
        <w:rPr/>
      </w:pPr>
      <w:r>
        <w:rPr/>
        <w:t>Алексеев Г. Римо-католичество и экуменизм.</w:t>
      </w:r>
    </w:p>
    <w:p>
      <w:pPr>
        <w:pStyle w:val="Normal"/>
        <w:ind w:left="-567" w:right="-766" w:firstLine="1107"/>
        <w:jc w:val="both"/>
        <w:rPr>
          <w:sz w:val="28"/>
        </w:rPr>
      </w:pPr>
      <w:r>
        <w:rPr>
          <w:sz w:val="28"/>
        </w:rPr>
        <w:t>Васильев Н., Смирнов С., Федоров  И. Наша вера.</w:t>
      </w:r>
    </w:p>
    <w:p>
      <w:pPr>
        <w:pStyle w:val="Normal"/>
        <w:ind w:left="-567" w:right="-766" w:firstLine="1107"/>
        <w:jc w:val="both"/>
        <w:rPr>
          <w:sz w:val="28"/>
        </w:rPr>
      </w:pPr>
      <w:r>
        <w:rPr>
          <w:sz w:val="28"/>
        </w:rPr>
        <w:t>Войеков Н. Церковь, Русь, и Рим. Мн.: Лучи Софии, 2000 г. 653 с.</w:t>
      </w:r>
    </w:p>
    <w:p>
      <w:pPr>
        <w:pStyle w:val="Normal"/>
        <w:ind w:left="-567" w:right="-766" w:firstLine="1107"/>
        <w:jc w:val="both"/>
        <w:rPr>
          <w:sz w:val="28"/>
        </w:rPr>
      </w:pPr>
      <w:r>
        <w:rPr>
          <w:sz w:val="28"/>
        </w:rPr>
        <w:t>Губанов В. Библия и наука против астрологии.</w:t>
      </w:r>
    </w:p>
    <w:p>
      <w:pPr>
        <w:pStyle w:val="Normal"/>
        <w:ind w:left="-567" w:right="-766" w:firstLine="1107"/>
        <w:jc w:val="both"/>
        <w:rPr>
          <w:sz w:val="28"/>
        </w:rPr>
      </w:pPr>
      <w:r>
        <w:rPr>
          <w:sz w:val="28"/>
        </w:rPr>
        <w:t>Дитерих М. Убийство царской семьи.</w:t>
      </w:r>
    </w:p>
    <w:p>
      <w:pPr>
        <w:pStyle w:val="Normal"/>
        <w:ind w:left="-567" w:right="-766" w:firstLine="1107"/>
        <w:jc w:val="both"/>
        <w:rPr>
          <w:sz w:val="28"/>
        </w:rPr>
      </w:pPr>
      <w:r>
        <w:rPr>
          <w:sz w:val="28"/>
        </w:rPr>
        <w:t>Истоки зла. Изд. Оптиной Пустыни</w:t>
      </w:r>
    </w:p>
    <w:p>
      <w:pPr>
        <w:pStyle w:val="Normal"/>
        <w:tabs>
          <w:tab w:val="clear" w:pos="708"/>
          <w:tab w:val="left" w:pos="-720" w:leader="none"/>
        </w:tabs>
        <w:ind w:left="-567" w:right="-766" w:firstLine="1107"/>
        <w:rPr/>
      </w:pPr>
      <w:r>
        <w:rPr>
          <w:sz w:val="28"/>
        </w:rPr>
        <w:t>Кремень В. Камо грядеши, Вавилон?</w:t>
      </w:r>
    </w:p>
    <w:p>
      <w:pPr>
        <w:pStyle w:val="Normal"/>
        <w:ind w:left="-567" w:right="-766" w:firstLine="1107"/>
        <w:jc w:val="both"/>
        <w:rPr>
          <w:sz w:val="28"/>
        </w:rPr>
      </w:pPr>
      <w:r>
        <w:rPr>
          <w:sz w:val="28"/>
        </w:rPr>
        <w:t xml:space="preserve">Кулиш А. Глобальная катастрофа духа. </w:t>
      </w:r>
    </w:p>
    <w:p>
      <w:pPr>
        <w:pStyle w:val="Normal"/>
        <w:tabs>
          <w:tab w:val="clear" w:pos="708"/>
          <w:tab w:val="left" w:pos="-720" w:leader="none"/>
        </w:tabs>
        <w:ind w:left="-567" w:right="-766" w:firstLine="1107"/>
        <w:rPr>
          <w:sz w:val="28"/>
        </w:rPr>
      </w:pPr>
      <w:r>
        <w:rPr>
          <w:sz w:val="28"/>
        </w:rPr>
        <w:t>Д-р Курт фон Е.Кох. Между Христом и сатаной.</w:t>
      </w:r>
    </w:p>
    <w:p>
      <w:pPr>
        <w:pStyle w:val="Normal"/>
        <w:tabs>
          <w:tab w:val="clear" w:pos="708"/>
          <w:tab w:val="left" w:pos="-720" w:leader="none"/>
        </w:tabs>
        <w:ind w:left="-567" w:right="-766" w:firstLine="1107"/>
        <w:rPr>
          <w:sz w:val="28"/>
        </w:rPr>
      </w:pPr>
      <w:r>
        <w:rPr>
          <w:sz w:val="28"/>
        </w:rPr>
        <w:t>Лободин В. Россия воскреснет.</w:t>
      </w:r>
    </w:p>
    <w:p>
      <w:pPr>
        <w:pStyle w:val="Style9"/>
        <w:tabs>
          <w:tab w:val="clear" w:pos="708"/>
          <w:tab w:val="left" w:pos="0" w:leader="none"/>
        </w:tabs>
        <w:ind w:left="-567" w:right="-766" w:firstLine="1107"/>
        <w:jc w:val="both"/>
        <w:rPr/>
      </w:pPr>
      <w:r>
        <w:rPr/>
        <w:t xml:space="preserve">        </w:t>
      </w:r>
      <w:r>
        <w:rPr>
          <w:b w:val="false"/>
          <w:sz w:val="28"/>
        </w:rPr>
        <w:t xml:space="preserve">Максимов Ю., Смоляр К. Ислам, буддизм, иудаизм. </w:t>
      </w:r>
    </w:p>
    <w:p>
      <w:pPr>
        <w:pStyle w:val="Normal"/>
        <w:tabs>
          <w:tab w:val="clear" w:pos="708"/>
          <w:tab w:val="left" w:pos="-720" w:leader="none"/>
        </w:tabs>
        <w:ind w:left="-567" w:right="-766" w:firstLine="1107"/>
        <w:rPr>
          <w:sz w:val="28"/>
        </w:rPr>
      </w:pPr>
      <w:r>
        <w:rPr>
          <w:sz w:val="28"/>
        </w:rPr>
        <w:t>Медведев М. Управляют ли нами звезды?</w:t>
      </w:r>
    </w:p>
    <w:p>
      <w:pPr>
        <w:pStyle w:val="Normal"/>
        <w:tabs>
          <w:tab w:val="clear" w:pos="708"/>
          <w:tab w:val="left" w:pos="-720" w:leader="none"/>
        </w:tabs>
        <w:ind w:left="-567" w:right="-766" w:firstLine="1107"/>
        <w:rPr>
          <w:sz w:val="28"/>
        </w:rPr>
      </w:pPr>
      <w:r>
        <w:rPr>
          <w:sz w:val="28"/>
        </w:rPr>
        <w:t>Медведев М., Калашникова Т. О восточной медитации.</w:t>
      </w:r>
    </w:p>
    <w:p>
      <w:pPr>
        <w:pStyle w:val="Normal"/>
        <w:tabs>
          <w:tab w:val="clear" w:pos="708"/>
          <w:tab w:val="left" w:pos="-720" w:leader="none"/>
        </w:tabs>
        <w:ind w:left="-567" w:right="-766" w:firstLine="1107"/>
        <w:rPr>
          <w:sz w:val="28"/>
        </w:rPr>
      </w:pPr>
      <w:r>
        <w:rPr>
          <w:sz w:val="28"/>
        </w:rPr>
        <w:t>Медведева Т., Шишова И.  Гарри Поттер.Стоп.</w:t>
      </w:r>
    </w:p>
    <w:p>
      <w:pPr>
        <w:pStyle w:val="Normal"/>
        <w:tabs>
          <w:tab w:val="clear" w:pos="708"/>
          <w:tab w:val="left" w:pos="-720" w:leader="none"/>
        </w:tabs>
        <w:ind w:left="-567" w:right="-766" w:firstLine="1107"/>
        <w:rPr>
          <w:sz w:val="28"/>
        </w:rPr>
      </w:pPr>
      <w:r>
        <w:rPr>
          <w:sz w:val="28"/>
        </w:rPr>
        <w:t xml:space="preserve">Назаров М. Вождю Третьего Рима. </w:t>
      </w:r>
    </w:p>
    <w:p>
      <w:pPr>
        <w:pStyle w:val="Style9"/>
        <w:tabs>
          <w:tab w:val="clear" w:pos="708"/>
          <w:tab w:val="left" w:pos="0" w:leader="none"/>
        </w:tabs>
        <w:ind w:left="-567" w:right="-766" w:firstLine="1107"/>
        <w:jc w:val="both"/>
        <w:rPr>
          <w:b w:val="false"/>
          <w:b w:val="false"/>
          <w:sz w:val="28"/>
        </w:rPr>
      </w:pPr>
      <w:r>
        <w:rPr>
          <w:b w:val="false"/>
          <w:sz w:val="28"/>
        </w:rPr>
        <w:t>Сущность христианства. Сб. под редакцией  Бирюкова П.</w:t>
      </w:r>
    </w:p>
    <w:p>
      <w:pPr>
        <w:pStyle w:val="Style9"/>
        <w:tabs>
          <w:tab w:val="clear" w:pos="708"/>
          <w:tab w:val="left" w:pos="0" w:leader="none"/>
        </w:tabs>
        <w:ind w:left="-567" w:right="-766" w:firstLine="1107"/>
        <w:jc w:val="both"/>
        <w:rPr>
          <w:b w:val="false"/>
          <w:b w:val="false"/>
          <w:sz w:val="28"/>
        </w:rPr>
      </w:pPr>
      <w:r>
        <w:rPr>
          <w:b w:val="false"/>
          <w:sz w:val="28"/>
        </w:rPr>
        <w:t>Тихомиров Л. Общее значение каббалы.</w:t>
      </w:r>
    </w:p>
    <w:p>
      <w:pPr>
        <w:pStyle w:val="Style9"/>
        <w:tabs>
          <w:tab w:val="clear" w:pos="708"/>
          <w:tab w:val="left" w:pos="0" w:leader="none"/>
        </w:tabs>
        <w:ind w:left="-567" w:right="-766" w:firstLine="1107"/>
        <w:jc w:val="both"/>
        <w:rPr>
          <w:b w:val="false"/>
          <w:b w:val="false"/>
          <w:sz w:val="28"/>
        </w:rPr>
      </w:pPr>
      <w:r>
        <w:rPr>
          <w:b w:val="false"/>
          <w:sz w:val="28"/>
        </w:rPr>
        <w:t xml:space="preserve">Цыганов Н. По путям твоим воздам тебе. </w:t>
      </w:r>
    </w:p>
    <w:p>
      <w:pPr>
        <w:pStyle w:val="Style9"/>
        <w:tabs>
          <w:tab w:val="clear" w:pos="708"/>
          <w:tab w:val="left" w:pos="0" w:leader="none"/>
        </w:tabs>
        <w:ind w:left="-567" w:right="-766" w:hanging="0"/>
        <w:jc w:val="both"/>
        <w:rPr>
          <w:b w:val="false"/>
          <w:b w:val="false"/>
          <w:sz w:val="28"/>
        </w:rPr>
      </w:pPr>
      <w:r>
        <w:rPr>
          <w:b w:val="false"/>
          <w:sz w:val="28"/>
        </w:rPr>
        <w:t xml:space="preserve"> </w:t>
      </w:r>
    </w:p>
    <w:p>
      <w:pPr>
        <w:pStyle w:val="Style9"/>
        <w:tabs>
          <w:tab w:val="clear" w:pos="708"/>
          <w:tab w:val="left" w:pos="0" w:leader="none"/>
        </w:tabs>
        <w:ind w:left="-567" w:right="-766" w:hanging="0"/>
        <w:jc w:val="both"/>
        <w:rPr>
          <w:b w:val="false"/>
          <w:b w:val="false"/>
          <w:sz w:val="28"/>
        </w:rPr>
      </w:pPr>
      <w:r>
        <w:rPr>
          <w:b w:val="false"/>
          <w:sz w:val="28"/>
        </w:rPr>
        <w:t xml:space="preserve">                                    </w:t>
      </w:r>
      <w:r>
        <w:rPr>
          <w:b w:val="false"/>
          <w:sz w:val="28"/>
        </w:rPr>
        <w:t xml:space="preserve">Брошюры и статьи </w:t>
      </w:r>
    </w:p>
    <w:p>
      <w:pPr>
        <w:pStyle w:val="Web"/>
        <w:spacing w:lineRule="auto" w:line="240" w:before="0" w:after="0"/>
        <w:ind w:left="-567" w:right="-766" w:firstLine="708"/>
        <w:rPr>
          <w:rFonts w:ascii="Times New Roman" w:hAnsi="Times New Roman" w:cs="Times New Roman"/>
          <w:b/>
          <w:b/>
          <w:sz w:val="28"/>
        </w:rPr>
      </w:pPr>
      <w:r>
        <w:rPr>
          <w:rFonts w:cs="Times New Roman" w:ascii="Times New Roman" w:hAnsi="Times New Roman"/>
          <w:b/>
          <w:sz w:val="28"/>
        </w:rPr>
      </w:r>
    </w:p>
    <w:p>
      <w:pPr>
        <w:pStyle w:val="Normal"/>
        <w:ind w:left="-567" w:right="-766" w:firstLine="1107"/>
        <w:jc w:val="both"/>
        <w:rPr/>
      </w:pPr>
      <w:r>
        <w:rPr>
          <w:sz w:val="28"/>
        </w:rPr>
        <w:t xml:space="preserve">Иер. Д. Сысоев. Об ошибках нашей миссии среди мусульман. (Статья </w:t>
      </w:r>
    </w:p>
    <w:p>
      <w:pPr>
        <w:pStyle w:val="Normal"/>
        <w:ind w:left="-567" w:right="-766" w:firstLine="1107"/>
        <w:jc w:val="both"/>
        <w:rPr/>
      </w:pPr>
      <w:r>
        <w:rPr>
          <w:sz w:val="28"/>
        </w:rPr>
        <w:t xml:space="preserve">                                 </w:t>
      </w:r>
      <w:r>
        <w:rPr>
          <w:sz w:val="28"/>
        </w:rPr>
        <w:t>из   ж-ла «Благодатный огонь, 1988, № 14)</w:t>
      </w:r>
    </w:p>
    <w:p>
      <w:pPr>
        <w:pStyle w:val="Style9"/>
        <w:tabs>
          <w:tab w:val="clear" w:pos="708"/>
          <w:tab w:val="left" w:pos="0" w:leader="none"/>
        </w:tabs>
        <w:ind w:left="-567" w:right="-766" w:firstLine="1107"/>
        <w:jc w:val="both"/>
        <w:rPr>
          <w:b w:val="false"/>
          <w:b w:val="false"/>
          <w:color w:val="000000"/>
          <w:sz w:val="28"/>
        </w:rPr>
      </w:pPr>
      <w:r>
        <w:rPr>
          <w:b w:val="false"/>
          <w:sz w:val="28"/>
        </w:rPr>
        <w:t>Иер. А.Шаргунов. Звездное рабство.</w:t>
      </w:r>
    </w:p>
    <w:p>
      <w:pPr>
        <w:pStyle w:val="TextBodyIndent"/>
        <w:ind w:left="-567" w:right="-766" w:firstLine="1107"/>
        <w:rPr/>
      </w:pPr>
      <w:r>
        <w:rPr/>
        <w:t xml:space="preserve">Реформированная благодать католичества. Ж-л «Правосл. беседа», 2002, </w:t>
      </w:r>
    </w:p>
    <w:p>
      <w:pPr>
        <w:pStyle w:val="TextBodyIndent"/>
        <w:ind w:left="-567" w:right="-766" w:firstLine="1107"/>
        <w:rPr/>
      </w:pPr>
      <w:r>
        <w:rPr/>
        <w:t xml:space="preserve">                                                                                                                      № </w:t>
      </w:r>
      <w:r>
        <w:rPr/>
        <w:t xml:space="preserve">5 </w:t>
      </w:r>
    </w:p>
    <w:p>
      <w:pPr>
        <w:pStyle w:val="TextBodyIndent"/>
        <w:ind w:left="-567" w:right="-766" w:firstLine="1107"/>
        <w:rPr/>
      </w:pPr>
      <w:r>
        <w:rPr/>
        <w:t>Тюшагин  В. Толерантность – это не добродетель, а диагноз. (Статья</w:t>
        <w:tab/>
        <w:t xml:space="preserve">из                                        </w:t>
      </w:r>
    </w:p>
    <w:p>
      <w:pPr>
        <w:pStyle w:val="TextBodyIndent"/>
        <w:ind w:left="-567" w:right="-766" w:firstLine="1107"/>
        <w:rPr/>
      </w:pPr>
      <w:r>
        <w:rPr/>
        <w:t xml:space="preserve">                                                       </w:t>
      </w:r>
      <w:r>
        <w:rPr/>
        <w:t>ж-ла «Благодатный огонь», 1988, № 14)</w:t>
      </w:r>
    </w:p>
    <w:p>
      <w:pPr>
        <w:pStyle w:val="Normal"/>
        <w:ind w:left="-567" w:right="-766" w:firstLine="1107"/>
        <w:jc w:val="both"/>
        <w:rPr>
          <w:sz w:val="28"/>
        </w:rPr>
      </w:pPr>
      <w:r>
        <w:rPr>
          <w:sz w:val="28"/>
        </w:rPr>
        <w:t>Гладков   . К толкованию Евангелия.</w:t>
      </w:r>
    </w:p>
    <w:p>
      <w:pPr>
        <w:pStyle w:val="Normal"/>
        <w:spacing w:lineRule="auto" w:line="360"/>
        <w:ind w:firstLine="709"/>
        <w:jc w:val="both"/>
        <w:rPr>
          <w:sz w:val="28"/>
        </w:rPr>
      </w:pPr>
      <w:r>
        <w:rPr>
          <w:sz w:val="28"/>
        </w:rPr>
      </w:r>
    </w:p>
    <w:p>
      <w:pPr>
        <w:pStyle w:val="Normal"/>
        <w:ind w:firstLine="709"/>
        <w:jc w:val="both"/>
        <w:rPr>
          <w:sz w:val="28"/>
        </w:rPr>
      </w:pPr>
      <w:r>
        <w:rPr>
          <w:sz w:val="28"/>
        </w:rPr>
        <w:t xml:space="preserve">                            </w:t>
      </w:r>
      <w:r>
        <w:rPr>
          <w:sz w:val="28"/>
        </w:rPr>
        <w:t xml:space="preserve">ПРИЛОЖЕНИЕ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 xml:space="preserve">Видеозаписи: </w:t>
      </w:r>
    </w:p>
    <w:p>
      <w:pPr>
        <w:pStyle w:val="Normal"/>
        <w:ind w:firstLine="709"/>
        <w:jc w:val="both"/>
        <w:rPr>
          <w:sz w:val="28"/>
        </w:rPr>
      </w:pPr>
      <w:r>
        <w:rPr>
          <w:sz w:val="28"/>
        </w:rPr>
      </w:r>
    </w:p>
    <w:p>
      <w:pPr>
        <w:pStyle w:val="Normal1"/>
        <w:widowControl/>
        <w:shd w:fill="FFFFFF" w:val="clear"/>
        <w:ind w:left="709" w:hanging="0"/>
        <w:jc w:val="both"/>
        <w:rPr/>
      </w:pPr>
      <w:r>
        <w:rPr/>
        <w:t xml:space="preserve">        </w:t>
      </w:r>
      <w:r>
        <w:rPr>
          <w:sz w:val="28"/>
        </w:rPr>
        <w:t>«Ангел вострубил» (проф. В.Воробьевский)  (ВД)</w:t>
      </w:r>
    </w:p>
    <w:p>
      <w:pPr>
        <w:pStyle w:val="Normal"/>
        <w:ind w:firstLine="709"/>
        <w:jc w:val="both"/>
        <w:rPr/>
      </w:pPr>
      <w:r>
        <w:rPr>
          <w:sz w:val="28"/>
        </w:rPr>
        <w:t xml:space="preserve">      </w:t>
      </w:r>
      <w:r>
        <w:rPr>
          <w:sz w:val="28"/>
        </w:rPr>
        <w:t>«Антоний. Чудеса на чеченской войне» (ВД)</w:t>
      </w:r>
    </w:p>
    <w:p>
      <w:pPr>
        <w:pStyle w:val="Normal"/>
        <w:ind w:firstLine="709"/>
        <w:jc w:val="both"/>
        <w:rPr>
          <w:sz w:val="28"/>
        </w:rPr>
      </w:pPr>
      <w:r>
        <w:rPr>
          <w:sz w:val="28"/>
        </w:rPr>
        <w:t xml:space="preserve">      </w:t>
      </w:r>
      <w:r>
        <w:rPr>
          <w:sz w:val="28"/>
        </w:rPr>
        <w:t>«Белый квадрат»  (   )</w:t>
      </w:r>
    </w:p>
    <w:p>
      <w:pPr>
        <w:pStyle w:val="Normal"/>
        <w:ind w:firstLine="709"/>
        <w:jc w:val="both"/>
        <w:rPr>
          <w:sz w:val="28"/>
        </w:rPr>
      </w:pPr>
      <w:r>
        <w:rPr>
          <w:sz w:val="28"/>
        </w:rPr>
        <w:t xml:space="preserve">      </w:t>
      </w:r>
      <w:r>
        <w:rPr>
          <w:sz w:val="28"/>
        </w:rPr>
        <w:t xml:space="preserve">«Вера, чудеса, наука»  (ВД) </w:t>
      </w:r>
    </w:p>
    <w:p>
      <w:pPr>
        <w:pStyle w:val="Normal"/>
        <w:ind w:firstLine="709"/>
        <w:jc w:val="both"/>
        <w:rPr>
          <w:sz w:val="28"/>
        </w:rPr>
      </w:pPr>
      <w:r>
        <w:rPr>
          <w:sz w:val="28"/>
        </w:rPr>
        <w:t xml:space="preserve">      </w:t>
      </w:r>
      <w:r>
        <w:rPr>
          <w:sz w:val="28"/>
        </w:rPr>
        <w:t>«В гостях у смерти»  (ВД)</w:t>
      </w:r>
    </w:p>
    <w:p>
      <w:pPr>
        <w:pStyle w:val="Normal"/>
        <w:ind w:firstLine="709"/>
        <w:jc w:val="both"/>
        <w:rPr>
          <w:sz w:val="28"/>
        </w:rPr>
      </w:pPr>
      <w:r>
        <w:rPr>
          <w:sz w:val="28"/>
        </w:rPr>
        <w:t xml:space="preserve">      </w:t>
      </w:r>
      <w:r>
        <w:rPr>
          <w:sz w:val="28"/>
        </w:rPr>
        <w:t xml:space="preserve">«Встреча с вечностью» (ВД)             </w:t>
      </w:r>
    </w:p>
    <w:p>
      <w:pPr>
        <w:pStyle w:val="Normal"/>
        <w:ind w:firstLine="709"/>
        <w:jc w:val="both"/>
        <w:rPr>
          <w:sz w:val="28"/>
        </w:rPr>
      </w:pPr>
      <w:r>
        <w:rPr>
          <w:sz w:val="28"/>
        </w:rPr>
        <w:t xml:space="preserve">      </w:t>
      </w:r>
      <w:r>
        <w:rPr>
          <w:sz w:val="28"/>
        </w:rPr>
        <w:t>«Другое небо» (Об  акад.  Раушенбахе)  (ВД)</w:t>
      </w:r>
    </w:p>
    <w:p>
      <w:pPr>
        <w:pStyle w:val="Normal"/>
        <w:ind w:firstLine="709"/>
        <w:jc w:val="both"/>
        <w:rPr>
          <w:sz w:val="28"/>
        </w:rPr>
      </w:pPr>
      <w:r>
        <w:rPr>
          <w:sz w:val="28"/>
        </w:rPr>
        <w:t xml:space="preserve">      </w:t>
      </w:r>
      <w:r>
        <w:rPr>
          <w:sz w:val="28"/>
        </w:rPr>
        <w:t>«Избери жизнь»  (ВД)</w:t>
      </w:r>
    </w:p>
    <w:p>
      <w:pPr>
        <w:pStyle w:val="Normal"/>
        <w:ind w:firstLine="709"/>
        <w:jc w:val="both"/>
        <w:rPr>
          <w:sz w:val="28"/>
        </w:rPr>
      </w:pPr>
      <w:r>
        <w:rPr>
          <w:sz w:val="28"/>
        </w:rPr>
        <w:t xml:space="preserve">      </w:t>
      </w:r>
      <w:r>
        <w:rPr>
          <w:sz w:val="28"/>
        </w:rPr>
        <w:t xml:space="preserve">«Истина сотворения. Крах теории эволюции» (ВК) </w:t>
      </w:r>
    </w:p>
    <w:p>
      <w:pPr>
        <w:pStyle w:val="Normal"/>
        <w:ind w:firstLine="709"/>
        <w:jc w:val="both"/>
        <w:rPr>
          <w:sz w:val="28"/>
        </w:rPr>
      </w:pPr>
      <w:r>
        <w:rPr>
          <w:sz w:val="28"/>
        </w:rPr>
        <w:t xml:space="preserve">      </w:t>
      </w:r>
      <w:r>
        <w:rPr>
          <w:sz w:val="28"/>
        </w:rPr>
        <w:t xml:space="preserve">«Кулевчанское чудо»   (    ) </w:t>
      </w:r>
    </w:p>
    <w:p>
      <w:pPr>
        <w:pStyle w:val="Normal"/>
        <w:ind w:firstLine="709"/>
        <w:jc w:val="both"/>
        <w:rPr>
          <w:sz w:val="28"/>
        </w:rPr>
      </w:pPr>
      <w:r>
        <w:rPr>
          <w:sz w:val="28"/>
        </w:rPr>
        <w:t xml:space="preserve">     </w:t>
      </w:r>
      <w:r>
        <w:rPr>
          <w:sz w:val="28"/>
        </w:rPr>
        <w:t xml:space="preserve">«Оккультизм в современном мировоззрении человека»  </w:t>
      </w:r>
    </w:p>
    <w:p>
      <w:pPr>
        <w:pStyle w:val="Normal"/>
        <w:ind w:firstLine="709"/>
        <w:jc w:val="both"/>
        <w:rPr>
          <w:sz w:val="28"/>
        </w:rPr>
      </w:pPr>
      <w:r>
        <w:rPr>
          <w:sz w:val="28"/>
        </w:rPr>
        <w:t xml:space="preserve">                                                                                          </w:t>
      </w:r>
      <w:r>
        <w:rPr>
          <w:sz w:val="28"/>
        </w:rPr>
        <w:t>(ВД)</w:t>
      </w:r>
    </w:p>
    <w:p>
      <w:pPr>
        <w:pStyle w:val="Normal"/>
        <w:ind w:firstLine="709"/>
        <w:jc w:val="both"/>
        <w:rPr>
          <w:sz w:val="28"/>
        </w:rPr>
      </w:pPr>
      <w:r>
        <w:rPr>
          <w:sz w:val="28"/>
        </w:rPr>
        <w:t xml:space="preserve">      </w:t>
      </w:r>
      <w:r>
        <w:rPr>
          <w:sz w:val="28"/>
        </w:rPr>
        <w:t xml:space="preserve">«Остров Кефалония»  (ВД) </w:t>
      </w:r>
    </w:p>
    <w:p>
      <w:pPr>
        <w:pStyle w:val="Normal"/>
        <w:ind w:firstLine="709"/>
        <w:jc w:val="both"/>
        <w:rPr>
          <w:sz w:val="28"/>
        </w:rPr>
      </w:pPr>
      <w:r>
        <w:rPr>
          <w:sz w:val="28"/>
        </w:rPr>
        <w:t xml:space="preserve">      </w:t>
      </w:r>
      <w:r>
        <w:rPr>
          <w:sz w:val="28"/>
        </w:rPr>
        <w:t xml:space="preserve">«Православные чудеса» (ВК)  </w:t>
      </w:r>
    </w:p>
    <w:p>
      <w:pPr>
        <w:pStyle w:val="TextBodyIndent"/>
        <w:rPr/>
      </w:pPr>
      <w:r>
        <w:rPr/>
        <w:t xml:space="preserve">     </w:t>
      </w:r>
      <w:r>
        <w:rPr/>
        <w:t xml:space="preserve">«Разгадывая тайну жизни»  (      )  </w:t>
      </w:r>
    </w:p>
    <w:p>
      <w:pPr>
        <w:pStyle w:val="TextBodyIndent"/>
        <w:rPr/>
      </w:pPr>
      <w:r>
        <w:rPr/>
        <w:t xml:space="preserve">     </w:t>
      </w:r>
      <w:r>
        <w:rPr/>
        <w:t>«Религиозные секты» (5 фильмов)  (ВД)</w:t>
      </w:r>
    </w:p>
    <w:p>
      <w:pPr>
        <w:pStyle w:val="TextBodyIndent"/>
        <w:rPr/>
      </w:pPr>
      <w:r>
        <w:rPr/>
        <w:t xml:space="preserve">     </w:t>
      </w:r>
      <w:r>
        <w:rPr/>
        <w:t>«Сокровища христианского мира»  (ВД)</w:t>
      </w:r>
    </w:p>
    <w:p>
      <w:pPr>
        <w:pStyle w:val="Normal"/>
        <w:ind w:firstLine="709"/>
        <w:jc w:val="both"/>
        <w:rPr>
          <w:sz w:val="28"/>
        </w:rPr>
      </w:pPr>
      <w:r>
        <w:rPr>
          <w:sz w:val="28"/>
        </w:rPr>
        <w:t xml:space="preserve">     </w:t>
      </w:r>
      <w:r>
        <w:rPr>
          <w:sz w:val="28"/>
        </w:rPr>
        <w:t>«Сошествие Благодатного огня  на Гроб Господень»  (ВК)</w:t>
      </w:r>
    </w:p>
    <w:p>
      <w:pPr>
        <w:pStyle w:val="Normal"/>
        <w:ind w:firstLine="709"/>
        <w:jc w:val="both"/>
        <w:rPr>
          <w:sz w:val="28"/>
        </w:rPr>
      </w:pPr>
      <w:r>
        <w:rPr>
          <w:sz w:val="28"/>
        </w:rPr>
        <w:t xml:space="preserve">     </w:t>
      </w:r>
      <w:r>
        <w:rPr>
          <w:sz w:val="28"/>
        </w:rPr>
        <w:t xml:space="preserve">«Чудо веры»   (ВК)  </w:t>
      </w:r>
    </w:p>
    <w:p>
      <w:pPr>
        <w:pStyle w:val="Normal"/>
        <w:ind w:firstLine="709"/>
        <w:jc w:val="both"/>
        <w:rPr>
          <w:sz w:val="28"/>
        </w:rPr>
      </w:pPr>
      <w:r>
        <w:rPr>
          <w:sz w:val="28"/>
        </w:rPr>
        <w:t xml:space="preserve">     </w:t>
      </w:r>
      <w:r>
        <w:rPr>
          <w:sz w:val="28"/>
        </w:rPr>
        <w:t xml:space="preserve">«Чудотворный образ России»  (ВК)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 xml:space="preserve">Аудиозаписи: </w:t>
      </w:r>
    </w:p>
    <w:p>
      <w:pPr>
        <w:pStyle w:val="Normal"/>
        <w:ind w:firstLine="709"/>
        <w:jc w:val="both"/>
        <w:rPr>
          <w:sz w:val="28"/>
        </w:rPr>
      </w:pPr>
      <w:r>
        <w:rPr>
          <w:sz w:val="28"/>
        </w:rPr>
        <w:t xml:space="preserve">     </w:t>
      </w:r>
      <w:r>
        <w:rPr>
          <w:sz w:val="28"/>
        </w:rPr>
        <w:t>«О духовной войне» (митр. А.Сурожский)  (АД)</w:t>
      </w:r>
    </w:p>
    <w:p>
      <w:pPr>
        <w:pStyle w:val="Normal"/>
        <w:ind w:firstLine="709"/>
        <w:jc w:val="both"/>
        <w:rPr>
          <w:sz w:val="28"/>
        </w:rPr>
      </w:pPr>
      <w:r>
        <w:rPr>
          <w:sz w:val="28"/>
        </w:rPr>
        <w:t xml:space="preserve">      </w:t>
      </w:r>
      <w:r>
        <w:rPr>
          <w:sz w:val="28"/>
        </w:rPr>
        <w:t>«О вере и спасении» (еп. Феодосий)  (АК)</w:t>
      </w:r>
    </w:p>
    <w:p>
      <w:pPr>
        <w:pStyle w:val="Normal1"/>
        <w:widowControl/>
        <w:shd w:fill="FFFFFF" w:val="clear"/>
        <w:ind w:left="709" w:hanging="0"/>
        <w:jc w:val="both"/>
        <w:rPr/>
      </w:pPr>
      <w:r>
        <w:rPr>
          <w:color w:val="000000"/>
          <w:sz w:val="28"/>
        </w:rPr>
        <w:t xml:space="preserve">      </w:t>
      </w:r>
      <w:r>
        <w:rPr>
          <w:color w:val="000000"/>
          <w:sz w:val="28"/>
        </w:rPr>
        <w:t xml:space="preserve">«Беседа с  женщиной, ставшей жертвой оккультизма» </w:t>
      </w:r>
      <w:r>
        <w:rPr/>
        <w:t xml:space="preserve">                                                                         </w:t>
      </w:r>
    </w:p>
    <w:p>
      <w:pPr>
        <w:pStyle w:val="Normal"/>
        <w:ind w:firstLine="709"/>
        <w:jc w:val="both"/>
        <w:rPr/>
      </w:pPr>
      <w:r>
        <w:rPr/>
        <w:t xml:space="preserve">                                                                                  </w:t>
      </w:r>
      <w:r>
        <w:rPr>
          <w:sz w:val="28"/>
        </w:rPr>
        <w:t>(иер. Г. Емельянов) (АК)</w:t>
      </w:r>
    </w:p>
    <w:p>
      <w:pPr>
        <w:pStyle w:val="Normal"/>
        <w:ind w:firstLine="709"/>
        <w:jc w:val="both"/>
        <w:rPr>
          <w:sz w:val="28"/>
        </w:rPr>
      </w:pPr>
      <w:r>
        <w:rPr>
          <w:sz w:val="28"/>
        </w:rPr>
        <w:t xml:space="preserve">     </w:t>
      </w:r>
      <w:r>
        <w:rPr>
          <w:sz w:val="28"/>
        </w:rPr>
        <w:t>«Чем опасен оккультизм» (иер. Г.Емельянов)  (АД)</w:t>
      </w:r>
    </w:p>
    <w:p>
      <w:pPr>
        <w:pStyle w:val="Normal"/>
        <w:ind w:firstLine="709"/>
        <w:jc w:val="both"/>
        <w:rPr>
          <w:sz w:val="28"/>
        </w:rPr>
      </w:pPr>
      <w:r>
        <w:rPr>
          <w:sz w:val="28"/>
        </w:rPr>
        <w:t xml:space="preserve">     </w:t>
      </w:r>
      <w:r>
        <w:rPr>
          <w:sz w:val="28"/>
        </w:rPr>
        <w:t>«Еврейский вопрос» (иер. А.Захаров)  (АД)</w:t>
      </w:r>
    </w:p>
    <w:p>
      <w:pPr>
        <w:pStyle w:val="Normal"/>
        <w:ind w:firstLine="709"/>
        <w:jc w:val="both"/>
        <w:rPr>
          <w:sz w:val="28"/>
        </w:rPr>
      </w:pPr>
      <w:r>
        <w:rPr>
          <w:sz w:val="28"/>
        </w:rPr>
        <w:t xml:space="preserve">     </w:t>
      </w:r>
      <w:r>
        <w:rPr>
          <w:sz w:val="28"/>
        </w:rPr>
        <w:t>«О злых виноградарях»  (иер. А.Захаров)  (АД)</w:t>
      </w:r>
    </w:p>
    <w:p>
      <w:pPr>
        <w:pStyle w:val="Normal"/>
        <w:ind w:firstLine="709"/>
        <w:jc w:val="both"/>
        <w:rPr>
          <w:sz w:val="28"/>
        </w:rPr>
      </w:pPr>
      <w:r>
        <w:rPr>
          <w:sz w:val="28"/>
        </w:rPr>
        <w:t xml:space="preserve">     </w:t>
      </w:r>
      <w:r>
        <w:rPr>
          <w:sz w:val="28"/>
        </w:rPr>
        <w:t xml:space="preserve">«О суевериях. Колдовство, заговоры, наговоры в свете </w:t>
      </w:r>
    </w:p>
    <w:p>
      <w:pPr>
        <w:pStyle w:val="Normal"/>
        <w:ind w:firstLine="709"/>
        <w:jc w:val="both"/>
        <w:rPr>
          <w:sz w:val="28"/>
        </w:rPr>
      </w:pPr>
      <w:r>
        <w:rPr>
          <w:sz w:val="28"/>
        </w:rPr>
        <w:t xml:space="preserve">                                               </w:t>
      </w:r>
      <w:r>
        <w:rPr>
          <w:sz w:val="28"/>
        </w:rPr>
        <w:t>Истины» (иер. А.Мороз)   (АД)</w:t>
      </w:r>
    </w:p>
    <w:p>
      <w:pPr>
        <w:pStyle w:val="Normal"/>
        <w:ind w:firstLine="709"/>
        <w:jc w:val="both"/>
        <w:rPr>
          <w:sz w:val="28"/>
        </w:rPr>
      </w:pPr>
      <w:r>
        <w:rPr>
          <w:sz w:val="28"/>
        </w:rPr>
        <w:t xml:space="preserve">      </w:t>
      </w:r>
      <w:r>
        <w:rPr>
          <w:sz w:val="28"/>
        </w:rPr>
        <w:t>«Люди и демоны» (2 части)  (иер. А.Мороз)  (АД)</w:t>
      </w:r>
    </w:p>
    <w:p>
      <w:pPr>
        <w:pStyle w:val="Normal"/>
        <w:ind w:firstLine="709"/>
        <w:jc w:val="both"/>
        <w:rPr>
          <w:sz w:val="28"/>
        </w:rPr>
      </w:pPr>
      <w:r>
        <w:rPr>
          <w:sz w:val="28"/>
        </w:rPr>
        <w:t xml:space="preserve">      </w:t>
      </w:r>
      <w:r>
        <w:rPr>
          <w:sz w:val="28"/>
        </w:rPr>
        <w:t xml:space="preserve">«Мухаммед – кто он?» (иер. Д. Сысоев) (АД)      </w:t>
      </w:r>
    </w:p>
    <w:p>
      <w:pPr>
        <w:pStyle w:val="Normal"/>
        <w:ind w:firstLine="709"/>
        <w:jc w:val="both"/>
        <w:rPr>
          <w:sz w:val="28"/>
        </w:rPr>
      </w:pPr>
      <w:r>
        <w:rPr>
          <w:sz w:val="28"/>
        </w:rPr>
        <w:t xml:space="preserve">     </w:t>
      </w:r>
      <w:r>
        <w:rPr>
          <w:sz w:val="28"/>
        </w:rPr>
        <w:t xml:space="preserve">«Мартин Лютер и Саломия Сабурова» (иер. А Шаргунов)  </w:t>
      </w:r>
    </w:p>
    <w:p>
      <w:pPr>
        <w:pStyle w:val="Normal"/>
        <w:ind w:firstLine="709"/>
        <w:jc w:val="both"/>
        <w:rPr>
          <w:sz w:val="28"/>
        </w:rPr>
      </w:pPr>
      <w:r>
        <w:rPr>
          <w:sz w:val="28"/>
        </w:rPr>
        <w:t xml:space="preserve">                                                                                                  </w:t>
      </w:r>
      <w:r>
        <w:rPr>
          <w:sz w:val="28"/>
        </w:rPr>
        <w:t>(АК)</w:t>
      </w:r>
    </w:p>
    <w:p>
      <w:pPr>
        <w:pStyle w:val="Normal"/>
        <w:ind w:firstLine="709"/>
        <w:jc w:val="both"/>
        <w:rPr>
          <w:sz w:val="28"/>
        </w:rPr>
      </w:pPr>
      <w:r>
        <w:rPr>
          <w:sz w:val="28"/>
        </w:rPr>
        <w:t xml:space="preserve">     </w:t>
      </w:r>
      <w:r>
        <w:rPr>
          <w:sz w:val="28"/>
        </w:rPr>
        <w:t xml:space="preserve">«Христианский взгляд на понятие духовности» (игум. </w:t>
      </w:r>
    </w:p>
    <w:p>
      <w:pPr>
        <w:pStyle w:val="Normal"/>
        <w:ind w:firstLine="709"/>
        <w:jc w:val="both"/>
        <w:rPr>
          <w:sz w:val="28"/>
        </w:rPr>
      </w:pPr>
      <w:r>
        <w:rPr/>
        <w:t xml:space="preserve">                                                                                           </w:t>
      </w:r>
      <w:r>
        <w:rPr>
          <w:sz w:val="28"/>
        </w:rPr>
        <w:t>Исидор (Минаев)  (АД)</w:t>
      </w:r>
      <w:r>
        <w:rPr>
          <w:color w:val="000000"/>
          <w:sz w:val="28"/>
        </w:rPr>
        <w:t xml:space="preserve">     </w:t>
      </w:r>
    </w:p>
    <w:p>
      <w:pPr>
        <w:pStyle w:val="Normal1"/>
        <w:widowControl/>
        <w:shd w:fill="FFFFFF" w:val="clear"/>
        <w:ind w:left="709" w:hanging="0"/>
        <w:jc w:val="both"/>
        <w:rPr>
          <w:sz w:val="28"/>
        </w:rPr>
      </w:pPr>
      <w:r>
        <w:rPr>
          <w:sz w:val="28"/>
        </w:rPr>
        <w:t xml:space="preserve">     </w:t>
      </w:r>
      <w:r>
        <w:rPr>
          <w:sz w:val="28"/>
        </w:rPr>
        <w:t>«Атеизм и религия» (проф. А.Осипов)  (АД)</w:t>
      </w:r>
    </w:p>
    <w:p>
      <w:pPr>
        <w:pStyle w:val="Normal"/>
        <w:ind w:firstLine="709"/>
        <w:jc w:val="both"/>
        <w:rPr>
          <w:sz w:val="28"/>
        </w:rPr>
      </w:pPr>
      <w:r>
        <w:rPr>
          <w:sz w:val="28"/>
        </w:rPr>
        <w:t xml:space="preserve">     </w:t>
      </w:r>
      <w:r>
        <w:rPr>
          <w:sz w:val="28"/>
        </w:rPr>
        <w:t>«Бог, мир и человек» (проф. А.Осипов) (АК)</w:t>
      </w:r>
    </w:p>
    <w:p>
      <w:pPr>
        <w:pStyle w:val="Normal"/>
        <w:ind w:firstLine="709"/>
        <w:jc w:val="both"/>
        <w:rPr>
          <w:sz w:val="28"/>
        </w:rPr>
      </w:pPr>
      <w:r>
        <w:rPr>
          <w:sz w:val="28"/>
        </w:rPr>
        <w:t xml:space="preserve">     </w:t>
      </w:r>
      <w:r>
        <w:rPr>
          <w:sz w:val="28"/>
        </w:rPr>
        <w:t xml:space="preserve">«Есть Бог или нет?» (проф. А.Осипов)  (АД) </w:t>
      </w:r>
    </w:p>
    <w:p>
      <w:pPr>
        <w:pStyle w:val="Normal"/>
        <w:ind w:firstLine="709"/>
        <w:jc w:val="both"/>
        <w:rPr>
          <w:sz w:val="28"/>
        </w:rPr>
      </w:pPr>
      <w:r>
        <w:rPr>
          <w:sz w:val="28"/>
        </w:rPr>
        <w:t xml:space="preserve">     </w:t>
      </w:r>
      <w:r>
        <w:rPr>
          <w:sz w:val="28"/>
        </w:rPr>
        <w:t>«Зачем православие  человеку?» (проф. А.Осипов)  (АД)</w:t>
      </w:r>
    </w:p>
    <w:p>
      <w:pPr>
        <w:pStyle w:val="Normal"/>
        <w:ind w:firstLine="709"/>
        <w:jc w:val="both"/>
        <w:rPr>
          <w:sz w:val="28"/>
        </w:rPr>
      </w:pPr>
      <w:r>
        <w:rPr>
          <w:sz w:val="28"/>
        </w:rPr>
        <w:t xml:space="preserve">     </w:t>
      </w:r>
      <w:r>
        <w:rPr>
          <w:sz w:val="28"/>
        </w:rPr>
        <w:t xml:space="preserve">«О ереси экуменизма» (проф. А.Осипов)  (АД) </w:t>
      </w:r>
    </w:p>
    <w:p>
      <w:pPr>
        <w:pStyle w:val="Normal"/>
        <w:ind w:firstLine="709"/>
        <w:jc w:val="both"/>
        <w:rPr>
          <w:sz w:val="28"/>
        </w:rPr>
      </w:pPr>
      <w:r>
        <w:rPr>
          <w:sz w:val="28"/>
        </w:rPr>
        <w:t xml:space="preserve">     </w:t>
      </w:r>
      <w:r>
        <w:rPr>
          <w:sz w:val="28"/>
        </w:rPr>
        <w:t xml:space="preserve">«О православии» (проф.А.Осипов)   (АД)  </w:t>
      </w:r>
    </w:p>
    <w:p>
      <w:pPr>
        <w:pStyle w:val="Normal"/>
        <w:ind w:firstLine="709"/>
        <w:jc w:val="both"/>
        <w:rPr>
          <w:sz w:val="28"/>
        </w:rPr>
      </w:pPr>
      <w:r>
        <w:rPr>
          <w:sz w:val="28"/>
        </w:rPr>
        <w:t xml:space="preserve">     </w:t>
      </w:r>
      <w:r>
        <w:rPr>
          <w:sz w:val="28"/>
        </w:rPr>
        <w:t>«О сущности христианства»  (проф. А.Осипов)  (АД)</w:t>
      </w:r>
    </w:p>
    <w:p>
      <w:pPr>
        <w:pStyle w:val="Normal"/>
        <w:ind w:firstLine="709"/>
        <w:jc w:val="both"/>
        <w:rPr>
          <w:sz w:val="28"/>
        </w:rPr>
      </w:pPr>
      <w:r>
        <w:rPr>
          <w:sz w:val="28"/>
        </w:rPr>
        <w:t xml:space="preserve">      </w:t>
      </w:r>
      <w:r>
        <w:rPr>
          <w:sz w:val="28"/>
        </w:rPr>
        <w:t xml:space="preserve">«Почему именно православие – истинная вера» (проф. </w:t>
      </w:r>
    </w:p>
    <w:p>
      <w:pPr>
        <w:pStyle w:val="Normal"/>
        <w:ind w:firstLine="709"/>
        <w:jc w:val="both"/>
        <w:rPr>
          <w:sz w:val="28"/>
        </w:rPr>
      </w:pPr>
      <w:r>
        <w:rPr>
          <w:sz w:val="28"/>
        </w:rPr>
        <w:t xml:space="preserve">                                                                        </w:t>
      </w:r>
      <w:r>
        <w:rPr>
          <w:sz w:val="28"/>
        </w:rPr>
        <w:t xml:space="preserve">А.Осипов) (   )    </w:t>
      </w:r>
    </w:p>
    <w:p>
      <w:pPr>
        <w:pStyle w:val="Normal"/>
        <w:ind w:firstLine="709"/>
        <w:jc w:val="both"/>
        <w:rPr>
          <w:sz w:val="28"/>
        </w:rPr>
      </w:pPr>
      <w:r>
        <w:rPr>
          <w:sz w:val="28"/>
        </w:rPr>
        <w:t xml:space="preserve">      </w:t>
      </w:r>
      <w:r>
        <w:rPr>
          <w:sz w:val="28"/>
        </w:rPr>
        <w:t xml:space="preserve">«Православная духовность» (проф. А.Осипов)  (АД)  </w:t>
      </w:r>
    </w:p>
    <w:p>
      <w:pPr>
        <w:pStyle w:val="Normal"/>
        <w:ind w:firstLine="709"/>
        <w:jc w:val="both"/>
        <w:rPr>
          <w:sz w:val="28"/>
        </w:rPr>
      </w:pPr>
      <w:r>
        <w:rPr>
          <w:sz w:val="28"/>
        </w:rPr>
        <w:t xml:space="preserve">      </w:t>
      </w:r>
      <w:r>
        <w:rPr>
          <w:sz w:val="28"/>
        </w:rPr>
        <w:t>«Спасение вне Церкви»  (проф. А.Осипов)   (АД)</w:t>
      </w:r>
    </w:p>
    <w:p>
      <w:pPr>
        <w:pStyle w:val="Normal"/>
        <w:ind w:firstLine="709"/>
        <w:jc w:val="both"/>
        <w:rPr>
          <w:sz w:val="28"/>
        </w:rPr>
      </w:pPr>
      <w:r>
        <w:rPr>
          <w:sz w:val="28"/>
        </w:rPr>
        <w:t xml:space="preserve">      </w:t>
      </w:r>
      <w:r>
        <w:rPr>
          <w:sz w:val="28"/>
        </w:rPr>
        <w:t xml:space="preserve">«Спасение сегодня»  (проф. А.Осипов)   (АД) </w:t>
      </w:r>
    </w:p>
    <w:p>
      <w:pPr>
        <w:pStyle w:val="Normal"/>
        <w:ind w:firstLine="709"/>
        <w:jc w:val="both"/>
        <w:rPr>
          <w:sz w:val="28"/>
        </w:rPr>
      </w:pPr>
      <w:r>
        <w:rPr>
          <w:sz w:val="28"/>
        </w:rPr>
        <w:t xml:space="preserve">      </w:t>
      </w:r>
      <w:r>
        <w:rPr>
          <w:sz w:val="28"/>
        </w:rPr>
        <w:t xml:space="preserve">«Суть православной веры»  (проф. А.Осипов)   (АД) </w:t>
      </w:r>
    </w:p>
    <w:p>
      <w:pPr>
        <w:pStyle w:val="Normal"/>
        <w:ind w:firstLine="709"/>
        <w:jc w:val="both"/>
        <w:rPr>
          <w:sz w:val="28"/>
        </w:rPr>
      </w:pPr>
      <w:r>
        <w:rPr>
          <w:sz w:val="28"/>
        </w:rPr>
        <w:t xml:space="preserve">     </w:t>
      </w:r>
      <w:r>
        <w:rPr>
          <w:sz w:val="28"/>
        </w:rPr>
        <w:t xml:space="preserve">«Христианское понимание духовности»  (проф. А.Осипов)  </w:t>
      </w:r>
    </w:p>
    <w:p>
      <w:pPr>
        <w:pStyle w:val="Normal"/>
        <w:ind w:firstLine="709"/>
        <w:jc w:val="both"/>
        <w:rPr>
          <w:sz w:val="28"/>
        </w:rPr>
      </w:pPr>
      <w:r>
        <w:rPr>
          <w:sz w:val="28"/>
        </w:rPr>
        <w:t xml:space="preserve">                                                                                                   </w:t>
      </w:r>
      <w:r>
        <w:rPr>
          <w:sz w:val="28"/>
        </w:rPr>
        <w:t xml:space="preserve">(АД) </w:t>
      </w:r>
    </w:p>
    <w:p>
      <w:pPr>
        <w:pStyle w:val="Normal"/>
        <w:ind w:firstLine="709"/>
        <w:jc w:val="both"/>
        <w:rPr>
          <w:sz w:val="28"/>
        </w:rPr>
      </w:pPr>
      <w:r>
        <w:rPr>
          <w:sz w:val="28"/>
        </w:rPr>
        <w:t xml:space="preserve">      </w:t>
      </w:r>
      <w:r>
        <w:rPr>
          <w:sz w:val="28"/>
        </w:rPr>
        <w:t>«Происхождение жизни» (С.Вертьянов)  (АК)</w:t>
      </w:r>
    </w:p>
    <w:p>
      <w:pPr>
        <w:pStyle w:val="Normal"/>
        <w:ind w:firstLine="709"/>
        <w:jc w:val="both"/>
        <w:rPr>
          <w:sz w:val="28"/>
        </w:rPr>
      </w:pPr>
      <w:r>
        <w:rPr>
          <w:sz w:val="28"/>
        </w:rPr>
        <w:t xml:space="preserve">      </w:t>
      </w:r>
      <w:r>
        <w:rPr>
          <w:sz w:val="28"/>
        </w:rPr>
        <w:t xml:space="preserve">«О сектах» (А.Дворкин)  (АД)  </w:t>
      </w:r>
    </w:p>
    <w:p>
      <w:pPr>
        <w:pStyle w:val="Normal"/>
        <w:ind w:firstLine="709"/>
        <w:jc w:val="both"/>
        <w:rPr>
          <w:sz w:val="28"/>
        </w:rPr>
      </w:pPr>
      <w:r>
        <w:rPr>
          <w:sz w:val="28"/>
        </w:rPr>
        <w:t xml:space="preserve">      </w:t>
      </w:r>
      <w:r>
        <w:rPr>
          <w:sz w:val="28"/>
        </w:rPr>
        <w:t>«Тайна коммунизма и фашизма»   (АД)</w:t>
      </w:r>
    </w:p>
    <w:p>
      <w:pPr>
        <w:pStyle w:val="Normal"/>
        <w:ind w:firstLine="709"/>
        <w:jc w:val="both"/>
        <w:rPr>
          <w:sz w:val="28"/>
        </w:rPr>
      </w:pPr>
      <w:r>
        <w:rPr>
          <w:sz w:val="28"/>
        </w:rPr>
        <w:t xml:space="preserve">     </w:t>
      </w:r>
      <w:r>
        <w:rPr>
          <w:sz w:val="28"/>
        </w:rPr>
        <w:t xml:space="preserve">« Христианское миропонимание и наука» (В.Тростников) </w:t>
      </w:r>
    </w:p>
    <w:p>
      <w:pPr>
        <w:pStyle w:val="Normal"/>
        <w:ind w:firstLine="709"/>
        <w:jc w:val="both"/>
        <w:rPr>
          <w:sz w:val="28"/>
        </w:rPr>
      </w:pPr>
      <w:r>
        <w:rPr>
          <w:sz w:val="28"/>
        </w:rPr>
        <w:t xml:space="preserve">                                                                                               </w:t>
      </w:r>
      <w:r>
        <w:rPr>
          <w:sz w:val="28"/>
        </w:rPr>
        <w:t>(АД)</w:t>
      </w:r>
    </w:p>
    <w:p>
      <w:pPr>
        <w:pStyle w:val="Normal"/>
        <w:ind w:firstLine="709"/>
        <w:jc w:val="both"/>
        <w:rPr>
          <w:sz w:val="28"/>
        </w:rPr>
      </w:pPr>
      <w:r>
        <w:rPr>
          <w:sz w:val="28"/>
        </w:rPr>
        <w:t xml:space="preserve">    </w:t>
      </w:r>
      <w:r>
        <w:rPr>
          <w:sz w:val="28"/>
        </w:rPr>
        <w:t xml:space="preserve">«Чудеса святых царственных мучеников»  (АК) </w:t>
      </w:r>
    </w:p>
    <w:p>
      <w:pPr>
        <w:pStyle w:val="Normal"/>
        <w:ind w:firstLine="709"/>
        <w:jc w:val="both"/>
        <w:rPr>
          <w:sz w:val="28"/>
        </w:rPr>
      </w:pPr>
      <w:r>
        <w:rPr>
          <w:sz w:val="28"/>
        </w:rPr>
      </w:r>
    </w:p>
    <w:p>
      <w:pPr>
        <w:pStyle w:val="Normal"/>
        <w:spacing w:lineRule="auto" w:line="360"/>
        <w:ind w:firstLine="709"/>
        <w:jc w:val="both"/>
        <w:rPr>
          <w:sz w:val="28"/>
        </w:rPr>
      </w:pPr>
      <w:r>
        <w:rPr>
          <w:sz w:val="28"/>
        </w:rPr>
      </w:r>
    </w:p>
    <w:sectPr>
      <w:footerReference w:type="default" r:id="rId2"/>
      <w:type w:val="nextPage"/>
      <w:pgSz w:w="11906" w:h="16838"/>
      <w:pgMar w:left="567"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8"/>
        </w:tabs>
        <w:ind w:left="1428"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
      <w:lvlJc w:val="left"/>
      <w:pPr>
        <w:tabs>
          <w:tab w:val="num" w:pos="360"/>
        </w:tabs>
        <w:ind w:left="360" w:hanging="3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b/>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rPr>
  </w:style>
  <w:style w:type="paragraph" w:styleId="Heading7">
    <w:name w:val="Heading 7"/>
    <w:basedOn w:val="Normal"/>
    <w:next w:val="Normal"/>
    <w:qFormat/>
    <w:pPr>
      <w:keepNext w:val="true"/>
      <w:numPr>
        <w:ilvl w:val="6"/>
        <w:numId w:val="1"/>
      </w:numPr>
      <w:spacing w:lineRule="auto" w:line="360"/>
      <w:ind w:left="360" w:hanging="0"/>
      <w:jc w:val="both"/>
      <w:outlineLvl w:val="6"/>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
    <w:name w:val="Основной текст с отступом 2"/>
    <w:basedOn w:val="Normal"/>
    <w:qFormat/>
    <w:pPr>
      <w:spacing w:lineRule="auto" w:line="360"/>
      <w:ind w:left="1080" w:hanging="0"/>
    </w:pPr>
    <w:rPr>
      <w:sz w:val="30"/>
      <w:szCs w:val="30"/>
    </w:rPr>
  </w:style>
  <w:style w:type="paragraph" w:styleId="21">
    <w:name w:val="Основной текст 2"/>
    <w:basedOn w:val="Normal"/>
    <w:qFormat/>
    <w:pPr>
      <w:tabs>
        <w:tab w:val="clear" w:pos="708"/>
        <w:tab w:val="left" w:pos="851" w:leader="none"/>
      </w:tabs>
      <w:spacing w:lineRule="auto" w:line="360"/>
      <w:jc w:val="both"/>
    </w:pPr>
    <w:rPr>
      <w:sz w:val="30"/>
    </w:rPr>
  </w:style>
  <w:style w:type="paragraph" w:styleId="Style8">
    <w:name w:val="Цитата"/>
    <w:basedOn w:val="Normal"/>
    <w:qFormat/>
    <w:pPr>
      <w:spacing w:lineRule="auto" w:line="360"/>
      <w:ind w:left="1800" w:right="-850" w:hanging="1260"/>
    </w:pPr>
    <w:rPr>
      <w:sz w:val="30"/>
    </w:rPr>
  </w:style>
  <w:style w:type="paragraph" w:styleId="3">
    <w:name w:val="Основной текст с отступом 3"/>
    <w:basedOn w:val="Normal"/>
    <w:qFormat/>
    <w:pPr>
      <w:spacing w:lineRule="auto" w:line="360"/>
      <w:ind w:firstLine="720"/>
      <w:jc w:val="both"/>
    </w:pPr>
    <w:rPr>
      <w:sz w:val="28"/>
      <w:u w:val="single"/>
    </w:rPr>
  </w:style>
  <w:style w:type="paragraph" w:styleId="31">
    <w:name w:val="Основной текст 3"/>
    <w:basedOn w:val="Normal"/>
    <w:qFormat/>
    <w:pPr>
      <w:spacing w:lineRule="auto" w:line="360"/>
      <w:jc w:val="both"/>
    </w:pPr>
    <w:rPr>
      <w:sz w:val="28"/>
    </w:rPr>
  </w:style>
  <w:style w:type="paragraph" w:styleId="Web">
    <w:name w:val="Обычный (Web)"/>
    <w:basedOn w:val="Normal"/>
    <w:qFormat/>
    <w:pPr>
      <w:spacing w:lineRule="atLeast" w:line="255" w:before="100" w:after="100"/>
      <w:jc w:val="both"/>
    </w:pPr>
    <w:rPr>
      <w:rFonts w:ascii="Verdana" w:hAnsi="Verdana" w:eastAsia="Arial Unicode MS" w:cs="Verdana"/>
      <w:color w:val="808080"/>
      <w:sz w:val="18"/>
    </w:rPr>
  </w:style>
  <w:style w:type="paragraph" w:styleId="Style9">
    <w:name w:val="Название объекта"/>
    <w:basedOn w:val="Normal"/>
    <w:qFormat/>
    <w:pPr>
      <w:jc w:val="center"/>
    </w:pPr>
    <w:rPr>
      <w:b/>
      <w:sz w:val="3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6:00Z</dcterms:created>
  <dc:creator>Home user</dc:creator>
  <dc:description/>
  <cp:keywords/>
  <dc:language>en-US</dc:language>
  <cp:lastModifiedBy>Для дома</cp:lastModifiedBy>
  <dcterms:modified xsi:type="dcterms:W3CDTF">2018-02-01T09:57:00Z</dcterms:modified>
  <cp:revision>3</cp:revision>
  <dc:subject/>
  <dc:title>«О корнях и плодах всемирной иудейско-масонской мировой закулисы»</dc:title>
</cp:coreProperties>
</file>