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60" w:leader="none"/>
        </w:tabs>
        <w:spacing w:before="139" w:after="0"/>
        <w:ind w:left="1134" w:right="851" w:firstLine="737"/>
        <w:rPr/>
      </w:pPr>
      <w:r>
        <w:rPr>
          <w:b/>
          <w:sz w:val="28"/>
        </w:rPr>
        <w:t xml:space="preserve"> </w:t>
      </w:r>
      <w:r>
        <w:rPr>
          <w:b/>
          <w:sz w:val="28"/>
          <w:lang w:val="en-US"/>
        </w:rPr>
        <w:t xml:space="preserve">                             </w:t>
      </w:r>
      <w:r>
        <w:rPr>
          <w:b/>
          <w:sz w:val="28"/>
        </w:rPr>
        <w:t>ОБРАЗОВАНИЕ</w:t>
      </w:r>
    </w:p>
    <w:p>
      <w:pPr>
        <w:pStyle w:val="TextBody"/>
        <w:spacing w:lineRule="auto" w:line="240"/>
        <w:ind w:left="1134" w:right="851" w:firstLine="708"/>
        <w:rPr>
          <w:sz w:val="28"/>
        </w:rPr>
      </w:pPr>
      <w:r>
        <w:rPr>
          <w:sz w:val="28"/>
        </w:rPr>
        <w:t xml:space="preserve">                 </w:t>
      </w:r>
    </w:p>
    <w:p>
      <w:pPr>
        <w:pStyle w:val="TextBody"/>
        <w:spacing w:lineRule="auto" w:line="240"/>
        <w:ind w:left="1134" w:right="851" w:firstLine="708"/>
        <w:rPr>
          <w:sz w:val="28"/>
        </w:rPr>
      </w:pPr>
      <w:r>
        <w:rPr>
          <w:sz w:val="28"/>
        </w:rPr>
        <w:t xml:space="preserve">                                 </w:t>
      </w:r>
      <w:r>
        <w:rPr>
          <w:sz w:val="28"/>
        </w:rPr>
        <w:t>СОДЕРЖАНИЕ</w:t>
      </w:r>
    </w:p>
    <w:p>
      <w:pPr>
        <w:pStyle w:val="TextBody"/>
        <w:spacing w:lineRule="auto" w:line="240"/>
        <w:ind w:left="1134" w:right="851" w:firstLine="708"/>
        <w:rPr>
          <w:sz w:val="28"/>
        </w:rPr>
      </w:pPr>
      <w:r>
        <w:rPr>
          <w:sz w:val="28"/>
        </w:rPr>
      </w:r>
    </w:p>
    <w:p>
      <w:pPr>
        <w:pStyle w:val="TextBody"/>
        <w:tabs>
          <w:tab w:val="clear" w:pos="720"/>
          <w:tab w:val="left" w:pos="10773" w:leader="none"/>
        </w:tabs>
        <w:spacing w:lineRule="auto" w:line="240"/>
        <w:ind w:left="709" w:right="851" w:hanging="0"/>
        <w:rPr>
          <w:sz w:val="28"/>
        </w:rPr>
      </w:pPr>
      <w:r>
        <w:rPr>
          <w:sz w:val="28"/>
        </w:rPr>
        <w:t xml:space="preserve">       </w:t>
      </w:r>
      <w:r>
        <w:rPr>
          <w:sz w:val="28"/>
        </w:rPr>
        <w:t xml:space="preserve">1.Обновление образования: школы, учебники …………….…….1       </w:t>
      </w:r>
    </w:p>
    <w:p>
      <w:pPr>
        <w:pStyle w:val="TextBody"/>
        <w:tabs>
          <w:tab w:val="clear" w:pos="720"/>
          <w:tab w:val="left" w:pos="10773" w:leader="none"/>
        </w:tabs>
        <w:spacing w:lineRule="auto" w:line="240"/>
        <w:ind w:left="709" w:right="851" w:hanging="0"/>
        <w:rPr>
          <w:sz w:val="28"/>
        </w:rPr>
      </w:pPr>
      <w:r>
        <w:rPr>
          <w:sz w:val="28"/>
        </w:rPr>
        <w:t xml:space="preserve">       </w:t>
      </w:r>
      <w:r>
        <w:rPr>
          <w:sz w:val="28"/>
        </w:rPr>
        <w:t xml:space="preserve">2. Новые программы и методики…………………………………22   </w:t>
      </w:r>
      <w:r>
        <w:rPr>
          <w:sz w:val="24"/>
        </w:rPr>
        <w:t xml:space="preserve">            </w:t>
      </w:r>
    </w:p>
    <w:p>
      <w:pPr>
        <w:pStyle w:val="TextBody"/>
        <w:spacing w:lineRule="auto" w:line="240"/>
        <w:ind w:left="349" w:right="851" w:hanging="0"/>
        <w:rPr/>
      </w:pPr>
      <w:r>
        <w:rPr>
          <w:sz w:val="28"/>
        </w:rPr>
        <w:t xml:space="preserve">            </w:t>
      </w:r>
      <w:r>
        <w:rPr>
          <w:sz w:val="28"/>
        </w:rPr>
        <w:t xml:space="preserve">3. “Сексуальное просвещение” и его плоды …………………… </w:t>
      </w:r>
      <w:r>
        <w:rPr>
          <w:sz w:val="28"/>
          <w:lang w:val="en-US"/>
        </w:rPr>
        <w:t xml:space="preserve">35 </w:t>
      </w:r>
    </w:p>
    <w:p>
      <w:pPr>
        <w:pStyle w:val="TextBody"/>
        <w:spacing w:lineRule="auto" w:line="240"/>
        <w:ind w:left="1134" w:right="851" w:hanging="0"/>
        <w:rPr/>
      </w:pPr>
      <w:r>
        <w:rPr>
          <w:sz w:val="28"/>
          <w:lang w:val="en-US"/>
        </w:rPr>
        <w:t xml:space="preserve"> </w:t>
      </w:r>
      <w:r>
        <w:rPr>
          <w:sz w:val="28"/>
        </w:rPr>
        <w:t>4. Новое  мировоззрение в системе образования……………..... 44</w:t>
      </w:r>
    </w:p>
    <w:p>
      <w:pPr>
        <w:pStyle w:val="TextBody"/>
        <w:spacing w:lineRule="auto" w:line="240"/>
        <w:ind w:left="1134" w:right="851" w:hanging="0"/>
        <w:rPr>
          <w:sz w:val="28"/>
        </w:rPr>
      </w:pPr>
      <w:r>
        <w:rPr>
          <w:sz w:val="28"/>
        </w:rPr>
      </w:r>
    </w:p>
    <w:p>
      <w:pPr>
        <w:pStyle w:val="TextBody"/>
        <w:spacing w:lineRule="auto" w:line="240"/>
        <w:ind w:left="1134" w:right="851" w:hanging="0"/>
        <w:rPr>
          <w:sz w:val="28"/>
        </w:rPr>
      </w:pPr>
      <w:r>
        <w:rPr>
          <w:sz w:val="28"/>
        </w:rPr>
        <w:t xml:space="preserve">                                      </w:t>
      </w:r>
      <w:r>
        <w:rPr>
          <w:sz w:val="28"/>
        </w:rPr>
        <w:t>ЧАСТЬ 1</w:t>
      </w:r>
    </w:p>
    <w:p>
      <w:pPr>
        <w:pStyle w:val="TextBody"/>
        <w:spacing w:lineRule="auto" w:line="240"/>
        <w:ind w:left="1134" w:right="851" w:hanging="0"/>
        <w:rPr>
          <w:sz w:val="28"/>
        </w:rPr>
      </w:pPr>
      <w:r>
        <w:rPr>
          <w:sz w:val="28"/>
        </w:rPr>
      </w:r>
    </w:p>
    <w:p>
      <w:pPr>
        <w:pStyle w:val="TextBody"/>
        <w:tabs>
          <w:tab w:val="clear" w:pos="720"/>
          <w:tab w:val="left" w:pos="9923" w:leader="none"/>
        </w:tabs>
        <w:spacing w:lineRule="auto" w:line="240"/>
        <w:ind w:right="-142" w:firstLine="708"/>
        <w:rPr/>
      </w:pPr>
      <w:r>
        <w:rPr>
          <w:sz w:val="28"/>
        </w:rPr>
        <w:t xml:space="preserve">Советская система образования была, пожалуй, лучшим, что имела в себе советская государственная система вообще в период, предшествующий перестройке.  К этому времени были уже изжиты перекосы «революционных преобразований» в педагогике 20 – 50-х  годов; процесс обучения утвердился на  положительно проявивших себя принципах и вошел в достаточно стабильное русло; вузы готовили не просто узких специалистов, а людей с достаточно широким  профессиональным  и культурным  кругозором; школы были тем местом, куда родители с легким сердцем отправляли своих детей, будучи уверенными, что там их научат в основном всему, чему нужно, а заодно и помогут правильно воспитывать (как дополнение к семейному воспитанию, так как </w:t>
      </w:r>
      <w:r>
        <w:rPr>
          <w:i/>
          <w:sz w:val="28"/>
        </w:rPr>
        <w:t>тогда</w:t>
      </w:r>
      <w:r>
        <w:rPr>
          <w:sz w:val="28"/>
        </w:rPr>
        <w:t xml:space="preserve"> с родителей  ответственность за воспитание их детей никто не снимал…)</w:t>
      </w:r>
    </w:p>
    <w:p>
      <w:pPr>
        <w:pStyle w:val="TextBody"/>
        <w:spacing w:lineRule="auto" w:line="240"/>
        <w:ind w:firstLine="708"/>
        <w:rPr/>
      </w:pPr>
      <w:r>
        <w:rPr>
          <w:sz w:val="28"/>
        </w:rPr>
        <w:t xml:space="preserve"> </w:t>
      </w:r>
      <w:r>
        <w:rPr>
          <w:sz w:val="28"/>
        </w:rPr>
        <w:t xml:space="preserve">Вместе с перестройкой наступило время  серьезных перемен в системе образования, и даже более того – в </w:t>
      </w:r>
      <w:r>
        <w:rPr>
          <w:i/>
          <w:sz w:val="28"/>
        </w:rPr>
        <w:t>мировоззренческих подходах к образованию</w:t>
      </w:r>
      <w:r>
        <w:rPr>
          <w:sz w:val="28"/>
        </w:rPr>
        <w:t>. Удивительный факт, но образование принялись реформировать почему-то гораздо более усиленно, чем другие области  общественной жизни – которые гораздо больше нуждались в серьезном реформировании. Зачем было так рьяно браться за то, что и так было во вполне приличном состоянии? Объяснение этому нашлось не сразу…</w:t>
      </w:r>
    </w:p>
    <w:p>
      <w:pPr>
        <w:pStyle w:val="3"/>
        <w:spacing w:lineRule="auto" w:line="240"/>
        <w:rPr/>
      </w:pPr>
      <w:r>
        <w:rPr/>
        <w:t xml:space="preserve">  </w:t>
      </w:r>
      <w:r>
        <w:rPr/>
        <w:t xml:space="preserve">Итак, «процесс пошел»… Прежде всего появились </w:t>
      </w:r>
      <w:r>
        <w:rPr>
          <w:i/>
        </w:rPr>
        <w:t>образовательные учреждения нового типа.</w:t>
      </w:r>
      <w:r>
        <w:rPr/>
        <w:t xml:space="preserve"> Гимназии, лицеи, частные школы - это вполне оправданные альтернативные формы  учреждений образования, цель которых – обеспечить </w:t>
      </w:r>
      <w:r>
        <w:rPr>
          <w:i/>
        </w:rPr>
        <w:t>оптимальные условия</w:t>
      </w:r>
      <w:r>
        <w:rPr/>
        <w:t xml:space="preserve"> для получения среднего образования всем детям - от труднообучаемых  до одаренных. Хотя и там сразу обнаружились свои минусы.  (Так, например, богатый родитель, выложив немалую сумму за обучение своего ребенка в частной гимназии или оказав материальную помощь учебному заведению, считает себя вправе относиться к педагогическому коллективу как к обслуживающему персоналу. Его привилегированное «дитя» при  этом  учебой себя сильно не утруждает – да  еще и «подает пример» другим…) </w:t>
      </w:r>
    </w:p>
    <w:p>
      <w:pPr>
        <w:pStyle w:val="3"/>
        <w:spacing w:lineRule="auto" w:line="240"/>
        <w:rPr/>
      </w:pPr>
      <w:r>
        <w:rPr/>
        <w:t xml:space="preserve">Появились и совсем уж необычные учебные заведения. Так, например, в Москве  сейчас существует около 20 турецких лицеев, в которых учатся русские дети на деньги турецкого правительства и Москвы. Это школы только для мальчиков. Им там дают прекрасное образование, и когда они вырастут, то должны будут помнить, что это </w:t>
      </w:r>
      <w:r>
        <w:rPr>
          <w:i/>
        </w:rPr>
        <w:t>турецкое правительство</w:t>
      </w:r>
      <w:r>
        <w:rPr/>
        <w:t xml:space="preserve"> дало им такую возможность, а не собственное российское государство. Когда эти  бывшие мальчики  сделают карьеру, им напомнят о том, кто их выучил  и что пришло время платить долги. Такой подход к делу напоминает что-то уже известное из истории… (В старые времена угнанных в плен или украденных христианских мальчиков воспитывали в традициях  ислама и в ненависти к бывшим соотечественникам – делали из них янычар. Здесь, конечно, раздадутся возмущенные возгласы: как  можно сравнивать какие-то дикие времена с нынешними – «просвещенными»?!.  Прямо сравнивать, возможно, и нельзя, но определенное  сходство все же  имеется.)</w:t>
      </w:r>
    </w:p>
    <w:p>
      <w:pPr>
        <w:pStyle w:val="Normal1"/>
        <w:widowControl/>
        <w:shd w:fill="FFFFFF" w:val="clear"/>
        <w:ind w:firstLine="737"/>
        <w:jc w:val="both"/>
        <w:rPr>
          <w:color w:val="000000"/>
          <w:sz w:val="28"/>
        </w:rPr>
      </w:pPr>
      <w:r>
        <w:rPr/>
        <w:t xml:space="preserve"> </w:t>
      </w:r>
      <w:r>
        <w:rPr>
          <w:sz w:val="28"/>
        </w:rPr>
        <w:t xml:space="preserve">Еще интересный пример. На деньги </w:t>
      </w:r>
      <w:r>
        <w:rPr>
          <w:i/>
          <w:sz w:val="28"/>
        </w:rPr>
        <w:t>госбюджета</w:t>
      </w:r>
      <w:r>
        <w:rPr>
          <w:sz w:val="28"/>
        </w:rPr>
        <w:t xml:space="preserve"> в Москве содержится </w:t>
      </w:r>
      <w:r>
        <w:rPr>
          <w:i/>
          <w:sz w:val="28"/>
        </w:rPr>
        <w:t>еврейская</w:t>
      </w:r>
      <w:r>
        <w:rPr>
          <w:sz w:val="28"/>
        </w:rPr>
        <w:t xml:space="preserve"> духовная академия. А православная не содержится. Получается, что в России основная часть населения - иудейского вероисповедания, а не православного… Кстати, в еврейских школах не просто висят национальные флаги Израиля, а, естественно, изучается светская и религиозная культура Израиля - в  российских же  школах нельзя изучать собственную традиционную православную культуру… Получается: поощряем чужое – и душим свое?.. И за что такое покровительство, в частности, учебным заведениям, находящимся под эгидой Израиля? Может быть, они готовят прекрасных специалистов для Российского государства? Нет, они готовят специалистов «на вывоз», и даже  не скрывают этого…</w:t>
      </w:r>
      <w:r>
        <w:rPr>
          <w:color w:val="000000"/>
          <w:sz w:val="28"/>
        </w:rPr>
        <w:t xml:space="preserve"> </w:t>
      </w:r>
      <w:r>
        <w:rPr>
          <w:sz w:val="28"/>
        </w:rPr>
        <w:t>Какой-такой «внутренний супостат» - как говаривал еще Салтыков-Щедрин - правит бал в системе образования?..</w:t>
      </w:r>
    </w:p>
    <w:p>
      <w:pPr>
        <w:pStyle w:val="Normal1"/>
        <w:widowControl/>
        <w:shd w:fill="FFFFFF" w:val="clear"/>
        <w:ind w:firstLine="737"/>
        <w:jc w:val="both"/>
        <w:rPr/>
      </w:pPr>
      <w:r>
        <w:rPr>
          <w:color w:val="000000"/>
          <w:sz w:val="28"/>
        </w:rPr>
        <w:t xml:space="preserve">Разительные перемены  произошли и в </w:t>
      </w:r>
      <w:r>
        <w:rPr>
          <w:i/>
          <w:color w:val="000000"/>
          <w:sz w:val="28"/>
        </w:rPr>
        <w:t>содержании  программ</w:t>
      </w:r>
      <w:r>
        <w:rPr>
          <w:color w:val="000000"/>
          <w:sz w:val="28"/>
        </w:rPr>
        <w:t xml:space="preserve"> учебных дисциплин – под лозунгом «обновления образования». И вот какая странность.  При  том что образование (особенно общее) по сути своей является достаточно консервативной областью, послеперестроечные изменения пошли невиданными </w:t>
      </w:r>
      <w:r>
        <w:rPr>
          <w:color w:val="000000"/>
          <w:sz w:val="28"/>
          <w:u w:val="single"/>
        </w:rPr>
        <w:t>темпами</w:t>
      </w:r>
      <w:r>
        <w:rPr>
          <w:color w:val="000000"/>
          <w:sz w:val="28"/>
        </w:rPr>
        <w:t xml:space="preserve">. Причем обновление  касалось не каких-либо частностей в общем-то прилично налаженной системы, а добралось до самых </w:t>
      </w:r>
      <w:r>
        <w:rPr>
          <w:i/>
          <w:color w:val="000000"/>
          <w:sz w:val="28"/>
        </w:rPr>
        <w:t>основ</w:t>
      </w:r>
      <w:r>
        <w:rPr>
          <w:color w:val="000000"/>
          <w:sz w:val="28"/>
        </w:rPr>
        <w:t>. Если в прежние времена ученые и педагоги-новаторы должны были обоснованно и без спешки доказывать полезность того или иного нововве</w:t>
        <w:softHyphen/>
        <w:t>дения, то теперешние «новации» стали возникать  внезапно и как бы «ниоткуда», а внедряться – чуть ли не мгновенно…</w:t>
      </w:r>
    </w:p>
    <w:p>
      <w:pPr>
        <w:pStyle w:val="Normal1"/>
        <w:widowControl/>
        <w:shd w:fill="FFFFFF" w:val="clear"/>
        <w:ind w:firstLine="737"/>
        <w:jc w:val="both"/>
        <w:rPr>
          <w:color w:val="000000"/>
          <w:sz w:val="28"/>
        </w:rPr>
      </w:pPr>
      <w:r>
        <w:rPr>
          <w:color w:val="000000"/>
          <w:sz w:val="28"/>
        </w:rPr>
        <w:t xml:space="preserve">Здесь опять так и слышишь возгласы   «новаторов»: да как же можно сравнивать  «век нынешний» и «век минувший», да темпы жизни сейчас и тогда  и т.п. и т.д. </w:t>
      </w:r>
    </w:p>
    <w:p>
      <w:pPr>
        <w:pStyle w:val="Normal1"/>
        <w:jc w:val="both"/>
        <w:rPr/>
      </w:pPr>
      <w:r>
        <w:rPr>
          <w:color w:val="000000"/>
          <w:sz w:val="28"/>
        </w:rPr>
        <w:t xml:space="preserve">          </w:t>
      </w:r>
      <w:r>
        <w:rPr>
          <w:color w:val="000000"/>
          <w:sz w:val="28"/>
        </w:rPr>
        <w:t xml:space="preserve">Не надо лукавить. Никто не спорит с тем, что сейчас мы имеем дело действительно с «обвалом» новых технологий  Речь здесь не идет о новых дисциплинах, необходимость которых диктуется нашим «веком информации». Компьютерная грамотность, основы программирования – это все  действительные приметы времени. Но тогда, в связи с «веяниями времени», больше внимания следовало бы уделить новым подходам к  преподаванию </w:t>
      </w:r>
      <w:r>
        <w:rPr>
          <w:i/>
          <w:color w:val="000000"/>
          <w:sz w:val="28"/>
        </w:rPr>
        <w:t>точных</w:t>
      </w:r>
      <w:r>
        <w:rPr>
          <w:color w:val="000000"/>
          <w:sz w:val="28"/>
        </w:rPr>
        <w:t xml:space="preserve"> дисциплин – это по логике вещей. А на деле происходит совсем другое. Так, например, в 80-е годы были выпущены учебники по математике, составленные так, что учиться по ним было совершенно невозможно. Стали искать авторов- составителей, но оказалось, что они уже отбыли на «историческую родину». (А кто-то же в образовательных верхах дал им «зеленый свет»?) Потом специальная правительственная комиссия сделала вывод: по возможным результатам такого обучения это можно считать настоящей  диверсией, так как если хотя бы на один десяток лет удалось создать затруднения россиянам в изучении математики, то это существенно снизило бы общий  научный потенциал в стране… </w:t>
      </w:r>
    </w:p>
    <w:p>
      <w:pPr>
        <w:pStyle w:val="Normal1"/>
        <w:jc w:val="both"/>
        <w:rPr>
          <w:color w:val="000000"/>
          <w:sz w:val="28"/>
          <w:u w:val="single"/>
        </w:rPr>
      </w:pPr>
      <w:r>
        <w:rPr>
          <w:color w:val="000000"/>
          <w:sz w:val="28"/>
        </w:rPr>
        <w:t xml:space="preserve">           </w:t>
      </w:r>
      <w:r>
        <w:rPr>
          <w:color w:val="000000"/>
          <w:sz w:val="28"/>
        </w:rPr>
        <w:t xml:space="preserve">Еще один яркий пример. Вдруг  из педагогического небытия  эпохи советских «трудовых школ» стала возникать  казалось бы хорошо забытая  идея  «практического обучения». Уроки труда в общеобразовательных школах существуют давно, их полезность никто не отрицает. Но </w:t>
      </w:r>
      <w:r>
        <w:rPr>
          <w:i/>
          <w:color w:val="000000"/>
          <w:sz w:val="28"/>
        </w:rPr>
        <w:t>насторажи</w:t>
        <w:softHyphen/>
        <w:t>вает</w:t>
      </w:r>
      <w:r>
        <w:rPr>
          <w:color w:val="000000"/>
          <w:sz w:val="28"/>
        </w:rPr>
        <w:t xml:space="preserve"> сегодняшний контекст этой идеи: дескать, выпускник школы должен уметь починить выключатель, а физика с математикой для большинства росси</w:t>
        <w:softHyphen/>
        <w:t>ян — это слишком высокая материя. «Зачем  мучить бедных детей?..» Но как тогда  увязывается эта  идея  с нашим «просвещенным веком информации»?!. Противоречие получается…</w:t>
      </w:r>
    </w:p>
    <w:p>
      <w:pPr>
        <w:pStyle w:val="Normal1"/>
        <w:jc w:val="both"/>
        <w:rPr/>
      </w:pPr>
      <w:r>
        <w:rPr>
          <w:color w:val="000000"/>
          <w:sz w:val="28"/>
        </w:rPr>
        <w:t xml:space="preserve">            </w:t>
      </w:r>
      <w:r>
        <w:rPr>
          <w:color w:val="000000"/>
          <w:sz w:val="28"/>
        </w:rPr>
        <w:t xml:space="preserve">Сравнительно недавно на постсоветском пространстве очень много разговоров велось о так называемой </w:t>
      </w:r>
      <w:r>
        <w:rPr>
          <w:i/>
          <w:color w:val="000000"/>
          <w:sz w:val="28"/>
        </w:rPr>
        <w:t>модульной тех</w:t>
      </w:r>
      <w:r>
        <w:rPr>
          <w:color w:val="000000"/>
          <w:sz w:val="28"/>
        </w:rPr>
        <w:t xml:space="preserve">нологии - проще говоря, это пошаговая подача и усвоение материала с самоконтролем на каждом этапе усвоения. Учителей-практиков заставляли (бесплатно!) составлять громоздкие  планы уроков с использованием этой методики, хотя должны были этим заниматься методисты министерств образования, которые эту идею внедряли (но исключительно «платонически») в процесс обучения.  Сама идея  имеет в себе рациональное зерно и может приносить пользу – если продумать возможную область ее применения, а не перенимать огулом и бездумно западный опыт. Наиболее результативна такая методика в работе со </w:t>
      </w:r>
      <w:r>
        <w:rPr>
          <w:i/>
          <w:color w:val="000000"/>
          <w:sz w:val="28"/>
        </w:rPr>
        <w:t>слабоуспевающими</w:t>
      </w:r>
      <w:r>
        <w:rPr>
          <w:color w:val="000000"/>
          <w:sz w:val="28"/>
        </w:rPr>
        <w:t xml:space="preserve"> учениками -  и может быть даже </w:t>
      </w:r>
      <w:r>
        <w:rPr>
          <w:i/>
          <w:color w:val="000000"/>
          <w:sz w:val="28"/>
        </w:rPr>
        <w:t>вредна</w:t>
      </w:r>
      <w:r>
        <w:rPr>
          <w:color w:val="000000"/>
          <w:sz w:val="28"/>
        </w:rPr>
        <w:t xml:space="preserve">  сильным учащимся: их быстрая мысль, их творческая интуиция  перешагивают сразу через несколько этапов, их живому воображению скучно мелочное пережевывание  учебного материала по жесткой схеме. И как раз таким ученикам - самым  одаренным - подобные методики «обрезают крылья»!.. </w:t>
      </w:r>
    </w:p>
    <w:p>
      <w:pPr>
        <w:pStyle w:val="Normal1"/>
        <w:widowControl/>
        <w:shd w:fill="FFFFFF" w:val="clear"/>
        <w:ind w:firstLine="737"/>
        <w:jc w:val="both"/>
        <w:rPr/>
      </w:pPr>
      <w:r>
        <w:rPr>
          <w:color w:val="000000"/>
          <w:sz w:val="28"/>
        </w:rPr>
        <w:t>…</w:t>
      </w:r>
      <w:r>
        <w:rPr>
          <w:color w:val="000000"/>
          <w:sz w:val="28"/>
        </w:rPr>
        <w:t xml:space="preserve">«Новаторы», как ни подозрительным это кажется в наш «век высоких технологий», «набросились» главным образом на  </w:t>
      </w:r>
      <w:r>
        <w:rPr>
          <w:i/>
          <w:color w:val="000000"/>
          <w:sz w:val="28"/>
        </w:rPr>
        <w:t>гуманитарные</w:t>
      </w:r>
      <w:r>
        <w:rPr>
          <w:color w:val="000000"/>
          <w:sz w:val="28"/>
        </w:rPr>
        <w:t xml:space="preserve"> дисциплины. Эти последние, как известно, служат формированию важных сторон мировоззрения, нравственных понятий и нравственных чувств  в будущем гражданине своей страны. Очень серьезное дело! Что же там  так срочно потребовалось менять?.. (То, что всякий исторический период «переписывает» историю «под себя» – это уже аксиома.  Иногда даже делаются попытки восстановить историческую правду – это замечательно, в этом деле важно только не «перегнуть»… Но другие гуманитарные дисциплины?) </w:t>
      </w:r>
    </w:p>
    <w:p>
      <w:pPr>
        <w:pStyle w:val="TextBody"/>
        <w:spacing w:lineRule="auto" w:line="240"/>
        <w:ind w:firstLine="708"/>
        <w:rPr/>
      </w:pPr>
      <w:r>
        <w:rPr>
          <w:sz w:val="28"/>
        </w:rPr>
        <w:t xml:space="preserve">Японцы – поэтичные люди – говорят, что весь мир отражается в капле росы. Так, наверное, суть  изменений  в постсоветском  гуманитарном образовании  в полном объеме отразилась  в  </w:t>
      </w:r>
      <w:r>
        <w:rPr>
          <w:i/>
          <w:sz w:val="28"/>
        </w:rPr>
        <w:t>школьных учебниках</w:t>
      </w:r>
      <w:r>
        <w:rPr>
          <w:sz w:val="28"/>
        </w:rPr>
        <w:t xml:space="preserve"> –  даже для начальных классов.</w:t>
      </w:r>
    </w:p>
    <w:p>
      <w:pPr>
        <w:pStyle w:val="TextBody"/>
        <w:spacing w:lineRule="auto" w:line="240"/>
        <w:ind w:firstLine="708"/>
        <w:rPr/>
      </w:pPr>
      <w:r>
        <w:rPr>
          <w:sz w:val="28"/>
        </w:rPr>
        <w:t xml:space="preserve"> </w:t>
      </w:r>
      <w:r>
        <w:rPr>
          <w:sz w:val="28"/>
        </w:rPr>
        <w:t xml:space="preserve">Возьмем для примера  «Мою любимую азбуку» Р. Бунеева, Е. Бунеевой, О. Прониной. В старых букварях  первым словом было «мама» – потому что это первое слово в жизни  любого человека. Это было правильно: что первым произнес – то первым и прочел. Но сейчас все иначе: первые слова, которые должен прочесть ребенок в новой азбуке, -  «тигр», «топор» (который кочует со страницы на страницу в текстах и рисунках). Навязчиво предлагаются малышам цепочки слов типа «топор – тело – дело – перо», вызывающие странные ассоциации с преступным миром. Ведь слова – это не просто звуки и буквы, это </w:t>
      </w:r>
      <w:r>
        <w:rPr>
          <w:i/>
          <w:sz w:val="28"/>
        </w:rPr>
        <w:t>образы мира</w:t>
      </w:r>
      <w:r>
        <w:rPr>
          <w:sz w:val="28"/>
        </w:rPr>
        <w:t>… Детям предлагается познакомиться с «замечательными» игрушками -  это трансформеры-чудища; узнать, что слово «карта» означает игральную карту, а не какую-нибудь иную: чтобы детишки не ошиблись, педагоги-«новаторы» поместили тут же изображение короля пик.</w:t>
      </w:r>
    </w:p>
    <w:p>
      <w:pPr>
        <w:pStyle w:val="TextBody"/>
        <w:spacing w:lineRule="auto" w:line="240"/>
        <w:ind w:firstLine="708"/>
        <w:rPr>
          <w:sz w:val="28"/>
        </w:rPr>
      </w:pPr>
      <w:r>
        <w:rPr>
          <w:sz w:val="28"/>
        </w:rPr>
        <w:t>О рисунках стоит сказать особо. Надо очень не любить детей, чтобы  заполнить первый в жизни малыша учебник (черно-белый!) грязно-серо-фиолетовыми кикиморами, зверями-уродцами, пиратами, небритыми «русскими мужичками» дебильного вида, детишками-дегенератами. Появляется в учебнике и мама – всего один раз, зато как: она изображена на рисунке в виде чудовища с ремнем, наводящего ужас на удирающего ребенка. Папе досталось не меньше: в прописях это слово предлагается писать рядом со словом «тип» и соответствующей картинкой некоего  и в самом деле  страховидного типа. И тому подобное...</w:t>
      </w:r>
    </w:p>
    <w:p>
      <w:pPr>
        <w:pStyle w:val="TextBody"/>
        <w:spacing w:lineRule="auto" w:line="240"/>
        <w:ind w:firstLine="708"/>
        <w:rPr/>
      </w:pPr>
      <w:r>
        <w:rPr>
          <w:sz w:val="28"/>
        </w:rPr>
        <w:t xml:space="preserve">Есть все основания предположить, что в этом учебнике использованы отдельные элементы </w:t>
      </w:r>
      <w:r>
        <w:rPr>
          <w:i/>
          <w:sz w:val="28"/>
        </w:rPr>
        <w:t>нейро-лингвистического программирования</w:t>
      </w:r>
      <w:r>
        <w:rPr>
          <w:sz w:val="28"/>
        </w:rPr>
        <w:t>: воздействие ключевых, опорных слов на подсознание пока недостаточно изучено, но оно есть…</w:t>
      </w:r>
    </w:p>
    <w:p>
      <w:pPr>
        <w:pStyle w:val="TextBody"/>
        <w:spacing w:lineRule="auto" w:line="240"/>
        <w:ind w:firstLine="708"/>
        <w:rPr>
          <w:sz w:val="28"/>
        </w:rPr>
      </w:pPr>
      <w:r>
        <w:rPr>
          <w:sz w:val="28"/>
        </w:rPr>
        <w:t>Если такие учебники для малышей  можно считать «цветочками», то для старших классов созревают уже и «ягодки».</w:t>
      </w:r>
    </w:p>
    <w:p>
      <w:pPr>
        <w:pStyle w:val="Normal1"/>
        <w:widowControl/>
        <w:shd w:fill="FFFFFF" w:val="clear"/>
        <w:ind w:firstLine="737"/>
        <w:jc w:val="both"/>
        <w:rPr/>
      </w:pPr>
      <w:r>
        <w:rPr>
          <w:color w:val="000000"/>
          <w:sz w:val="28"/>
        </w:rPr>
        <w:t xml:space="preserve">Для примера можно взять учебник Е. Басовской, победивший в трех турах конкурса в рамках программы гуманитарного образования в России, спонсором которой выступил  «сам» (!)  Дж. Сорос. Подобных учебников было и есть  много, но этот учебник очень типичен - дает достаточно полное представление о  направленности всего </w:t>
      </w:r>
      <w:r>
        <w:rPr>
          <w:i/>
          <w:color w:val="000000"/>
          <w:sz w:val="28"/>
        </w:rPr>
        <w:t>«новаторского» мышления</w:t>
      </w:r>
      <w:r>
        <w:rPr>
          <w:color w:val="000000"/>
          <w:sz w:val="28"/>
        </w:rPr>
        <w:t xml:space="preserve"> как такового. При беглом ознакомлении с этой книгой может возникнуть иллюзия удивительной насыщенности и разнообразия материала. Здесь и «Поэтика» Аристотеля, и Белинский, и оба Гумилева, и Самойлов. И Олеша, и Кривин, и Кукин, и Корнель, и протопоп Аввакум, и Ма</w:t>
        <w:softHyphen/>
        <w:t>рина Цветаева, и Буало, и Стерн, и Солжени</w:t>
        <w:softHyphen/>
        <w:t xml:space="preserve">цын. И все это для учеников 8-го класса… </w:t>
      </w:r>
    </w:p>
    <w:p>
      <w:pPr>
        <w:pStyle w:val="Normal1"/>
        <w:widowControl/>
        <w:shd w:fill="FFFFFF" w:val="clear"/>
        <w:ind w:firstLine="737"/>
        <w:jc w:val="both"/>
        <w:rPr/>
      </w:pPr>
      <w:r>
        <w:rPr>
          <w:color w:val="000000"/>
          <w:sz w:val="28"/>
        </w:rPr>
        <w:t xml:space="preserve">Литературные произведения, </w:t>
      </w:r>
      <w:r>
        <w:rPr>
          <w:i/>
          <w:color w:val="000000"/>
          <w:sz w:val="28"/>
        </w:rPr>
        <w:t xml:space="preserve">о </w:t>
      </w:r>
      <w:r>
        <w:rPr>
          <w:color w:val="000000"/>
          <w:sz w:val="28"/>
        </w:rPr>
        <w:t>которых в основном идет речь в данном учебнике, сложны для восприятия, и с детьми нужно обстоятельно разбирать сложное их содержание, да еще облеченное  в  малопонятную для современного ребенкак  форму. Так ранее всегда и делалось, когда в школе проходили «Слово о полку Игореве», «Путешествие из Пе</w:t>
        <w:softHyphen/>
        <w:t xml:space="preserve">тербурга в Москву», «Бедную Лизу» и т.п. (впрочем, там тоже были свои минусы, о которых будет упомянуто далее)... </w:t>
      </w:r>
    </w:p>
    <w:p>
      <w:pPr>
        <w:pStyle w:val="Normal1"/>
        <w:widowControl/>
        <w:shd w:fill="FFFFFF" w:val="clear"/>
        <w:ind w:firstLine="737"/>
        <w:jc w:val="both"/>
        <w:rPr/>
      </w:pPr>
      <w:r>
        <w:rPr>
          <w:color w:val="000000"/>
          <w:sz w:val="28"/>
        </w:rPr>
        <w:t xml:space="preserve">Может ли восьмиклассник не то чтобы </w:t>
      </w:r>
      <w:r>
        <w:rPr>
          <w:i/>
          <w:color w:val="000000"/>
          <w:sz w:val="28"/>
        </w:rPr>
        <w:t>осмыслить</w:t>
      </w:r>
      <w:r>
        <w:rPr>
          <w:color w:val="000000"/>
          <w:sz w:val="28"/>
        </w:rPr>
        <w:t xml:space="preserve"> за год такое количество литератур</w:t>
        <w:softHyphen/>
        <w:t>ных произведений  - хотя бы только прочи</w:t>
        <w:softHyphen/>
        <w:t>тать?.. В таком литературном винегрете (дикое смешение эпох, стран, методов, школ) и взрослое, гораздо более  системное сознание с трудом разберется. Так что это вряд ли под силу даже студентам-гуманитариям, а ведь в школе, во-первых, много других предме</w:t>
        <w:softHyphen/>
        <w:t>тов, и, во-вторых, попросту говоря, не может детс</w:t>
        <w:softHyphen/>
        <w:t xml:space="preserve">кая голова всего этого переварить. Хуже того:  такая абсурдная мешанина  может вызвать стойкое отвращение к предмету и к чтению вообще… </w:t>
      </w:r>
    </w:p>
    <w:p>
      <w:pPr>
        <w:pStyle w:val="Normal1"/>
        <w:ind w:firstLine="737"/>
        <w:jc w:val="both"/>
        <w:rPr/>
      </w:pPr>
      <w:r>
        <w:rPr>
          <w:color w:val="000000"/>
          <w:sz w:val="28"/>
        </w:rPr>
        <w:t xml:space="preserve">На первый взгляд, это просто напоминает известный прием в СМИ  - «нарезку» (это когда после сообщения о каком-либо трагическом происшествии «картинка» сразу  меняется, к примеру, на праздничный торт в королевской семье. И мы умиляемся торту, сразу забыв о чьем-то бедствии…). Воздействие «нарезки» известно: внимание рассеивается, в памяти либо ничего не остается, либо остается в искаженном виде  (этакий «гибрид»: горчица, подслащенная  тортом). В научной литературе такой способ подачи материала называется </w:t>
      </w:r>
      <w:r>
        <w:rPr>
          <w:i/>
          <w:color w:val="000000"/>
          <w:sz w:val="28"/>
        </w:rPr>
        <w:t>фрагментацией</w:t>
      </w:r>
      <w:r>
        <w:rPr>
          <w:color w:val="000000"/>
          <w:sz w:val="28"/>
        </w:rPr>
        <w:t>: она приводит к дезориентации в интеллектуальном пространстве, а ребенка, попросту говоря – к переутомлению, рассеянности  и растерянности…</w:t>
      </w:r>
    </w:p>
    <w:p>
      <w:pPr>
        <w:pStyle w:val="Normal1"/>
        <w:widowControl/>
        <w:shd w:fill="FFFFFF" w:val="clear"/>
        <w:ind w:firstLine="737"/>
        <w:jc w:val="both"/>
        <w:rPr>
          <w:color w:val="000000"/>
          <w:sz w:val="28"/>
        </w:rPr>
      </w:pPr>
      <w:r>
        <w:rPr>
          <w:color w:val="000000"/>
          <w:sz w:val="28"/>
        </w:rPr>
        <w:t>Возникает вопрос: зачем устраивать такие эксперименты над детским сознанием? Неужели автор не знает элементарных законов детской психологии: специфики восприятия, внимания, запоминания? Конечно, знает. «Новаторы» не настолько психологически и  методически безграмотны, чтобы не понимать, что таким подходом можно вызвать у ребенка только  неприятие учебного материала и школы как таковой…</w:t>
      </w:r>
    </w:p>
    <w:p>
      <w:pPr>
        <w:pStyle w:val="Normal1"/>
        <w:widowControl/>
        <w:shd w:fill="FFFFFF" w:val="clear"/>
        <w:ind w:firstLine="737"/>
        <w:jc w:val="both"/>
        <w:rPr/>
      </w:pPr>
      <w:r>
        <w:rPr>
          <w:color w:val="000000"/>
          <w:sz w:val="28"/>
        </w:rPr>
        <w:t>Дело здесь в другом. Бросается в глаза  некая закономерность: учебников много, авторы разные, а  подходы подозрительно единообразны. Напрашивает</w:t>
        <w:softHyphen/>
        <w:t xml:space="preserve">ся вывод о </w:t>
      </w:r>
      <w:r>
        <w:rPr>
          <w:i/>
          <w:color w:val="000000"/>
          <w:sz w:val="28"/>
        </w:rPr>
        <w:t>всеобщей  новой педагогической установке</w:t>
      </w:r>
      <w:r>
        <w:rPr>
          <w:color w:val="000000"/>
          <w:sz w:val="28"/>
        </w:rPr>
        <w:t>. Но какая, казалось бы, может содержаться установка  в  хаотической подаче материала?</w:t>
      </w:r>
    </w:p>
    <w:p>
      <w:pPr>
        <w:pStyle w:val="Normal1"/>
        <w:widowControl/>
        <w:shd w:fill="FFFFFF" w:val="clear"/>
        <w:ind w:firstLine="737"/>
        <w:jc w:val="both"/>
        <w:rPr>
          <w:color w:val="000000"/>
          <w:sz w:val="28"/>
        </w:rPr>
      </w:pPr>
      <w:r>
        <w:rPr>
          <w:color w:val="000000"/>
          <w:sz w:val="28"/>
        </w:rPr>
        <w:t>На самом деле хаос иллюзорный, ибо литературная круговерть организована вокруг совершенно определен</w:t>
        <w:softHyphen/>
        <w:t xml:space="preserve">ного смыслового стержня. Здесь мы имеем дело с двумя крайностями. В советской школе изучение литературы  грешило  социализацией, политизацией – перенесением  акцента преимущественно на социальную сторону жизни. При этом очень многое: красота художественной формы, интерес к личности автора, обстоятельства возникновения  замысла  и его осуществления – оставалось «за кадром». Обвинять в этом учителей не приходилось: они зачастую не имели доступа к литературоведческим работам, которые  освещали  проблемы  «не с той стороны», да и мнение свое, учительское, надо было высказывать с оглядкой… </w:t>
      </w:r>
    </w:p>
    <w:p>
      <w:pPr>
        <w:pStyle w:val="Normal1"/>
        <w:widowControl/>
        <w:shd w:fill="FFFFFF" w:val="clear"/>
        <w:ind w:firstLine="737"/>
        <w:jc w:val="both"/>
        <w:rPr>
          <w:color w:val="000000"/>
          <w:sz w:val="28"/>
        </w:rPr>
      </w:pPr>
      <w:r>
        <w:rPr>
          <w:color w:val="000000"/>
          <w:sz w:val="28"/>
        </w:rPr>
        <w:t>Наступило  время другой крайности. «Идеи социальной справедливости - это зло», – такова основная идея учебника. Гражданскому долгу (а нам сейчас особенно  нужно это понятие)  противопоставляется  – цитируем – «маленькое, личное счастье в укромном уголке», которое  и есть вершина жизни и предел мечтаний. Но изгнать социальную тему из русской литературы… это как вынуть ядро из ореха – только скорлупа и останется (что и стараются  сделать)…</w:t>
      </w:r>
    </w:p>
    <w:p>
      <w:pPr>
        <w:pStyle w:val="Normal1"/>
        <w:widowControl/>
        <w:shd w:fill="FFFFFF" w:val="clear"/>
        <w:ind w:firstLine="737"/>
        <w:jc w:val="both"/>
        <w:rPr>
          <w:sz w:val="28"/>
        </w:rPr>
      </w:pPr>
      <w:r>
        <w:rPr>
          <w:color w:val="000000"/>
          <w:sz w:val="28"/>
        </w:rPr>
        <w:t xml:space="preserve">Ныне акцент перенесен на сугубо  индивидуалистический  аспект  той или иной проблемы в литературном произведении (даже не личностный, потому что личность – это средоточие ее взаимоотношений с обществом). И при этом не принимаются в расчет мнения «каких-нибудь» Белинских или Писаревых (они, конечно, были правы не во всем, но именно с этим интересно разобраться), а исключительно личное «просвещенное»  мнение самого автора учебника. </w:t>
      </w:r>
    </w:p>
    <w:p>
      <w:pPr>
        <w:pStyle w:val="Normal1"/>
        <w:ind w:firstLine="737"/>
        <w:jc w:val="both"/>
        <w:rPr>
          <w:color w:val="000000"/>
          <w:sz w:val="28"/>
        </w:rPr>
      </w:pPr>
      <w:r>
        <w:rPr>
          <w:color w:val="000000"/>
          <w:sz w:val="28"/>
        </w:rPr>
        <w:t>Вот, к примеру, произведение древнерусской литературы «Слово Даниила Заточника». Голос, долетевший до нас из средневековья, и теперь вызывает острое чувство сострадания, волнует какой-то вневременной подлинностью: «Княже мой, господине!...когда же лежишь на мягкой постели, под собольими одеялами, меня воспомни, под одним платком лежащего, и от стужи оцепеневшего, и каплями дождевыми, как стрелами, до самого сердца пронзаемого». Прежде всего здесь обращает на себя внимание прекрасный язык: это писал  высокоодаренный человек. Но автору учебника это неважно. Как неважен  и смысл речей Даниила. Нужно быть абсолютно бездушным, чтобы  услышать в этих словах  не  моление  обо всех  страдающих, не старание пробудить совесть в том, от кого зависят судьбы людей, не христианский призыв к милосердию… а заботу о своем чисто эгоистическом (сейчас говорят «шкурном») интересе…   Вот как пишет о нем Басовская: «Именно в искусстве задеть, обидеть всех и каждого Даниил, видимо, не знал себе равных…Он обрушивает на голову господина град упреков, все время сбивается с униженного тона на надменный и издевательский». Ее позиция ясна: сильных мира сего ни тогда, ни сегодня нравственными  проповедями  беспокоить не нужно…</w:t>
      </w:r>
    </w:p>
    <w:p>
      <w:pPr>
        <w:pStyle w:val="Normal1"/>
        <w:ind w:firstLine="737"/>
        <w:jc w:val="both"/>
        <w:rPr>
          <w:color w:val="000000"/>
          <w:sz w:val="28"/>
          <w:lang w:val="en-US"/>
        </w:rPr>
      </w:pPr>
      <w:r>
        <w:rPr>
          <w:color w:val="000000"/>
          <w:sz w:val="28"/>
        </w:rPr>
        <w:t xml:space="preserve">А дальше Басовская использует  прием </w:t>
      </w:r>
      <w:r>
        <w:rPr>
          <w:i/>
          <w:color w:val="000000"/>
          <w:sz w:val="28"/>
        </w:rPr>
        <w:t>ложной аналогии</w:t>
      </w:r>
      <w:r>
        <w:rPr>
          <w:color w:val="000000"/>
          <w:sz w:val="28"/>
        </w:rPr>
        <w:t xml:space="preserve">. «Такой оригинальной манерой общения с сильными мира сего, – пишет автор учебника о вышеприведенном отрывке, – Даниил напоминает мне литературного персонажа – героя …К.Г. Паустовского из </w:t>
      </w:r>
      <w:r>
        <w:rPr>
          <w:color w:val="000000"/>
          <w:sz w:val="28"/>
          <w:lang w:val="en-US"/>
        </w:rPr>
        <w:t>“</w:t>
      </w:r>
      <w:r>
        <w:rPr>
          <w:color w:val="000000"/>
          <w:sz w:val="28"/>
        </w:rPr>
        <w:t>Золотой розы</w:t>
      </w:r>
      <w:r>
        <w:rPr>
          <w:color w:val="000000"/>
          <w:sz w:val="28"/>
          <w:lang w:val="en-US"/>
        </w:rPr>
        <w:t>”</w:t>
      </w:r>
      <w:r>
        <w:rPr>
          <w:color w:val="000000"/>
          <w:sz w:val="28"/>
        </w:rPr>
        <w:t xml:space="preserve">». (Какое богатое воображение  у автора – через несколько веков шагает!) </w:t>
      </w:r>
    </w:p>
    <w:p>
      <w:pPr>
        <w:pStyle w:val="Normal1"/>
        <w:ind w:firstLine="737"/>
        <w:jc w:val="both"/>
        <w:rPr/>
      </w:pPr>
      <w:r>
        <w:rPr>
          <w:color w:val="000000"/>
          <w:sz w:val="28"/>
        </w:rPr>
        <w:t xml:space="preserve">Персонаж этот – старый нищий. Он описан Паустовским так, что вызывает чувство брезгливости и непрязни. Причем нищий не просто упоминается в учебнике. Цитате из «Золотой розы» автор учебника отводит больше места, чем цитате из рассматриваемого произведения Даниила Заточника. А после цитаты, чтобы  ученику было окончательно все ясно: «Если тебе захочется узнать, как был посрамлен </w:t>
      </w:r>
      <w:r>
        <w:rPr>
          <w:i/>
          <w:color w:val="000000"/>
          <w:sz w:val="28"/>
        </w:rPr>
        <w:t xml:space="preserve">страшный  </w:t>
      </w:r>
      <w:r>
        <w:rPr>
          <w:color w:val="000000"/>
          <w:sz w:val="28"/>
        </w:rPr>
        <w:t xml:space="preserve">нищий, прочти главу из </w:t>
      </w:r>
      <w:r>
        <w:rPr>
          <w:color w:val="000000"/>
          <w:sz w:val="28"/>
          <w:lang w:val="en-US"/>
        </w:rPr>
        <w:t>“</w:t>
      </w:r>
      <w:r>
        <w:rPr>
          <w:color w:val="000000"/>
          <w:sz w:val="28"/>
        </w:rPr>
        <w:t>Золотой розы</w:t>
      </w:r>
      <w:r>
        <w:rPr>
          <w:color w:val="000000"/>
          <w:sz w:val="28"/>
          <w:lang w:val="en-US"/>
        </w:rPr>
        <w:t>”</w:t>
      </w:r>
      <w:r>
        <w:rPr>
          <w:color w:val="000000"/>
          <w:sz w:val="28"/>
        </w:rPr>
        <w:t xml:space="preserve">. У нас сейчас речь о другом – о человеческом типе, который живет во все века». Вот так: Даниил Заточник  и  убогий попрошайка </w:t>
      </w:r>
      <w:r>
        <w:rPr>
          <w:color w:val="000000"/>
          <w:sz w:val="28"/>
          <w:lang w:val="en-US"/>
        </w:rPr>
        <w:t xml:space="preserve"> оказались </w:t>
      </w:r>
      <w:r>
        <w:rPr>
          <w:color w:val="000000"/>
          <w:sz w:val="28"/>
        </w:rPr>
        <w:t xml:space="preserve"> одним лицом –  так захотелось литературоведу Е. Басовской…</w:t>
      </w:r>
    </w:p>
    <w:p>
      <w:pPr>
        <w:pStyle w:val="Normal1"/>
        <w:ind w:firstLine="737"/>
        <w:jc w:val="both"/>
        <w:rPr/>
      </w:pPr>
      <w:r>
        <w:rPr>
          <w:color w:val="000000"/>
          <w:sz w:val="28"/>
        </w:rPr>
        <w:t>Умело использует автор учебника еще один</w:t>
      </w:r>
      <w:r>
        <w:rPr>
          <w:i/>
          <w:color w:val="000000"/>
          <w:sz w:val="28"/>
        </w:rPr>
        <w:t xml:space="preserve"> прием манипуляции сознанием – выравнивание.</w:t>
      </w:r>
      <w:r>
        <w:rPr>
          <w:color w:val="000000"/>
          <w:sz w:val="28"/>
        </w:rPr>
        <w:t xml:space="preserve"> Он заключается в том, что на чем-то важном внимание не задерживается, а чему-то менее важному уделяется, напротив, слишком много места. За что был сослан в Сибирь  российский просветитель А.И. Радищев – автор «Путешествия из Петербурга в Москву»?  Будучи  сам родом из дворянской семьи, он хорошо знал свое сословие и, как человек  глубоко совестливый и ранимый, писал о нем: «Звери алчные, пиявицы ненасытные, что крестьянину мы оставляем? То, чего отнять не можем, – воздух».  Несправедливо было бы, наверное, обратить это обвинение ко всем представителям своего сословия: были среди них и другие  - видевшие в крестьянине человека (к таким относились и сами Радищевы). Здесь слышится  напоминание сильным мира сего об их ответственности за судьбы людей – можно сказать, последнее предупреждение им одуматься, иначе выход будет один -  революция… Вот за это и был сослан в Сибирь. Сегодня можно сколько угодно обвинять Радищева в преждевременной революционности, но ведь он не фантазировал на пустом месте: страна незадолго до этого уже пережила страшный пугачевский бунт, и он был прав в своем предупреждении: «призрак революции» уже обрел материальные очертания – поусть пока только во Франции… Возвратившись из Сибири, Радищев не отказался от принципов всей своей жизни, старался принести как можно больше пользы родине, ее народу … и покончил жизнь самоубийством! По одной версии – из опасения новых репрессий, но это как-то не согласуется с силой его личности. По другой – наступило трагическое разочарование в идее революции как таковой: уж очень  кровавой оказалась Французская революция, не оправдавшая его надежд  и породившая новые несправедливости… Вот что нужно было бы обсудить с учениками. А что предлагает автор учебника? Здесь ей и пригодился прием «выравнивания». Шесть страниц из одиннадцати занимает биография Радищева, из которой школьники могут почерпнуть «жизненно необходимые» подробности. Ну, например, что Александр Николаевич был членом Аглицкого клуба, а затем «занял перспективное место в санкт-петербургской таможне» и «за разработку экспортно-импортного тарифа даже получил бриллиантовый перстень от императрицы Екатерины». Получился преуспевающий чиновник, да и только… </w:t>
      </w:r>
    </w:p>
    <w:p>
      <w:pPr>
        <w:pStyle w:val="Normal1"/>
        <w:ind w:firstLine="737"/>
        <w:jc w:val="both"/>
        <w:rPr/>
      </w:pPr>
      <w:r>
        <w:rPr>
          <w:color w:val="000000"/>
          <w:sz w:val="28"/>
        </w:rPr>
        <w:t>На материале этого же  радищевского произведения литературовед-«новатор» применяет и еще один психотехнический прием - перето</w:t>
      </w:r>
      <w:r>
        <w:rPr>
          <w:i/>
          <w:color w:val="000000"/>
          <w:sz w:val="28"/>
        </w:rPr>
        <w:t>лкование</w:t>
      </w:r>
      <w:r>
        <w:rPr>
          <w:color w:val="000000"/>
          <w:sz w:val="28"/>
        </w:rPr>
        <w:t>. Он направлен на создание  у читателя мнения, противоположного  авторскому.  Например, берется такой отрывок, где звучит боль автора за позорное крепостное право: «Вольные люди, ничего не преступившие, в оковах, продаются, как скоты! О! Если бы рабы…разбили железом, вольности их препятствующим, и кровию нашей обагрили нивы свои! Что бы тем потеряло государство? Скоро бы из их среды исторгнулися великие мужи для заступления избитого племени, но были бы они других о себе мыслей и права угнетения лишены». Слова резкие, предположение выдвинуто весьма спорное -  особенно для нас, знающих о последующих трагедиях революций  в  своей стране. Но Радищев еще не мог тогда всего этого знать… Вот это и нужно обсуждать. Однако для этого и самому автору учебника нужно иметь сколько-то мыслей в голове. Поэтому проще слегка подправить цитату: стоит только убрать вопросительный знак после слов «что бы тем потеряло государство?» и поставить вместо него многоточие,  а последнюю фразу опустить – и мы  получим совсем иную, прямо-таки апокалиптическую интонацию. Мол, Радищев говорил о невосполнимой утрате «лучших людей» страны (это которые у него «звери алчные»)… Но ведь это преступление против автора! У картежников такой прием называется «передергивать»…</w:t>
      </w:r>
    </w:p>
    <w:p>
      <w:pPr>
        <w:pStyle w:val="Normal1"/>
        <w:ind w:firstLine="737"/>
        <w:jc w:val="both"/>
        <w:rPr>
          <w:color w:val="000000"/>
          <w:sz w:val="28"/>
        </w:rPr>
      </w:pPr>
      <w:r>
        <w:rPr>
          <w:color w:val="000000"/>
          <w:sz w:val="28"/>
        </w:rPr>
        <w:t>Еще страшнее обстоит дело с романом М. Булгакова «Мастер и Маргарита». Литературовед заявляет смело: «Воланд – это воплощение абсолютной истины» (это о сатане-то). Прямо-таки «евангелие от  Басовской». Здесь не место заниматься анализом сложнейшего произведения, но об одной детали упомянуть можно. С мнением самого автора о своем персонаже нужно считаться – или нет?  Так вот, Булгаков был врачом со специализацией венеролога. Разные зрачки у булгаковского Воланда – это симптом далеко зашедшего сифилиса. А позже сам Воланд признается, что некая ведьма «во время оно» наградила его этой болезнью. Носитель «абсолютной истины» и при  этом сифилитик – как-то не складывается…</w:t>
      </w:r>
    </w:p>
    <w:p>
      <w:pPr>
        <w:pStyle w:val="TextBody"/>
        <w:spacing w:lineRule="auto" w:line="240"/>
        <w:ind w:firstLine="708"/>
        <w:rPr>
          <w:sz w:val="28"/>
        </w:rPr>
      </w:pPr>
      <w:r>
        <w:rPr>
          <w:sz w:val="28"/>
        </w:rPr>
        <w:t>Вот такая получается  школьная литература…</w:t>
      </w:r>
    </w:p>
    <w:p>
      <w:pPr>
        <w:pStyle w:val="TextBody"/>
        <w:spacing w:lineRule="auto" w:line="240"/>
        <w:ind w:firstLine="708"/>
        <w:rPr>
          <w:sz w:val="28"/>
        </w:rPr>
      </w:pPr>
      <w:r>
        <w:rPr>
          <w:sz w:val="28"/>
        </w:rPr>
        <w:t>А история с историей  получается еще печальнее. Например, в элитной школе в Магадане в 11-м  классе было предложено  изучать историю России по учебнику бывшего госсекретаря США Збигнева Бжезинского – «лучшего друга» России и православия, - которому  и принадлежит наименование  этой страны «империей зла». Свежий подход к изучению истории своей страны – не так ли?.. Но это все-таки крайность. А есть и много «промежуточных» вариантов… Создается иной раз впечатление, что на государственные деньги школа готовит из молодой  смены…  будущих эмигрантов!  А ведь как надо было бы, чтобы наши дети  жили с нами, «любили то, что любим мы, чтобы нам не было страшно стареть в окружении детей, которых мы воспитали» (слова дьякона Андрея Кураева)…</w:t>
      </w:r>
    </w:p>
    <w:p>
      <w:pPr>
        <w:pStyle w:val="3"/>
        <w:spacing w:lineRule="auto" w:line="240"/>
        <w:rPr/>
      </w:pPr>
      <w:r>
        <w:rPr/>
        <w:t>Но вот еще один учебник – по предмету «Граждановедение». Автор – Я.В. Соколов. Уж здесь-то мы, вероятно, найдем все что нужно для воспитания настоящих граждан своей страны. Пусть наши дети по</w:t>
        <w:softHyphen/>
        <w:t>больше знают о правах, законах, государствен</w:t>
        <w:softHyphen/>
        <w:t>ном устройстве - им  строить это государство дальше.</w:t>
      </w:r>
    </w:p>
    <w:p>
      <w:pPr>
        <w:pStyle w:val="3"/>
        <w:spacing w:lineRule="auto" w:line="240"/>
        <w:rPr>
          <w:color w:val="000000"/>
        </w:rPr>
      </w:pPr>
      <w:r>
        <w:rPr>
          <w:color w:val="000000"/>
        </w:rPr>
        <w:t>На практике же происходит нечто неожи</w:t>
        <w:softHyphen/>
        <w:t>данное. Возвращается, например, девочка из школы и за обедом как-то задумчиво вертит в руках столовую ложку. Потом вдруг спрашива</w:t>
        <w:softHyphen/>
        <w:t>ет: «Мама, она серебряная?»  «Нет, обычная, – отвечает мать.— Серебряные у нас чайные, для гостей». «Сколько?» — деловито интересует</w:t>
        <w:softHyphen/>
        <w:t>ся дочь.— «Шесть. А что?» — «А то, что тогда две мои,— изрекает девочка.— Нам сегодня на граждановедении говорили о семейной соб</w:t>
        <w:softHyphen/>
        <w:t>ственности. Оказывается, мам, я имею право на равную долю. Так что ты мне их отдай: я ку</w:t>
        <w:softHyphen/>
        <w:t>кол кормить буду...». Как-то жутковато  становится  от такой  детской  «деловитости»…</w:t>
      </w:r>
    </w:p>
    <w:p>
      <w:pPr>
        <w:pStyle w:val="Normal1"/>
        <w:widowControl/>
        <w:shd w:fill="FFFFFF" w:val="clear"/>
        <w:ind w:firstLine="737"/>
        <w:jc w:val="both"/>
        <w:rPr>
          <w:color w:val="000000"/>
          <w:sz w:val="28"/>
        </w:rPr>
      </w:pPr>
      <w:r>
        <w:rPr>
          <w:color w:val="000000"/>
          <w:sz w:val="28"/>
        </w:rPr>
        <w:t>Или другой, более типичный пример: подросток, устро</w:t>
        <w:softHyphen/>
        <w:t>ивший в своей комнате хлев, не только не хочет сделать уборку, но еще и обвиняет родителей в «попрании его гражданских прав». Дескать, они не смеют да</w:t>
        <w:softHyphen/>
        <w:t xml:space="preserve">вить на ребенка и уж тем более диктовать свои порядки на его законной части жилплощади. И это опять-таки со ссылкой на граждановедение. </w:t>
      </w:r>
    </w:p>
    <w:p>
      <w:pPr>
        <w:pStyle w:val="Normal1"/>
        <w:widowControl/>
        <w:shd w:fill="FFFFFF" w:val="clear"/>
        <w:tabs>
          <w:tab w:val="clear" w:pos="720"/>
          <w:tab w:val="left" w:pos="1134" w:leader="none"/>
        </w:tabs>
        <w:ind w:firstLine="737"/>
        <w:jc w:val="both"/>
        <w:rPr>
          <w:color w:val="000000"/>
          <w:sz w:val="28"/>
        </w:rPr>
      </w:pPr>
      <w:r>
        <w:rPr>
          <w:color w:val="000000"/>
          <w:sz w:val="28"/>
        </w:rPr>
        <w:t>Поднаторевшие в своих правах, но не обученные своим обязанностям великовозрастные дети  нередко заявляют даже  о своих правах… не учиться. В ответ на предложение  родителей хотя бы устроиться на работу – раз он не хочет учиться -  дитя двухметрового роста еще и поднимет их на смех: напом</w:t>
        <w:softHyphen/>
        <w:t>нит о правах ребенка, которые родители обя</w:t>
        <w:softHyphen/>
        <w:t>заны соблюдать по закону. «Что я с ним сделаю? — устало жалуется  мать-одиночка.— Из дома не выгонишь: он здесь прописан, грозит в милицию пожаловаться. Мне говорят: «Не корми»... А как? Замок, что ли, на холодиль</w:t>
        <w:softHyphen/>
        <w:t>ник повесить? А ростом он уже со взрослого му</w:t>
        <w:softHyphen/>
        <w:t>жика. Мне с ним не справиться… Что он делает целыми днями? Полдня спит, потом встает, в компьютерные игры играет, телевизор смотрит. Хорошо хоть девочки его пока не инте</w:t>
        <w:softHyphen/>
        <w:t>ресуют, он в этом плане еще ребенок...»</w:t>
      </w:r>
    </w:p>
    <w:p>
      <w:pPr>
        <w:pStyle w:val="Normal1"/>
        <w:widowControl/>
        <w:shd w:fill="FFFFFF" w:val="clear"/>
        <w:ind w:firstLine="737"/>
        <w:jc w:val="both"/>
        <w:rPr>
          <w:color w:val="000000"/>
          <w:sz w:val="28"/>
        </w:rPr>
      </w:pPr>
      <w:r>
        <w:rPr>
          <w:color w:val="000000"/>
          <w:sz w:val="28"/>
        </w:rPr>
        <w:t>Когда подобные родительские жалобы ста</w:t>
        <w:softHyphen/>
        <w:t>ли частыми, психологи решили познакомиться с таким общественно полезным предметом поближе и прочитали учебники по граждановедению Соколова (с 5-го по 8-й класс): большин</w:t>
        <w:softHyphen/>
        <w:t>ство московских школ (скорее всего, не только московских) пользовалось именно эти</w:t>
        <w:softHyphen/>
        <w:t xml:space="preserve">ми учебными пособиями. </w:t>
      </w:r>
    </w:p>
    <w:p>
      <w:pPr>
        <w:pStyle w:val="Normal1"/>
        <w:widowControl/>
        <w:shd w:fill="FFFFFF" w:val="clear"/>
        <w:ind w:firstLine="737"/>
        <w:jc w:val="both"/>
        <w:rPr/>
      </w:pPr>
      <w:r>
        <w:rPr>
          <w:sz w:val="28"/>
        </w:rPr>
        <w:t>Неискушенному человеку «Гражданове</w:t>
        <w:softHyphen/>
        <w:t>дение» может показаться кладезем премудрости.</w:t>
      </w:r>
      <w:r>
        <w:rPr/>
        <w:t xml:space="preserve"> </w:t>
      </w:r>
      <w:r>
        <w:rPr>
          <w:color w:val="000000"/>
          <w:sz w:val="28"/>
        </w:rPr>
        <w:t>Тут масса цитат, правда из</w:t>
      </w:r>
      <w:r>
        <w:rPr>
          <w:sz w:val="28"/>
        </w:rPr>
        <w:t xml:space="preserve"> 53-х авторов «мудрых мыслей» - 45 иностранцев и только 8 отечественных имен. Может быть, отечественные авторы вообще не дозрели до мудрых мыслей? Но  все  же  логичнее предположить, что  автор «задвинул» их просто потому, что (есть такие версии) </w:t>
      </w:r>
      <w:r>
        <w:rPr>
          <w:color w:val="000000"/>
          <w:sz w:val="28"/>
        </w:rPr>
        <w:t>учебник был сделан по канадскому шаблону и на канадские деньги. Если это так, то, конечно, кто заплатил деньги – тот и мудрее…</w:t>
      </w:r>
    </w:p>
    <w:p>
      <w:pPr>
        <w:pStyle w:val="Normal1"/>
        <w:widowControl/>
        <w:shd w:fill="FFFFFF" w:val="clear"/>
        <w:ind w:firstLine="737"/>
        <w:jc w:val="both"/>
        <w:rPr/>
      </w:pPr>
      <w:r>
        <w:rPr>
          <w:color w:val="000000"/>
          <w:sz w:val="28"/>
        </w:rPr>
        <w:t xml:space="preserve">Профессиональный взгляд отметил, прежде всего, слишком уж большую </w:t>
      </w:r>
      <w:r>
        <w:rPr>
          <w:i/>
          <w:color w:val="000000"/>
          <w:sz w:val="28"/>
        </w:rPr>
        <w:t>эклектичность</w:t>
      </w:r>
      <w:r>
        <w:rPr>
          <w:color w:val="000000"/>
          <w:sz w:val="28"/>
        </w:rPr>
        <w:t xml:space="preserve"> этих учебников: обо всем понемножку и  потому – по верхам. Тут тебе и права человека, и особен</w:t>
        <w:softHyphen/>
        <w:t>ности характера, и государственное устройство, и семейные отношения, и экономический лик</w:t>
        <w:softHyphen/>
        <w:t>без. Исключение составляет разве что учебник для 7-го класса, более или менее последовательно знакомящий ребят с правонарушениями и пре</w:t>
        <w:softHyphen/>
        <w:t xml:space="preserve">ступностью. Может быть, потому, что в нем преобладают профессиональные юридические сведения, а не отсебятина автора, изо всех сил старающегося внедрить в детские головы </w:t>
      </w:r>
      <w:r>
        <w:rPr>
          <w:i/>
          <w:color w:val="000000"/>
          <w:sz w:val="28"/>
        </w:rPr>
        <w:t>запад</w:t>
        <w:softHyphen/>
        <w:t>ную либеральную идеологию.</w:t>
      </w:r>
      <w:r>
        <w:rPr>
          <w:color w:val="000000"/>
          <w:sz w:val="28"/>
        </w:rPr>
        <w:t xml:space="preserve"> Чего стоят хотя бы  противоречивые рассуждения авто</w:t>
        <w:softHyphen/>
        <w:t>ра о войне в Чечне в учебнике для 5-го класса! «Ребята, воевавшие в Чечне, чест</w:t>
        <w:softHyphen/>
        <w:t>но исполнили свой солдатский долг. Но они не защищали свое Отечество … Чечня – часть России... И отгремели никому не нужные выстрелы в Чечне. И граж</w:t>
        <w:softHyphen/>
        <w:t>данин все это должен любить?». Автор косвенно призывает ребят уклоняться от службы в армии – вместо серьезного разговора о том, какой должна быть российская армия  с точки зрения  будущего призывника…</w:t>
      </w:r>
    </w:p>
    <w:p>
      <w:pPr>
        <w:pStyle w:val="Normal1"/>
        <w:widowControl/>
        <w:shd w:fill="FFFFFF" w:val="clear"/>
        <w:ind w:firstLine="737"/>
        <w:jc w:val="both"/>
        <w:rPr>
          <w:sz w:val="28"/>
        </w:rPr>
      </w:pPr>
      <w:r>
        <w:rPr>
          <w:color w:val="000000"/>
          <w:sz w:val="28"/>
        </w:rPr>
        <w:t xml:space="preserve">А вот  выделенная курсивом ода частной </w:t>
      </w:r>
      <w:r>
        <w:rPr>
          <w:i/>
          <w:color w:val="000000"/>
          <w:sz w:val="28"/>
        </w:rPr>
        <w:t>собственности</w:t>
      </w:r>
      <w:r>
        <w:rPr>
          <w:color w:val="000000"/>
          <w:sz w:val="28"/>
        </w:rPr>
        <w:t>: «Чтобы чувствовать себя сво</w:t>
        <w:softHyphen/>
        <w:t xml:space="preserve">бодным, необходимо владеть собственностью». Какое–то время  назад  эта «сентенция» еще могла восприниматься растерянными  «постперестроечными» людьми как новая истина. Но сегодня, когда  христианские истины  начинают возвращаться  в сознание  общества, это уже не звучит так убедительно. Собственность – это хорошо, но при  чем здесь свобода, особенно </w:t>
      </w:r>
      <w:r>
        <w:rPr>
          <w:i/>
          <w:color w:val="000000"/>
          <w:sz w:val="28"/>
        </w:rPr>
        <w:t>внутренняя, духовная</w:t>
      </w:r>
      <w:r>
        <w:rPr>
          <w:color w:val="000000"/>
          <w:sz w:val="28"/>
        </w:rPr>
        <w:t>? Сейчас не только взрослые, но и многие школьники в со</w:t>
        <w:softHyphen/>
        <w:t>стоянии возразить Соколову, что самым свобод</w:t>
        <w:softHyphen/>
        <w:t xml:space="preserve">ным человеком в мире был Христос. А у Него </w:t>
      </w:r>
      <w:r>
        <w:rPr>
          <w:i/>
          <w:color w:val="000000"/>
          <w:sz w:val="28"/>
        </w:rPr>
        <w:t xml:space="preserve">вообще не было собственности. </w:t>
      </w:r>
      <w:r>
        <w:rPr>
          <w:color w:val="000000"/>
          <w:sz w:val="28"/>
        </w:rPr>
        <w:t>И любимый герой Льва Толстого – Пьер Безухов,  -  находясь  в плену у французов, с недоумением вопрошал себя: «Кого они держат в плену? – Меня? Мою бессмертную душу?!».</w:t>
      </w:r>
    </w:p>
    <w:p>
      <w:pPr>
        <w:pStyle w:val="Normal1"/>
        <w:widowControl/>
        <w:shd w:fill="FFFFFF" w:val="clear"/>
        <w:ind w:firstLine="737"/>
        <w:jc w:val="both"/>
        <w:rPr/>
      </w:pPr>
      <w:r>
        <w:rPr>
          <w:color w:val="000000"/>
          <w:sz w:val="28"/>
        </w:rPr>
        <w:t>Впрочем, у автора в вопросах религии  тоже  нетрадиционная точка зрения. В его учебнике для 6-го класса читаем: «Если общение человека пе</w:t>
        <w:softHyphen/>
        <w:t>рестает быть нормальным (уход в монастырь, лишение свободы, дурная компания и т. д.), тогда в его психике происходят очень серьез</w:t>
        <w:softHyphen/>
        <w:t>ные изменения». Данный пассаж очень  показателен как  при</w:t>
        <w:softHyphen/>
        <w:t xml:space="preserve">мер  мастерского применения  </w:t>
      </w:r>
      <w:r>
        <w:rPr>
          <w:i/>
          <w:color w:val="000000"/>
          <w:sz w:val="28"/>
        </w:rPr>
        <w:t>технологий манипуляции сознанием.</w:t>
      </w:r>
      <w:r>
        <w:rPr>
          <w:color w:val="000000"/>
          <w:sz w:val="28"/>
        </w:rPr>
        <w:t xml:space="preserve"> Ведь одной такой фразой убивается сразу «три зай</w:t>
        <w:softHyphen/>
        <w:t>ца»: одиннадцатилетнему ребенку внушают, что, во-первых, желание уйти в монастырь есть форма сумасшествия; во-вторых, что добровольный уход в монастырь равносилен заключению в тюрьму;  в-третьих, что это столь же асоциальное поведение, как и связь с дурной компанией. Рикошетом задевается и «четвертый заяц»: монастырская жизнь – существенный элемент пра</w:t>
        <w:softHyphen/>
        <w:t>вославия; значит, компрометируя ее, автор бросает тень на православную веру в целом. А отсюда следует неяв</w:t>
        <w:softHyphen/>
        <w:t>ный, но, быть может, самый убойный выстрел. Ребенок в этом возрасте обычно уже знает о скромности монахов, об их целомудрии, нетре</w:t>
        <w:softHyphen/>
        <w:t>бовательности к материальной стороне жизни. Такие черты могли бы быть образцом для по</w:t>
        <w:softHyphen/>
        <w:t>дражания, но они одним росчерком авторского пера при</w:t>
        <w:softHyphen/>
        <w:t>равниваются  к  антиобщественому или психически нездоровому типу личности… Следовательно, дети, не желая быть похожими на соколовских «умалишенных», будут  подспудно настраиваться на  противоположные  жизненные ценности. (Легко себе представить, чем это обернется в доверчивом детском сознании.) Здесь же  «отрицательному» примеру автор противопоставляет «положительный».  Таким противовесом православному монашеству может служить восторженный гимн автора французскому религиозному филосо</w:t>
        <w:softHyphen/>
        <w:t>фу Абеляру, который обманом проник в дом юной Элоизы и обесчестил ее, за что по суро</w:t>
        <w:softHyphen/>
        <w:t>вым законам средневековья был оскоплен («жестоко изувечен», как обтекаемо выража</w:t>
        <w:softHyphen/>
        <w:t xml:space="preserve">ется автор). Абеляр у Соколова «редкостно умен, образован, бесстрашен и славен, как никто во Франции»… </w:t>
      </w:r>
    </w:p>
    <w:p>
      <w:pPr>
        <w:pStyle w:val="Normal1"/>
        <w:widowControl/>
        <w:shd w:fill="FFFFFF" w:val="clear"/>
        <w:ind w:firstLine="737"/>
        <w:jc w:val="both"/>
        <w:rPr/>
      </w:pPr>
      <w:r>
        <w:rPr>
          <w:color w:val="000000"/>
          <w:sz w:val="28"/>
        </w:rPr>
        <w:t>Таких примеров манипуляции детским сознанием в учеб</w:t>
        <w:softHyphen/>
        <w:t xml:space="preserve">нике Соколова множество. Рассматривая проблему такого прискорбного </w:t>
      </w:r>
      <w:r>
        <w:rPr>
          <w:i/>
          <w:color w:val="000000"/>
          <w:sz w:val="28"/>
        </w:rPr>
        <w:t>общечеловеческого качества, как зависть,</w:t>
      </w:r>
      <w:r>
        <w:rPr>
          <w:color w:val="000000"/>
          <w:sz w:val="28"/>
        </w:rPr>
        <w:t xml:space="preserve"> автор ловко увязывает его только с конкретным историческим периодом – нашим советским прошлым. «В чем при</w:t>
        <w:softHyphen/>
        <w:t>чины зависти? Главная и основная — наша всеоб</w:t>
        <w:softHyphen/>
        <w:t>щая бедность. Люди никогда не имели собствен</w:t>
        <w:softHyphen/>
        <w:t>ности. Они были наемными работниками госу</w:t>
        <w:softHyphen/>
        <w:t>дарства. Это означало жизнь от зарплаты до зарплаты. Выделяться из общей массы было не принято. Дефицит на все не позволял иметь хо</w:t>
        <w:softHyphen/>
        <w:t xml:space="preserve">рошие вещи. Да и покупать их было не на что». Здесь </w:t>
      </w:r>
      <w:r>
        <w:rPr>
          <w:i/>
          <w:color w:val="000000"/>
          <w:sz w:val="28"/>
        </w:rPr>
        <w:t>две большие лжи</w:t>
      </w:r>
      <w:r>
        <w:rPr>
          <w:color w:val="000000"/>
          <w:sz w:val="28"/>
        </w:rPr>
        <w:t xml:space="preserve">, очень опасные для детского сознания. Первая ложь: зависть – удел только </w:t>
      </w:r>
      <w:r>
        <w:rPr>
          <w:i/>
          <w:color w:val="000000"/>
          <w:sz w:val="28"/>
        </w:rPr>
        <w:t>бедных</w:t>
      </w:r>
      <w:r>
        <w:rPr>
          <w:color w:val="000000"/>
          <w:sz w:val="28"/>
        </w:rPr>
        <w:t xml:space="preserve">, поэтому все бедные люди  обязательно завистливы, безнравственны, а следовательно – заслуживают презрения. Но когда один криминальный «авторитет» от зависти к другому, более удачливому «авторитету»,  убирает  его  со  своей дороги – это тоже от бедности?.. Вторая ложь: низкий уровень жизни и зависть – неотъемлемые свойства </w:t>
      </w:r>
      <w:r>
        <w:rPr>
          <w:i/>
          <w:color w:val="000000"/>
          <w:sz w:val="28"/>
        </w:rPr>
        <w:t>только «нашего»</w:t>
      </w:r>
      <w:r>
        <w:rPr>
          <w:color w:val="000000"/>
          <w:sz w:val="28"/>
        </w:rPr>
        <w:t xml:space="preserve"> человека (советского, постсоветского),  а «богатый  цивилизованный»  Запад  порока зависти  лишен.  Ну, тут, как говорится, остается только руками развести… </w:t>
      </w:r>
    </w:p>
    <w:p>
      <w:pPr>
        <w:pStyle w:val="Normal1"/>
        <w:widowControl/>
        <w:shd w:fill="FFFFFF" w:val="clear"/>
        <w:ind w:firstLine="737"/>
        <w:jc w:val="both"/>
        <w:rPr>
          <w:sz w:val="28"/>
        </w:rPr>
      </w:pPr>
      <w:r>
        <w:rPr>
          <w:color w:val="000000"/>
          <w:sz w:val="28"/>
        </w:rPr>
        <w:t xml:space="preserve">В вышеприведенном пассаже </w:t>
      </w:r>
      <w:r>
        <w:rPr>
          <w:i/>
          <w:color w:val="000000"/>
          <w:sz w:val="28"/>
        </w:rPr>
        <w:t>антипатриотическая</w:t>
      </w:r>
      <w:r>
        <w:rPr>
          <w:color w:val="000000"/>
          <w:sz w:val="28"/>
        </w:rPr>
        <w:t xml:space="preserve"> линия Я.Соколова хорошо просматривается между строк. Но вот она выходит на поверхность уже совсем явно:  «Жестокую сечу, а не хлеб-соль встретило войско казака Ер</w:t>
        <w:softHyphen/>
        <w:t>мака Тимофеевича на землях хана Кучума. И сло</w:t>
        <w:softHyphen/>
        <w:t>жил Ермак свою буйную голову на земле, принад</w:t>
        <w:softHyphen/>
        <w:t>лежавшей народам Сибири. Но земля сибирская стала российской. Как бы вы назвали такие дей</w:t>
        <w:softHyphen/>
        <w:t>ствия царской власти по отношению к другим народам? Можно ли считать, что воины Ермака исполнили свой священный долг?». Может показаться, что читаешь советский учебник времен  борьбы с «проклятым царизмом». Но нет: это угождение западным антирусским настроениям – и какая причудливая перекличка идеологий: западной либеральной и  «азиатской» большевистской… Конечно, досадно, что Сибирь отошла «этим русским» – там столько природных богатств, которые пригодились бы и Западу, и Востоку…</w:t>
      </w:r>
    </w:p>
    <w:p>
      <w:pPr>
        <w:pStyle w:val="Normal1"/>
        <w:widowControl/>
        <w:shd w:fill="FFFFFF" w:val="clear"/>
        <w:ind w:firstLine="737"/>
        <w:jc w:val="both"/>
        <w:rPr/>
      </w:pPr>
      <w:r>
        <w:rPr>
          <w:color w:val="000000"/>
          <w:sz w:val="28"/>
        </w:rPr>
        <w:t xml:space="preserve">Поскольку </w:t>
      </w:r>
      <w:r>
        <w:rPr>
          <w:i/>
          <w:color w:val="000000"/>
          <w:sz w:val="28"/>
        </w:rPr>
        <w:t>семья</w:t>
      </w:r>
      <w:r>
        <w:rPr>
          <w:color w:val="000000"/>
          <w:sz w:val="28"/>
        </w:rPr>
        <w:t xml:space="preserve"> всегда считалась  надежной «ячейкой общества», то ей тоже достается от автора учебника. Так, Лев Толстой с его бережным отношением к семье представлен чуть ли не старым маразматиком, который думал по наив</w:t>
        <w:softHyphen/>
        <w:t>ности, что « счастлив тот, кто счастлив у себя дома...»… А сам на девятом десятке жизни в панике бежал из дома и умер в казенном по</w:t>
        <w:softHyphen/>
        <w:t>мещении, требуя не допускать к себе жену». О том, что переживавший тяжелый духовный кризис писатель имел намерение направиться в Оптину Пустынь, -  автор либо не знает, либо намеренно не упоминает… От  великого  писателя  автор переходит непосредственно к родителям учеников. Детям 8-го класса говорится о том, что «драгоценное время» родители тратят на что угодно, только не на них (вот так сразу про всех), причем особый вред  этой авторской инсинуации состоит в том, что говорится это детям именно того возрас</w:t>
        <w:softHyphen/>
        <w:t>та, когда потребность в общении с родителя</w:t>
        <w:softHyphen/>
        <w:t>ми резко возрастает. Это как бы последнее «прости» родителям перед последующим подростковым отрывом, и поэтому не</w:t>
        <w:softHyphen/>
        <w:t xml:space="preserve">внимание (действительное или  надуманное) со стороны родных переживается  ребенком  особенно болезненно… </w:t>
      </w:r>
    </w:p>
    <w:p>
      <w:pPr>
        <w:pStyle w:val="Normal1"/>
        <w:widowControl/>
        <w:shd w:fill="FFFFFF" w:val="clear"/>
        <w:ind w:firstLine="737"/>
        <w:jc w:val="both"/>
        <w:rPr/>
      </w:pPr>
      <w:r>
        <w:rPr>
          <w:color w:val="000000"/>
          <w:sz w:val="28"/>
        </w:rPr>
        <w:t>Дети  в сознании автора  вообще  как-то  плохо связываются с семьей. Я.Соколов  употребляет широко используемое сейчас понятие «планирование семьи» и  представляет «планирование семьи» как «важнейшее дело, в котором в равной мере заинтересованы и госу</w:t>
        <w:softHyphen/>
        <w:t>дарство, и граждане». «Большинство счастливых семейных пар,— заявляет Соко</w:t>
        <w:softHyphen/>
        <w:t>лов,— утверждает, что их дети выросли здоровы</w:t>
        <w:softHyphen/>
        <w:t xml:space="preserve">ми и счастливыми потому, что они родились </w:t>
      </w:r>
      <w:r>
        <w:rPr>
          <w:i/>
          <w:color w:val="000000"/>
          <w:sz w:val="28"/>
        </w:rPr>
        <w:t>же</w:t>
        <w:softHyphen/>
        <w:t xml:space="preserve">ланными </w:t>
      </w:r>
      <w:r>
        <w:rPr>
          <w:color w:val="000000"/>
          <w:sz w:val="28"/>
        </w:rPr>
        <w:t>детьми»</w:t>
      </w:r>
      <w:r>
        <w:rPr>
          <w:color w:val="000000"/>
          <w:sz w:val="28"/>
          <w:vertAlign w:val="superscript"/>
        </w:rPr>
        <w:t>2</w:t>
      </w:r>
      <w:r>
        <w:rPr>
          <w:color w:val="000000"/>
          <w:sz w:val="28"/>
        </w:rPr>
        <w:t>. И дает ученикам задание по</w:t>
        <w:softHyphen/>
        <w:t xml:space="preserve">строить связь  между  понятиями «желанные дети» и «планирование семьи». В идеале ответ  вкратце должен получится следующим:  муж и жена должны строго рассчитать,  сколько детей, когда  и при каких обстоятельствах они могут иметь, и нужно ли иметь их вообще. (Кстати «обстоятельства» – понятие очень растяжимое. Кому-то для полноценной семьи и двух комнат достаточно, а кому-то и огромный  особняк  мал  и  не в радость.) </w:t>
      </w:r>
    </w:p>
    <w:p>
      <w:pPr>
        <w:pStyle w:val="Normal1"/>
        <w:widowControl/>
        <w:shd w:fill="FFFFFF" w:val="clear"/>
        <w:ind w:firstLine="737"/>
        <w:jc w:val="both"/>
        <w:rPr/>
      </w:pPr>
      <w:r>
        <w:rPr>
          <w:color w:val="000000"/>
          <w:sz w:val="28"/>
        </w:rPr>
        <w:t xml:space="preserve">Соколов умалчивает о том, что  </w:t>
      </w:r>
      <w:r>
        <w:rPr>
          <w:i/>
          <w:color w:val="000000"/>
          <w:sz w:val="28"/>
        </w:rPr>
        <w:t>«планирование семьи»</w:t>
      </w:r>
      <w:r>
        <w:rPr>
          <w:color w:val="000000"/>
          <w:sz w:val="28"/>
        </w:rPr>
        <w:t xml:space="preserve"> - это обильно финансируемая  и  широко распространяемая  западная идеология. Она пропагандирует идеи сокращения рождаемости, защищает аборты, проповедует разруши</w:t>
        <w:softHyphen/>
        <w:t>тельную для здоровья  женщины гормональную контрацеп</w:t>
        <w:softHyphen/>
        <w:t xml:space="preserve">цию и, чтобы уж совсем не было «проблем», - даже стерилизацию. И нет бы Соколову – российскому гражданину – подумать: «вам на Западе нужно </w:t>
      </w:r>
      <w:r>
        <w:rPr>
          <w:color w:val="000000"/>
          <w:sz w:val="28"/>
          <w:lang w:val="en-US"/>
        </w:rPr>
        <w:t>“</w:t>
      </w:r>
      <w:r>
        <w:rPr>
          <w:color w:val="000000"/>
          <w:sz w:val="28"/>
        </w:rPr>
        <w:t>планирование семьи</w:t>
      </w:r>
      <w:r>
        <w:rPr>
          <w:color w:val="000000"/>
          <w:sz w:val="28"/>
          <w:lang w:val="en-US"/>
        </w:rPr>
        <w:t>”</w:t>
      </w:r>
      <w:r>
        <w:rPr>
          <w:color w:val="000000"/>
          <w:sz w:val="28"/>
        </w:rPr>
        <w:t xml:space="preserve"> – вот у себя и планируйте. А зачем  создавать в России  «РАПС» (Российская ассоциация «Пла</w:t>
        <w:softHyphen/>
        <w:t xml:space="preserve">нирование семьи»), если  в стране и без того идет чудовищная убыль населения?  У себя  вы  уже «допланировались», и если «допланируете» и нас, – у кого тогда будете брать детей </w:t>
      </w:r>
      <w:r>
        <w:rPr>
          <w:color w:val="000000"/>
          <w:sz w:val="28"/>
          <w:lang w:val="en-US"/>
        </w:rPr>
        <w:t>“</w:t>
      </w:r>
      <w:r>
        <w:rPr>
          <w:color w:val="000000"/>
          <w:sz w:val="28"/>
        </w:rPr>
        <w:t>на вывоз</w:t>
      </w:r>
      <w:r>
        <w:rPr>
          <w:color w:val="000000"/>
          <w:sz w:val="28"/>
          <w:lang w:val="en-US"/>
        </w:rPr>
        <w:t>”</w:t>
      </w:r>
      <w:r>
        <w:rPr>
          <w:color w:val="000000"/>
          <w:sz w:val="28"/>
        </w:rPr>
        <w:t>?»</w:t>
      </w:r>
    </w:p>
    <w:p>
      <w:pPr>
        <w:pStyle w:val="Normal1"/>
        <w:widowControl/>
        <w:shd w:fill="FFFFFF" w:val="clear"/>
        <w:ind w:firstLine="737"/>
        <w:jc w:val="both"/>
        <w:rPr>
          <w:color w:val="000000"/>
          <w:sz w:val="28"/>
        </w:rPr>
      </w:pPr>
      <w:r>
        <w:rPr>
          <w:color w:val="000000"/>
          <w:sz w:val="28"/>
        </w:rPr>
        <w:t>Христианская  же точка зрения на вопрос о детях  не присутствует у автора даже в приближении. А ведь, как говорится, «человек предполагает, а Бог располагает». Можно в результате долгих трудов создать идеальные условия для будущей семьи – а детей-то и не будет…</w:t>
      </w:r>
    </w:p>
    <w:p>
      <w:pPr>
        <w:pStyle w:val="TextBody"/>
        <w:spacing w:lineRule="auto" w:line="240"/>
        <w:ind w:firstLine="708"/>
        <w:rPr>
          <w:color w:val="000000"/>
          <w:sz w:val="28"/>
        </w:rPr>
      </w:pPr>
      <w:r>
        <w:rPr>
          <w:color w:val="000000"/>
          <w:sz w:val="28"/>
        </w:rPr>
        <w:t>Поддакивая зарубежным и отечественным борцам с рождаемостью, автор повторяет и стандартную ложь о немалом рис</w:t>
        <w:softHyphen/>
        <w:t>ке заводить детей после тридцати лет. Но это же вопиющее противоречие с их же  идеей «планирования семьи»! Ведь именно после тридцати лет люди обычно приобретают более прочное материальное положение, а вместе с ним, по идее «планировщиков», и право заводить детей – не так ли?!   Одна концепция «планирования» вступает в противоречие с другой…</w:t>
      </w:r>
    </w:p>
    <w:p>
      <w:pPr>
        <w:pStyle w:val="TextBody"/>
        <w:spacing w:lineRule="auto" w:line="240"/>
        <w:ind w:firstLine="708"/>
        <w:rPr/>
      </w:pPr>
      <w:r>
        <w:rPr>
          <w:color w:val="000000"/>
          <w:sz w:val="28"/>
        </w:rPr>
        <w:t xml:space="preserve">Оригинально соединяет автор деторождение с </w:t>
      </w:r>
      <w:r>
        <w:rPr>
          <w:i/>
          <w:color w:val="000000"/>
          <w:sz w:val="28"/>
        </w:rPr>
        <w:t>женским пьянством</w:t>
      </w:r>
      <w:r>
        <w:rPr>
          <w:color w:val="000000"/>
          <w:sz w:val="28"/>
        </w:rPr>
        <w:t>. Он  сообщает</w:t>
        <w:softHyphen/>
        <w:t>, что «в Древнем Риме был период, когда девушки и женщины не имели права употреблять алкогольные напитки. Затем закон стал ка</w:t>
        <w:softHyphen/>
        <w:t xml:space="preserve">саться только молодых в возрасте до 30 лет». Далее автор спрашивает детей: «На что были направлены эти законы?» «Правильных» ответа, по Соколову, – два. Во-первых, женщинам рожать рекомендуется только до тридцати лет (нелепый  предрассудок! Если  же у  женщины  к тому же  это уже  не первый ребенок – то хоть после сорока…). Во-вторых, до тридцати женщине пить не рекомендуется (и то только если рожать собирается), а после тридцати – сколько угодно!.. </w:t>
      </w:r>
    </w:p>
    <w:p>
      <w:pPr>
        <w:pStyle w:val="TextBody"/>
        <w:spacing w:lineRule="auto" w:line="240"/>
        <w:ind w:firstLine="708"/>
        <w:rPr/>
      </w:pPr>
      <w:r>
        <w:rPr>
          <w:sz w:val="28"/>
        </w:rPr>
        <w:t xml:space="preserve">Недоброжелательно относясь к семье, автор тем не менее большое внимание уделяет теме </w:t>
      </w:r>
      <w:r>
        <w:rPr>
          <w:i/>
          <w:sz w:val="28"/>
        </w:rPr>
        <w:t>любви</w:t>
      </w:r>
      <w:r>
        <w:rPr>
          <w:sz w:val="28"/>
        </w:rPr>
        <w:t xml:space="preserve"> – у него эти понятия  почему-то  не  связываются между собой. Со ссылкой на «науку» Соколов заявляет, что «лю</w:t>
        <w:softHyphen/>
        <w:t>бовь – это влечение души, разума и тела. И если какое-либо из этих влечений отсутствует, это не любовь». Представьте себе тринадцатилет</w:t>
        <w:softHyphen/>
        <w:t>них подростков, прочитавших такую формулу в учебнике. Многие из них, возможно, уже влюблены, но эта любовь –– несмотря на развращающее воздействие разных источников  информации – все же чаще еще романтическая, и «влечение тела» ей несвойственно. Но в учебнике дана ус</w:t>
        <w:softHyphen/>
        <w:t>тановка: если нет всех трех влечений, – значит, не любовь. И встревоженный подросток сроч</w:t>
        <w:softHyphen/>
        <w:t>но приступает к поиску и  воспитанию в себе сексуальности. Для  колеблющихся  автор дает прямую ин</w:t>
        <w:softHyphen/>
        <w:t xml:space="preserve">струкцию: «Если Вы встретили затруднения при выполнении этих </w:t>
      </w:r>
      <w:r>
        <w:rPr>
          <w:i/>
          <w:sz w:val="28"/>
        </w:rPr>
        <w:t xml:space="preserve">элементарных </w:t>
      </w:r>
      <w:r>
        <w:rPr>
          <w:sz w:val="28"/>
        </w:rPr>
        <w:t>заданий, - знайте: у Вас нет ос</w:t>
        <w:softHyphen/>
        <w:t xml:space="preserve">новы для собственных суждений о любви... Поэтому постарайтесь наверстать упущенное – побольше читайте и тщательно изучайте жизнь». Во что выльется «изучение жизни» – нетрудно догадаться. Заметим только, что по данным ученых-сексологов, </w:t>
      </w:r>
      <w:r>
        <w:rPr>
          <w:i/>
          <w:sz w:val="28"/>
        </w:rPr>
        <w:t>вы</w:t>
        <w:softHyphen/>
        <w:t>падение платонической, романтической фазы из юношеских любовных  переживаний приво</w:t>
        <w:softHyphen/>
        <w:t xml:space="preserve">дит к снижению интеллекта и обеднению сферы чувств,  </w:t>
      </w:r>
      <w:r>
        <w:rPr>
          <w:sz w:val="28"/>
        </w:rPr>
        <w:t>что будет болезненно сказываться  потом всю жизнь. (Кстати, один немецкий студент в разговоре на эти темы признался, что изучение им в подростковом возрасте эрогенных зон женщины  на уроках сексологии привело к тому, что он теперь просто  неспособен  «нормально влюбиться» в девушку…)</w:t>
      </w:r>
    </w:p>
    <w:p>
      <w:pPr>
        <w:pStyle w:val="TextBody"/>
        <w:spacing w:lineRule="auto" w:line="240"/>
        <w:ind w:firstLine="708"/>
        <w:rPr/>
      </w:pPr>
      <w:r>
        <w:rPr>
          <w:sz w:val="28"/>
        </w:rPr>
        <w:t xml:space="preserve">Большое количество материала в учебнике посвящено  вроде бы профилактике </w:t>
      </w:r>
      <w:r>
        <w:rPr>
          <w:i/>
          <w:sz w:val="28"/>
        </w:rPr>
        <w:t>правонарушений</w:t>
      </w:r>
      <w:r>
        <w:rPr>
          <w:sz w:val="28"/>
        </w:rPr>
        <w:t xml:space="preserve">. Для этого 14-летние  дети  должны заучить на память такие основополагающие понятия, как «грабеж», «разбой», «кража» и т.д.  Серьезность рассматриваемых понятий  разбавляется  дурашливыми рисунками с еще более дурашливыми подписями под ними,  где  зачастую используется игра слов, которая кажется автору остроумной. Но то, что взрослому кажется  остроумной шуткой, ребенок воспринимает  как призыв к действию. «Среда во всем виновата, ну не получается у меня по средам воровать». (А по другим дням недели – должно получиться, так что не стесняйся!)  «Первая анонимка, а складно-то вышло» (то есть писать их может каждый – это совсем нетрудно!). Сначала «умные взрослые» глупыми шуточками </w:t>
      </w:r>
      <w:r>
        <w:rPr>
          <w:sz w:val="28"/>
          <w:lang w:val="en-US"/>
        </w:rPr>
        <w:t xml:space="preserve">фактически </w:t>
      </w:r>
      <w:r>
        <w:rPr>
          <w:sz w:val="28"/>
        </w:rPr>
        <w:t>«науськивают» детей на правонарушения, а потом хватаются за профилактику, наивно (или лицемерно) удивляясь количеству детских преступлений, самоубийств, статистике алкоголизма и наркомании.</w:t>
      </w:r>
    </w:p>
    <w:p>
      <w:pPr>
        <w:pStyle w:val="TextBody"/>
        <w:spacing w:lineRule="auto" w:line="240"/>
        <w:ind w:firstLine="708"/>
        <w:rPr/>
      </w:pPr>
      <w:r>
        <w:rPr>
          <w:sz w:val="28"/>
        </w:rPr>
        <w:t xml:space="preserve">Самые «важные» мысли в учебнике взяты в рамочки: «И внушают: тебе ничего не будет, ты малолетка» «недоказанное преступление – не преступление» (поэтому совершать преступления надо  «грамотно», чтобы ничего нельзя было доказать). И т.п. И вот курьез: выделенность рамочкой этого «тезиса» исходит ведь не от  взрослых преступников,  а от самого </w:t>
      </w:r>
      <w:r>
        <w:rPr>
          <w:i/>
          <w:sz w:val="28"/>
        </w:rPr>
        <w:t>автора</w:t>
      </w:r>
      <w:r>
        <w:rPr>
          <w:sz w:val="28"/>
        </w:rPr>
        <w:t xml:space="preserve"> учебника…</w:t>
      </w:r>
    </w:p>
    <w:p>
      <w:pPr>
        <w:pStyle w:val="Normal1"/>
        <w:widowControl/>
        <w:shd w:fill="FFFFFF" w:val="clear"/>
        <w:ind w:firstLine="737"/>
        <w:jc w:val="both"/>
        <w:rPr/>
      </w:pPr>
      <w:r>
        <w:rPr>
          <w:color w:val="000000"/>
          <w:sz w:val="28"/>
        </w:rPr>
        <w:t>Вывод психологов из комиссии был следующим: «Выяснилось, что неожиданности, с которыми сталкиваются ро</w:t>
        <w:softHyphen/>
        <w:t>дители, на самом деле вполне предсказуемы. Вместо того чтобы воспитывать в детях граж</w:t>
        <w:softHyphen/>
        <w:t xml:space="preserve">данственность, чувство </w:t>
      </w:r>
      <w:r>
        <w:rPr>
          <w:i/>
          <w:color w:val="000000"/>
          <w:sz w:val="28"/>
        </w:rPr>
        <w:t xml:space="preserve">долга </w:t>
      </w:r>
      <w:r>
        <w:rPr>
          <w:color w:val="000000"/>
          <w:sz w:val="28"/>
        </w:rPr>
        <w:t xml:space="preserve">по отношению к обществу и государству, </w:t>
      </w:r>
      <w:r>
        <w:rPr>
          <w:i/>
          <w:color w:val="000000"/>
          <w:sz w:val="28"/>
        </w:rPr>
        <w:t>уважение к закону</w:t>
      </w:r>
      <w:r>
        <w:rPr>
          <w:color w:val="000000"/>
          <w:sz w:val="28"/>
        </w:rPr>
        <w:t xml:space="preserve"> и простую человеческую </w:t>
      </w:r>
      <w:r>
        <w:rPr>
          <w:i/>
          <w:color w:val="000000"/>
          <w:sz w:val="28"/>
        </w:rPr>
        <w:t>порядочность</w:t>
      </w:r>
      <w:r>
        <w:rPr>
          <w:color w:val="000000"/>
          <w:sz w:val="28"/>
        </w:rPr>
        <w:t>, заня</w:t>
        <w:softHyphen/>
        <w:t xml:space="preserve">тия по этим учебникам ведут к росту детского </w:t>
      </w:r>
      <w:r>
        <w:rPr>
          <w:i/>
          <w:color w:val="000000"/>
          <w:sz w:val="28"/>
        </w:rPr>
        <w:t>нигилизма и неуправляемости».</w:t>
      </w:r>
      <w:r>
        <w:rPr>
          <w:sz w:val="28"/>
        </w:rPr>
        <w:t xml:space="preserve"> </w:t>
      </w:r>
    </w:p>
    <w:p>
      <w:pPr>
        <w:pStyle w:val="TextBody"/>
        <w:spacing w:lineRule="auto" w:line="240"/>
        <w:ind w:firstLine="708"/>
        <w:rPr>
          <w:sz w:val="28"/>
        </w:rPr>
      </w:pPr>
      <w:r>
        <w:rPr>
          <w:sz w:val="28"/>
        </w:rPr>
        <w:t xml:space="preserve">А как насчет </w:t>
      </w:r>
      <w:r>
        <w:rPr>
          <w:i/>
          <w:sz w:val="28"/>
        </w:rPr>
        <w:t>интеллектуальных качеств</w:t>
      </w:r>
      <w:r>
        <w:rPr>
          <w:sz w:val="28"/>
        </w:rPr>
        <w:t>? В учебнике была использована «прогрессивная» (по тому времени) западная методика</w:t>
      </w:r>
      <w:r>
        <w:rPr>
          <w:color w:val="000000"/>
          <w:sz w:val="28"/>
        </w:rPr>
        <w:t xml:space="preserve">  - постоянное побуждение школьников к диа</w:t>
        <w:softHyphen/>
        <w:t xml:space="preserve">логу, то есть якобы стимуляция самостоятельного мышления. </w:t>
      </w:r>
    </w:p>
    <w:p>
      <w:pPr>
        <w:pStyle w:val="Normal1"/>
        <w:widowControl/>
        <w:shd w:fill="FFFFFF" w:val="clear"/>
        <w:ind w:firstLine="737"/>
        <w:jc w:val="both"/>
        <w:rPr/>
      </w:pPr>
      <w:r>
        <w:rPr>
          <w:sz w:val="28"/>
        </w:rPr>
        <w:t xml:space="preserve">Вопросы, правда, задаются какие-то странные. Например, десятилетнего ребенка спрашивают, </w:t>
      </w:r>
      <w:r>
        <w:rPr>
          <w:color w:val="000000"/>
          <w:sz w:val="28"/>
        </w:rPr>
        <w:t>нарушает ли права чело</w:t>
        <w:softHyphen/>
        <w:t xml:space="preserve">века наказание ремнем. Ребенок еще не знает толком, что такое «права человека», но на </w:t>
      </w:r>
      <w:r>
        <w:rPr>
          <w:i/>
          <w:color w:val="000000"/>
          <w:sz w:val="28"/>
        </w:rPr>
        <w:t>такой</w:t>
      </w:r>
      <w:r>
        <w:rPr>
          <w:color w:val="000000"/>
          <w:sz w:val="28"/>
        </w:rPr>
        <w:t xml:space="preserve"> вопрос он может ответить только однозначно – известно как. Вопрос этот, кстати, имеет и подоплеку. Кто может наказать ремнем? – Родители. Значит, они и есть главные нарушители «прав человека». (Кстати, это так прямо и было заявлено тележурналистом в одном шок-шоу для старшеклассников. Умные  дети отказались видеть в  родителях  нарушителей своих прав. Предвзятый тележурналист  полученное задание  провалил…)</w:t>
      </w:r>
    </w:p>
    <w:p>
      <w:pPr>
        <w:pStyle w:val="TextBody"/>
        <w:spacing w:lineRule="auto" w:line="240"/>
        <w:ind w:firstLine="708"/>
        <w:rPr>
          <w:sz w:val="28"/>
        </w:rPr>
      </w:pPr>
      <w:r>
        <w:rPr>
          <w:sz w:val="28"/>
        </w:rPr>
        <w:t>Многие другие вопросы детям и вовсе не по возрасту. Де</w:t>
        <w:softHyphen/>
        <w:t>сятилетних детей просят сказать, улучшает ли самочувствие человека запрет на торговлю без кассовых аппаратов; не лучше ли отменить смертную казнь; что могут сделать для предот</w:t>
        <w:softHyphen/>
        <w:t>вращения развода члены семьи, а что – общес</w:t>
        <w:softHyphen/>
        <w:t xml:space="preserve">тво и т.п. </w:t>
      </w:r>
      <w:r>
        <w:rPr>
          <w:color w:val="000000"/>
          <w:sz w:val="28"/>
        </w:rPr>
        <w:t>Что может ответить на эти вопросы пятиклассник, который читает (если вообще что-нибудь читает) преимущественно сказ</w:t>
        <w:softHyphen/>
        <w:t>ки и смотрит мультфильмы? Какая у него запас знаний  для осмысленных ответов на столь сложные вопросы? Но автор, похоже, и не заинтересо</w:t>
        <w:softHyphen/>
        <w:t>ван в формировании необходимой базы знаний. Ярчайший тому пример находим в учебнике для 5-го класса. Коротко пересказав де</w:t>
        <w:softHyphen/>
        <w:t>тям содержание пьесы А. В. Сухово-Кобылина «Свадьба Кречинского» (детишкам, конечно, очень важно познакомиться с этим персонажем – мошенником и брачным аферистом) и поручив двум-трем ученикам подготовить коллективный рас</w:t>
        <w:softHyphen/>
        <w:t>сказ о пушкинской «Пиковой даме», рассчитан</w:t>
        <w:softHyphen/>
        <w:t>ный не более чем на две минуты (!), Я.Соколов  задает следующие вопросы:</w:t>
      </w:r>
    </w:p>
    <w:p>
      <w:pPr>
        <w:pStyle w:val="Normal1"/>
        <w:widowControl/>
        <w:shd w:fill="FFFFFF" w:val="clear"/>
        <w:ind w:firstLine="737"/>
        <w:jc w:val="both"/>
        <w:rPr>
          <w:sz w:val="28"/>
        </w:rPr>
      </w:pPr>
      <w:r>
        <w:rPr>
          <w:color w:val="000000"/>
          <w:sz w:val="28"/>
        </w:rPr>
        <w:t>«1. Представьте, что человек проиграл в карты большую сумму денег, а долг выпла</w:t>
        <w:softHyphen/>
        <w:t xml:space="preserve">тить нечем. </w:t>
      </w:r>
      <w:r>
        <w:rPr>
          <w:color w:val="000000"/>
          <w:sz w:val="28"/>
          <w:lang w:val="en-US"/>
        </w:rPr>
        <w:t>[</w:t>
      </w:r>
      <w:r>
        <w:rPr>
          <w:color w:val="000000"/>
          <w:sz w:val="28"/>
        </w:rPr>
        <w:t>Нечего сказать - актуальная тема для пятиклассника!</w:t>
      </w:r>
      <w:r>
        <w:rPr>
          <w:color w:val="000000"/>
          <w:sz w:val="28"/>
          <w:lang w:val="en-US"/>
        </w:rPr>
        <w:t>]</w:t>
      </w:r>
      <w:r>
        <w:rPr>
          <w:color w:val="000000"/>
          <w:sz w:val="28"/>
        </w:rPr>
        <w:t xml:space="preserve"> Как бы в этой ситуации поступи</w:t>
        <w:softHyphen/>
        <w:t>ли: а) Д'Артаньян; б) А. С. Пушкин; в) Кречинский; г) Герман; д) Вы сами.</w:t>
      </w:r>
    </w:p>
    <w:p>
      <w:pPr>
        <w:pStyle w:val="Normal1"/>
        <w:widowControl/>
        <w:shd w:fill="FFFFFF" w:val="clear"/>
        <w:ind w:firstLine="737"/>
        <w:jc w:val="both"/>
        <w:rPr>
          <w:sz w:val="28"/>
        </w:rPr>
      </w:pPr>
      <w:r>
        <w:rPr>
          <w:color w:val="000000"/>
          <w:sz w:val="28"/>
        </w:rPr>
        <w:t>2. Представьте, что кто-то обыграл чело</w:t>
        <w:softHyphen/>
        <w:t>века в карты, а тому нечем заплатить. Как бы с этим человеком поступили: а) Д'Артаньян; б) А. С. Пушкин; в) Кречинский; г) Герман; д) Вы сами.</w:t>
      </w:r>
    </w:p>
    <w:p>
      <w:pPr>
        <w:pStyle w:val="Normal1"/>
        <w:widowControl/>
        <w:shd w:fill="FFFFFF" w:val="clear"/>
        <w:jc w:val="both"/>
        <w:rPr>
          <w:color w:val="000000"/>
          <w:sz w:val="28"/>
        </w:rPr>
      </w:pPr>
      <w:r>
        <w:rPr>
          <w:color w:val="000000"/>
          <w:sz w:val="28"/>
        </w:rPr>
        <w:t xml:space="preserve">              </w:t>
      </w:r>
      <w:r>
        <w:rPr>
          <w:color w:val="000000"/>
          <w:sz w:val="28"/>
        </w:rPr>
        <w:t>3. Представьте, что на человека написали оскорбительное анонимное письмо. Как бы в этой ситуации поступили: а) Д'Артаньян; б) А. С. Пушкин; в) Кречинский; г) Герман;  д) Вы сами».</w:t>
      </w:r>
    </w:p>
    <w:p>
      <w:pPr>
        <w:pStyle w:val="3"/>
        <w:spacing w:lineRule="auto" w:line="240"/>
        <w:rPr/>
      </w:pPr>
      <w:r>
        <w:rPr>
          <w:color w:val="000000"/>
        </w:rPr>
        <w:t>Можно подумать, что автор учебника  - человек  весьма недалекого ума. Но дело-то, оказывается,  не в его интеллекте. Данная «прогрессивная» методика была разработана западными профессионалами и нацелена на далеко идущие последствия. Сразу заметно, что в ней нарушен веками оправдавший себя принцип  подачи материала «от простого к сложному». Ведь если сложное</w:t>
      </w:r>
      <w:r>
        <w:rPr>
          <w:color w:val="000000"/>
          <w:vertAlign w:val="superscript"/>
        </w:rPr>
        <w:t xml:space="preserve"> </w:t>
      </w:r>
      <w:r>
        <w:rPr>
          <w:color w:val="000000"/>
        </w:rPr>
        <w:t xml:space="preserve">преподносится сразу, и на примитивном уровне (а иначе в таких случаях невозможно), то это сильно </w:t>
      </w:r>
      <w:r>
        <w:rPr>
          <w:i/>
          <w:color w:val="000000"/>
        </w:rPr>
        <w:t>тормозит интеллектуальное развитие</w:t>
      </w:r>
      <w:r>
        <w:rPr>
          <w:color w:val="000000"/>
        </w:rPr>
        <w:t xml:space="preserve"> ребенка. В голове у него возникает  хаос обрывочных  сведений, серьезных знаний – ноль, но при этом он мнит себя академиком, которому и не нуж</w:t>
        <w:softHyphen/>
        <w:t>но углублять свои знания, поскольку он умеет с апломбом - самоуверенностью, которая присуща только невежде, - «рассуждать»  на любую тему. В итоге получаем, как метко выразился в одной из сво</w:t>
        <w:softHyphen/>
        <w:t xml:space="preserve">их книг психиатр В. Леви, «лояльного идиота» и очень «удобного» гражданина (который ничего реально не знает и не понимает и  которым посему очень удобно управлять – ведь  в пустую голову  внедрить  можно все что угодно). </w:t>
      </w:r>
      <w:r>
        <w:rPr>
          <w:i/>
          <w:color w:val="000000"/>
        </w:rPr>
        <w:t>Целью</w:t>
      </w:r>
      <w:r>
        <w:rPr>
          <w:color w:val="000000"/>
        </w:rPr>
        <w:t xml:space="preserve"> такого обучения может быть  только </w:t>
      </w:r>
      <w:r>
        <w:rPr>
          <w:i/>
          <w:color w:val="000000"/>
        </w:rPr>
        <w:t>массовое оглупле</w:t>
        <w:softHyphen/>
        <w:t>ние</w:t>
      </w:r>
      <w:r>
        <w:rPr>
          <w:color w:val="000000"/>
        </w:rPr>
        <w:t xml:space="preserve"> школьников. Особенно опасно то, что результаты применения такой </w:t>
      </w:r>
      <w:r>
        <w:rPr>
          <w:i/>
          <w:color w:val="000000"/>
        </w:rPr>
        <w:t>манипулятивной  методики</w:t>
      </w:r>
      <w:r>
        <w:rPr>
          <w:color w:val="000000"/>
        </w:rPr>
        <w:t xml:space="preserve"> сказываются не сразу – это «бомба замедленного действия», - поэтому не сразу и спохватывается  постсоветская  педагогика, завороженная  западными «новациями». И пусть учебник Соколова уже устарел – можно не сомневаться, что подобные учебники по разным предметам  продолжают создаваться. Для примера был взят просто типичный образец…</w:t>
      </w:r>
    </w:p>
    <w:p>
      <w:pPr>
        <w:pStyle w:val="Normal1"/>
        <w:widowControl/>
        <w:shd w:fill="FFFFFF" w:val="clear"/>
        <w:ind w:firstLine="737"/>
        <w:jc w:val="both"/>
        <w:rPr>
          <w:sz w:val="28"/>
        </w:rPr>
      </w:pPr>
      <w:r>
        <w:rPr>
          <w:color w:val="000000"/>
          <w:sz w:val="28"/>
        </w:rPr>
        <w:t>Один из предметов, сравнительно недавно, но прочно вошед</w:t>
        <w:softHyphen/>
        <w:t>ших в школьную программу, стал обяза</w:t>
        <w:softHyphen/>
        <w:t xml:space="preserve">тельным для многих школ на постсоветском пространстве. Называние у него  неблагозвучное — </w:t>
      </w:r>
      <w:r>
        <w:rPr>
          <w:i/>
          <w:color w:val="000000"/>
          <w:sz w:val="28"/>
        </w:rPr>
        <w:t xml:space="preserve">«Основы безопасности жизнедеятельности», </w:t>
      </w:r>
      <w:r>
        <w:rPr>
          <w:color w:val="000000"/>
          <w:sz w:val="28"/>
        </w:rPr>
        <w:t>сокращенно - ОБЖ</w:t>
      </w:r>
      <w:r>
        <w:rPr>
          <w:i/>
          <w:color w:val="000000"/>
          <w:sz w:val="28"/>
        </w:rPr>
        <w:t>..</w:t>
      </w:r>
      <w:r>
        <w:rPr>
          <w:color w:val="000000"/>
          <w:sz w:val="28"/>
        </w:rPr>
        <w:t xml:space="preserve"> (Не надо путать с прежней военизированной «гражданской обороной».) </w:t>
      </w:r>
      <w:r>
        <w:rPr>
          <w:i/>
          <w:color w:val="000000"/>
          <w:sz w:val="28"/>
        </w:rPr>
        <w:t>Опасность</w:t>
      </w:r>
      <w:r>
        <w:rPr>
          <w:color w:val="000000"/>
          <w:sz w:val="28"/>
        </w:rPr>
        <w:t xml:space="preserve"> в учебниках ОБЖ не локализована, она </w:t>
      </w:r>
      <w:r>
        <w:rPr>
          <w:i/>
          <w:color w:val="000000"/>
          <w:sz w:val="28"/>
        </w:rPr>
        <w:t>везде и повсюду</w:t>
      </w:r>
      <w:r>
        <w:rPr>
          <w:color w:val="000000"/>
          <w:sz w:val="28"/>
        </w:rPr>
        <w:t>. Вся жизнь – сплошная опасность. Вот к примеру: «Если автобус упал в реку, соблюдай хладнокровие и не стремись сразу покинуть салон, так как встречный поток воды не даст тебе этого сделать. По</w:t>
        <w:softHyphen/>
        <w:t>дожди несколько секунд, пока салон заполнит</w:t>
        <w:softHyphen/>
        <w:t>ся водой. Если двери закрыты, вспомни, как можно воспользоваться аварийным окном. От</w:t>
        <w:softHyphen/>
        <w:t>крой его или выбей, задержи дыхание и выны</w:t>
        <w:softHyphen/>
        <w:t>ривай». «Если нет другого выбора, прыгай за борт (корабля) — желательно с высоты не более пяти метров. При этом закрой нос и рот одной рукой, а другой держись за спасательный жи</w:t>
        <w:softHyphen/>
        <w:t>лет» (учеб</w:t>
        <w:softHyphen/>
        <w:t xml:space="preserve">ник Литвинова  для </w:t>
      </w:r>
      <w:r>
        <w:rPr>
          <w:i/>
          <w:color w:val="000000"/>
          <w:sz w:val="28"/>
        </w:rPr>
        <w:t xml:space="preserve">6-го  </w:t>
      </w:r>
      <w:r>
        <w:rPr>
          <w:color w:val="000000"/>
          <w:sz w:val="28"/>
        </w:rPr>
        <w:t>класса). А потом психологи и психиатры недоумевают: «Депрессии в детс</w:t>
        <w:softHyphen/>
        <w:t>ком возрасте! Это что-то небывалое! – говорят они. – Подростковые – да, но чтобы в семь-во</w:t>
        <w:softHyphen/>
        <w:t>семь лет...».</w:t>
      </w:r>
    </w:p>
    <w:p>
      <w:pPr>
        <w:pStyle w:val="Normal1"/>
        <w:widowControl/>
        <w:shd w:fill="FFFFFF" w:val="clear"/>
        <w:ind w:firstLine="737"/>
        <w:jc w:val="both"/>
        <w:rPr>
          <w:sz w:val="28"/>
        </w:rPr>
      </w:pPr>
      <w:r>
        <w:rPr>
          <w:color w:val="000000"/>
          <w:sz w:val="28"/>
        </w:rPr>
        <w:t>А чему удивляться? Удивительно как раз дру</w:t>
        <w:softHyphen/>
        <w:t>гое: что не все дети еще разучились улыбаться, смеяться, играть в нормальные детские игры. Им же теперь с пе</w:t>
        <w:softHyphen/>
        <w:t>ленок внушают, что «жизнь – это место, где жить нельзя» (если переосмыслить слова М. Цветаевой). Радио, телевиде</w:t>
        <w:softHyphen/>
        <w:t>ние, разговоры взрослых – о чем? «Страна в хаосе и вот-вот развалится на куски, кругом беспредел, воров</w:t>
        <w:softHyphen/>
        <w:t>ство, коррупция, СПИД, педофилы, террорис</w:t>
        <w:softHyphen/>
        <w:t>ты, наркоманы, наемные убийцы; милиция сцеплена с мафией, армия продает врагу ору</w:t>
        <w:softHyphen/>
        <w:t>жие, а бабушка – внуков иностранцу на орга</w:t>
        <w:softHyphen/>
        <w:t>ны. И справиться со всем этим совершенно невозможно». К этим моральным травмам приходится прибавить и уроки ОБЖ. Ведь даже, например, название главы «Кодекс выжива</w:t>
        <w:softHyphen/>
        <w:t>ния городского пешехода» (учебник Литви</w:t>
        <w:softHyphen/>
        <w:t>нова и  К° для 2-го класса) звучит как  похоронный марш. А каков еще один заголовок: «Мой дом не моя кре</w:t>
        <w:softHyphen/>
        <w:t>пость»?! (А чья?)</w:t>
      </w:r>
    </w:p>
    <w:p>
      <w:pPr>
        <w:pStyle w:val="Normal1"/>
        <w:widowControl/>
        <w:shd w:fill="FFFFFF" w:val="clear"/>
        <w:jc w:val="both"/>
        <w:rPr>
          <w:sz w:val="28"/>
        </w:rPr>
      </w:pPr>
      <w:r>
        <w:rPr>
          <w:color w:val="000000"/>
          <w:sz w:val="28"/>
        </w:rPr>
        <w:t xml:space="preserve">          </w:t>
      </w:r>
      <w:r>
        <w:rPr>
          <w:color w:val="000000"/>
          <w:sz w:val="28"/>
        </w:rPr>
        <w:t xml:space="preserve">- Но ребенка же надо как-то предупреждать об опасности! – воскликнет обеспокоенный    гражданин. Надо, конечно, но не так.  Не в таких лошадиных дозах и без такой навязчивой  фиксации. Например, как это делают разумные родители. </w:t>
      </w:r>
    </w:p>
    <w:p>
      <w:pPr>
        <w:pStyle w:val="Normal1"/>
        <w:widowControl/>
        <w:shd w:fill="FFFFFF" w:val="clear"/>
        <w:ind w:firstLine="737"/>
        <w:jc w:val="both"/>
        <w:rPr>
          <w:sz w:val="28"/>
        </w:rPr>
      </w:pPr>
      <w:r>
        <w:rPr>
          <w:color w:val="000000"/>
          <w:sz w:val="28"/>
        </w:rPr>
        <w:t xml:space="preserve">— </w:t>
      </w:r>
      <w:r>
        <w:rPr>
          <w:color w:val="000000"/>
          <w:sz w:val="28"/>
        </w:rPr>
        <w:t>Мама, посмотри, какой красивый грибок! Я сейчас его сорву! — восклицает  ребенок, гуляя с мамой по лесу.</w:t>
      </w:r>
    </w:p>
    <w:p>
      <w:pPr>
        <w:pStyle w:val="Normal1"/>
        <w:widowControl/>
        <w:shd w:fill="FFFFFF" w:val="clear"/>
        <w:ind w:firstLine="737"/>
        <w:jc w:val="both"/>
        <w:rPr>
          <w:sz w:val="28"/>
        </w:rPr>
      </w:pPr>
      <w:r>
        <w:rPr>
          <w:color w:val="000000"/>
          <w:sz w:val="28"/>
        </w:rPr>
        <w:t xml:space="preserve">— </w:t>
      </w:r>
      <w:r>
        <w:rPr>
          <w:color w:val="000000"/>
          <w:sz w:val="28"/>
        </w:rPr>
        <w:t>Нет, — останавливает его мать.— Запомни, это ядовитый гриб-мухомор. Он кра</w:t>
        <w:softHyphen/>
        <w:t>сивый, но есть его нельзя.</w:t>
      </w:r>
    </w:p>
    <w:p>
      <w:pPr>
        <w:pStyle w:val="Normal1"/>
        <w:widowControl/>
        <w:shd w:fill="FFFFFF" w:val="clear"/>
        <w:ind w:firstLine="737"/>
        <w:jc w:val="both"/>
        <w:rPr>
          <w:color w:val="000000"/>
          <w:sz w:val="28"/>
        </w:rPr>
      </w:pPr>
      <w:r>
        <w:rPr>
          <w:color w:val="000000"/>
          <w:sz w:val="28"/>
        </w:rPr>
        <w:t xml:space="preserve">А потом они спокойно продолжают прогулку: греются на солнышке, слушают, как дятел стучит по сосне, как кукует кукушка, находят в листьях земляники несколько лисичек, и ребенок попутно узнаёт, что лисичка как раз гриб съедобный, очень вкусный, и в нем никогда не заводятся черви… </w:t>
      </w:r>
    </w:p>
    <w:p>
      <w:pPr>
        <w:pStyle w:val="Normal1"/>
        <w:widowControl/>
        <w:shd w:fill="FFFFFF" w:val="clear"/>
        <w:tabs>
          <w:tab w:val="clear" w:pos="720"/>
          <w:tab w:val="left" w:pos="9923" w:leader="none"/>
        </w:tabs>
        <w:ind w:firstLine="737"/>
        <w:jc w:val="both"/>
        <w:rPr>
          <w:color w:val="000000"/>
          <w:sz w:val="28"/>
        </w:rPr>
      </w:pPr>
      <w:r>
        <w:rPr>
          <w:color w:val="000000"/>
          <w:sz w:val="28"/>
        </w:rPr>
        <w:t xml:space="preserve">В общем, всему свое место и время. Давать такие знания и умения надо между делом, очень дозированно и по мере реального приближения опасности. Идет класс в поход — расскажите про лесные пожары и про то, как не потеряться. Если на пути может встретиться водоем -  расскажите о правилах поведения на воде. </w:t>
      </w:r>
    </w:p>
    <w:p>
      <w:pPr>
        <w:pStyle w:val="Normal1"/>
        <w:widowControl/>
        <w:shd w:fill="FFFFFF" w:val="clear"/>
        <w:ind w:firstLine="737"/>
        <w:jc w:val="both"/>
        <w:rPr>
          <w:color w:val="000000"/>
          <w:sz w:val="28"/>
        </w:rPr>
      </w:pPr>
      <w:r>
        <w:rPr>
          <w:color w:val="000000"/>
          <w:sz w:val="28"/>
        </w:rPr>
        <w:t>Надо всеми силами ограж</w:t>
        <w:softHyphen/>
        <w:t xml:space="preserve">дать детей как от реальных опасностей, так и - одновременно - от </w:t>
      </w:r>
      <w:r>
        <w:rPr>
          <w:i/>
          <w:color w:val="000000"/>
          <w:sz w:val="28"/>
        </w:rPr>
        <w:t>травмирующих впечатлений</w:t>
      </w:r>
      <w:r>
        <w:rPr>
          <w:color w:val="000000"/>
          <w:sz w:val="28"/>
        </w:rPr>
        <w:t>. Не плодить эти страхи уроками, подобными ОБЖ, а  ограж</w:t>
        <w:softHyphen/>
        <w:t>дать. И не стоит обольщаться присутствием в  названии предмета слова «безопасность»: «зацикливание» на теме без</w:t>
        <w:softHyphen/>
        <w:t xml:space="preserve">опасности и «выживания» только </w:t>
      </w:r>
      <w:r>
        <w:rPr>
          <w:i/>
          <w:color w:val="000000"/>
          <w:sz w:val="28"/>
        </w:rPr>
        <w:t>умножает страхи</w:t>
      </w:r>
      <w:r>
        <w:rPr>
          <w:color w:val="000000"/>
          <w:sz w:val="28"/>
        </w:rPr>
        <w:t>.  Замечательный кукольник С. Образцов, хорошо знавший на практике детскую психологию, счи</w:t>
        <w:softHyphen/>
        <w:t>тал, что детям до пяти лет нельзя даже «Крас</w:t>
        <w:softHyphen/>
        <w:t>ную Шапочку» в театре показывать, так как об</w:t>
        <w:softHyphen/>
        <w:t xml:space="preserve">раз волка, пожирающего (хоть и временно) бабушку, может спровоцировать запредельные страхи. Разве дети со времен Образцова стали психически устойчивее? – Отнюдь! Значит, детей нужно оберегать еще больше, но никак не запугивать – из таких учебников ОБЖ необходимо  изъять бессмысленно пугающую информацию. </w:t>
      </w:r>
      <w:r>
        <w:rPr>
          <w:i/>
          <w:color w:val="000000"/>
          <w:sz w:val="28"/>
        </w:rPr>
        <w:t xml:space="preserve"> </w:t>
      </w:r>
    </w:p>
    <w:p>
      <w:pPr>
        <w:pStyle w:val="Normal1"/>
        <w:widowControl/>
        <w:shd w:fill="FFFFFF" w:val="clear"/>
        <w:tabs>
          <w:tab w:val="clear" w:pos="720"/>
          <w:tab w:val="left" w:pos="9923" w:leader="none"/>
        </w:tabs>
        <w:ind w:firstLine="737"/>
        <w:jc w:val="both"/>
        <w:rPr>
          <w:sz w:val="28"/>
        </w:rPr>
      </w:pPr>
      <w:r>
        <w:rPr>
          <w:color w:val="000000"/>
          <w:sz w:val="28"/>
        </w:rPr>
        <w:t>В старших классах,  не за</w:t>
        <w:softHyphen/>
        <w:t xml:space="preserve">гружая учеников излишним теоретизированием, можно выделить час в неделю на </w:t>
      </w:r>
      <w:r>
        <w:rPr>
          <w:i/>
          <w:color w:val="000000"/>
          <w:sz w:val="28"/>
        </w:rPr>
        <w:t>практи</w:t>
        <w:softHyphen/>
        <w:t>ческие занятия</w:t>
      </w:r>
      <w:r>
        <w:rPr>
          <w:color w:val="000000"/>
          <w:sz w:val="28"/>
        </w:rPr>
        <w:t xml:space="preserve"> элементарными приемами самозащиты; полезно научить и оказывать первую помощь пострадавшим – то есть нужно делать упор именно на практические навыки. Кое-что из упомянутого в учебниках есть, но явно в не</w:t>
        <w:softHyphen/>
        <w:t>достаточном объеме по сравнению со «стра</w:t>
        <w:softHyphen/>
        <w:t>шилками». Упор на  практику нужно сделать по</w:t>
        <w:softHyphen/>
        <w:t>тому, что в состоянии шока, в которое человек часто впадает в минуту опасности, теоретиче</w:t>
        <w:softHyphen/>
        <w:t>ские знания (тем более такие поверхностные, ка</w:t>
        <w:softHyphen/>
        <w:t>кие даются в проанализированных учебниках) мигом вылетают из головы. Выручает только автоматизм - а он вырабатывается в результа</w:t>
        <w:softHyphen/>
        <w:t>те практического  закрепления того или иного действия…</w:t>
      </w:r>
    </w:p>
    <w:p>
      <w:pPr>
        <w:pStyle w:val="Normal1"/>
        <w:widowControl/>
        <w:shd w:fill="FFFFFF" w:val="clear"/>
        <w:tabs>
          <w:tab w:val="clear" w:pos="720"/>
          <w:tab w:val="left" w:pos="9923" w:leader="none"/>
        </w:tabs>
        <w:ind w:firstLine="737"/>
        <w:jc w:val="both"/>
        <w:rPr>
          <w:sz w:val="28"/>
        </w:rPr>
      </w:pPr>
      <w:r>
        <w:rPr>
          <w:color w:val="000000"/>
          <w:sz w:val="28"/>
        </w:rPr>
        <w:t xml:space="preserve">Рассказав, показав и неоднократно закрепив, все равно нужно внимательно смотреть за ребятами. Никакой учебник не заменит </w:t>
      </w:r>
      <w:r>
        <w:rPr>
          <w:i/>
          <w:color w:val="000000"/>
          <w:sz w:val="28"/>
        </w:rPr>
        <w:t>реальной заботы о детях</w:t>
      </w:r>
      <w:r>
        <w:rPr>
          <w:color w:val="000000"/>
          <w:sz w:val="28"/>
        </w:rPr>
        <w:t xml:space="preserve">. (На что у замотанного формальностями учителя, воспитателя иногда не хватает сил и времени).  Они могут тысячу раз быть предупрежденными об опасности -  и все равно набедокурить. Тут дело вовсе не в знании-незнании, а в особенностях детской и особенно подростковой психики: тяга к риску, желание противопоставить свой авторитет авторитету  взрослого, жажда  самопроверки  и самоутверждения… </w:t>
      </w:r>
    </w:p>
    <w:p>
      <w:pPr>
        <w:pStyle w:val="Normal1"/>
        <w:widowControl/>
        <w:shd w:fill="FFFFFF" w:val="clear"/>
        <w:tabs>
          <w:tab w:val="clear" w:pos="720"/>
          <w:tab w:val="left" w:pos="9923" w:leader="none"/>
        </w:tabs>
        <w:ind w:firstLine="737"/>
        <w:jc w:val="both"/>
        <w:rPr>
          <w:color w:val="000000"/>
          <w:sz w:val="28"/>
        </w:rPr>
      </w:pPr>
      <w:r>
        <w:rPr>
          <w:color w:val="000000"/>
          <w:sz w:val="28"/>
        </w:rPr>
        <w:t>В общем, по мере необходимости объясняй, доверяй и проверяй. Вот правильная, традиционная мо</w:t>
        <w:softHyphen/>
        <w:t>дель предупреждения об опасности - модель, соответствующая традиционной для славянской культуры картине мира,— мира, в целом гар</w:t>
        <w:softHyphen/>
        <w:t>моничного, но с досадными и  незакономерными вкрапле</w:t>
        <w:softHyphen/>
        <w:t xml:space="preserve">ниями зла. </w:t>
      </w:r>
    </w:p>
    <w:p>
      <w:pPr>
        <w:pStyle w:val="Normal1"/>
        <w:widowControl/>
        <w:shd w:fill="FFFFFF" w:val="clear"/>
        <w:tabs>
          <w:tab w:val="clear" w:pos="720"/>
          <w:tab w:val="left" w:pos="9923" w:leader="none"/>
        </w:tabs>
        <w:ind w:firstLine="737"/>
        <w:jc w:val="both"/>
        <w:rPr>
          <w:sz w:val="28"/>
        </w:rPr>
      </w:pPr>
      <w:r>
        <w:rPr>
          <w:color w:val="000000"/>
          <w:sz w:val="28"/>
        </w:rPr>
        <w:t xml:space="preserve">Немецкий мыслитель Вальтер Шубарт  написал в конце 30-х годов </w:t>
      </w:r>
      <w:r>
        <w:rPr>
          <w:color w:val="000000"/>
          <w:sz w:val="28"/>
          <w:lang w:val="en-US"/>
        </w:rPr>
        <w:t>XX</w:t>
      </w:r>
      <w:r>
        <w:rPr>
          <w:b/>
          <w:color w:val="000000"/>
          <w:sz w:val="28"/>
          <w:lang w:val="en-US"/>
        </w:rPr>
        <w:t xml:space="preserve"> </w:t>
      </w:r>
      <w:r>
        <w:rPr>
          <w:color w:val="000000"/>
          <w:sz w:val="28"/>
        </w:rPr>
        <w:t>века гениальную книгу «Европа и душа Востока», где посвятил различиям русского и западноевропейского мироощу</w:t>
        <w:softHyphen/>
        <w:t xml:space="preserve">щения целую главу и очень точно сформулировал суть этих различий уже в названии самой главы – «Изначальный страх и изначальное доверие». «Его </w:t>
      </w:r>
      <w:r>
        <w:rPr>
          <w:color w:val="000000"/>
          <w:sz w:val="28"/>
          <w:lang w:val="en-US"/>
        </w:rPr>
        <w:t>[</w:t>
      </w:r>
      <w:r>
        <w:rPr>
          <w:color w:val="000000"/>
          <w:sz w:val="28"/>
        </w:rPr>
        <w:t>русского</w:t>
      </w:r>
      <w:r>
        <w:rPr>
          <w:color w:val="000000"/>
          <w:sz w:val="28"/>
          <w:lang w:val="en-US"/>
        </w:rPr>
        <w:t xml:space="preserve">] </w:t>
      </w:r>
      <w:r>
        <w:rPr>
          <w:color w:val="000000"/>
          <w:sz w:val="28"/>
        </w:rPr>
        <w:t>поддерживает живое вселенское чувство всеобщности и успокаива</w:t>
        <w:softHyphen/>
        <w:t>ющих взаимосвязей в мире, – писал Шубарт. – Его преобладающее ощущение – изначальное доверие». Это не случайно, ибо русская культура в ос</w:t>
        <w:softHyphen/>
        <w:t>нове своей православная, и даже  десятилетия официального безбожия не смогли вы</w:t>
        <w:softHyphen/>
        <w:t>травить окончательно из нее этот дух. А православный че</w:t>
        <w:softHyphen/>
        <w:t xml:space="preserve">ловек </w:t>
      </w:r>
      <w:r>
        <w:rPr>
          <w:i/>
          <w:color w:val="000000"/>
          <w:sz w:val="28"/>
        </w:rPr>
        <w:t xml:space="preserve">не может считать мир, созданный Богом, миром враждебным, </w:t>
      </w:r>
      <w:r>
        <w:rPr>
          <w:color w:val="000000"/>
          <w:sz w:val="28"/>
        </w:rPr>
        <w:t>полным неисчислимых опасностей. Ведь Бог благ, без Его благодати жизнь немыслима. Недаром в одной из основных православных молитв говорится, что Он –  «Сокровище благих» и «жизни Податель».</w:t>
      </w:r>
    </w:p>
    <w:p>
      <w:pPr>
        <w:pStyle w:val="Normal1"/>
        <w:widowControl/>
        <w:shd w:fill="FFFFFF" w:val="clear"/>
        <w:tabs>
          <w:tab w:val="clear" w:pos="720"/>
          <w:tab w:val="left" w:pos="9923" w:leader="none"/>
        </w:tabs>
        <w:ind w:firstLine="737"/>
        <w:jc w:val="both"/>
        <w:rPr/>
      </w:pPr>
      <w:r>
        <w:rPr>
          <w:color w:val="000000"/>
          <w:sz w:val="28"/>
        </w:rPr>
        <w:t>Иное дело – Запад, пропитавшийся за послед</w:t>
        <w:softHyphen/>
        <w:t xml:space="preserve">ние века духом протестантизма. Для западного человека мир безблагодатен, он </w:t>
      </w:r>
      <w:r>
        <w:rPr>
          <w:i/>
          <w:color w:val="000000"/>
          <w:sz w:val="28"/>
        </w:rPr>
        <w:t>лежит во зле</w:t>
      </w:r>
      <w:r>
        <w:rPr>
          <w:color w:val="000000"/>
          <w:sz w:val="28"/>
        </w:rPr>
        <w:t xml:space="preserve">. «Его </w:t>
      </w:r>
      <w:r>
        <w:rPr>
          <w:color w:val="000000"/>
          <w:sz w:val="28"/>
          <w:lang w:val="en-US"/>
        </w:rPr>
        <w:t>[</w:t>
      </w:r>
      <w:r>
        <w:rPr>
          <w:color w:val="000000"/>
          <w:sz w:val="28"/>
        </w:rPr>
        <w:t>европейца</w:t>
      </w:r>
      <w:r>
        <w:rPr>
          <w:color w:val="000000"/>
          <w:sz w:val="28"/>
          <w:lang w:val="en-US"/>
        </w:rPr>
        <w:t>]</w:t>
      </w:r>
      <w:r>
        <w:rPr>
          <w:color w:val="000000"/>
          <w:sz w:val="28"/>
        </w:rPr>
        <w:t xml:space="preserve"> точечному чувству, –писал Шубарт, – свойствен в качест</w:t>
        <w:softHyphen/>
        <w:t xml:space="preserve">ве преобладающего душевного настроения </w:t>
      </w:r>
      <w:r>
        <w:rPr>
          <w:i/>
          <w:color w:val="000000"/>
          <w:sz w:val="28"/>
        </w:rPr>
        <w:t>из</w:t>
        <w:softHyphen/>
        <w:t>начальный страх</w:t>
      </w:r>
      <w:r>
        <w:rPr>
          <w:color w:val="000000"/>
          <w:sz w:val="28"/>
        </w:rPr>
        <w:t>... Европеец как человек абсо</w:t>
        <w:softHyphen/>
        <w:t xml:space="preserve">лютно одинок. Для него надежно </w:t>
      </w:r>
      <w:r>
        <w:rPr>
          <w:i/>
          <w:color w:val="000000"/>
          <w:sz w:val="28"/>
        </w:rPr>
        <w:t>существует только его собственное "Я"...</w:t>
      </w:r>
      <w:r>
        <w:rPr>
          <w:color w:val="000000"/>
          <w:sz w:val="28"/>
        </w:rPr>
        <w:t xml:space="preserve"> Он метафизичес</w:t>
        <w:softHyphen/>
        <w:t>кий пессимист, озабоченный лишь тем, чтобы справиться с эмпирической действительностью. Он</w:t>
      </w:r>
      <w:r>
        <w:rPr>
          <w:b/>
          <w:color w:val="000000"/>
          <w:sz w:val="28"/>
        </w:rPr>
        <w:t xml:space="preserve"> </w:t>
      </w:r>
      <w:r>
        <w:rPr>
          <w:color w:val="000000"/>
          <w:sz w:val="28"/>
        </w:rPr>
        <w:t>не доверяет изначальной сущности вещей».</w:t>
      </w:r>
    </w:p>
    <w:p>
      <w:pPr>
        <w:pStyle w:val="Normal1"/>
        <w:widowControl/>
        <w:shd w:fill="FFFFFF" w:val="clear"/>
        <w:tabs>
          <w:tab w:val="clear" w:pos="720"/>
          <w:tab w:val="left" w:pos="9923" w:leader="none"/>
        </w:tabs>
        <w:ind w:firstLine="737"/>
        <w:jc w:val="both"/>
        <w:rPr/>
      </w:pPr>
      <w:r>
        <w:rPr>
          <w:color w:val="000000"/>
          <w:sz w:val="28"/>
        </w:rPr>
        <w:t xml:space="preserve">Приблизительно такое мироощущение прививается  неразумными авторами и педагогами сегодня и нашим детям. Вместо уместных предупреждений в соответствующих ситуациях происходит то, что называется в среде психологов </w:t>
      </w:r>
      <w:r>
        <w:rPr>
          <w:i/>
          <w:color w:val="000000"/>
          <w:sz w:val="28"/>
        </w:rPr>
        <w:t>«нагнетанием катастрофического сознания»,</w:t>
      </w:r>
      <w:r>
        <w:rPr>
          <w:color w:val="000000"/>
          <w:sz w:val="28"/>
        </w:rPr>
        <w:t xml:space="preserve"> которое не мобилизует ребенка на активную реакцию, а  лишь еще больше </w:t>
      </w:r>
      <w:r>
        <w:rPr>
          <w:i/>
          <w:color w:val="000000"/>
          <w:sz w:val="28"/>
        </w:rPr>
        <w:t>обессиливает</w:t>
      </w:r>
      <w:r>
        <w:rPr>
          <w:color w:val="000000"/>
          <w:sz w:val="28"/>
        </w:rPr>
        <w:t xml:space="preserve"> его. Дело в том, что реальная угроза заставляет человека мгновенно отреагировать - если же угроза виртуальна, на нее невозможно отреаги</w:t>
        <w:softHyphen/>
        <w:t xml:space="preserve">ровать адекватно. Живое воображение ребенка рисует ему всякие ужасы, они </w:t>
      </w:r>
      <w:r>
        <w:rPr>
          <w:i/>
          <w:color w:val="000000"/>
          <w:sz w:val="28"/>
        </w:rPr>
        <w:t>накапливаются</w:t>
      </w:r>
      <w:r>
        <w:rPr>
          <w:color w:val="000000"/>
          <w:sz w:val="28"/>
        </w:rPr>
        <w:t xml:space="preserve"> в нем, как динамит. И когда «масса» страхов доходит до критичес</w:t>
        <w:softHyphen/>
        <w:t xml:space="preserve">кой, может произойти срыв -  в виде внезапной вспышки </w:t>
      </w:r>
      <w:r>
        <w:rPr>
          <w:i/>
          <w:color w:val="000000"/>
          <w:sz w:val="28"/>
        </w:rPr>
        <w:t>агрессии</w:t>
      </w:r>
      <w:r>
        <w:rPr>
          <w:color w:val="000000"/>
          <w:sz w:val="28"/>
        </w:rPr>
        <w:t xml:space="preserve"> или при</w:t>
        <w:softHyphen/>
        <w:t xml:space="preserve">ступа </w:t>
      </w:r>
      <w:r>
        <w:rPr>
          <w:i/>
          <w:color w:val="000000"/>
          <w:sz w:val="28"/>
        </w:rPr>
        <w:t>отчаяния.</w:t>
      </w:r>
      <w:r>
        <w:rPr>
          <w:color w:val="000000"/>
          <w:sz w:val="28"/>
        </w:rPr>
        <w:t xml:space="preserve"> А может возникнуть желание пол</w:t>
        <w:softHyphen/>
        <w:t xml:space="preserve">ностью </w:t>
      </w:r>
      <w:r>
        <w:rPr>
          <w:i/>
          <w:color w:val="000000"/>
          <w:sz w:val="28"/>
        </w:rPr>
        <w:t>отгородиться</w:t>
      </w:r>
      <w:r>
        <w:rPr>
          <w:color w:val="000000"/>
          <w:sz w:val="28"/>
        </w:rPr>
        <w:t xml:space="preserve"> от мира (аутизм – это уже болезнь)  и даже вообще  уйти в мир </w:t>
      </w:r>
      <w:r>
        <w:rPr>
          <w:i/>
          <w:color w:val="000000"/>
          <w:sz w:val="28"/>
        </w:rPr>
        <w:t>иллюзий</w:t>
      </w:r>
      <w:r>
        <w:rPr>
          <w:color w:val="000000"/>
          <w:sz w:val="28"/>
        </w:rPr>
        <w:t xml:space="preserve"> (средства для этого известны…).</w:t>
      </w:r>
    </w:p>
    <w:p>
      <w:pPr>
        <w:pStyle w:val="Normal1"/>
        <w:widowControl/>
        <w:shd w:fill="FFFFFF" w:val="clear"/>
        <w:tabs>
          <w:tab w:val="clear" w:pos="720"/>
          <w:tab w:val="left" w:pos="9923" w:leader="none"/>
        </w:tabs>
        <w:ind w:firstLine="737"/>
        <w:jc w:val="both"/>
        <w:rPr/>
      </w:pPr>
      <w:r>
        <w:rPr>
          <w:color w:val="000000"/>
          <w:sz w:val="28"/>
        </w:rPr>
        <w:t xml:space="preserve">Может быть, поэтому сегодня наблюдается еще одно  необычное явление: </w:t>
      </w:r>
      <w:r>
        <w:rPr>
          <w:i/>
          <w:color w:val="000000"/>
          <w:sz w:val="28"/>
        </w:rPr>
        <w:t>дети не хотят взрослеть.</w:t>
      </w:r>
      <w:r>
        <w:rPr>
          <w:color w:val="000000"/>
          <w:sz w:val="28"/>
        </w:rPr>
        <w:t xml:space="preserve"> Такое впечатление, что многим ребятам хочется остаться в детстве на всю жизнь. Здоровенные парни, которым впору жениться, готовы часами играть в компьютер</w:t>
        <w:softHyphen/>
        <w:t>ные игры. Влюбленные парочки ходят на аме</w:t>
        <w:softHyphen/>
        <w:t>риканские мультфильмы, сюжет и юмор кото</w:t>
        <w:softHyphen/>
        <w:t>рых еще не так давно показались бы примитивны</w:t>
        <w:softHyphen/>
        <w:t>ми даже второкласснику. Девицы на выданье дарят друг другу мягкие игрушки -  и не для будущих де</w:t>
        <w:softHyphen/>
        <w:t>тей, а чтобы класть их с собой на подушку, как делают малыши, подверженные страхам. (Лучше бы в этом случае взять в постель живого домашнего питомца: кошку, собачку – но нет, ведь за ними ухаживать нужно, трудиться…)</w:t>
      </w:r>
    </w:p>
    <w:p>
      <w:pPr>
        <w:pStyle w:val="Normal1"/>
        <w:widowControl/>
        <w:shd w:fill="FFFFFF" w:val="clear"/>
        <w:tabs>
          <w:tab w:val="clear" w:pos="720"/>
          <w:tab w:val="left" w:pos="9923" w:leader="none"/>
        </w:tabs>
        <w:ind w:firstLine="737"/>
        <w:jc w:val="both"/>
        <w:rPr>
          <w:sz w:val="28"/>
        </w:rPr>
      </w:pPr>
      <w:r>
        <w:rPr>
          <w:color w:val="000000"/>
          <w:sz w:val="28"/>
        </w:rPr>
        <w:t xml:space="preserve"> </w:t>
      </w:r>
      <w:r>
        <w:rPr>
          <w:color w:val="000000"/>
          <w:sz w:val="28"/>
        </w:rPr>
        <w:t>Чем больше мальчикам и девочкам расска</w:t>
        <w:softHyphen/>
        <w:t>зывают о «суровой правде жизни», тем мень</w:t>
        <w:softHyphen/>
        <w:t xml:space="preserve">ше им хочется становиться </w:t>
      </w:r>
      <w:r>
        <w:rPr>
          <w:i/>
          <w:color w:val="000000"/>
          <w:sz w:val="28"/>
        </w:rPr>
        <w:t>активными</w:t>
      </w:r>
      <w:r>
        <w:rPr>
          <w:color w:val="000000"/>
          <w:sz w:val="28"/>
        </w:rPr>
        <w:t xml:space="preserve"> граж</w:t>
        <w:softHyphen/>
        <w:t xml:space="preserve">данами, участвовать в этой жизни, что-то в ней </w:t>
      </w:r>
      <w:r>
        <w:rPr>
          <w:i/>
          <w:color w:val="000000"/>
          <w:sz w:val="28"/>
        </w:rPr>
        <w:t>создавать</w:t>
      </w:r>
      <w:r>
        <w:rPr>
          <w:color w:val="000000"/>
          <w:sz w:val="28"/>
        </w:rPr>
        <w:t>.  В этой связи показательно, что в учебнике ОБЖ для 11-го класса Смирнова, Фро</w:t>
        <w:softHyphen/>
        <w:t xml:space="preserve">лова, Литвинова </w:t>
      </w:r>
      <w:r>
        <w:rPr>
          <w:i/>
          <w:color w:val="000000"/>
          <w:sz w:val="28"/>
        </w:rPr>
        <w:t xml:space="preserve">рождение ребенка причислено к разряду опасностей. </w:t>
      </w:r>
      <w:r>
        <w:rPr>
          <w:color w:val="000000"/>
          <w:sz w:val="28"/>
        </w:rPr>
        <w:t>Беременность и роды пред</w:t>
        <w:softHyphen/>
        <w:t>ставлены как столь рискованная авантюра, что с ней может сравниться только выход в откры</w:t>
        <w:softHyphen/>
        <w:t>тый космос без скафандра. Кажется, нет таких угроз и осложнений, которые не перечисли</w:t>
        <w:softHyphen/>
        <w:t>ли бы авторы, запугивая старшеклассниц. Вплоть до «розовых или красновато-синих по</w:t>
        <w:softHyphen/>
        <w:t>лос на коже, которые после родов превраща</w:t>
        <w:softHyphen/>
        <w:t>ются в рубцы». Заметьте, какой опять-таки психологически точный, но низкий расчет! Девочки это</w:t>
        <w:softHyphen/>
        <w:t>го возраста ничего так не стыдятся, как дефек</w:t>
        <w:softHyphen/>
        <w:t>тов лица и фигуры. Сколько проблем вызывает  какой-нибудь прыщ! А тут неиз</w:t>
        <w:softHyphen/>
        <w:t>гладимые рубцы...</w:t>
      </w:r>
    </w:p>
    <w:p>
      <w:pPr>
        <w:pStyle w:val="Normal1"/>
        <w:widowControl/>
        <w:shd w:fill="FFFFFF" w:val="clear"/>
        <w:tabs>
          <w:tab w:val="clear" w:pos="720"/>
          <w:tab w:val="left" w:pos="9923" w:leader="none"/>
        </w:tabs>
        <w:ind w:firstLine="737"/>
        <w:jc w:val="both"/>
        <w:rPr>
          <w:sz w:val="28"/>
        </w:rPr>
      </w:pPr>
      <w:r>
        <w:rPr>
          <w:color w:val="000000"/>
          <w:sz w:val="28"/>
        </w:rPr>
        <w:t>А чего стоит совет «для эмоциональной под</w:t>
        <w:softHyphen/>
        <w:t>готовки к зачатию выявить в себе все страхи перед будущей беременностью и появлением ребенка в семье»! И не просто выявить. «Эти страхи необходимо сформулировать, – внуша</w:t>
        <w:softHyphen/>
        <w:t>ют авторы учебника детям, – и обязательно за</w:t>
        <w:softHyphen/>
        <w:t>писать отдельно каждому супругу, а затем поде</w:t>
        <w:softHyphen/>
        <w:t>литься друг с другом и попробовать преодолеть их совместно».</w:t>
      </w:r>
    </w:p>
    <w:p>
      <w:pPr>
        <w:pStyle w:val="Normal1"/>
        <w:widowControl/>
        <w:shd w:fill="FFFFFF" w:val="clear"/>
        <w:tabs>
          <w:tab w:val="clear" w:pos="720"/>
          <w:tab w:val="left" w:pos="9923" w:leader="none"/>
        </w:tabs>
        <w:ind w:firstLine="737"/>
        <w:jc w:val="both"/>
        <w:rPr>
          <w:sz w:val="28"/>
        </w:rPr>
      </w:pPr>
      <w:r>
        <w:rPr>
          <w:color w:val="000000"/>
          <w:sz w:val="28"/>
        </w:rPr>
        <w:t>А если преодолеть не удастся? Если, напро</w:t>
        <w:softHyphen/>
        <w:t>тив, страхи только преумножатся и усилятся от  такого «специального придумывания», педантичного  обмена ими   и  нудного их  разжевывания? И это вместо того чтобы представить эти состояния женского организма как естественные – какими они и являются?..</w:t>
      </w:r>
    </w:p>
    <w:p>
      <w:pPr>
        <w:pStyle w:val="Normal1"/>
        <w:widowControl/>
        <w:shd w:fill="FFFFFF" w:val="clear"/>
        <w:tabs>
          <w:tab w:val="clear" w:pos="720"/>
          <w:tab w:val="left" w:pos="9923" w:leader="none"/>
        </w:tabs>
        <w:ind w:firstLine="737"/>
        <w:jc w:val="both"/>
        <w:rPr/>
      </w:pPr>
      <w:r>
        <w:rPr>
          <w:color w:val="000000"/>
          <w:sz w:val="28"/>
        </w:rPr>
        <w:t xml:space="preserve">Кто-нибудь здесь по наивности может подумать, что авторы учебника призывают к </w:t>
      </w:r>
      <w:r>
        <w:rPr>
          <w:i/>
          <w:color w:val="000000"/>
          <w:sz w:val="28"/>
        </w:rPr>
        <w:t>воздержанию</w:t>
      </w:r>
      <w:r>
        <w:rPr>
          <w:color w:val="000000"/>
          <w:sz w:val="28"/>
        </w:rPr>
        <w:t xml:space="preserve"> тех молодых людей, кто еще не готов стать родите</w:t>
        <w:softHyphen/>
        <w:t xml:space="preserve">лем. Наоборот: вот как раз  </w:t>
      </w:r>
      <w:r>
        <w:rPr>
          <w:i/>
          <w:color w:val="000000"/>
          <w:sz w:val="28"/>
        </w:rPr>
        <w:t>секс</w:t>
      </w:r>
      <w:r>
        <w:rPr>
          <w:color w:val="000000"/>
          <w:sz w:val="28"/>
        </w:rPr>
        <w:t xml:space="preserve"> – он уже объявлен «основой  подростковой жизнедеятельности» – абсолютно безопасен (с их точки зрения). </w:t>
      </w:r>
    </w:p>
    <w:p>
      <w:pPr>
        <w:pStyle w:val="TextBody"/>
        <w:spacing w:lineRule="auto" w:line="240"/>
        <w:ind w:firstLine="708"/>
        <w:rPr/>
      </w:pPr>
      <w:r>
        <w:rPr>
          <w:color w:val="000000"/>
          <w:sz w:val="28"/>
        </w:rPr>
        <w:t xml:space="preserve">На данной позиции твердо стоит и их коллега  Н. Козлов - автор </w:t>
      </w:r>
      <w:r>
        <w:rPr>
          <w:sz w:val="28"/>
        </w:rPr>
        <w:t>учебника, рекомендованного девятиклассникам школьным психологом, -  «Практическая психология на каждый день». В частности, там имеются такие разделы, как «Воображение на службе секса», «Рисую себя и свои эрогенные зоны», «Тренировка секс-мышцы»,  и  автор даже пытается внушить детям мысль о том, что «групповой секс – школа передового опыта» (!)… В книге изложена разработанная им «синтон-программа», которая, как оказывается, рекомендована Министерством образования России для использования ее в учебном процессе педагогических вузов, училищ и школ  - оказывается, с целью нравственного воспитания (!) молодежи.</w:t>
      </w:r>
    </w:p>
    <w:p>
      <w:pPr>
        <w:pStyle w:val="Normal1"/>
        <w:widowControl/>
        <w:shd w:fill="FFFFFF" w:val="clear"/>
        <w:tabs>
          <w:tab w:val="clear" w:pos="720"/>
          <w:tab w:val="left" w:pos="9923" w:leader="none"/>
        </w:tabs>
        <w:ind w:firstLine="737"/>
        <w:jc w:val="both"/>
        <w:rPr>
          <w:sz w:val="28"/>
        </w:rPr>
      </w:pPr>
      <w:r>
        <w:rPr>
          <w:color w:val="000000"/>
          <w:sz w:val="28"/>
        </w:rPr>
        <w:t xml:space="preserve">«Просветившись» таким образом, подростки все же рискуют преждевременно оказаться родителями. В данном случае лучшая ОБЖ – это (нет, опять-таки не воздержание – которое не представляет никакой проблемы для нормального подростка, не развращенного СМИ), -   конечно,  </w:t>
      </w:r>
      <w:r>
        <w:rPr>
          <w:i/>
          <w:color w:val="000000"/>
          <w:sz w:val="28"/>
        </w:rPr>
        <w:t>контрацепция.</w:t>
      </w:r>
      <w:r>
        <w:rPr>
          <w:color w:val="000000"/>
          <w:sz w:val="28"/>
        </w:rPr>
        <w:t xml:space="preserve"> И на рассказ о мерах предохранения от «страшной» беременности  в указанном учеб</w:t>
        <w:softHyphen/>
        <w:t>нике ОБЖ для 11-го класса места не пожалели. Здесь и все виды гормональ</w:t>
        <w:softHyphen/>
        <w:t>ных контрацептивов: пилюли, капсулы и инъ</w:t>
        <w:softHyphen/>
        <w:t>екции; монофазные, двухфазные и трехфаз</w:t>
        <w:softHyphen/>
        <w:t>ные; однодневного и длительного действия. Широкий ассортимент механических, или, как они «красиво» называются в учебнике, «барьер</w:t>
        <w:softHyphen/>
        <w:t>ных» средств. Есть даже сведения о желе и пас</w:t>
        <w:softHyphen/>
        <w:t>тах. А один параграф назван в стиле Министерства по чрезвычайным ситуациям: «Аварийная контрацепция».</w:t>
      </w:r>
    </w:p>
    <w:p>
      <w:pPr>
        <w:pStyle w:val="Normal1"/>
        <w:widowControl/>
        <w:shd w:fill="FFFFFF" w:val="clear"/>
        <w:ind w:firstLine="737"/>
        <w:jc w:val="both"/>
        <w:rPr/>
      </w:pPr>
      <w:r>
        <w:rPr>
          <w:sz w:val="28"/>
        </w:rPr>
        <w:t xml:space="preserve">Итак, все ясно: беременность и роды, которые всегда воспринимались как естественное состояние, – страшная опасность, чуть ли не чума </w:t>
      </w:r>
      <w:r>
        <w:rPr>
          <w:sz w:val="28"/>
          <w:lang w:val="en-US"/>
        </w:rPr>
        <w:t>XXI</w:t>
      </w:r>
      <w:r>
        <w:rPr>
          <w:sz w:val="28"/>
        </w:rPr>
        <w:t xml:space="preserve"> века. А вот лошадиные дозы гормонов, превращающие девочку в развалину, - это пожалуйста -  это якобы безопасно…</w:t>
      </w:r>
    </w:p>
    <w:p>
      <w:pPr>
        <w:pStyle w:val="Normal"/>
        <w:shd w:fill="FFFFFF" w:val="clear"/>
        <w:spacing w:before="38" w:after="0"/>
        <w:ind w:firstLine="510"/>
        <w:jc w:val="both"/>
        <w:rPr/>
      </w:pPr>
      <w:r>
        <w:rPr>
          <w:color w:val="000000"/>
          <w:sz w:val="28"/>
        </w:rPr>
        <w:t>А вот и еще одно учебное пособие – «Здоровье девушек», предназначенное для учениц 9-11-х классов в рам</w:t>
        <w:softHyphen/>
        <w:t>ках того же предмета «Основы безопасной жизнедеятельности». Коллектив авторов, в том числе такой «зубр» сексуального просвещения, как И.Л.Соковня-Семенова, при составлении этого пособия учли обвинения педагогов-«ретроградов» по поводу того, что  нам не нужны американские, гол</w:t>
        <w:softHyphen/>
        <w:t>ландские и  шведские программы по половому воспитанию, что у нас свой национальный менталитет,  - и авторы срочно принялись «шить сарафаны» на русский лад. Поэтому пособие пестрит цитатами из Пушкина и Тютчева, Брюсова и Чуковского. А заголовки - именами героев русских народных сказок: Иванушки-дурачка, Елены  Прекрасной, Кащея Бессмертного. Правда, в  оригинальном контексте. Например, в та</w:t>
        <w:softHyphen/>
        <w:t>ком: «Репродуктивно-безопасное поведение, или Несмеяна в тереме».</w:t>
      </w:r>
    </w:p>
    <w:p>
      <w:pPr>
        <w:pStyle w:val="Normal"/>
        <w:shd w:fill="FFFFFF" w:val="clear"/>
        <w:spacing w:before="14" w:after="0"/>
        <w:ind w:firstLine="510"/>
        <w:jc w:val="both"/>
        <w:rPr/>
      </w:pPr>
      <w:r>
        <w:rPr>
          <w:color w:val="000000"/>
          <w:sz w:val="28"/>
        </w:rPr>
        <w:t>В принципе введение сказочных персонажей в учебник - давно известный педагогический прием (хотя обычно он используется для работы с дошкольниками и младшими школьниками, а не со старшеклассниками). Но что могла бы сказать в соответствии со своим образом «нормальная» Василиса Премудрая, беседуя с девочками «о заветном»? Ну, наверно, что-нибудь на тему «береги честь смо</w:t>
        <w:softHyphen/>
        <w:t xml:space="preserve">лоду», о девичьей гордости, о женской верности, о любви, которая выдерживает самые суровые испытания, и о том, что девочке </w:t>
      </w:r>
      <w:r>
        <w:rPr>
          <w:i/>
          <w:color w:val="000000"/>
          <w:sz w:val="28"/>
        </w:rPr>
        <w:t>в свое время</w:t>
      </w:r>
      <w:r>
        <w:rPr>
          <w:color w:val="000000"/>
          <w:sz w:val="28"/>
        </w:rPr>
        <w:t xml:space="preserve"> предстоит стать невестой, а потом женой и матерью.</w:t>
      </w:r>
    </w:p>
    <w:p>
      <w:pPr>
        <w:pStyle w:val="Normal"/>
        <w:shd w:fill="FFFFFF" w:val="clear"/>
        <w:tabs>
          <w:tab w:val="clear" w:pos="720"/>
          <w:tab w:val="left" w:pos="4315" w:leader="none"/>
        </w:tabs>
        <w:ind w:firstLine="510"/>
        <w:jc w:val="both"/>
        <w:rPr/>
      </w:pPr>
      <w:r>
        <w:rPr>
          <w:color w:val="000000"/>
          <w:sz w:val="28"/>
        </w:rPr>
        <w:t xml:space="preserve"> </w:t>
      </w:r>
      <w:r>
        <w:rPr>
          <w:color w:val="000000"/>
          <w:sz w:val="28"/>
        </w:rPr>
        <w:t>Собственно говоря, именно это и сообщалось подросткам в советское время, которое сейчас усиленно пытаются представить как время «бесполой педагогики». В том числе были книги и специально для девочек, правда, не в статусе школьных пособий. Желающие могли почерпнуть из них сведения об особенностях переходного возраста и, соответственно, о специфической гигиене. Говорилось там и о беременности. Например, о правильном пита</w:t>
        <w:softHyphen/>
        <w:t>нии беременной женщины и о лечебной гимнастике. Но авторы этой просве</w:t>
        <w:softHyphen/>
        <w:t xml:space="preserve">тительской литературы старались избегать физиологических подробностей, ибо </w:t>
      </w:r>
      <w:r>
        <w:rPr>
          <w:i/>
          <w:color w:val="000000"/>
          <w:sz w:val="28"/>
        </w:rPr>
        <w:t>физиологизм противоречит нашей культурной традиции.</w:t>
      </w:r>
      <w:r>
        <w:rPr>
          <w:color w:val="000000"/>
          <w:sz w:val="28"/>
        </w:rPr>
        <w:t xml:space="preserve"> И уж конечно не сообщали юным читательницам ни о сексе, ни о контрацепции. И дела</w:t>
        <w:softHyphen/>
        <w:t>ли это вовсе не по недомыслию, а, наоборот, с умыслом: взрослые понимали, что в под</w:t>
        <w:softHyphen/>
        <w:t>ростковом возрасте «гормон играет», а тормоза еще слабые, и стара</w:t>
        <w:softHyphen/>
        <w:t>лись не разжигать в ребятах «нездоровое любопытство», а направлять бурлящую энергию в другое русло. Подростков настраивали на то, что половая жизнь в их возрасте вредна во всех отношениях и что этим занимаются только хулиганы и проститутки. Конечно, часть подростков (очень, кстати, незначи</w:t>
        <w:softHyphen/>
        <w:t>тельная!) пыталась бунтовать, но взрослые сообща гнули свою линию, и именно благодаря этому им удавалось удерживать подростковый бунт в границах нормы. Ибо «синдром» подросткового бунта совершенно нор</w:t>
        <w:softHyphen/>
        <w:t xml:space="preserve">мален, даже запрограммирован природой, -  важно только, чтобы он «не выходил из берегов».  Для этого берега должны быть крепкими, иначе неизбежны наводнения. </w:t>
      </w:r>
    </w:p>
    <w:p>
      <w:pPr>
        <w:pStyle w:val="Normal"/>
        <w:shd w:fill="FFFFFF" w:val="clear"/>
        <w:spacing w:before="96" w:after="0"/>
        <w:ind w:firstLine="720"/>
        <w:jc w:val="both"/>
        <w:rPr/>
      </w:pPr>
      <w:r>
        <w:rPr>
          <w:color w:val="000000"/>
          <w:sz w:val="28"/>
        </w:rPr>
        <w:t xml:space="preserve"> </w:t>
      </w:r>
      <w:r>
        <w:rPr>
          <w:color w:val="000000"/>
          <w:sz w:val="28"/>
        </w:rPr>
        <w:t xml:space="preserve">«Новая Василиса Премудрая»  учит современных школьниц совсем другому. Девственность, оказывается, понятие чисто медицинское. (Духовные критерии из человеческого сознания авторами изъяты.) О целомудрии речь вообще не идет, поскольку авторы явно считают это понятие </w:t>
      </w:r>
      <w:r>
        <w:rPr>
          <w:i/>
          <w:color w:val="000000"/>
          <w:sz w:val="28"/>
        </w:rPr>
        <w:t>«устаревшим».</w:t>
      </w:r>
      <w:r>
        <w:rPr>
          <w:color w:val="000000"/>
          <w:sz w:val="28"/>
        </w:rPr>
        <w:t xml:space="preserve"> Более того, девочкам рекомендуется использовать тампоны «Тампакс», хотя даже ярые защитники этого гигиенического изделия признают, что применение «тампаксов» может привести к потере девственности и иметь опасные последствия для здоровья. </w:t>
      </w:r>
    </w:p>
    <w:p>
      <w:pPr>
        <w:pStyle w:val="Normal"/>
        <w:shd w:fill="FFFFFF" w:val="clear"/>
        <w:spacing w:before="96" w:after="0"/>
        <w:ind w:firstLine="720"/>
        <w:jc w:val="both"/>
        <w:rPr/>
      </w:pPr>
      <w:r>
        <w:rPr>
          <w:color w:val="000000"/>
          <w:sz w:val="28"/>
        </w:rPr>
        <w:t>А что говорит «современная Василиса Премудрая» о любви? «Подростковый секс - занятие вполне допустимое, нужно только уметь грамотно предохраняться от беремен</w:t>
        <w:softHyphen/>
        <w:t>ности. А потому «безопасный секс» – это стиль здоровой жизни». Причем авторы поясняют, что здоровым быть модно. Прослеживается  логика? Хочешь быть модной - занимайся «безопасным сексом». Кстати, вопрос о его «безопасно</w:t>
        <w:softHyphen/>
        <w:t>сти» - тоже чистой воды демагогия, поскольку не только  контрацептивы, но и сам подростковый секс разрушителен для здоровья, но это отдельный разговор. (См. главу «Взаимоотношения полов».)</w:t>
      </w:r>
    </w:p>
    <w:p>
      <w:pPr>
        <w:pStyle w:val="Normal"/>
        <w:shd w:fill="FFFFFF" w:val="clear"/>
        <w:spacing w:before="5" w:after="0"/>
        <w:ind w:firstLine="510"/>
        <w:jc w:val="both"/>
        <w:rPr/>
      </w:pPr>
      <w:r>
        <w:rPr>
          <w:color w:val="000000"/>
          <w:sz w:val="22"/>
        </w:rPr>
        <w:t xml:space="preserve"> </w:t>
      </w:r>
      <w:r>
        <w:rPr>
          <w:color w:val="000000"/>
          <w:sz w:val="28"/>
        </w:rPr>
        <w:t xml:space="preserve">Давая девочкам такие </w:t>
      </w:r>
      <w:r>
        <w:rPr>
          <w:i/>
          <w:color w:val="000000"/>
          <w:sz w:val="28"/>
        </w:rPr>
        <w:t>безнравственные установки</w:t>
      </w:r>
      <w:r>
        <w:rPr>
          <w:color w:val="000000"/>
          <w:sz w:val="28"/>
        </w:rPr>
        <w:t>, их к тому же стара</w:t>
        <w:softHyphen/>
        <w:t>ются вывести из-под влияния семьи (и это логично – чтобы родители со своими нравственными установками «не путались под ногами» у «новаторов»). Например, внушают, что есть якобы за</w:t>
        <w:softHyphen/>
        <w:t>кон, по которому «родители девочки старше 15 лет смогут узнать о ее гинеко</w:t>
        <w:softHyphen/>
        <w:t xml:space="preserve">логическом статусе только от самой дочери или с ее согласия...»  Нет такого закона, а есть безответственные заявления авторов пособия. А на что такие заявления провоцируют девочек - понятно. Вообще девочкам внушаются исключительно </w:t>
      </w:r>
      <w:r>
        <w:rPr>
          <w:i/>
          <w:color w:val="000000"/>
          <w:sz w:val="28"/>
        </w:rPr>
        <w:t>феминистские взгляды</w:t>
      </w:r>
      <w:r>
        <w:rPr>
          <w:color w:val="000000"/>
          <w:sz w:val="28"/>
        </w:rPr>
        <w:t xml:space="preserve"> на поведение современ</w:t>
        <w:softHyphen/>
        <w:t xml:space="preserve">ной женщины (подробнее от этом - в главе «Проблемы народонаселения»). В русле той же феминистской идеологии рассматривается и проблема </w:t>
      </w:r>
      <w:r>
        <w:rPr>
          <w:i/>
          <w:color w:val="000000"/>
          <w:sz w:val="28"/>
        </w:rPr>
        <w:t>аборта</w:t>
      </w:r>
      <w:r>
        <w:rPr>
          <w:color w:val="000000"/>
          <w:sz w:val="28"/>
        </w:rPr>
        <w:t>. Ни слова не сказано о том, что аборт – это убийство, и с христианской, и с медицинской точки зрения….</w:t>
      </w:r>
    </w:p>
    <w:p>
      <w:pPr>
        <w:pStyle w:val="Normal"/>
        <w:shd w:fill="FFFFFF" w:val="clear"/>
        <w:spacing w:before="5" w:after="0"/>
        <w:ind w:firstLine="510"/>
        <w:jc w:val="both"/>
        <w:rPr/>
      </w:pPr>
      <w:r>
        <w:rPr>
          <w:color w:val="000000"/>
          <w:sz w:val="28"/>
        </w:rPr>
        <w:t>Еще один важный аспект. Сейчас все больше людей, в том числе под</w:t>
        <w:softHyphen/>
        <w:t xml:space="preserve">ростков, обращаются к </w:t>
      </w:r>
      <w:r>
        <w:rPr>
          <w:i/>
          <w:color w:val="000000"/>
          <w:sz w:val="28"/>
        </w:rPr>
        <w:t>религии</w:t>
      </w:r>
      <w:r>
        <w:rPr>
          <w:color w:val="000000"/>
          <w:sz w:val="28"/>
        </w:rPr>
        <w:t>. В пособии же отчетливо звучит мысль, что целомудрие, мораль и другие традиционные, религиозные ограничения - это «</w:t>
      </w:r>
      <w:r>
        <w:rPr>
          <w:i/>
          <w:color w:val="000000"/>
          <w:sz w:val="28"/>
        </w:rPr>
        <w:t>вчерашний день»</w:t>
      </w:r>
      <w:r>
        <w:rPr>
          <w:color w:val="000000"/>
          <w:sz w:val="28"/>
        </w:rPr>
        <w:t>, что  мы с вами живем в новое время. Мол, новое время - новые песни. Хотя какие же они новые? История гибели города Содома, жители которого пренебрегли нравственными ограничениями - это поза-позавче</w:t>
        <w:softHyphen/>
        <w:t xml:space="preserve">рашний день, история многовековой давности… </w:t>
      </w:r>
    </w:p>
    <w:p>
      <w:pPr>
        <w:pStyle w:val="Normal1"/>
        <w:widowControl/>
        <w:shd w:fill="FFFFFF" w:val="clear"/>
        <w:ind w:firstLine="737"/>
        <w:jc w:val="both"/>
        <w:rPr/>
      </w:pPr>
      <w:r>
        <w:rPr>
          <w:color w:val="000000"/>
          <w:sz w:val="28"/>
        </w:rPr>
        <w:t xml:space="preserve">Учебники изобилуют терминами, выдержаны в «научной стилистике». Создается впечатление, что авторы таких «прогрессивных» учебников просто помешаны  на </w:t>
      </w:r>
      <w:r>
        <w:rPr>
          <w:i/>
          <w:color w:val="000000"/>
          <w:sz w:val="28"/>
        </w:rPr>
        <w:t>наукообразии</w:t>
      </w:r>
      <w:r>
        <w:rPr>
          <w:color w:val="000000"/>
          <w:sz w:val="28"/>
        </w:rPr>
        <w:t xml:space="preserve">  (не путать с наукой) и  теориях разной степени правдивости. Но если уж очень хочется потеоретизировать, то лучше бы рассказать не о защите от бе</w:t>
        <w:softHyphen/>
        <w:t xml:space="preserve">ременности, а о том, что такое </w:t>
      </w:r>
      <w:r>
        <w:rPr>
          <w:i/>
          <w:color w:val="000000"/>
          <w:sz w:val="28"/>
        </w:rPr>
        <w:t>демографическая война</w:t>
      </w:r>
      <w:r>
        <w:rPr>
          <w:color w:val="000000"/>
          <w:sz w:val="28"/>
        </w:rPr>
        <w:t xml:space="preserve"> и  как ее ведут идеологи «планирования семьи» еще с догитлеровских и гитлеровских времен; ка</w:t>
        <w:softHyphen/>
        <w:t xml:space="preserve">кое </w:t>
      </w:r>
      <w:r>
        <w:rPr>
          <w:i/>
          <w:color w:val="000000"/>
          <w:sz w:val="28"/>
        </w:rPr>
        <w:t>информационное оружие</w:t>
      </w:r>
      <w:r>
        <w:rPr>
          <w:color w:val="000000"/>
          <w:sz w:val="28"/>
        </w:rPr>
        <w:t xml:space="preserve"> и зачем направлено на современную молодежь в виде рекламы, непристойных жур</w:t>
        <w:softHyphen/>
        <w:t>налов, отупляющей музыки  и пропаганды яко</w:t>
        <w:softHyphen/>
        <w:t>бы безопасного секса. (См. главу «Проблемы народонаселения.) Правда, вряд ли такой учеб</w:t>
        <w:softHyphen/>
        <w:t>ник получит грант от западного спонсора и обретет  официальный гриф. Ведь он не сможет помешать  воспитанию на постсоветском пространстве будущих ответственных и любящих родителей: чего доброго, начнем плодиться – вместо того чтобы «цивилизованно» вымирать…</w:t>
      </w:r>
    </w:p>
    <w:p>
      <w:pPr>
        <w:pStyle w:val="3"/>
        <w:spacing w:lineRule="auto" w:line="240"/>
        <w:rPr/>
      </w:pPr>
      <w:r>
        <w:rPr/>
        <w:t>…</w:t>
      </w:r>
      <w:r>
        <w:rPr/>
        <w:t xml:space="preserve">Разговор о школьных учебниках можно продолжать бесконечно. Мнения  о них зависят  во многом  от точки зрения: у  учителей она может быть одна, у детей  - другая, у родителей – третья. Определяющей надо считать  точку зрения учителей: им виднее, что и как лучше усваивается детьми и какое оказывает на них влияние. Общим в этих разных мнениях является, пожалуй, то, что многие учебники перегружены материалом, не  учитывают особенности детского восприятия, написаны казенным языком, просто неинтересны. А как может быть иначе, если книги для детей пишутся чаще всего высокоучеными авторами, которые уже давно </w:t>
      </w:r>
      <w:r>
        <w:rPr>
          <w:i/>
        </w:rPr>
        <w:t>практически  не работают</w:t>
      </w:r>
      <w:r>
        <w:rPr/>
        <w:t xml:space="preserve"> с детьми? Есть, возможно, и такой момент: чем мудренее язык автора – тем он кажется ученее себе и другим...  Учителю-практику же, даже с незаурядным талантом и  многолетним стажем,  написание учебника почему-то не доверяют…</w:t>
      </w:r>
    </w:p>
    <w:p>
      <w:pPr>
        <w:pStyle w:val="TextBody"/>
        <w:spacing w:lineRule="auto" w:line="240"/>
        <w:ind w:firstLine="708"/>
        <w:rPr/>
      </w:pPr>
      <w:r>
        <w:rPr>
          <w:sz w:val="28"/>
        </w:rPr>
        <w:t xml:space="preserve">К учебникам, написанным по зарубежным грантам (или с безоговорочным доверием к импортным методикам), надо было бы вообще относиться с осторожностью. На зарубежные деньги ведь и </w:t>
      </w:r>
      <w:r>
        <w:rPr>
          <w:i/>
          <w:sz w:val="28"/>
        </w:rPr>
        <w:t>точка зрения на  учебный материал излагается тоже «зарубежная».</w:t>
      </w:r>
      <w:r>
        <w:rPr>
          <w:sz w:val="28"/>
        </w:rPr>
        <w:t xml:space="preserve"> Как говорится, кто платит, тот и песни заказывает…</w:t>
      </w:r>
      <w:r>
        <w:rPr>
          <w:color w:val="000000"/>
          <w:sz w:val="28"/>
        </w:rPr>
        <w:t xml:space="preserve"> Уже упомянутый учебник литературы Е. Басовской победил в трех турах конкурса, в котором участвовало бо</w:t>
        <w:softHyphen/>
        <w:t xml:space="preserve">лее </w:t>
      </w:r>
      <w:r>
        <w:rPr>
          <w:i/>
          <w:color w:val="000000"/>
          <w:sz w:val="28"/>
        </w:rPr>
        <w:t>полутора тысяч</w:t>
      </w:r>
      <w:r>
        <w:rPr>
          <w:color w:val="000000"/>
          <w:sz w:val="28"/>
        </w:rPr>
        <w:t xml:space="preserve"> авторских коллективов из разных реги</w:t>
        <w:softHyphen/>
        <w:t>онов России, и победил потому, что он ориентирован – как сказано в  предисловии – «на ценности отечественной и мировой культуры современно</w:t>
        <w:softHyphen/>
        <w:t xml:space="preserve">го демократического общества». Обратим внимание: «современное демократическое общество» здесь явно противопоставлено, во-первых, прежнему советскому тоталитарному обществу («империи зла»), а во-вторых, и в-главных, - исторической </w:t>
      </w:r>
      <w:r>
        <w:rPr>
          <w:i/>
          <w:color w:val="000000"/>
          <w:sz w:val="28"/>
        </w:rPr>
        <w:t>православной</w:t>
      </w:r>
      <w:r>
        <w:rPr>
          <w:color w:val="000000"/>
          <w:sz w:val="28"/>
        </w:rPr>
        <w:t xml:space="preserve"> России. В каком-то смысле это типичная модель </w:t>
      </w:r>
      <w:r>
        <w:rPr>
          <w:i/>
          <w:color w:val="000000"/>
          <w:sz w:val="28"/>
        </w:rPr>
        <w:t>перестройки</w:t>
      </w:r>
      <w:r>
        <w:rPr>
          <w:color w:val="000000"/>
          <w:sz w:val="28"/>
        </w:rPr>
        <w:t xml:space="preserve">  всей системы образования в том ключе, который соответствовал бы  интересам  «новой России» -  какой ее видят из-за рубежа. А сама-то Россия (и окружающее ее постсоветское пространство, которое так или иначе с нею связано)  заинтересованы  в именно такой  - импортной -  новизне?.. (Не получится ли:  что «немцу» радость – то русскому «смерть»?)</w:t>
      </w:r>
    </w:p>
    <w:p>
      <w:pPr>
        <w:pStyle w:val="TextBody"/>
        <w:spacing w:lineRule="auto" w:line="240"/>
        <w:ind w:firstLine="708"/>
        <w:rPr/>
      </w:pPr>
      <w:r>
        <w:rPr>
          <w:color w:val="000000"/>
          <w:sz w:val="28"/>
        </w:rPr>
        <w:t>…</w:t>
      </w:r>
      <w:r>
        <w:rPr>
          <w:color w:val="000000"/>
          <w:sz w:val="28"/>
        </w:rPr>
        <w:t xml:space="preserve">Об </w:t>
      </w:r>
      <w:r>
        <w:rPr>
          <w:i/>
          <w:color w:val="000000"/>
          <w:sz w:val="28"/>
        </w:rPr>
        <w:t>эффективности</w:t>
      </w:r>
      <w:r>
        <w:rPr>
          <w:color w:val="000000"/>
          <w:sz w:val="28"/>
        </w:rPr>
        <w:t xml:space="preserve"> любой методики (составления учебников, самого учебного процесса) нужно судить </w:t>
      </w:r>
      <w:r>
        <w:rPr>
          <w:i/>
          <w:color w:val="000000"/>
          <w:sz w:val="28"/>
        </w:rPr>
        <w:t>по результату</w:t>
      </w:r>
      <w:r>
        <w:rPr>
          <w:color w:val="000000"/>
          <w:sz w:val="28"/>
        </w:rPr>
        <w:t>.  Положа руку на сердце – стали наши дети грамотнее, образованнее, развитее, чем мы? (Пользование компьютером или последней моделью мобильного телефона здесь не критерий!)  Разве не случается иному родителю (который и сам в школе «не блистал») удивляться невежеству своего чада  во многих вопросах?..</w:t>
      </w:r>
    </w:p>
    <w:p>
      <w:pPr>
        <w:pStyle w:val="Normal1"/>
        <w:widowControl/>
        <w:shd w:fill="FFFFFF" w:val="clear"/>
        <w:ind w:firstLine="737"/>
        <w:jc w:val="both"/>
        <w:rPr/>
      </w:pPr>
      <w:r>
        <w:rPr>
          <w:color w:val="000000"/>
          <w:sz w:val="28"/>
        </w:rPr>
        <w:t>…</w:t>
      </w:r>
      <w:r>
        <w:rPr>
          <w:color w:val="000000"/>
          <w:sz w:val="28"/>
        </w:rPr>
        <w:t xml:space="preserve">Важной частью образовательного процесса является  </w:t>
      </w:r>
      <w:r>
        <w:rPr>
          <w:i/>
          <w:color w:val="000000"/>
          <w:sz w:val="28"/>
        </w:rPr>
        <w:t>контроль знаний</w:t>
      </w:r>
      <w:r>
        <w:rPr>
          <w:color w:val="000000"/>
          <w:sz w:val="28"/>
        </w:rPr>
        <w:t xml:space="preserve">. Он служит вовсе не для того, чтобы запугивать ученика, а для того, чтобы  и учитель, и сам ученик (и заботливые родители) знали об </w:t>
      </w:r>
      <w:r>
        <w:rPr>
          <w:i/>
          <w:color w:val="000000"/>
          <w:sz w:val="28"/>
        </w:rPr>
        <w:t>истинном положении дел</w:t>
      </w:r>
      <w:r>
        <w:rPr>
          <w:color w:val="000000"/>
          <w:sz w:val="28"/>
        </w:rPr>
        <w:t xml:space="preserve">  в его учебе: что усвоено хорошо, что требует повторения, а в чем нужно еще раз хорошенько разобраться – чтобы  не накапливать проблемы в дальнейшем.  В общем,  проверка знаний и умений – это не пугало (как представляется, к сожалению, многим ученикам и их родителям), а </w:t>
      </w:r>
      <w:r>
        <w:rPr>
          <w:i/>
          <w:color w:val="000000"/>
          <w:sz w:val="28"/>
        </w:rPr>
        <w:t>важный и полезный</w:t>
      </w:r>
      <w:r>
        <w:rPr>
          <w:color w:val="000000"/>
          <w:sz w:val="28"/>
        </w:rPr>
        <w:t xml:space="preserve"> момент учебного процесса. А потому должен строиться по определенной методике. </w:t>
      </w:r>
    </w:p>
    <w:p>
      <w:pPr>
        <w:pStyle w:val="Normal1"/>
        <w:widowControl/>
        <w:shd w:fill="FFFFFF" w:val="clear"/>
        <w:ind w:firstLine="737"/>
        <w:jc w:val="both"/>
        <w:rPr/>
      </w:pPr>
      <w:r>
        <w:rPr>
          <w:color w:val="000000"/>
          <w:sz w:val="28"/>
        </w:rPr>
        <w:t xml:space="preserve">И здесь западная педагогическая мысль  опять услужливо предложила нам  свой подход - </w:t>
      </w:r>
      <w:r>
        <w:rPr>
          <w:i/>
          <w:color w:val="000000"/>
          <w:sz w:val="28"/>
        </w:rPr>
        <w:t>компьютерное тестирование</w:t>
      </w:r>
      <w:r>
        <w:rPr>
          <w:color w:val="000000"/>
          <w:sz w:val="28"/>
        </w:rPr>
        <w:t>. Главным его достоинством считается объективность – якобы здесь полностью исключается «человеческий фактор». Такую форму контроля, однако,  можно считать объективной ровно настолько, насколько в принципе может быть объективной такая проверка знаний и  умений - «механическая», поверхностная и не исключающая случайностей. Расхожее мнение «машина не ошибается» - заблуждение. Сбой возможен в работе любого устройства. Кроме того, не исключает компьютер и элемента случайности в проверке знаний абитуриента: таких понятий, как «сработала интуиция», «просто повезло», «удалось списать» нет в  «сознании» компьютера, так что  усомниться он не сможет и дополнительного вопроса абитуриенту не задаст…(В связи с этим вспоминается любопытный случай: в одной из стран Латинской Америки  блестяще прошел тестирование  в университете…   неграмотный человек. Он обвел кружочками большинство правильных ответов. Как он это сделал – остается на его совести…)</w:t>
      </w:r>
    </w:p>
    <w:p>
      <w:pPr>
        <w:pStyle w:val="Normal1"/>
        <w:widowControl/>
        <w:shd w:fill="FFFFFF" w:val="clear"/>
        <w:ind w:firstLine="737"/>
        <w:jc w:val="both"/>
        <w:rPr>
          <w:color w:val="000000"/>
          <w:sz w:val="28"/>
        </w:rPr>
      </w:pPr>
      <w:r>
        <w:rPr>
          <w:color w:val="000000"/>
          <w:sz w:val="28"/>
        </w:rPr>
        <w:t xml:space="preserve">Кстати, о «человеческом факторе»:  чего в нем больше -  положительного или отрицательного? Если  под «человеческим фактором» имеются в виду возможные злоупотребления педагогов при выставлении баллов выпускнику или абитуриенту, то и компьютерная проверка, похоже, не исключает их, так как к компьютеру «приставлен» все тот же «человеческий фактор», но теперь уже в «оболочке» объективности.  А если под «человеческим фактором» иметь в виду нормальную человеческую доброжелательность, педагогическую опытность и чуткость, которая иногда помогает выпускнику справиться с волнением и показать все свои знания, а  преподавателю – разглядеть в  скромном абитуриенте будущее светило науки или искусства?.. </w:t>
      </w:r>
    </w:p>
    <w:p>
      <w:pPr>
        <w:pStyle w:val="Normal1"/>
        <w:widowControl/>
        <w:shd w:fill="FFFFFF" w:val="clear"/>
        <w:ind w:firstLine="737"/>
        <w:jc w:val="both"/>
        <w:rPr>
          <w:color w:val="000000"/>
          <w:sz w:val="28"/>
        </w:rPr>
      </w:pPr>
      <w:r>
        <w:rPr>
          <w:color w:val="000000"/>
          <w:sz w:val="28"/>
        </w:rPr>
        <w:t>Да, обычный экзамен – это трудоемкий процесс для всех, по обе стороны экзаменационного стола. Но стоит ли упрощать этот процесс, если речь идет о подготовке  настоящих  специалистов для страны? А как вообще можно подготовить, например, специалиста-гуманитария (языковеда, историка, литератора, психолога, социолога), не убедившись, что он умеет связно излагать свои мысли в устной и письменной форме? И что они, мысли, вообще у него имеются? Не приведет ли  ориентация  исключительно на такой «механический» контроль (и на «механизацию» процесса обучения вообще) к обеднению духовной сферы тех, кто учится, и тех, кто учит?..</w:t>
      </w:r>
    </w:p>
    <w:p>
      <w:pPr>
        <w:pStyle w:val="Normal1"/>
        <w:ind w:firstLine="737"/>
        <w:jc w:val="both"/>
        <w:rPr>
          <w:color w:val="000000"/>
          <w:sz w:val="28"/>
        </w:rPr>
      </w:pPr>
      <w:r>
        <w:rPr>
          <w:color w:val="000000"/>
          <w:sz w:val="28"/>
        </w:rPr>
        <w:t>Так чего все-таки больше в «человеческом факторе» - вреда или пользы?.. Думается, что учить Человека должен все-таки Человек. Многие из нас могут вспомнить учителя, который помог нам определить всю нашу дальнейшую жизнь…</w:t>
      </w:r>
    </w:p>
    <w:p>
      <w:pPr>
        <w:pStyle w:val="TextBody"/>
        <w:spacing w:lineRule="auto" w:line="240"/>
        <w:ind w:firstLine="708"/>
        <w:rPr>
          <w:color w:val="000000"/>
          <w:sz w:val="28"/>
        </w:rPr>
      </w:pPr>
      <w:r>
        <w:rPr>
          <w:color w:val="000000"/>
          <w:sz w:val="28"/>
        </w:rPr>
        <w:t xml:space="preserve">                                          </w:t>
      </w:r>
    </w:p>
    <w:p>
      <w:pPr>
        <w:pStyle w:val="TextBody"/>
        <w:spacing w:lineRule="auto" w:line="240"/>
        <w:ind w:firstLine="708"/>
        <w:rPr>
          <w:color w:val="000000"/>
          <w:sz w:val="28"/>
        </w:rPr>
      </w:pPr>
      <w:r>
        <w:rPr>
          <w:color w:val="000000"/>
          <w:sz w:val="28"/>
        </w:rPr>
        <w:t xml:space="preserve">                                       </w:t>
      </w:r>
    </w:p>
    <w:p>
      <w:pPr>
        <w:pStyle w:val="TextBody"/>
        <w:spacing w:lineRule="auto" w:line="240"/>
        <w:ind w:firstLine="708"/>
        <w:rPr/>
      </w:pPr>
      <w:r>
        <w:rPr>
          <w:color w:val="000000"/>
          <w:sz w:val="28"/>
        </w:rPr>
        <w:t xml:space="preserve">                                        </w:t>
      </w:r>
      <w:r>
        <w:rPr>
          <w:color w:val="000000"/>
          <w:sz w:val="28"/>
        </w:rPr>
        <w:t>ЧАСТЬ 2</w:t>
      </w:r>
    </w:p>
    <w:p>
      <w:pPr>
        <w:pStyle w:val="TextBody"/>
        <w:spacing w:lineRule="auto" w:line="240"/>
        <w:ind w:firstLine="708"/>
        <w:rPr>
          <w:color w:val="000000"/>
          <w:sz w:val="28"/>
        </w:rPr>
      </w:pPr>
      <w:r>
        <w:rPr>
          <w:color w:val="000000"/>
          <w:sz w:val="28"/>
        </w:rPr>
      </w:r>
    </w:p>
    <w:p>
      <w:pPr>
        <w:pStyle w:val="Normal1"/>
        <w:widowControl/>
        <w:shd w:fill="FFFFFF" w:val="clear"/>
        <w:ind w:firstLine="737"/>
        <w:jc w:val="both"/>
        <w:rPr/>
      </w:pPr>
      <w:r>
        <w:rPr>
          <w:color w:val="000000"/>
          <w:sz w:val="28"/>
        </w:rPr>
        <w:t xml:space="preserve">Чтобы доказательно ответить себе на  вопрос о </w:t>
      </w:r>
      <w:r>
        <w:rPr>
          <w:i/>
          <w:color w:val="000000"/>
          <w:sz w:val="28"/>
        </w:rPr>
        <w:t>пользе</w:t>
      </w:r>
      <w:r>
        <w:rPr>
          <w:color w:val="000000"/>
          <w:sz w:val="28"/>
        </w:rPr>
        <w:t xml:space="preserve"> новаторских подходов в образовании, необходимо внимательнее присмотреться к огромному количеству </w:t>
      </w:r>
      <w:r>
        <w:rPr>
          <w:i/>
          <w:color w:val="000000"/>
          <w:sz w:val="28"/>
        </w:rPr>
        <w:t>новых программ и методик</w:t>
      </w:r>
      <w:r>
        <w:rPr>
          <w:color w:val="000000"/>
          <w:sz w:val="28"/>
        </w:rPr>
        <w:t xml:space="preserve"> – например, демонстрирующих горячую озабоченность западных педагогов состоянием </w:t>
      </w:r>
      <w:r>
        <w:rPr>
          <w:i/>
          <w:color w:val="000000"/>
          <w:sz w:val="28"/>
        </w:rPr>
        <w:t>здоровья</w:t>
      </w:r>
      <w:r>
        <w:rPr>
          <w:color w:val="000000"/>
          <w:sz w:val="28"/>
        </w:rPr>
        <w:t xml:space="preserve">  детей и молодежи.</w:t>
      </w:r>
      <w:r>
        <w:rPr>
          <w:color w:val="000000"/>
        </w:rPr>
        <w:t xml:space="preserve"> </w:t>
      </w:r>
      <w:r>
        <w:rPr>
          <w:color w:val="000000"/>
          <w:sz w:val="28"/>
        </w:rPr>
        <w:t>Внедрение таких программ – дело почти беспроигрышное, так как само ключевое слово «здоровье» действует на наше сознание безотказно -  особенно на сознание родителей, когда речь идет об их детях.</w:t>
      </w:r>
    </w:p>
    <w:p>
      <w:pPr>
        <w:pStyle w:val="Normal1"/>
        <w:widowControl/>
        <w:shd w:fill="FFFFFF" w:val="clear"/>
        <w:tabs>
          <w:tab w:val="clear" w:pos="720"/>
          <w:tab w:val="left" w:pos="9923" w:leader="none"/>
        </w:tabs>
        <w:ind w:firstLine="737"/>
        <w:jc w:val="both"/>
        <w:rPr>
          <w:sz w:val="28"/>
        </w:rPr>
      </w:pPr>
      <w:r>
        <w:rPr>
          <w:sz w:val="28"/>
        </w:rPr>
        <w:t xml:space="preserve">Но здоровье можно понимать по-разному, как и пути его сохранения и укрепления. Тесно связанные между собой понятия «здоровье» и «болезнь» – это как две стороны одной медали. От того, где мы проводим грань между ними,   зависит  очень  многое в жизни  общества и отдельно взятой личности… </w:t>
      </w:r>
    </w:p>
    <w:p>
      <w:pPr>
        <w:pStyle w:val="Normal1"/>
        <w:widowControl/>
        <w:shd w:fill="FFFFFF" w:val="clear"/>
        <w:tabs>
          <w:tab w:val="clear" w:pos="720"/>
          <w:tab w:val="left" w:pos="9923" w:leader="none"/>
        </w:tabs>
        <w:ind w:firstLine="737"/>
        <w:jc w:val="both"/>
        <w:rPr>
          <w:sz w:val="28"/>
        </w:rPr>
      </w:pPr>
      <w:r>
        <w:rPr>
          <w:sz w:val="28"/>
        </w:rPr>
        <w:t xml:space="preserve">Возьмем, к примеру, такую чрезвычайно  </w:t>
      </w:r>
      <w:r>
        <w:rPr>
          <w:sz w:val="28"/>
          <w:lang w:val="en-US"/>
        </w:rPr>
        <w:t xml:space="preserve">острую </w:t>
      </w:r>
      <w:r>
        <w:rPr>
          <w:sz w:val="28"/>
        </w:rPr>
        <w:t xml:space="preserve">проблему современной молодежи, как </w:t>
      </w:r>
      <w:r>
        <w:rPr>
          <w:i/>
          <w:sz w:val="28"/>
        </w:rPr>
        <w:t>наркомания</w:t>
      </w:r>
      <w:r>
        <w:rPr>
          <w:sz w:val="28"/>
        </w:rPr>
        <w:t xml:space="preserve">. Патология это или норма? Преступление или вариант «социального поведения»? До «перестройки» государство старалось ставить защитный заслон на пути наркомафии, - относясь к ней как к злостным уголовным преступникам (с этой своей охранительной функцией государство справлялось неплохо).  Однако с 80-х годов «архитекторы перестройки»  </w:t>
      </w:r>
      <w:r>
        <w:rPr>
          <w:i/>
          <w:sz w:val="28"/>
        </w:rPr>
        <w:t>изменили  политику в отношении наркомании</w:t>
      </w:r>
      <w:r>
        <w:rPr>
          <w:sz w:val="28"/>
        </w:rPr>
        <w:t xml:space="preserve"> -  с прямой подачи </w:t>
      </w:r>
      <w:r>
        <w:rPr>
          <w:i/>
          <w:sz w:val="28"/>
        </w:rPr>
        <w:t>либеральной идеологии</w:t>
      </w:r>
      <w:r>
        <w:rPr>
          <w:sz w:val="28"/>
        </w:rPr>
        <w:t xml:space="preserve"> западного демократического общества. Наркомания стала рассматриваться как вариант «альтернативного поведения», на которое </w:t>
      </w:r>
      <w:r>
        <w:rPr>
          <w:i/>
          <w:sz w:val="28"/>
        </w:rPr>
        <w:t>имеет право</w:t>
      </w:r>
      <w:r>
        <w:rPr>
          <w:sz w:val="28"/>
        </w:rPr>
        <w:t xml:space="preserve"> любой член  «свободного общества». И наркотическая контркультура хлынула мощным потоком, который тем быстрее «разлился» по постсоветскому пространству, чем стрательнее сдерживался прежде. «Альтернативное поведение» стало превращаться в общественное бедствие. Надо было что-то делать  с растущими проблемами и  угрожающим недовольством общества. Выход был подсказан теми же западными методиками: надо </w:t>
      </w:r>
      <w:r>
        <w:rPr>
          <w:i/>
          <w:sz w:val="28"/>
        </w:rPr>
        <w:t xml:space="preserve">переключить внимание с преступника на жертву (!). </w:t>
      </w:r>
    </w:p>
    <w:p>
      <w:pPr>
        <w:pStyle w:val="Normal"/>
        <w:ind w:firstLine="360"/>
        <w:jc w:val="both"/>
        <w:rPr/>
      </w:pPr>
      <w:r>
        <w:rPr>
          <w:sz w:val="28"/>
        </w:rPr>
        <w:t xml:space="preserve">     </w:t>
      </w:r>
      <w:r>
        <w:rPr>
          <w:sz w:val="28"/>
        </w:rPr>
        <w:t xml:space="preserve">Распространение получила </w:t>
      </w:r>
      <w:r>
        <w:rPr>
          <w:i/>
          <w:sz w:val="28"/>
        </w:rPr>
        <w:t>«медицинская модель»</w:t>
      </w:r>
      <w:r>
        <w:rPr>
          <w:sz w:val="28"/>
        </w:rPr>
        <w:t xml:space="preserve"> наркомании, в соответствии с которой химическая зависимость рассматривается как одно из заболеваний, а наркоман является просто тяжело больным. На первый взгляд, что здесь неправильно? А неправильно все, так как такая позиция предполагает следующие выводы. Во-первых, с наркомана снимается ответственность: что взять с больного? Во-вторых, тот, кто порицает наркомана, автоматически превращается в бесчувственного злодея. В-третьих, наркоманом может стать каждый -  так же, как любой человек может заболеть гриппом. В-четвертых,  больных  жалеют и потому потакают им. В-пятых, родителям не следует искать свою вину в том, что случилось с их ребенком, - просто надо обратиться к врачу (который в большинстве случаев бессилен против этого бедствия). В-шестых, совершенно неважно, будут ли найдены преступники: это, мол,  так же бесполезно, как искать распространителя вируса гриппа. Не наказывать же африканских бабуинов? А между тем источник распространения наркотического зла может  жить как раз в вашем доме…</w:t>
      </w:r>
    </w:p>
    <w:p>
      <w:pPr>
        <w:pStyle w:val="TextBody"/>
        <w:spacing w:lineRule="auto" w:line="240"/>
        <w:ind w:firstLine="708"/>
        <w:rPr/>
      </w:pPr>
      <w:r>
        <w:rPr>
          <w:color w:val="000000"/>
          <w:sz w:val="28"/>
        </w:rPr>
        <w:t xml:space="preserve">От «медицинской модели» уже рукой подать до еще более </w:t>
      </w:r>
      <w:r>
        <w:rPr>
          <w:i/>
          <w:color w:val="000000"/>
          <w:sz w:val="28"/>
        </w:rPr>
        <w:t>«гуманной».</w:t>
      </w:r>
      <w:r>
        <w:rPr>
          <w:color w:val="000000"/>
          <w:sz w:val="28"/>
        </w:rPr>
        <w:t xml:space="preserve"> Мол, </w:t>
      </w:r>
      <w:r>
        <w:rPr>
          <w:sz w:val="28"/>
        </w:rPr>
        <w:t xml:space="preserve">наркобизнес все равно не победить, значит, надо учить детей «безопасному» поведению. И стали учить: было внедрено множество соответствующих </w:t>
      </w:r>
      <w:r>
        <w:rPr>
          <w:i/>
          <w:sz w:val="28"/>
        </w:rPr>
        <w:t>программ</w:t>
      </w:r>
      <w:r>
        <w:rPr>
          <w:sz w:val="28"/>
        </w:rPr>
        <w:t xml:space="preserve"> ОБЖ, – а наркомания не только не исчезла, но продолжала  нарастать. (Как в басне Крылова: «А Васька слушает, да ест».)</w:t>
      </w:r>
    </w:p>
    <w:p>
      <w:pPr>
        <w:pStyle w:val="TextBody"/>
        <w:spacing w:lineRule="auto" w:line="240"/>
        <w:ind w:firstLine="708"/>
        <w:rPr/>
      </w:pPr>
      <w:r>
        <w:rPr>
          <w:color w:val="000000"/>
          <w:sz w:val="28"/>
        </w:rPr>
        <w:t>Прежде всего, сам о</w:t>
      </w:r>
      <w:r>
        <w:rPr>
          <w:sz w:val="28"/>
        </w:rPr>
        <w:t xml:space="preserve">браз наркомана не должен был вызывать никаких отрицательных эмоций – его не надо сторониться, его нужно воспринимать как обычного человека, но только «с альтернативным поведением». (Хотя, как известно, с кем поведешься, от того и наберешься. Тем более что  наркоман </w:t>
      </w:r>
      <w:r>
        <w:rPr>
          <w:i/>
          <w:sz w:val="28"/>
        </w:rPr>
        <w:t>вынужден вовлекать</w:t>
      </w:r>
      <w:r>
        <w:rPr>
          <w:sz w:val="28"/>
        </w:rPr>
        <w:t xml:space="preserve"> в употребление наркотиков все больший круг людей – чтобы иметь средства для их приобретения…)</w:t>
      </w:r>
    </w:p>
    <w:p>
      <w:pPr>
        <w:pStyle w:val="TextBody"/>
        <w:spacing w:lineRule="auto" w:line="240"/>
        <w:ind w:firstLine="708"/>
        <w:rPr/>
      </w:pPr>
      <w:r>
        <w:rPr>
          <w:sz w:val="28"/>
        </w:rPr>
        <w:t xml:space="preserve">Эти «программы» не давали отрицательных оценок употреблению наркотиков, которое они рассматривали как один из вариантов </w:t>
      </w:r>
      <w:r>
        <w:rPr>
          <w:i/>
          <w:sz w:val="28"/>
        </w:rPr>
        <w:t>социального поведения</w:t>
      </w:r>
      <w:r>
        <w:rPr>
          <w:sz w:val="28"/>
        </w:rPr>
        <w:t xml:space="preserve"> (!). (Позже  появится даже концепция «права человека на измененное состояние сознания»- то есть на бред и галлюцинации!) Но поскольку полностью отрицать  вред от наркомании невозможно (для этого нужно было бы</w:t>
      </w:r>
      <w:r>
        <w:rPr>
          <w:i/>
          <w:sz w:val="28"/>
        </w:rPr>
        <w:t xml:space="preserve"> отключить здравый смысл</w:t>
      </w:r>
      <w:r>
        <w:rPr>
          <w:sz w:val="28"/>
        </w:rPr>
        <w:t xml:space="preserve"> у всего общества сразу), то были предложены концепции </w:t>
      </w:r>
      <w:r>
        <w:rPr>
          <w:i/>
          <w:sz w:val="28"/>
        </w:rPr>
        <w:t>«снижения вреда».</w:t>
      </w:r>
      <w:r>
        <w:rPr>
          <w:sz w:val="28"/>
        </w:rPr>
        <w:t xml:space="preserve"> Вот, в частности, в программе «Я хочу провести тренинг» очень доходчиво объясняется, что же такое это пресловутое «снижение вреда»: «Достаточно трудно сразу прийти к самому безопасному поведению. А может, человек и </w:t>
      </w:r>
      <w:r>
        <w:rPr>
          <w:i/>
          <w:sz w:val="28"/>
        </w:rPr>
        <w:t>не ставит перед собой такой цели</w:t>
      </w:r>
      <w:r>
        <w:rPr>
          <w:sz w:val="28"/>
        </w:rPr>
        <w:t xml:space="preserve">. </w:t>
      </w:r>
      <w:r>
        <w:rPr>
          <w:sz w:val="28"/>
          <w:lang w:val="en-US"/>
        </w:rPr>
        <w:t xml:space="preserve">[Вопиющий </w:t>
      </w:r>
      <w:r>
        <w:rPr>
          <w:sz w:val="28"/>
        </w:rPr>
        <w:t xml:space="preserve">постулат: предполагается, что человек </w:t>
      </w:r>
      <w:r>
        <w:rPr>
          <w:i/>
          <w:sz w:val="28"/>
        </w:rPr>
        <w:t>хочет</w:t>
      </w:r>
      <w:r>
        <w:rPr>
          <w:sz w:val="28"/>
        </w:rPr>
        <w:t xml:space="preserve"> умирать постепенной и уродливой смертью – и это его «право» тоже нужно «уважать». Но если это так – о чем вообще можно дальше говорить?</w:t>
      </w:r>
      <w:r>
        <w:rPr>
          <w:sz w:val="28"/>
          <w:lang w:val="en-US"/>
        </w:rPr>
        <w:t xml:space="preserve">] </w:t>
      </w:r>
      <w:r>
        <w:rPr>
          <w:sz w:val="28"/>
        </w:rPr>
        <w:t>Начинать можно и с небольших изменений. Ниже приводится «иерархия снижения риска»:</w:t>
      </w:r>
    </w:p>
    <w:p>
      <w:pPr>
        <w:pStyle w:val="Normal"/>
        <w:ind w:firstLine="708"/>
        <w:jc w:val="both"/>
        <w:rPr>
          <w:sz w:val="28"/>
        </w:rPr>
      </w:pPr>
      <w:r>
        <w:rPr>
          <w:sz w:val="28"/>
        </w:rPr>
        <w:t>1. Не начинай употреблять наркотики, если начал – прекрати.</w:t>
      </w:r>
    </w:p>
    <w:p>
      <w:pPr>
        <w:pStyle w:val="Normal"/>
        <w:ind w:firstLine="708"/>
        <w:jc w:val="both"/>
        <w:rPr>
          <w:sz w:val="28"/>
        </w:rPr>
      </w:pPr>
      <w:r>
        <w:rPr>
          <w:sz w:val="28"/>
        </w:rPr>
        <w:t>2. Если употребляешь наркотики, не делай это инъекционным путем.</w:t>
      </w:r>
    </w:p>
    <w:p>
      <w:pPr>
        <w:pStyle w:val="Normal"/>
        <w:ind w:firstLine="708"/>
        <w:jc w:val="both"/>
        <w:rPr>
          <w:sz w:val="28"/>
        </w:rPr>
      </w:pPr>
      <w:r>
        <w:rPr>
          <w:sz w:val="28"/>
        </w:rPr>
        <w:t>3. Если все же вводишь наркотик внутривенно, делай это только новым (стерильным) шприцем.</w:t>
      </w:r>
    </w:p>
    <w:p>
      <w:pPr>
        <w:pStyle w:val="Normal"/>
        <w:ind w:firstLine="708"/>
        <w:jc w:val="both"/>
        <w:rPr>
          <w:sz w:val="28"/>
        </w:rPr>
      </w:pPr>
      <w:r>
        <w:rPr>
          <w:sz w:val="28"/>
        </w:rPr>
        <w:t>4. Если нет возможности каждый раз пользоваться стерильным шприцем, по крайней мере, не пользуйся чужим.</w:t>
      </w:r>
    </w:p>
    <w:p>
      <w:pPr>
        <w:pStyle w:val="Normal"/>
        <w:ind w:firstLine="708"/>
        <w:jc w:val="both"/>
        <w:rPr>
          <w:sz w:val="28"/>
        </w:rPr>
      </w:pPr>
      <w:r>
        <w:rPr>
          <w:sz w:val="28"/>
        </w:rPr>
        <w:t>5. Если пользуешься чужим шприцем, всегда дезинфицируй его».</w:t>
      </w:r>
    </w:p>
    <w:p>
      <w:pPr>
        <w:pStyle w:val="Normal1"/>
        <w:widowControl/>
        <w:shd w:fill="FFFFFF" w:val="clear"/>
        <w:ind w:firstLine="737"/>
        <w:jc w:val="both"/>
        <w:rPr/>
      </w:pPr>
      <w:r>
        <w:rPr>
          <w:color w:val="000000"/>
          <w:sz w:val="28"/>
        </w:rPr>
        <w:t xml:space="preserve">По сути дела, это инструкция по </w:t>
      </w:r>
      <w:r>
        <w:rPr>
          <w:i/>
          <w:color w:val="000000"/>
          <w:sz w:val="28"/>
        </w:rPr>
        <w:t>«наилучшему использованию наркотика»</w:t>
      </w:r>
      <w:r>
        <w:rPr>
          <w:color w:val="000000"/>
          <w:sz w:val="28"/>
        </w:rPr>
        <w:t>. Каждый последующий пункт – дальнейший шаг  человека  к бездне, признание и чуть ли не одобрение его бессилия перед бедствием, постигшим его…</w:t>
      </w:r>
    </w:p>
    <w:p>
      <w:pPr>
        <w:pStyle w:val="TextBody"/>
        <w:spacing w:lineRule="auto" w:line="240"/>
        <w:rPr/>
      </w:pPr>
      <w:r>
        <w:rPr>
          <w:sz w:val="28"/>
        </w:rPr>
        <w:t xml:space="preserve">          </w:t>
      </w:r>
      <w:r>
        <w:rPr>
          <w:sz w:val="28"/>
        </w:rPr>
        <w:t xml:space="preserve">Нужно полное отсутствие совести, чтобы выстраивать такую «гуманную» иерархию! По этой логике врачи вовсе не должны откачивать самоубийц: разве можно оказывать на человека давление?! Он сделал свой свободный выбор! (Но о каком  «свободном выборе» можно говорить, когда человек находится в сильнейшей депрессии или в состоянии аффекта?.. Ведь  многие спасенные потом всю жизнь благодарят своих спасителей.) Оказывается, наш «гражданский долг» сводится к тому, чтобы снабдить его инструкцией! (Вместо того чтобы вовремя проявить участие, помочь  и не допустить до беды.) Дескать, не накладывай на себя руки, если начал – перестань. Если не перестал, то хотя бы не вешайся, так как есть более современные, более цивилизованные способы свести счеты с жизнью. Если все же полез в петлю, возьми хотя бы новую веревку. Нет под рукой новой, по крайней мере, не пользуйся чужой. Если же воспользуешься чужой, не забудь продезинфицировать ее после предыдущего удавленника… Похоже? Поскольку наркомания есть форма самоубийства, в данном образном сравнении  нет натяжек. Модель «снижения вреда» сама чрезвычайно вредна, так как фактически настраивает юных наркоманов на как можно более </w:t>
      </w:r>
      <w:r>
        <w:rPr>
          <w:i/>
          <w:sz w:val="28"/>
        </w:rPr>
        <w:t>«безопасное» и «культурное» самоубийство</w:t>
      </w:r>
      <w:r>
        <w:rPr>
          <w:sz w:val="28"/>
        </w:rPr>
        <w:t>. (Надо отдать должное  цивилизованным западным странам:  от слов они быстро переходят к делу. Там  заботливые  доброхоты  стали посещать  места скопления наркоманов и бесплатно раздавать им одноразовые шприцы: колитесь, мол, на здоровье!..)</w:t>
      </w:r>
    </w:p>
    <w:p>
      <w:pPr>
        <w:pStyle w:val="Normal1"/>
        <w:widowControl/>
        <w:shd w:fill="FFFFFF" w:val="clear"/>
        <w:ind w:firstLine="737"/>
        <w:jc w:val="both"/>
        <w:rPr>
          <w:sz w:val="28"/>
        </w:rPr>
      </w:pPr>
      <w:r>
        <w:rPr>
          <w:color w:val="000000"/>
          <w:sz w:val="28"/>
        </w:rPr>
        <w:t>Выходит, что в общественной ситуации, когда взрос</w:t>
        <w:softHyphen/>
        <w:t xml:space="preserve">лые должны взять на себя  </w:t>
      </w:r>
      <w:r>
        <w:rPr>
          <w:i/>
          <w:color w:val="000000"/>
          <w:sz w:val="28"/>
        </w:rPr>
        <w:t>повышенную ответ</w:t>
        <w:softHyphen/>
        <w:t>ственность</w:t>
      </w:r>
      <w:r>
        <w:rPr>
          <w:color w:val="000000"/>
          <w:sz w:val="28"/>
        </w:rPr>
        <w:t xml:space="preserve"> за детей, молодых людей, они с себя </w:t>
      </w:r>
      <w:r>
        <w:rPr>
          <w:i/>
          <w:color w:val="000000"/>
          <w:sz w:val="28"/>
        </w:rPr>
        <w:t>сняли</w:t>
      </w:r>
      <w:r>
        <w:rPr>
          <w:color w:val="000000"/>
          <w:sz w:val="28"/>
        </w:rPr>
        <w:t xml:space="preserve"> даже эле</w:t>
        <w:softHyphen/>
        <w:t xml:space="preserve">ментарную и </w:t>
      </w:r>
      <w:r>
        <w:rPr>
          <w:i/>
          <w:color w:val="000000"/>
          <w:sz w:val="28"/>
        </w:rPr>
        <w:t>переложили</w:t>
      </w:r>
      <w:r>
        <w:rPr>
          <w:color w:val="000000"/>
          <w:sz w:val="28"/>
        </w:rPr>
        <w:t xml:space="preserve"> ее на плечи самих детей: тебя, мол,  предупредили  -  а  выбор  (по сути дела – между жизнью и смертью) делай  сам…</w:t>
      </w:r>
    </w:p>
    <w:p>
      <w:pPr>
        <w:pStyle w:val="Normal"/>
        <w:ind w:firstLine="708"/>
        <w:jc w:val="both"/>
        <w:rPr/>
      </w:pPr>
      <w:r>
        <w:rPr>
          <w:sz w:val="28"/>
        </w:rPr>
        <w:t xml:space="preserve">Упомянутые «воспитательные программы» содержат и конкретные </w:t>
      </w:r>
      <w:r>
        <w:rPr>
          <w:i/>
          <w:sz w:val="28"/>
        </w:rPr>
        <w:t>методические рекомендации</w:t>
      </w:r>
      <w:r>
        <w:rPr>
          <w:sz w:val="28"/>
        </w:rPr>
        <w:t xml:space="preserve">. Известно, что ребенку легче всего усвоить ту или иную информацию в процессе </w:t>
      </w:r>
      <w:r>
        <w:rPr>
          <w:i/>
          <w:sz w:val="28"/>
        </w:rPr>
        <w:t>игры</w:t>
      </w:r>
      <w:r>
        <w:rPr>
          <w:sz w:val="28"/>
        </w:rPr>
        <w:t>, - это и используют широко подобные программы. Так, например, игра «Шприц» (вот названьице-то) предлагает каждому из участников уговорить соседа уколоться наркотиком. Предлагающий убеждает, упрашиваемый  должен аргументированно отказываться. И так по кругу. В конце игры обсуждаются удачные и неудачные моменты. Но это именно то, что нужно наркомафии!  Это же «школа юных дистрибьюторов» наркотиков прямо в стенах обычной общеобразовательной школы…</w:t>
      </w:r>
    </w:p>
    <w:p>
      <w:pPr>
        <w:pStyle w:val="Normal"/>
        <w:ind w:firstLine="708"/>
        <w:jc w:val="both"/>
        <w:rPr>
          <w:sz w:val="28"/>
        </w:rPr>
      </w:pPr>
      <w:r>
        <w:rPr>
          <w:sz w:val="28"/>
        </w:rPr>
        <w:t>А можно сыграть в другую интересную игру под названием «Дискриминация». Участники делятся на пары. Один из пары садится в круг, второй становится за ним. На каждую пару выдается табличка с надписью, которую могут видеть все, кроме этой пары. Участники должны с помощью вопросов, фраз или комментариев дать понять паре, что написано на табличке. Вот примеры надписей на табличках:</w:t>
      </w:r>
    </w:p>
    <w:p>
      <w:pPr>
        <w:pStyle w:val="Normal"/>
        <w:jc w:val="both"/>
        <w:rPr>
          <w:sz w:val="28"/>
        </w:rPr>
      </w:pPr>
      <w:r>
        <w:rPr>
          <w:sz w:val="28"/>
        </w:rPr>
        <w:t xml:space="preserve">         </w:t>
      </w:r>
      <w:r>
        <w:rPr>
          <w:sz w:val="28"/>
        </w:rPr>
        <w:t>- Не могу сдержать сильного полового влечения.</w:t>
      </w:r>
    </w:p>
    <w:p>
      <w:pPr>
        <w:pStyle w:val="Normal"/>
        <w:jc w:val="both"/>
        <w:rPr>
          <w:sz w:val="28"/>
        </w:rPr>
      </w:pPr>
      <w:r>
        <w:rPr>
          <w:sz w:val="28"/>
        </w:rPr>
        <w:t xml:space="preserve">         </w:t>
      </w:r>
      <w:r>
        <w:rPr>
          <w:sz w:val="28"/>
        </w:rPr>
        <w:t>- Я принципиально не предохраняюсь.</w:t>
      </w:r>
    </w:p>
    <w:p>
      <w:pPr>
        <w:pStyle w:val="Normal"/>
        <w:ind w:firstLine="708"/>
        <w:jc w:val="both"/>
        <w:rPr>
          <w:sz w:val="28"/>
        </w:rPr>
      </w:pPr>
      <w:r>
        <w:rPr>
          <w:sz w:val="28"/>
        </w:rPr>
        <w:t>- Я – наркоман.</w:t>
      </w:r>
    </w:p>
    <w:p>
      <w:pPr>
        <w:pStyle w:val="Normal"/>
        <w:ind w:firstLine="708"/>
        <w:jc w:val="both"/>
        <w:rPr>
          <w:sz w:val="28"/>
        </w:rPr>
      </w:pPr>
      <w:r>
        <w:rPr>
          <w:sz w:val="28"/>
        </w:rPr>
        <w:t>- Я – алкоголик.</w:t>
      </w:r>
    </w:p>
    <w:p>
      <w:pPr>
        <w:pStyle w:val="Normal"/>
        <w:ind w:firstLine="708"/>
        <w:jc w:val="both"/>
        <w:rPr>
          <w:sz w:val="28"/>
        </w:rPr>
      </w:pPr>
      <w:r>
        <w:rPr>
          <w:sz w:val="28"/>
        </w:rPr>
        <w:t>- Я сделала несколько абортов.</w:t>
      </w:r>
    </w:p>
    <w:p>
      <w:pPr>
        <w:pStyle w:val="Normal"/>
        <w:ind w:firstLine="708"/>
        <w:jc w:val="both"/>
        <w:rPr>
          <w:sz w:val="28"/>
        </w:rPr>
      </w:pPr>
      <w:r>
        <w:rPr>
          <w:sz w:val="28"/>
        </w:rPr>
        <w:t>- Аборты нужно запретить.</w:t>
      </w:r>
    </w:p>
    <w:p>
      <w:pPr>
        <w:pStyle w:val="Normal"/>
        <w:ind w:firstLine="708"/>
        <w:jc w:val="both"/>
        <w:rPr>
          <w:sz w:val="28"/>
        </w:rPr>
      </w:pPr>
      <w:r>
        <w:rPr>
          <w:sz w:val="28"/>
        </w:rPr>
        <w:t>- Я люблю динамить.</w:t>
      </w:r>
    </w:p>
    <w:p>
      <w:pPr>
        <w:pStyle w:val="Normal"/>
        <w:ind w:firstLine="708"/>
        <w:jc w:val="both"/>
        <w:rPr>
          <w:sz w:val="28"/>
        </w:rPr>
      </w:pPr>
      <w:r>
        <w:rPr>
          <w:sz w:val="28"/>
        </w:rPr>
        <w:t>- Я – ВИЧ-инфицированный.</w:t>
      </w:r>
    </w:p>
    <w:p>
      <w:pPr>
        <w:pStyle w:val="Normal"/>
        <w:ind w:firstLine="708"/>
        <w:jc w:val="both"/>
        <w:rPr>
          <w:sz w:val="28"/>
        </w:rPr>
      </w:pPr>
      <w:r>
        <w:rPr>
          <w:sz w:val="28"/>
        </w:rPr>
        <w:t>- Я колюсь.</w:t>
      </w:r>
    </w:p>
    <w:p>
      <w:pPr>
        <w:pStyle w:val="Normal"/>
        <w:ind w:firstLine="708"/>
        <w:jc w:val="both"/>
        <w:rPr>
          <w:sz w:val="28"/>
        </w:rPr>
      </w:pPr>
      <w:r>
        <w:rPr>
          <w:sz w:val="28"/>
        </w:rPr>
        <w:t>- Я во всем слушаюсь маму.</w:t>
      </w:r>
    </w:p>
    <w:p>
      <w:pPr>
        <w:pStyle w:val="Normal"/>
        <w:ind w:firstLine="708"/>
        <w:jc w:val="both"/>
        <w:rPr>
          <w:sz w:val="28"/>
        </w:rPr>
      </w:pPr>
      <w:r>
        <w:rPr>
          <w:sz w:val="28"/>
        </w:rPr>
        <w:t>- Я против секса до брака.</w:t>
      </w:r>
    </w:p>
    <w:p>
      <w:pPr>
        <w:pStyle w:val="Normal"/>
        <w:jc w:val="both"/>
        <w:rPr>
          <w:sz w:val="28"/>
        </w:rPr>
      </w:pPr>
      <w:r>
        <w:rPr>
          <w:sz w:val="28"/>
        </w:rPr>
        <w:t xml:space="preserve">          </w:t>
      </w:r>
      <w:r>
        <w:rPr>
          <w:sz w:val="28"/>
        </w:rPr>
        <w:t>- Я – гомосексуалист.     И т.п.</w:t>
      </w:r>
    </w:p>
    <w:p>
      <w:pPr>
        <w:pStyle w:val="Normal"/>
        <w:ind w:firstLine="708"/>
        <w:jc w:val="both"/>
        <w:rPr>
          <w:sz w:val="28"/>
        </w:rPr>
      </w:pPr>
      <w:r>
        <w:rPr>
          <w:sz w:val="28"/>
        </w:rPr>
        <w:t xml:space="preserve">  </w:t>
      </w:r>
      <w:r>
        <w:rPr>
          <w:sz w:val="28"/>
        </w:rPr>
        <w:t>Можно себе представить, что при этом должно звучать из детских уст!.. И здесь западная методика «ОБЖ» далеко обогнала постсоветскую…</w:t>
      </w:r>
    </w:p>
    <w:p>
      <w:pPr>
        <w:pStyle w:val="Normal"/>
        <w:ind w:firstLine="360"/>
        <w:jc w:val="both"/>
        <w:rPr/>
      </w:pPr>
      <w:r>
        <w:rPr>
          <w:color w:val="000000"/>
          <w:sz w:val="28"/>
        </w:rPr>
        <w:t xml:space="preserve">       </w:t>
      </w:r>
      <w:r>
        <w:rPr>
          <w:color w:val="000000"/>
          <w:sz w:val="28"/>
        </w:rPr>
        <w:t>Убедившись, что такие  педагогические «изыски»  без труда внедряются  в постсоветскую педагогику, западные  «просветители» идут еще дальше. П</w:t>
      </w:r>
      <w:r>
        <w:rPr>
          <w:sz w:val="28"/>
        </w:rPr>
        <w:t>од предлогом обеспечения детей достоверной информацией, авторы «профилактических» программ усердно разрушают все охранительные установки, которые обычно дети получают от родителей и других взрослых людей. Такие установки объявляются «мифами»,</w:t>
      </w:r>
      <w:r>
        <w:rPr>
          <w:sz w:val="28"/>
          <w:lang w:val="en-US"/>
        </w:rPr>
        <w:t xml:space="preserve"> проще</w:t>
      </w:r>
      <w:r>
        <w:rPr>
          <w:sz w:val="28"/>
        </w:rPr>
        <w:t xml:space="preserve"> говоря – небылицами.  Вот они, эти «мифы»,  которые всячески развеиваются  в программах:</w:t>
      </w:r>
    </w:p>
    <w:p>
      <w:pPr>
        <w:pStyle w:val="Normal"/>
        <w:numPr>
          <w:ilvl w:val="0"/>
          <w:numId w:val="2"/>
        </w:numPr>
        <w:ind w:left="0" w:hanging="360"/>
        <w:jc w:val="both"/>
        <w:rPr>
          <w:sz w:val="28"/>
        </w:rPr>
      </w:pPr>
      <w:r>
        <w:rPr>
          <w:sz w:val="28"/>
        </w:rPr>
        <w:t xml:space="preserve">       </w:t>
      </w:r>
      <w:r>
        <w:rPr>
          <w:sz w:val="28"/>
        </w:rPr>
        <w:t xml:space="preserve">1.Наркомания – вредная привычка. </w:t>
      </w:r>
    </w:p>
    <w:p>
      <w:pPr>
        <w:pStyle w:val="Normal"/>
        <w:jc w:val="both"/>
        <w:rPr>
          <w:sz w:val="28"/>
        </w:rPr>
      </w:pPr>
      <w:r>
        <w:rPr>
          <w:sz w:val="28"/>
        </w:rPr>
        <w:t xml:space="preserve">            </w:t>
      </w:r>
      <w:r>
        <w:rPr>
          <w:sz w:val="28"/>
        </w:rPr>
        <w:t>2.Достаточно раз уколоться наркотиком - и станешь наркоманом.</w:t>
      </w:r>
    </w:p>
    <w:p>
      <w:pPr>
        <w:pStyle w:val="Normal"/>
        <w:numPr>
          <w:ilvl w:val="0"/>
          <w:numId w:val="2"/>
        </w:numPr>
        <w:ind w:left="0" w:hanging="360"/>
        <w:jc w:val="both"/>
        <w:rPr>
          <w:sz w:val="28"/>
        </w:rPr>
      </w:pPr>
      <w:r>
        <w:rPr>
          <w:sz w:val="28"/>
        </w:rPr>
        <w:t xml:space="preserve">       </w:t>
      </w:r>
      <w:r>
        <w:rPr>
          <w:sz w:val="28"/>
        </w:rPr>
        <w:t>3.Все наркоманы - конченые люди: ВИЧ-инфицированные и преступники.</w:t>
      </w:r>
    </w:p>
    <w:p>
      <w:pPr>
        <w:pStyle w:val="Normal"/>
        <w:jc w:val="both"/>
        <w:rPr>
          <w:sz w:val="28"/>
        </w:rPr>
      </w:pPr>
      <w:r>
        <w:rPr>
          <w:sz w:val="28"/>
        </w:rPr>
        <w:t xml:space="preserve">             </w:t>
      </w:r>
      <w:r>
        <w:rPr>
          <w:sz w:val="28"/>
        </w:rPr>
        <w:t>4. Наркомания практически неизлечима.</w:t>
      </w:r>
    </w:p>
    <w:p>
      <w:pPr>
        <w:pStyle w:val="Normal1"/>
        <w:widowControl/>
        <w:shd w:fill="FFFFFF" w:val="clear"/>
        <w:jc w:val="both"/>
        <w:rPr>
          <w:color w:val="000000"/>
          <w:sz w:val="28"/>
          <w:u w:val="single"/>
        </w:rPr>
      </w:pPr>
      <w:r>
        <w:rPr>
          <w:sz w:val="28"/>
        </w:rPr>
        <w:t xml:space="preserve">             </w:t>
      </w:r>
      <w:r>
        <w:rPr>
          <w:sz w:val="28"/>
        </w:rPr>
        <w:t>5. Нельзя вступать в брак с наркоманом.</w:t>
      </w:r>
    </w:p>
    <w:p>
      <w:pPr>
        <w:pStyle w:val="Normal1"/>
        <w:widowControl/>
        <w:shd w:fill="FFFFFF" w:val="clear"/>
        <w:ind w:firstLine="737"/>
        <w:jc w:val="both"/>
        <w:rPr/>
      </w:pPr>
      <w:r>
        <w:rPr>
          <w:sz w:val="28"/>
        </w:rPr>
        <w:t xml:space="preserve">Особое  внимание уделяют западные «специалисты»  борьбе  против </w:t>
      </w:r>
      <w:r>
        <w:rPr>
          <w:i/>
          <w:sz w:val="28"/>
        </w:rPr>
        <w:t>«мифа» СПИДа.</w:t>
      </w:r>
      <w:r>
        <w:rPr>
          <w:sz w:val="28"/>
        </w:rPr>
        <w:t xml:space="preserve"> То, что назойливая реклама в СМИ ежедневно внушает нам: «больной СПИДом – такой же человек, как ты!»  - это уже не удивляет, а значит и не возмущает. Но на том же рекламном слогане построена  массированная   «воспитательная работа» (хочется сказать «атака») с нашими детьми – а это уже гораздо хуже. Вот яркий пример, приведенный в одной из исследовательских работ на эту тему. В программе </w:t>
      </w:r>
      <w:r>
        <w:rPr>
          <w:sz w:val="28"/>
          <w:lang w:val="en-US"/>
        </w:rPr>
        <w:t>“</w:t>
      </w:r>
      <w:r>
        <w:rPr>
          <w:sz w:val="28"/>
        </w:rPr>
        <w:t>Беседы о СПИДе</w:t>
      </w:r>
      <w:r>
        <w:rPr>
          <w:sz w:val="28"/>
          <w:lang w:val="en-US"/>
        </w:rPr>
        <w:t>”</w:t>
      </w:r>
      <w:r>
        <w:rPr>
          <w:sz w:val="28"/>
        </w:rPr>
        <w:t xml:space="preserve"> для 10-11-летних детей, написанной на плохом русском языке (это, вероятно, торопливый перевод некоего западного пособия), задание №8 называется «Татьяна идет в гости». Героиня – школьница; она уз</w:t>
        <w:softHyphen/>
        <w:t>нает, что ее сосед Славик болен СПИДом. Как именно он заразился - естест</w:t>
        <w:softHyphen/>
        <w:t>венно, обходится молчанием. Но зато всячески  форсируется  тема общения с ним. Обратим внимание: десятилетнюю девочку называют офици</w:t>
        <w:softHyphen/>
        <w:t>ально, по-взрослому, Татьяной (то есть она уже созрела для взвешенного принятия решений!), а взрослого парня-наркомана (или гомосек</w:t>
        <w:softHyphen/>
        <w:t>суалиста, или и то и другое вместе) - по-детски, ласково – Славиком  (этот «малыш» пока еще «не ведает что творит»!). Да и с самим именем «Слава»</w:t>
      </w:r>
      <w:r>
        <w:rPr>
          <w:sz w:val="28"/>
          <w:lang w:val="en-US"/>
        </w:rPr>
        <w:t xml:space="preserve"> ассоциируется только хорошее (“славный мальчик”).</w:t>
      </w:r>
      <w:r>
        <w:rPr>
          <w:sz w:val="28"/>
        </w:rPr>
        <w:t xml:space="preserve"> Это типичный и очень  действенный образчик </w:t>
      </w:r>
      <w:r>
        <w:rPr>
          <w:i/>
          <w:sz w:val="28"/>
        </w:rPr>
        <w:t>скрытой суггестии</w:t>
      </w:r>
      <w:r>
        <w:rPr>
          <w:sz w:val="28"/>
        </w:rPr>
        <w:t xml:space="preserve"> (незаметного внушения).</w:t>
      </w:r>
    </w:p>
    <w:p>
      <w:pPr>
        <w:pStyle w:val="Normal"/>
        <w:shd w:fill="FFFFFF" w:val="clear"/>
        <w:spacing w:before="67" w:after="0"/>
        <w:ind w:firstLine="720"/>
        <w:jc w:val="both"/>
        <w:rPr/>
      </w:pPr>
      <w:r>
        <w:rPr>
          <w:color w:val="000000"/>
          <w:sz w:val="28"/>
        </w:rPr>
        <w:t xml:space="preserve">К этому </w:t>
      </w:r>
      <w:r>
        <w:rPr>
          <w:color w:val="000000"/>
          <w:sz w:val="28"/>
          <w:lang w:val="en-US"/>
        </w:rPr>
        <w:t xml:space="preserve"> “чудесному</w:t>
      </w:r>
      <w:r>
        <w:rPr>
          <w:color w:val="000000"/>
          <w:sz w:val="28"/>
        </w:rPr>
        <w:t xml:space="preserve"> пареньку» Татьяну и ее младшего брата Мишу отводит их собственная мама. Дети поначалу побаиваются, но мать -  такая прогрессивная!  - делает все, чтобы расположить их к Славику. Наконец они отправ</w:t>
        <w:softHyphen/>
        <w:t xml:space="preserve">ляются к соседям всей семьей. Далее   идет   умилительная картинка:  «Славик появился в дверях, радостно улыбаясь. </w:t>
      </w:r>
      <w:r>
        <w:rPr>
          <w:color w:val="000000"/>
          <w:sz w:val="28"/>
          <w:lang w:val="en-US"/>
        </w:rPr>
        <w:t>”</w:t>
      </w:r>
      <w:r>
        <w:rPr>
          <w:color w:val="000000"/>
          <w:sz w:val="28"/>
        </w:rPr>
        <w:t>Он выглядит слегка уставшим и похудевшим</w:t>
      </w:r>
      <w:r>
        <w:rPr>
          <w:color w:val="000000"/>
          <w:sz w:val="28"/>
          <w:lang w:val="en-US"/>
        </w:rPr>
        <w:t>”</w:t>
      </w:r>
      <w:r>
        <w:rPr>
          <w:color w:val="000000"/>
          <w:sz w:val="28"/>
        </w:rPr>
        <w:t>, - подумала про себя Татьяна.</w:t>
      </w:r>
    </w:p>
    <w:p>
      <w:pPr>
        <w:pStyle w:val="Normal"/>
        <w:shd w:fill="FFFFFF" w:val="clear"/>
        <w:spacing w:before="106" w:after="0"/>
        <w:ind w:firstLine="720"/>
        <w:jc w:val="both"/>
        <w:rPr/>
      </w:pPr>
      <w:r>
        <w:rPr>
          <w:color w:val="000000"/>
          <w:sz w:val="28"/>
        </w:rPr>
        <w:t>- Когда ты узнал, что... болен? - Миша никак не мог заставить себя произнести слово "СПИД".</w:t>
      </w:r>
    </w:p>
    <w:p>
      <w:pPr>
        <w:pStyle w:val="31"/>
        <w:spacing w:lineRule="auto" w:line="240"/>
        <w:ind w:right="0" w:firstLine="720"/>
        <w:rPr/>
      </w:pPr>
      <w:r>
        <w:rPr/>
        <w:t xml:space="preserve">- Ты имеешь в виду, когда я узнал, что у меня СПИД? - спросил Славик. </w:t>
      </w:r>
      <w:r>
        <w:rPr>
          <w:lang w:val="en-US"/>
        </w:rPr>
        <w:t>[</w:t>
      </w:r>
      <w:r>
        <w:rPr/>
        <w:t>Так детям подспудно  дают понять, что в этой болезни ничего зазорного и  особо опасного нет.</w:t>
      </w:r>
      <w:r>
        <w:rPr>
          <w:lang w:val="en-US"/>
        </w:rPr>
        <w:t>]</w:t>
      </w:r>
      <w:r>
        <w:rPr/>
        <w:t xml:space="preserve"> Я узнал, что заразился вирусом СПИДа почти три года назад...</w:t>
      </w:r>
    </w:p>
    <w:p>
      <w:pPr>
        <w:pStyle w:val="Normal"/>
        <w:shd w:fill="FFFFFF" w:val="clear"/>
        <w:jc w:val="both"/>
        <w:rPr>
          <w:color w:val="000000"/>
          <w:sz w:val="28"/>
        </w:rPr>
      </w:pPr>
      <w:r>
        <w:rPr>
          <w:color w:val="000000"/>
          <w:sz w:val="28"/>
        </w:rPr>
        <w:t xml:space="preserve">          </w:t>
      </w:r>
      <w:r>
        <w:rPr>
          <w:color w:val="000000"/>
          <w:sz w:val="28"/>
        </w:rPr>
        <w:t xml:space="preserve">- Каково тебе было? - серьезно спросила Татьяна. </w:t>
      </w:r>
    </w:p>
    <w:p>
      <w:pPr>
        <w:pStyle w:val="Normal"/>
        <w:shd w:fill="FFFFFF" w:val="clear"/>
        <w:jc w:val="both"/>
        <w:rPr/>
      </w:pPr>
      <w:r>
        <w:rPr>
          <w:color w:val="000000"/>
          <w:sz w:val="28"/>
        </w:rPr>
        <w:t xml:space="preserve">          </w:t>
      </w:r>
      <w:r>
        <w:rPr>
          <w:color w:val="000000"/>
          <w:sz w:val="28"/>
        </w:rPr>
        <w:t xml:space="preserve">- Сначала я просто не поверил врачу. Потом, когда стал плохо себя чувствовать, все время думал: </w:t>
      </w:r>
      <w:r>
        <w:rPr>
          <w:color w:val="000000"/>
          <w:sz w:val="28"/>
          <w:lang w:val="en-US"/>
        </w:rPr>
        <w:t>“</w:t>
      </w:r>
      <w:r>
        <w:rPr>
          <w:color w:val="000000"/>
          <w:sz w:val="28"/>
        </w:rPr>
        <w:t>Ну почему именно я? Что я сделал плохого, что так наказан?</w:t>
      </w:r>
      <w:r>
        <w:rPr>
          <w:color w:val="000000"/>
          <w:sz w:val="28"/>
          <w:lang w:val="en-US"/>
        </w:rPr>
        <w:t>”</w:t>
      </w:r>
      <w:r>
        <w:rPr>
          <w:color w:val="000000"/>
          <w:sz w:val="28"/>
        </w:rPr>
        <w:t xml:space="preserve"> </w:t>
      </w:r>
      <w:r>
        <w:rPr>
          <w:color w:val="000000"/>
          <w:sz w:val="28"/>
          <w:lang w:val="en-US"/>
        </w:rPr>
        <w:t>[</w:t>
      </w:r>
      <w:r>
        <w:rPr>
          <w:color w:val="000000"/>
          <w:sz w:val="28"/>
        </w:rPr>
        <w:t>Действительно, - что плохого? У него просто был «альтер</w:t>
        <w:softHyphen/>
        <w:t>нативный стиль жизни»</w:t>
      </w:r>
      <w:r>
        <w:rPr>
          <w:color w:val="000000"/>
          <w:sz w:val="28"/>
          <w:lang w:val="en-US"/>
        </w:rPr>
        <w:t>]</w:t>
      </w:r>
      <w:r>
        <w:rPr>
          <w:color w:val="000000"/>
          <w:sz w:val="28"/>
        </w:rPr>
        <w:t xml:space="preserve"> </w:t>
      </w:r>
      <w:r>
        <w:rPr>
          <w:color w:val="000000"/>
          <w:sz w:val="28"/>
          <w:lang w:val="en-US"/>
        </w:rPr>
        <w:t>“</w:t>
      </w:r>
      <w:r>
        <w:rPr>
          <w:color w:val="000000"/>
          <w:sz w:val="28"/>
        </w:rPr>
        <w:t>Сейчас я думаю по-другому</w:t>
      </w:r>
      <w:r>
        <w:rPr>
          <w:color w:val="000000"/>
          <w:sz w:val="28"/>
          <w:lang w:val="en-US"/>
        </w:rPr>
        <w:t>”</w:t>
      </w:r>
      <w:r>
        <w:rPr>
          <w:color w:val="000000"/>
          <w:sz w:val="28"/>
        </w:rPr>
        <w:t xml:space="preserve">. </w:t>
      </w:r>
      <w:r>
        <w:rPr>
          <w:color w:val="000000"/>
          <w:sz w:val="28"/>
          <w:lang w:val="en-US"/>
        </w:rPr>
        <w:t>[</w:t>
      </w:r>
      <w:r>
        <w:rPr>
          <w:color w:val="000000"/>
          <w:sz w:val="28"/>
        </w:rPr>
        <w:t xml:space="preserve"> Здесь читающий может подумать, что «Славик»  осознал свои заблуждения и раскаивается. Но нет…</w:t>
      </w:r>
      <w:r>
        <w:rPr>
          <w:color w:val="000000"/>
          <w:sz w:val="28"/>
          <w:lang w:val="en-US"/>
        </w:rPr>
        <w:t>]</w:t>
      </w:r>
    </w:p>
    <w:p>
      <w:pPr>
        <w:pStyle w:val="Normal"/>
        <w:shd w:fill="FFFFFF" w:val="clear"/>
        <w:ind w:firstLine="720"/>
        <w:jc w:val="both"/>
        <w:rPr/>
      </w:pPr>
      <w:r>
        <w:rPr>
          <w:color w:val="000000"/>
          <w:sz w:val="28"/>
        </w:rPr>
        <w:t>- Я уверен, что справлюсь с этой болезнью, - бодро продолжал Славик. - Я принимаю специальное лекарство, которое улучшает мое самочувствие и должно продлить мою жизнь. Многие люди, у которых СПИД, предпочита</w:t>
        <w:softHyphen/>
        <w:t xml:space="preserve">ют говорить о себе, что они </w:t>
      </w:r>
      <w:r>
        <w:rPr>
          <w:color w:val="000000"/>
          <w:sz w:val="28"/>
          <w:lang w:val="en-US"/>
        </w:rPr>
        <w:t>“</w:t>
      </w:r>
      <w:r>
        <w:rPr>
          <w:color w:val="000000"/>
          <w:sz w:val="28"/>
        </w:rPr>
        <w:t>люди, живущие со СПИДом</w:t>
      </w:r>
      <w:r>
        <w:rPr>
          <w:color w:val="000000"/>
          <w:sz w:val="28"/>
          <w:lang w:val="en-US"/>
        </w:rPr>
        <w:t>”</w:t>
      </w:r>
      <w:r>
        <w:rPr>
          <w:color w:val="000000"/>
          <w:sz w:val="28"/>
        </w:rPr>
        <w:t>. Я опять начал рисо</w:t>
        <w:softHyphen/>
        <w:t>вать. А на следующей неделе я начну преподавать рисование в лицее».</w:t>
      </w:r>
    </w:p>
    <w:p>
      <w:pPr>
        <w:pStyle w:val="Style11"/>
        <w:spacing w:lineRule="auto" w:line="240"/>
        <w:ind w:left="0" w:right="0" w:hanging="0"/>
        <w:rPr>
          <w:lang w:val="en-US"/>
        </w:rPr>
      </w:pPr>
      <w:r>
        <w:rPr/>
        <w:t xml:space="preserve">           </w:t>
      </w:r>
      <w:r>
        <w:rPr/>
        <w:t xml:space="preserve">«Так что в случае более широкого распространения подобной идеологии «славики» вскоре сойдут со страниц детских программ и сядут за учительский стол. А родители, которые посмеют что-то «вякнуть» против, будут причислены к спидо- и гомофобам -  в общем, к заклятым врагам прав человека…» - такой вывод делает психолог.   </w:t>
      </w:r>
    </w:p>
    <w:p>
      <w:pPr>
        <w:pStyle w:val="Style11"/>
        <w:spacing w:lineRule="auto" w:line="240"/>
        <w:ind w:left="0" w:right="0" w:hanging="0"/>
        <w:rPr/>
      </w:pPr>
      <w:r>
        <w:rPr>
          <w:lang w:val="en-US"/>
        </w:rPr>
        <w:t xml:space="preserve">            </w:t>
      </w:r>
      <w:r>
        <w:rPr/>
        <w:t xml:space="preserve">Короче говоря, не стесняйтесь:  дружите с больными СПИДом,  вступайте в брак, заводите детей, а побоитесь заводить их – так еще и лучше… </w:t>
      </w:r>
    </w:p>
    <w:p>
      <w:pPr>
        <w:pStyle w:val="Normal"/>
        <w:shd w:fill="FFFFFF" w:val="clear"/>
        <w:jc w:val="both"/>
        <w:rPr/>
      </w:pPr>
      <w:r>
        <w:rPr>
          <w:color w:val="000000"/>
          <w:sz w:val="28"/>
        </w:rPr>
        <w:t xml:space="preserve">             </w:t>
      </w:r>
      <w:r>
        <w:rPr>
          <w:color w:val="000000"/>
          <w:sz w:val="28"/>
        </w:rPr>
        <w:t>В статье «Страна победившего СПИДа» автор пишет: «Помнится, в 1996-м году, на заре нашей борьбы с сексуальным про</w:t>
        <w:softHyphen/>
        <w:t>свещением школьников, беседовали мы с чиновником московского бюро ЮНЕСКО, который представился нам как «господин Данилов». Он вообще всячески подчеркивал свой особый международный статус. В его речах то и дело звучали обороты типа «это решать вам, гражданам России, а я всего лишь представитель международной организации в вашей стране». Мы грешным делом подумали, что это потомок старых русских эмигрантов, которого потому и направили в Россию, что он знает язык. И только когда, за</w:t>
        <w:softHyphen/>
        <w:t>щищая внедрение секс-просвета в России (ЮНЕСКО выделило тогда на это 745 тыс. долларов), г-н Данилов с несвойственной западному чиновнику исступленностью выкрикнул: «Моему сыну тринадцать лет! Я не хочу, не хочу, чтобы он умер от СПИДа!», поняли, что он все-таки наш, здешний. Хоть и прикидывается иноземным цивилизатором.</w:t>
      </w:r>
    </w:p>
    <w:p>
      <w:pPr>
        <w:pStyle w:val="Normal"/>
        <w:shd w:fill="FFFFFF" w:val="clear"/>
        <w:spacing w:before="24" w:after="0"/>
        <w:jc w:val="both"/>
        <w:rPr/>
      </w:pPr>
      <w:r>
        <w:rPr>
          <w:color w:val="000000"/>
          <w:sz w:val="28"/>
        </w:rPr>
        <w:t xml:space="preserve">         </w:t>
      </w:r>
      <w:r>
        <w:rPr>
          <w:color w:val="000000"/>
          <w:sz w:val="28"/>
        </w:rPr>
        <w:t>Мы не упоминали бы об этом карикатурном эпизоде, если бы не контраргумент про СПИД, оказавшийся весьма стандартным. В дальнейшем мы слышали его от  многих и самых разных людей, которым он казался самым убедительным в разговоре о «половом просвещении».  Дескать, где вы живете, в каком веке? Какие могут быть «запретные темы», когда у нас началась эпидемия СПИДа?! Конечно же, дети должны все знать о безопасном сексе! И чем раньше - тем лучше. Пусть привыкают носить в портфеле презерватив вместе с ручкой и дневником. Цинично? А погибнуть от СПИДа в юном возрасте разве не цинично?.. И так далее и тому подобное.</w:t>
      </w:r>
    </w:p>
    <w:p>
      <w:pPr>
        <w:pStyle w:val="21"/>
        <w:spacing w:lineRule="auto" w:line="240" w:before="34" w:after="0"/>
        <w:rPr/>
      </w:pPr>
      <w:r>
        <w:rPr>
          <w:u w:val="none"/>
        </w:rPr>
        <w:t xml:space="preserve">          </w:t>
      </w:r>
      <w:r>
        <w:rPr>
          <w:u w:val="none"/>
        </w:rPr>
        <w:t>Причем это не просто болтовня недалеких людей, у которых не хватает  знаний, чтобы построить элементарную логическую связь. Ведь перед нами вполне определенная концепция, положенная в основу прак</w:t>
        <w:softHyphen/>
        <w:t>тически всех «санитарно-просветительских» программ, внедряемых сегодня в подростково-молодежную среду. Кратко данную концепцию можно сформу</w:t>
        <w:softHyphen/>
        <w:t>лировать так: с половой распущенностью подростков, приводящей к зара</w:t>
        <w:softHyphen/>
        <w:t xml:space="preserve">жению СПИДом и венерическими заболеваниями, бороться бессмысленно </w:t>
      </w:r>
      <w:r>
        <w:rPr>
          <w:u w:val="none"/>
          <w:lang w:val="en-US"/>
        </w:rPr>
        <w:t>[</w:t>
      </w:r>
      <w:r>
        <w:rPr>
          <w:u w:val="none"/>
        </w:rPr>
        <w:t>сами же «просветители» ее и запустили на полную мощность этим самым секс-просветом</w:t>
      </w:r>
      <w:r>
        <w:rPr>
          <w:u w:val="none"/>
          <w:lang w:val="en-US"/>
        </w:rPr>
        <w:t>]</w:t>
      </w:r>
      <w:r>
        <w:rPr>
          <w:u w:val="none"/>
        </w:rPr>
        <w:t>, а потому их просто нужно научить грамотно предохраняться. Иными словами, детей представляют в виде похотливых, тупых павианов, которых ничто не может удержать от беспорядочных совокуплений. Почему, однако, те же «безмозглые» дети способны изучать физику, математику, литературу и проч., -  остается за кадром. Как и ответ на вопрос, почему это животное, на которое не действуют никакие разумные доводы, должно в самый разгар своей похоти проявить рассудительность, вспомнить о «мерах предосторожности», да еще правильно ими воспользоваться. С какой стороны ни посмотри – полный  абсурд».</w:t>
      </w:r>
    </w:p>
    <w:p>
      <w:pPr>
        <w:pStyle w:val="Normal1"/>
        <w:widowControl/>
        <w:shd w:fill="FFFFFF" w:val="clear"/>
        <w:ind w:firstLine="737"/>
        <w:jc w:val="both"/>
        <w:rPr/>
      </w:pPr>
      <w:r>
        <w:rPr>
          <w:sz w:val="28"/>
        </w:rPr>
        <w:t>Однако «просветители»  гнут свою линию, и родителям становится все труднее строить свою родительскую профилактику против этих смертельных зол -  наркомании, СПИДа. Ведь «специалисты»  «научно» разъяснят детям, что родительское запугивание – ложь, и в доказательство снабдят их «статистическими данными, развенчивающими «мифы». (Кстати и авторитет родителей окажется заодно «подмоченным» - а то они слишком много на себя берут в воспитании собственных детей!)  «По - научному» это называется «</w:t>
      </w:r>
      <w:r>
        <w:rPr>
          <w:color w:val="000000"/>
          <w:sz w:val="28"/>
        </w:rPr>
        <w:t xml:space="preserve">снятие барьера страха: получается, что самое страшное не заразиться -  а испугаться заразы… </w:t>
      </w:r>
      <w:r>
        <w:rPr>
          <w:sz w:val="28"/>
        </w:rPr>
        <w:t xml:space="preserve"> Но тогда уже можно и  дошколят обнадежить, что не каждый дядька, который предлагает на улице конфету, а потом зовет  вместе погулять, - «плохой», и что статистика тоже опровергает этот «миф». Да, если рассуждать хладнокровно, то в родительских  предупреждениях есть доля преувеличений. Далеко не все дядьки «плохие»  - как и среди наркоманов не все ВИЧ-инфицированные, и пока таковых больше. Но рассуждать хладнокровно в таких случаях может только тот, кто </w:t>
      </w:r>
      <w:r>
        <w:rPr>
          <w:i/>
          <w:sz w:val="28"/>
        </w:rPr>
        <w:t>не любит детей</w:t>
      </w:r>
      <w:r>
        <w:rPr>
          <w:sz w:val="28"/>
        </w:rPr>
        <w:t xml:space="preserve">. (Интересно, как разговаривают со </w:t>
      </w:r>
      <w:r>
        <w:rPr>
          <w:i/>
          <w:sz w:val="28"/>
        </w:rPr>
        <w:t>своими детьми</w:t>
      </w:r>
      <w:r>
        <w:rPr>
          <w:sz w:val="28"/>
        </w:rPr>
        <w:t xml:space="preserve"> эти «специалисты» по воспитанию чужих детей?) И статистика тоже вещь  бесстрастная и умозрительная. Станет ли родителям легче, если их «утешить» тем, что их погибший ребенок – «всего» один из тысячи? Зато остальные 999 – живы!.. Нормальные родители должны думать не о статистике, а об этом своем родном ребенке – назло всем  импортным методикам!..  А детям и подросткам такая статистика вообще противопоказана, ведь их логика строго двоична, без полутонов и промежуточных вариантов. Если говорить им «не все», «не всегда», они будут слышать: «Все не…», «всегда не…». Так что определенная доля охранительной мифологии в данном случае необходима. Тем более что в проблемах с наркоманией  и СПИДом она совсем недалека от правды.</w:t>
      </w:r>
    </w:p>
    <w:p>
      <w:pPr>
        <w:pStyle w:val="Normal"/>
        <w:shd w:fill="FFFFFF" w:val="clear"/>
        <w:tabs>
          <w:tab w:val="clear" w:pos="720"/>
          <w:tab w:val="left" w:pos="4315" w:leader="none"/>
        </w:tabs>
        <w:ind w:firstLine="510"/>
        <w:jc w:val="both"/>
        <w:rPr/>
      </w:pPr>
      <w:r>
        <w:rPr>
          <w:color w:val="000000"/>
          <w:sz w:val="28"/>
        </w:rPr>
        <w:t xml:space="preserve">Еще один очень важный момент: эти программы предлагаются детям самого </w:t>
      </w:r>
      <w:r>
        <w:rPr>
          <w:i/>
          <w:color w:val="000000"/>
          <w:sz w:val="28"/>
        </w:rPr>
        <w:t>взры</w:t>
        <w:softHyphen/>
        <w:t>воопасного возраста</w:t>
      </w:r>
      <w:r>
        <w:rPr>
          <w:color w:val="000000"/>
          <w:sz w:val="28"/>
        </w:rPr>
        <w:t>, когда подростковый бунт против ро</w:t>
        <w:softHyphen/>
        <w:t>дительского авторитета запрограммирован самой приро</w:t>
        <w:softHyphen/>
        <w:t>дой. А тут еще и школа вобьет клин между детьми и роди</w:t>
        <w:softHyphen/>
        <w:t xml:space="preserve">телями. И по какому вопросу! По самому что ни на есть  интимному, а значит, трудному для обсуждения. Так что вбит будет уже не клин, а прямо-таки железный лом! </w:t>
      </w:r>
    </w:p>
    <w:p>
      <w:pPr>
        <w:pStyle w:val="Normal"/>
        <w:shd w:fill="FFFFFF" w:val="clear"/>
        <w:tabs>
          <w:tab w:val="clear" w:pos="720"/>
          <w:tab w:val="left" w:pos="4315" w:leader="none"/>
        </w:tabs>
        <w:ind w:firstLine="510"/>
        <w:jc w:val="both"/>
        <w:rPr/>
      </w:pPr>
      <w:r>
        <w:rPr>
          <w:color w:val="000000"/>
          <w:sz w:val="28"/>
        </w:rPr>
        <w:t xml:space="preserve">Вообще разговоры о том, что в подростковом возрасте надо поменьше запрещать, поскольку запретный плод сладок, - это </w:t>
      </w:r>
      <w:r>
        <w:rPr>
          <w:i/>
          <w:color w:val="000000"/>
          <w:sz w:val="28"/>
        </w:rPr>
        <w:t>опас</w:t>
        <w:softHyphen/>
        <w:t>ная демагогия</w:t>
      </w:r>
      <w:r>
        <w:rPr>
          <w:color w:val="000000"/>
          <w:sz w:val="28"/>
        </w:rPr>
        <w:t>, которая ставит подростка в сложнейшую ситуацию. Бунтовать он приговорен возрастом. Это способ утверждения своего «я», что называется, от противного. И если взрослые ему очень многое позволяют, то он буквально вынужден встать на уши, чтобы совершить нечто недозволенное. Иначе у него всегда будет чувство, что он  «недостаточно свободен». Поэтому границы дозволенного должны быть достаточно узкими, и тогда, уклонившись от них хотя бы немного, подросток вздохнет с облегчением: он себя показал, проявил самостоятельность, «отвоевал» свободу…</w:t>
      </w:r>
    </w:p>
    <w:p>
      <w:pPr>
        <w:pStyle w:val="Normal"/>
        <w:shd w:fill="FFFFFF" w:val="clear"/>
        <w:tabs>
          <w:tab w:val="clear" w:pos="720"/>
          <w:tab w:val="left" w:pos="4315" w:leader="none"/>
        </w:tabs>
        <w:ind w:firstLine="510"/>
        <w:jc w:val="both"/>
        <w:rPr/>
      </w:pPr>
      <w:r>
        <w:rPr>
          <w:color w:val="000000"/>
          <w:sz w:val="28"/>
        </w:rPr>
        <w:t xml:space="preserve">К чему же привело на Западе </w:t>
      </w:r>
      <w:r>
        <w:rPr>
          <w:i/>
          <w:color w:val="000000"/>
          <w:sz w:val="28"/>
        </w:rPr>
        <w:t>сведение запретов до минимума</w:t>
      </w:r>
      <w:r>
        <w:rPr>
          <w:color w:val="000000"/>
          <w:sz w:val="28"/>
        </w:rPr>
        <w:t>? Все общественные споры о проблемах моло</w:t>
        <w:softHyphen/>
        <w:t>дежи в этих странах свелись к нескольким вопросам: как удержать мальчиков от криминальных действий? как  уберечь девочек от деторождения? как ограничить социальный хаос, вызываемьй действиями подростков? как бороться с нынешним состоянием подростко</w:t>
        <w:softHyphen/>
        <w:t>вых нравов, свидетельствующих о «возвращении к более дарвиновской  сексуаль</w:t>
        <w:softHyphen/>
        <w:t>ной среде». (Какая изобретательная  замена слов «деградация» и «озверение»..)</w:t>
      </w:r>
    </w:p>
    <w:p>
      <w:pPr>
        <w:pStyle w:val="Normal1"/>
        <w:widowControl/>
        <w:shd w:fill="FFFFFF" w:val="clear"/>
        <w:ind w:firstLine="737"/>
        <w:jc w:val="both"/>
        <w:rPr/>
      </w:pPr>
      <w:r>
        <w:rPr>
          <w:color w:val="000000"/>
          <w:sz w:val="28"/>
        </w:rPr>
        <w:t>При этом «секс-просветители» -  чужие и наши собственные, обученные ими - с апломбом твер</w:t>
        <w:softHyphen/>
        <w:t xml:space="preserve">дят о своем высоком профессионализме. Но, поскольку предлагаемые ими теории и методики -–опасный абсурд, -  то напрашивается  вывод, что они  </w:t>
      </w:r>
      <w:r>
        <w:rPr>
          <w:i/>
          <w:color w:val="000000"/>
          <w:sz w:val="28"/>
        </w:rPr>
        <w:t>намеренно</w:t>
      </w:r>
      <w:r>
        <w:rPr>
          <w:color w:val="000000"/>
          <w:sz w:val="28"/>
        </w:rPr>
        <w:t xml:space="preserve">  подкладывают под это общество мину не столь уж и замедленного действия, которая может разрушить его до самых основ... Так что в данном случае им куда выгоднее было бы счи</w:t>
        <w:softHyphen/>
        <w:t xml:space="preserve">таться бездарными дилетантами, - а то, протрезвев (надо надеяться), это общество может и на куски разорвать  таких «просветителей»… </w:t>
      </w:r>
    </w:p>
    <w:p>
      <w:pPr>
        <w:pStyle w:val="Normal"/>
        <w:ind w:firstLine="708"/>
        <w:jc w:val="both"/>
        <w:rPr/>
      </w:pPr>
      <w:r>
        <w:rPr>
          <w:sz w:val="28"/>
        </w:rPr>
        <w:t>А как на  все это смотрят   постсоветские чиновники от образования? Ведь с их легкой руки эти «просветители» с их программами получают доступ к нашим детям.  А они, оказывается, полностью доверяют (по крайней мере, на словах) все той же голландской стратегии «снижения риска», то есть начал – прекрати, не хочешь прекращать – колись грамотно, гигиенично и т.д.  Таким образом они обеспечивают  нашим детям свободу выбора  - между жизнью и смертью! -  при «</w:t>
      </w:r>
      <w:r>
        <w:rPr>
          <w:i/>
          <w:sz w:val="28"/>
        </w:rPr>
        <w:t>максимуме информированности»</w:t>
      </w:r>
      <w:r>
        <w:rPr>
          <w:sz w:val="28"/>
        </w:rPr>
        <w:t xml:space="preserve">.  Есть такая психологическая аксиома: чем больше знаешь - тем больше хочется. Эта закономерность прекрасно известна  всем наркоманам, которых предупреждают, что любая информация, связанная с наркотиками, должна быть </w:t>
      </w:r>
      <w:r>
        <w:rPr>
          <w:i/>
          <w:sz w:val="28"/>
        </w:rPr>
        <w:t>максимально закрытой для общества</w:t>
      </w:r>
      <w:r>
        <w:rPr>
          <w:sz w:val="28"/>
        </w:rPr>
        <w:t>. Наркоманам  эта истина известна, а  государственным чиновникам от педагогики - нет!..</w:t>
      </w:r>
    </w:p>
    <w:p>
      <w:pPr>
        <w:pStyle w:val="Normal"/>
        <w:ind w:firstLine="708"/>
        <w:jc w:val="both"/>
        <w:rPr/>
      </w:pPr>
      <w:r>
        <w:rPr>
          <w:sz w:val="28"/>
        </w:rPr>
        <w:t xml:space="preserve">Поэтому надо </w:t>
      </w:r>
      <w:r>
        <w:rPr>
          <w:i/>
          <w:sz w:val="28"/>
        </w:rPr>
        <w:t>не просвещать, а запрещать</w:t>
      </w:r>
      <w:r>
        <w:rPr>
          <w:sz w:val="28"/>
        </w:rPr>
        <w:t>, и те, кто страдает наркоманией, должны быть изолированы от  пока еще здоровых  детей -  подобно тем, кто заболел чумой.</w:t>
      </w:r>
    </w:p>
    <w:p>
      <w:pPr>
        <w:pStyle w:val="Normal"/>
        <w:ind w:firstLine="708"/>
        <w:jc w:val="both"/>
        <w:rPr/>
      </w:pPr>
      <w:r>
        <w:rPr>
          <w:sz w:val="28"/>
        </w:rPr>
        <w:t xml:space="preserve">Необходимо ужесточить законы и строго следить за их исполнением, как, например, поступили с курением в США. Там, очевидно, начали слегка разочаровываться в </w:t>
      </w:r>
      <w:r>
        <w:rPr>
          <w:i/>
          <w:sz w:val="28"/>
        </w:rPr>
        <w:t>либеральной вседозволенности</w:t>
      </w:r>
      <w:r>
        <w:rPr>
          <w:sz w:val="28"/>
        </w:rPr>
        <w:t xml:space="preserve">  и в некоторых штатах </w:t>
      </w:r>
      <w:r>
        <w:rPr>
          <w:i/>
          <w:sz w:val="28"/>
        </w:rPr>
        <w:t>запретили</w:t>
      </w:r>
      <w:r>
        <w:rPr>
          <w:sz w:val="28"/>
        </w:rPr>
        <w:t xml:space="preserve"> (ужас!) курение в общественных местах законодательно: начали штрафовать, увольнять или, наоборот, давать премии за отказ от этой вредной привычки. И теперь ситуация с курением там намного легче…</w:t>
      </w:r>
    </w:p>
    <w:p>
      <w:pPr>
        <w:pStyle w:val="Normal"/>
        <w:ind w:firstLine="720"/>
        <w:jc w:val="both"/>
        <w:rPr/>
      </w:pPr>
      <w:r>
        <w:rPr>
          <w:sz w:val="28"/>
        </w:rPr>
        <w:t xml:space="preserve">Конечно же, детям нужно </w:t>
      </w:r>
      <w:r>
        <w:rPr>
          <w:i/>
          <w:sz w:val="28"/>
        </w:rPr>
        <w:t>не только запрещать</w:t>
      </w:r>
      <w:r>
        <w:rPr>
          <w:sz w:val="28"/>
        </w:rPr>
        <w:t xml:space="preserve"> - с детьми необходимо вести </w:t>
      </w:r>
      <w:r>
        <w:rPr>
          <w:i/>
          <w:sz w:val="28"/>
        </w:rPr>
        <w:t>разъяснительную работу</w:t>
      </w:r>
      <w:r>
        <w:rPr>
          <w:sz w:val="28"/>
        </w:rPr>
        <w:t xml:space="preserve">, но используя  традиционный и личный педагогический опыт, а </w:t>
      </w:r>
      <w:r>
        <w:rPr>
          <w:i/>
          <w:sz w:val="28"/>
        </w:rPr>
        <w:t>не по чужой схеме</w:t>
      </w:r>
      <w:r>
        <w:rPr>
          <w:sz w:val="28"/>
        </w:rPr>
        <w:t>. Детям, подросткам нужно объяснять, что наркомания – удел недалеких, духовно ущербных людей, что общение с ними здоровым (пока) людям добра не принесет (это естественная реакция, а «гуманность» или «негуманность» здесь не при чем), что они не знают счастья любви, дружбы, простых ежедневных радостей, что они обычно и сами себя презирают и т.д. Надо учитывать особенности детской психики: аргументы, задевающие детское самолюбие, действуют, а вот угрозы жизни, здоровью – нет (в них просто не верится  в силу возраста, когда сам себе кажешься вечным)…</w:t>
      </w:r>
    </w:p>
    <w:p>
      <w:pPr>
        <w:pStyle w:val="Normal1"/>
        <w:widowControl/>
        <w:shd w:fill="FFFFFF" w:val="clear"/>
        <w:tabs>
          <w:tab w:val="clear" w:pos="720"/>
          <w:tab w:val="left" w:pos="9923" w:leader="none"/>
        </w:tabs>
        <w:ind w:firstLine="737"/>
        <w:jc w:val="both"/>
        <w:rPr/>
      </w:pPr>
      <w:r>
        <w:rPr>
          <w:sz w:val="28"/>
        </w:rPr>
        <w:t xml:space="preserve">Наркомания, СПИД – к счастью, проблемы  не  всеохватывающие. Поэтому не меньшее, а возможно и большее внимание надо уделить  профилактической работе  со здоровой частью общества. Особенно важно научить </w:t>
      </w:r>
      <w:r>
        <w:rPr>
          <w:i/>
          <w:sz w:val="28"/>
        </w:rPr>
        <w:t xml:space="preserve">здоровому образу жизни </w:t>
      </w:r>
      <w:r>
        <w:rPr>
          <w:sz w:val="28"/>
        </w:rPr>
        <w:t>детей и  молодежь. И здесь – пожалуйста – предлагается также огромное количество «современных» методик.</w:t>
      </w:r>
    </w:p>
    <w:p>
      <w:pPr>
        <w:pStyle w:val="Normal1"/>
        <w:widowControl/>
        <w:shd w:fill="FFFFFF" w:val="clear"/>
        <w:tabs>
          <w:tab w:val="clear" w:pos="720"/>
          <w:tab w:val="left" w:pos="9923" w:leader="none"/>
        </w:tabs>
        <w:ind w:firstLine="737"/>
        <w:jc w:val="both"/>
        <w:rPr/>
      </w:pPr>
      <w:r>
        <w:rPr/>
        <w:t xml:space="preserve"> </w:t>
      </w:r>
      <w:r>
        <w:rPr>
          <w:sz w:val="28"/>
        </w:rPr>
        <w:t>При более внимательном рассмотрении таких программ, как «Уроки здоровья», «Здоровый образ жизни», «Педагогика здоро</w:t>
        <w:softHyphen/>
        <w:t xml:space="preserve">вья», «Валеология» (часто вводимая как самостоятельная дисциплина) бросается в глаза  объединяющая их </w:t>
      </w:r>
      <w:r>
        <w:rPr>
          <w:i/>
          <w:sz w:val="28"/>
        </w:rPr>
        <w:t>единая концепция.</w:t>
      </w:r>
      <w:r>
        <w:rPr>
          <w:sz w:val="28"/>
        </w:rPr>
        <w:t xml:space="preserve">  Человек во всех этих программах предстает прежде всего (а часто и исключи</w:t>
        <w:softHyphen/>
        <w:t xml:space="preserve">тельно) как </w:t>
      </w:r>
      <w:r>
        <w:rPr>
          <w:i/>
          <w:sz w:val="28"/>
        </w:rPr>
        <w:t>организм</w:t>
      </w:r>
      <w:r>
        <w:rPr>
          <w:sz w:val="28"/>
        </w:rPr>
        <w:t>. Причем это не просто изучение  анатомии и физиологии (как раньше они изучались в школе – в течение одного учебного года, и этого для школьника было вполне достаточно). Детям предложен опять же «новаторский» подход. «Это должны быть не аб</w:t>
        <w:softHyphen/>
        <w:t>страктные школьные знания,— говорится в про</w:t>
        <w:softHyphen/>
        <w:t>грамме «Педагогика здоровья», – а та точка опо</w:t>
        <w:softHyphen/>
        <w:t>ры, с которой ребенок может посмотреть на самого себя, почувствовать свой собственный организм... Осознание себя лучше начинать со строения собственного тела... Такая позиция поможет ребенку прислушаться к своему орга</w:t>
        <w:softHyphen/>
        <w:t>низму и самому оценить свое физическое со</w:t>
        <w:softHyphen/>
        <w:t xml:space="preserve">стояние». Здесь неслучайно </w:t>
      </w:r>
      <w:r>
        <w:rPr>
          <w:i/>
          <w:sz w:val="28"/>
        </w:rPr>
        <w:t>тело объявлено основой индивидуальной жизни</w:t>
      </w:r>
      <w:r>
        <w:rPr>
          <w:sz w:val="28"/>
        </w:rPr>
        <w:t xml:space="preserve"> – это краеуголь</w:t>
        <w:softHyphen/>
        <w:t>ный камень идеологии всех подобных программ. В ряде случаев на первых занятиях детей прямо учат любоваться своим телом, «возлю</w:t>
        <w:softHyphen/>
        <w:t xml:space="preserve">бить» свое тело. Что это такое, как не воспитание </w:t>
      </w:r>
      <w:r>
        <w:rPr>
          <w:i/>
          <w:sz w:val="28"/>
        </w:rPr>
        <w:t>нарциссизма</w:t>
      </w:r>
      <w:r>
        <w:rPr>
          <w:sz w:val="28"/>
        </w:rPr>
        <w:t xml:space="preserve">?  Или того хуже –  </w:t>
      </w:r>
      <w:r>
        <w:rPr>
          <w:i/>
          <w:sz w:val="28"/>
        </w:rPr>
        <w:t>болезненного интереса</w:t>
      </w:r>
      <w:r>
        <w:rPr>
          <w:sz w:val="28"/>
        </w:rPr>
        <w:t xml:space="preserve"> к собственному телу (с этого обычно начинается онанизм)? Та же заимствованная идеология просматривается  и в концепции полового воспитания РАО (Российской  академии образования). </w:t>
      </w:r>
    </w:p>
    <w:p>
      <w:pPr>
        <w:pStyle w:val="Normal1"/>
        <w:widowControl/>
        <w:shd w:fill="FFFFFF" w:val="clear"/>
        <w:ind w:firstLine="737"/>
        <w:jc w:val="both"/>
        <w:rPr>
          <w:sz w:val="28"/>
        </w:rPr>
      </w:pPr>
      <w:r>
        <w:rPr>
          <w:color w:val="000000"/>
          <w:sz w:val="28"/>
        </w:rPr>
        <w:t>С  целью  добровольного и скорейшего распространения этих «модных» программ и дисциплин  в обществе нагнетается истерия по поводу «ужасающего» состо</w:t>
        <w:softHyphen/>
        <w:t xml:space="preserve">яния здоровья наших детей. Если послушать  преподавателей </w:t>
      </w:r>
      <w:r>
        <w:rPr>
          <w:i/>
          <w:color w:val="000000"/>
          <w:sz w:val="28"/>
        </w:rPr>
        <w:t>валеологии</w:t>
      </w:r>
      <w:r>
        <w:rPr>
          <w:color w:val="000000"/>
          <w:sz w:val="28"/>
        </w:rPr>
        <w:t>, кото</w:t>
        <w:softHyphen/>
        <w:t>рым, естественно, хочется, чтобы их предмет прочно вошел в учебные планы, то современные родители не в состоянии обучить своих детей ниче</w:t>
        <w:softHyphen/>
        <w:t>му - даже чистке зубов.  (Как будто все они сплошные бомжи и алкоголики, допившиеся до полного слабоумия. Но валеология вводится чаще всего в элитных лицеях и гимназиях. Спраши</w:t>
        <w:softHyphen/>
        <w:t>вается, где тут логика?)</w:t>
      </w:r>
    </w:p>
    <w:p>
      <w:pPr>
        <w:pStyle w:val="Normal1"/>
        <w:widowControl/>
        <w:shd w:fill="FFFFFF" w:val="clear"/>
        <w:ind w:firstLine="737"/>
        <w:jc w:val="both"/>
        <w:rPr/>
      </w:pPr>
      <w:r>
        <w:rPr>
          <w:color w:val="000000"/>
          <w:sz w:val="28"/>
        </w:rPr>
        <w:t>Сам по себе разговор о чистке зубов вредным не является. Но стоит ли делать его чуть ли не отдельным школьным предметом?! (Например, на уход за ногтями и волосами в иных учебных планах  отводится по два часа!)  Введение дополнительных предметов, обреме</w:t>
        <w:softHyphen/>
        <w:t xml:space="preserve">нение учащихся </w:t>
      </w:r>
      <w:r>
        <w:rPr>
          <w:i/>
          <w:color w:val="000000"/>
          <w:sz w:val="28"/>
        </w:rPr>
        <w:t>лишними учебными часами</w:t>
      </w:r>
      <w:r>
        <w:rPr>
          <w:color w:val="000000"/>
          <w:sz w:val="28"/>
        </w:rPr>
        <w:t xml:space="preserve"> вызовет лишь повышенную усталость, что вовсе не будет способствовать оздоровлению. А если же разговоры о правильном питании и о чистке зубов будут вестись </w:t>
      </w:r>
      <w:r>
        <w:rPr>
          <w:i/>
          <w:color w:val="000000"/>
          <w:sz w:val="28"/>
        </w:rPr>
        <w:t>за счет</w:t>
      </w:r>
      <w:r>
        <w:rPr>
          <w:color w:val="000000"/>
          <w:sz w:val="28"/>
        </w:rPr>
        <w:t xml:space="preserve">  языков, литературы или математики, то снижение интеллектуального уровня  учащихся неизбежно. Вместо здоровых и обра</w:t>
        <w:softHyphen/>
        <w:t>зованных детей мы получим идеальных потре</w:t>
        <w:softHyphen/>
        <w:t>бителей контрацептивов, шампуней и тому подобного. Не лучше ли вместо раз</w:t>
        <w:softHyphen/>
        <w:t>учивания графоманских стишков про здоровые зубы и рекламы зубной пасты той фирмы, кото</w:t>
        <w:softHyphen/>
        <w:t xml:space="preserve">рая </w:t>
      </w:r>
      <w:r>
        <w:rPr>
          <w:i/>
          <w:color w:val="000000"/>
          <w:sz w:val="28"/>
        </w:rPr>
        <w:t>спонсирует</w:t>
      </w:r>
      <w:r>
        <w:rPr>
          <w:color w:val="000000"/>
          <w:sz w:val="28"/>
        </w:rPr>
        <w:t xml:space="preserve">  («вот где собака зарыта»!) очередную «оздоровительную программу» (как, например, фирма «Колгейт», которая таким образом готовит себе многочисленных потребителей ее  продукции), - почитать хорошие  стихи, подготовить  интересное внеклассное мероприятие или  провести  еще один урок физкультуры? </w:t>
      </w:r>
    </w:p>
    <w:p>
      <w:pPr>
        <w:pStyle w:val="Normal1"/>
        <w:widowControl/>
        <w:shd w:fill="FFFFFF" w:val="clear"/>
        <w:tabs>
          <w:tab w:val="clear" w:pos="720"/>
          <w:tab w:val="left" w:pos="9923" w:leader="none"/>
        </w:tabs>
        <w:ind w:firstLine="737"/>
        <w:jc w:val="both"/>
        <w:rPr>
          <w:sz w:val="28"/>
        </w:rPr>
      </w:pPr>
      <w:r>
        <w:rPr>
          <w:color w:val="000000"/>
          <w:sz w:val="28"/>
        </w:rPr>
        <w:t>А не кощунственно ли звучат разговоры о сбалансированном питании и важ</w:t>
        <w:softHyphen/>
        <w:t>ности витаминов среди детей, живущих за чер</w:t>
        <w:softHyphen/>
        <w:t>той бедности (а их на постсоветском пространстве, к сожалению, пока немало)? Для чего это де</w:t>
        <w:softHyphen/>
        <w:t>лается? Чтобы ребенок, придя домой, выговаривал своей усталой, измученной матери за то, что она его неправильно кормит и у него будет рахит?..</w:t>
      </w:r>
    </w:p>
    <w:p>
      <w:pPr>
        <w:pStyle w:val="Normal1"/>
        <w:widowControl/>
        <w:shd w:fill="FFFFFF" w:val="clear"/>
        <w:ind w:firstLine="737"/>
        <w:jc w:val="both"/>
        <w:rPr>
          <w:color w:val="000000"/>
          <w:sz w:val="28"/>
        </w:rPr>
      </w:pPr>
      <w:r>
        <w:rPr>
          <w:i/>
          <w:color w:val="000000"/>
          <w:sz w:val="28"/>
        </w:rPr>
        <w:t>Чрезмерная сконцентрированность  на здоровье ведет к развитию эгоизма.</w:t>
      </w:r>
      <w:r>
        <w:rPr>
          <w:color w:val="000000"/>
          <w:sz w:val="28"/>
        </w:rPr>
        <w:t xml:space="preserve"> Крайняя степень эгоизма – нарциссизм -  это эгоизм физиологический: выражаясь  словами  одного из героев Достоевского, «хоть миру провалить</w:t>
        <w:softHyphen/>
        <w:t>ся, а чтоб у меня печень была здоровая». Эгоизм, как это ни парадоксально, все</w:t>
        <w:softHyphen/>
        <w:t xml:space="preserve">гда выходит боком не только окружающим, но и самому эгоисту. Чем </w:t>
      </w:r>
      <w:r>
        <w:rPr>
          <w:i/>
          <w:color w:val="000000"/>
          <w:sz w:val="28"/>
        </w:rPr>
        <w:t>больше</w:t>
      </w:r>
      <w:r>
        <w:rPr>
          <w:color w:val="000000"/>
          <w:sz w:val="28"/>
        </w:rPr>
        <w:t xml:space="preserve"> он любит </w:t>
      </w:r>
      <w:r>
        <w:rPr>
          <w:i/>
          <w:color w:val="000000"/>
          <w:sz w:val="28"/>
        </w:rPr>
        <w:t>себя</w:t>
      </w:r>
      <w:r>
        <w:rPr>
          <w:color w:val="000000"/>
          <w:sz w:val="28"/>
        </w:rPr>
        <w:t xml:space="preserve"> – тем </w:t>
      </w:r>
      <w:r>
        <w:rPr>
          <w:i/>
          <w:color w:val="000000"/>
          <w:sz w:val="28"/>
        </w:rPr>
        <w:t>меньше</w:t>
      </w:r>
      <w:r>
        <w:rPr>
          <w:color w:val="000000"/>
          <w:sz w:val="28"/>
        </w:rPr>
        <w:t xml:space="preserve"> его любят </w:t>
      </w:r>
      <w:r>
        <w:rPr>
          <w:i/>
          <w:color w:val="000000"/>
          <w:sz w:val="28"/>
        </w:rPr>
        <w:t>другие</w:t>
      </w:r>
      <w:r>
        <w:rPr>
          <w:color w:val="000000"/>
          <w:sz w:val="28"/>
        </w:rPr>
        <w:t xml:space="preserve">, и это в конечном счете обрекает человека </w:t>
      </w:r>
      <w:r>
        <w:rPr>
          <w:i/>
          <w:color w:val="000000"/>
          <w:sz w:val="28"/>
        </w:rPr>
        <w:t xml:space="preserve">на одиночество   и отсутствие заботы со стороны близких. </w:t>
      </w:r>
    </w:p>
    <w:p>
      <w:pPr>
        <w:pStyle w:val="Normal1"/>
        <w:widowControl/>
        <w:shd w:fill="FFFFFF" w:val="clear"/>
        <w:ind w:firstLine="737"/>
        <w:jc w:val="both"/>
        <w:rPr/>
      </w:pPr>
      <w:r>
        <w:rPr>
          <w:sz w:val="28"/>
        </w:rPr>
        <w:t xml:space="preserve"> </w:t>
      </w:r>
      <w:r>
        <w:rPr>
          <w:sz w:val="28"/>
        </w:rPr>
        <w:t>Депрессии, аутизация, неврозы, так называемый «уход в бо</w:t>
        <w:softHyphen/>
        <w:t xml:space="preserve">лезнь», когда человек подсознательно </w:t>
      </w:r>
      <w:r>
        <w:rPr>
          <w:i/>
          <w:sz w:val="28"/>
        </w:rPr>
        <w:t>хочет за</w:t>
        <w:softHyphen/>
        <w:t>болеть</w:t>
      </w:r>
      <w:r>
        <w:rPr>
          <w:sz w:val="28"/>
          <w:u w:val="single"/>
        </w:rPr>
        <w:t>,</w:t>
      </w:r>
      <w:r>
        <w:rPr>
          <w:sz w:val="28"/>
        </w:rPr>
        <w:t xml:space="preserve"> чтобы иметь право потребовать повышенного внимания от близких людей или отгородиться от реальности с ее проблемами; развитие на нервной почве самых разных психосомати</w:t>
        <w:softHyphen/>
        <w:t>ческих заболеваний — вот далеко не полный пе</w:t>
        <w:softHyphen/>
        <w:t>речень опасностей, подстерегающих людей, ко</w:t>
        <w:softHyphen/>
        <w:t xml:space="preserve">торые слишком много пекутся о собственном здоровье. </w:t>
      </w:r>
    </w:p>
    <w:p>
      <w:pPr>
        <w:pStyle w:val="Normal1"/>
        <w:widowControl/>
        <w:shd w:fill="FFFFFF" w:val="clear"/>
        <w:ind w:firstLine="737"/>
        <w:jc w:val="both"/>
        <w:rPr/>
      </w:pPr>
      <w:r>
        <w:rPr>
          <w:sz w:val="28"/>
        </w:rPr>
        <w:t>Как известно, сильнее всех озабочены состоя</w:t>
        <w:softHyphen/>
        <w:t>нием здоровья старики. Они подолгу могут расска</w:t>
        <w:softHyphen/>
        <w:t xml:space="preserve">зывать о своих болезнях, и чем </w:t>
      </w:r>
      <w:r>
        <w:rPr>
          <w:i/>
          <w:sz w:val="28"/>
        </w:rPr>
        <w:t>больше зацикливаются</w:t>
      </w:r>
      <w:r>
        <w:rPr>
          <w:sz w:val="28"/>
        </w:rPr>
        <w:t xml:space="preserve"> на этом, тем </w:t>
      </w:r>
      <w:r>
        <w:rPr>
          <w:i/>
          <w:sz w:val="28"/>
        </w:rPr>
        <w:t>болъше болеют</w:t>
      </w:r>
      <w:r>
        <w:rPr>
          <w:sz w:val="28"/>
        </w:rPr>
        <w:t>.</w:t>
      </w:r>
      <w:r>
        <w:rPr>
          <w:i/>
          <w:sz w:val="28"/>
        </w:rPr>
        <w:t xml:space="preserve"> </w:t>
      </w:r>
      <w:r>
        <w:rPr>
          <w:sz w:val="28"/>
        </w:rPr>
        <w:t>А пожилые люди, ве</w:t>
        <w:softHyphen/>
        <w:t>дущие активный образ жизни, имеют широкий круг интересов и на здоровье не жалуются. «Нам некогда болеть, мы слишком заняты», — вот объяс</w:t>
        <w:softHyphen/>
        <w:t>нение, которое обычно слышишь от них. Назойливо фиксируя детей на теме здоровья, мы обре</w:t>
        <w:softHyphen/>
        <w:t xml:space="preserve">каем их на участь </w:t>
      </w:r>
      <w:r>
        <w:rPr>
          <w:i/>
          <w:sz w:val="28"/>
        </w:rPr>
        <w:t>маленьких старичков.</w:t>
      </w:r>
      <w:r>
        <w:rPr>
          <w:sz w:val="28"/>
        </w:rPr>
        <w:t xml:space="preserve"> Мно</w:t>
        <w:softHyphen/>
        <w:t>гие дети, особенно мальчики, и без того излишне мнительны. Следовательно, у них будут разви</w:t>
        <w:softHyphen/>
        <w:t>ваться ипохондрические неврозы и психосо</w:t>
        <w:softHyphen/>
        <w:t>матические заболевания. (Известно, например, такое чисто психологическое явление - «бо</w:t>
        <w:softHyphen/>
        <w:t>лезни первого курса», -  когда студенты-медики, изучая курс нозологии (учение о болезнях), вдруг обнаруживают у себя симптомы сразу всех болезней. Если такое происходит даже со студентами, гораздо более зрелыми и психически устойчивыми людьми,  то что же  должно происходить со школьниками?)  Нару</w:t>
        <w:softHyphen/>
        <w:t xml:space="preserve">шение законов возрастной психологии очень опасно -  рано увядший плод погибает. Как остроумно выразился Вольтер, «тот, чей ум не соответствует его возрасту, -  имеет все  беды  своего возраста»… </w:t>
      </w:r>
    </w:p>
    <w:p>
      <w:pPr>
        <w:pStyle w:val="3"/>
        <w:spacing w:lineRule="auto" w:line="240"/>
        <w:rPr/>
      </w:pPr>
      <w:r>
        <w:rPr>
          <w:color w:val="000000"/>
        </w:rPr>
        <w:t xml:space="preserve">Нам явно необходимо вернуться к веками складывавшимся чертам нашей </w:t>
      </w:r>
      <w:r>
        <w:rPr>
          <w:i/>
          <w:color w:val="000000"/>
        </w:rPr>
        <w:t>традиционной</w:t>
      </w:r>
      <w:r>
        <w:rPr>
          <w:color w:val="000000"/>
        </w:rPr>
        <w:t xml:space="preserve"> славянской, а тем более православной, культуры: у нас никогда </w:t>
      </w:r>
      <w:r>
        <w:rPr>
          <w:i/>
          <w:color w:val="000000"/>
        </w:rPr>
        <w:t>не было принято  возводить в культ собственное тело.</w:t>
      </w:r>
      <w:r>
        <w:rPr>
          <w:color w:val="000000"/>
        </w:rPr>
        <w:t xml:space="preserve"> Но разумно заботиться о нем умели получше других – достаточно вспомнить  русскую баню… </w:t>
      </w:r>
    </w:p>
    <w:p>
      <w:pPr>
        <w:pStyle w:val="Normal1"/>
        <w:widowControl/>
        <w:shd w:fill="FFFFFF" w:val="clear"/>
        <w:tabs>
          <w:tab w:val="clear" w:pos="720"/>
          <w:tab w:val="left" w:pos="9923" w:leader="none"/>
        </w:tabs>
        <w:ind w:firstLine="737"/>
        <w:jc w:val="both"/>
        <w:rPr>
          <w:sz w:val="28"/>
        </w:rPr>
      </w:pPr>
      <w:r>
        <w:rPr>
          <w:color w:val="000000"/>
          <w:sz w:val="28"/>
        </w:rPr>
        <w:t>Что же нужно детям</w:t>
      </w:r>
      <w:r>
        <w:rPr>
          <w:i/>
          <w:color w:val="000000"/>
          <w:sz w:val="28"/>
        </w:rPr>
        <w:t xml:space="preserve"> </w:t>
      </w:r>
      <w:r>
        <w:rPr>
          <w:color w:val="000000"/>
          <w:sz w:val="28"/>
        </w:rPr>
        <w:t xml:space="preserve">для </w:t>
      </w:r>
      <w:r>
        <w:rPr>
          <w:i/>
          <w:color w:val="000000"/>
          <w:sz w:val="28"/>
        </w:rPr>
        <w:t>реального оздоровления</w:t>
      </w:r>
      <w:r>
        <w:rPr>
          <w:color w:val="000000"/>
          <w:sz w:val="28"/>
        </w:rPr>
        <w:t>? — Нужно поменьше слов и побольше дела. Не рассказывать о пользе молочных продуктов, а дать лишний стакан молока (особенно детям из малоимущих семей). Не пугать последствиями нарушения осан</w:t>
        <w:softHyphen/>
        <w:t>ки, а научить комплексу эффективных упражне</w:t>
        <w:softHyphen/>
        <w:t>ний. Так организовать учебный про</w:t>
        <w:softHyphen/>
        <w:t>цесс, чтобы маленькие дети не превращались во вьючных животных, таская тяжеленные рюкза</w:t>
        <w:softHyphen/>
        <w:t>ки с учебниками. Нужно, чтобы возможность заниматься спортом была предоставлена любому ребенку, а не только тому, чьи родители в состоянии выложить за это круглую сумму. Очень важно избегать школьных перегрузок, а для это</w:t>
        <w:softHyphen/>
        <w:t>го сбалансировать расписание уроков, грамотно чередуя умственную и физическую нагрузку, заня</w:t>
        <w:softHyphen/>
        <w:t>тия в классе и на свежем воздухе. Опыт показыва</w:t>
        <w:softHyphen/>
        <w:t>ет, что там, где это достигнуто, ребята не утомля</w:t>
        <w:softHyphen/>
        <w:t>ются, даже проводя в школе целый день и возвра</w:t>
        <w:softHyphen/>
        <w:t>щаясь домой в семь-восемь вечера.</w:t>
      </w:r>
    </w:p>
    <w:p>
      <w:pPr>
        <w:pStyle w:val="Normal1"/>
        <w:widowControl/>
        <w:shd w:fill="FFFFFF" w:val="clear"/>
        <w:tabs>
          <w:tab w:val="clear" w:pos="720"/>
          <w:tab w:val="left" w:pos="9923" w:leader="none"/>
        </w:tabs>
        <w:ind w:firstLine="737"/>
        <w:jc w:val="both"/>
        <w:rPr>
          <w:color w:val="000000"/>
          <w:sz w:val="28"/>
        </w:rPr>
      </w:pPr>
      <w:r>
        <w:rPr>
          <w:color w:val="000000"/>
          <w:sz w:val="28"/>
        </w:rPr>
        <w:t>Так, очень интересную методику оздоровления детей разработал  чуть ли не тридцать  лет назад доктор медицинских наук, профессор В. Ф. Базар</w:t>
        <w:softHyphen/>
        <w:t>ный. В тех школах, где она применяется, почти нет близоруких школьников, а об искривлении позвоночника знают лишь понаслышке. И это в наше время, когда к старшим классам сколиоз диагностируется почти у всех и примерно пол</w:t>
        <w:softHyphen/>
        <w:t>класса  приобретает близорукость! В Республике Коми по ме</w:t>
        <w:softHyphen/>
        <w:t>тоду Базарного занимается пятьсот школ, и ре</w:t>
        <w:softHyphen/>
        <w:t>зультаты потрясают. Есть одна такая школа и в Москве. Интересно, что здесь решили устроить этот эксперимент в так называемом «коррекционном» классе, куда набрали детей из неблагопо</w:t>
        <w:softHyphen/>
        <w:t>лучных семей — педагогически запущенных, с задержками в развитии. Так вот,  к концу началь</w:t>
        <w:softHyphen/>
        <w:t>ной школы коррекционный класс сравнялся по успеваемости с лицейским, в котором не приме</w:t>
        <w:softHyphen/>
        <w:t>нялись методики Базарного, а к 10-му  классу намно</w:t>
        <w:softHyphen/>
        <w:t>го опередил его по показателям не только физи</w:t>
        <w:softHyphen/>
        <w:t>ческого, но и психического здоровья!..</w:t>
      </w:r>
    </w:p>
    <w:p>
      <w:pPr>
        <w:pStyle w:val="Normal1"/>
        <w:widowControl/>
        <w:shd w:fill="FFFFFF" w:val="clear"/>
        <w:tabs>
          <w:tab w:val="clear" w:pos="720"/>
          <w:tab w:val="left" w:pos="9923" w:leader="none"/>
        </w:tabs>
        <w:ind w:firstLine="737"/>
        <w:jc w:val="both"/>
        <w:rPr>
          <w:sz w:val="28"/>
        </w:rPr>
      </w:pPr>
      <w:r>
        <w:rPr>
          <w:color w:val="000000"/>
          <w:sz w:val="28"/>
        </w:rPr>
        <w:t xml:space="preserve">Но, как известно, </w:t>
      </w:r>
      <w:r>
        <w:rPr>
          <w:i/>
          <w:color w:val="000000"/>
          <w:sz w:val="28"/>
        </w:rPr>
        <w:t>в своем отечестве пророка нет</w:t>
      </w:r>
      <w:r>
        <w:rPr>
          <w:color w:val="000000"/>
          <w:sz w:val="28"/>
        </w:rPr>
        <w:t>. Собственные действенные методики кажутся трудноприменимыми: нужны деньги, педагогические усилия, организационные меры и т.д. Заграничные «пророки» напористее и «финансовее». Издать учебник и подготовить инструктора-«новатора» на деньги  зарубежного спонсора – значительно легче. А в будущее общества, состоящего из выращенной таким образом   молодой  смены, обычно не заглядывают…</w:t>
      </w:r>
    </w:p>
    <w:p>
      <w:pPr>
        <w:pStyle w:val="Normal1"/>
        <w:widowControl/>
        <w:shd w:fill="FFFFFF" w:val="clear"/>
        <w:ind w:firstLine="737"/>
        <w:jc w:val="both"/>
        <w:rPr/>
      </w:pPr>
      <w:r>
        <w:rPr>
          <w:color w:val="000000"/>
          <w:sz w:val="28"/>
        </w:rPr>
        <w:t xml:space="preserve">Представим себе будущее поколение, которое с детства усвоило, что на свете </w:t>
      </w:r>
      <w:r>
        <w:rPr>
          <w:i/>
          <w:color w:val="000000"/>
          <w:sz w:val="28"/>
        </w:rPr>
        <w:t>нет ничего важнее его драгоценного здоровья</w:t>
      </w:r>
      <w:r>
        <w:rPr>
          <w:color w:val="000000"/>
          <w:sz w:val="28"/>
          <w:u w:val="single"/>
        </w:rPr>
        <w:t>,</w:t>
      </w:r>
      <w:r>
        <w:rPr>
          <w:color w:val="000000"/>
          <w:sz w:val="28"/>
        </w:rPr>
        <w:t xml:space="preserve"> и общество, состоящее из таких людей. Кто тогда будет работать пожарным, спасателем, милиционером, служить в армии, открывать но</w:t>
        <w:softHyphen/>
        <w:t>вые месторождения, лечить инфекционных боль</w:t>
        <w:softHyphen/>
        <w:t>ных? Ведь все это может нанести ущерб здоровью! Да и не только такие профессии требуют напря</w:t>
        <w:softHyphen/>
        <w:t>жения и связаны с риском -  у учителя в школе какая психическая нагрузка! А за компьютером сидеть разве  безопасно? Ну, а уж о тяготах, выпадаю</w:t>
        <w:softHyphen/>
        <w:t>щих на долю  матери, которой приходит</w:t>
        <w:softHyphen/>
        <w:t>ся по ночам вставать к заплакавшему младенцу, и говорить нечего.  Потому – нет опасным и благородным профессиям! (Спасайся  каждый сам  как может!)  Потому - долой материнство!..</w:t>
      </w:r>
    </w:p>
    <w:p>
      <w:pPr>
        <w:pStyle w:val="Normal1"/>
        <w:widowControl/>
        <w:shd w:fill="FFFFFF" w:val="clear"/>
        <w:ind w:firstLine="737"/>
        <w:jc w:val="both"/>
        <w:rPr>
          <w:sz w:val="28"/>
        </w:rPr>
      </w:pPr>
      <w:r>
        <w:rPr>
          <w:i/>
          <w:sz w:val="28"/>
        </w:rPr>
        <w:t>Болезненно  раздуваемая тема здоровья</w:t>
      </w:r>
      <w:r>
        <w:rPr>
          <w:sz w:val="28"/>
        </w:rPr>
        <w:t xml:space="preserve">  неизбежно приведет к падению рождаемости – и без того низкой на постсоветском пространстве. И дело здесь вовсе не в материальной обеспеченности.</w:t>
      </w:r>
      <w:r>
        <w:rPr>
          <w:color w:val="000000"/>
          <w:sz w:val="28"/>
        </w:rPr>
        <w:t xml:space="preserve"> </w:t>
      </w:r>
      <w:r>
        <w:rPr>
          <w:i/>
          <w:color w:val="000000"/>
          <w:sz w:val="28"/>
        </w:rPr>
        <w:t>«Телоцентризм»</w:t>
      </w:r>
      <w:r>
        <w:rPr>
          <w:color w:val="000000"/>
          <w:sz w:val="28"/>
        </w:rPr>
        <w:t xml:space="preserve">, усвоенный со школьной скамьи, даст свои результаты  прежде всего среди  социально благополучных слоев.  </w:t>
      </w:r>
      <w:r>
        <w:rPr>
          <w:i/>
          <w:color w:val="000000"/>
          <w:sz w:val="28"/>
        </w:rPr>
        <w:t>Того, что трудно будет позволить себе бедным,  - богатые не захотят сами.</w:t>
      </w:r>
      <w:r>
        <w:rPr>
          <w:color w:val="000000"/>
          <w:sz w:val="28"/>
        </w:rPr>
        <w:t xml:space="preserve"> Ведь ребе</w:t>
        <w:softHyphen/>
        <w:t>нок может нанести ущерб столь заботливо оберегаемому те</w:t>
        <w:softHyphen/>
        <w:t>лу! Женщине - через беременность, роды и корм</w:t>
        <w:softHyphen/>
        <w:t>ление (такой подход отчасти уже имеет место сейчас, когда нормальным родам предпочитают кесарево сечение), а мужчине — через дополнительное напря</w:t>
        <w:softHyphen/>
        <w:t xml:space="preserve">жение, связанное с заботами о семье. Уже сейчас в Англии многие женщины сознательно не хотят иметь детей, а Стокгольм был назван </w:t>
      </w:r>
      <w:r>
        <w:rPr>
          <w:i/>
          <w:color w:val="000000"/>
          <w:sz w:val="28"/>
        </w:rPr>
        <w:t>постсемейным городом</w:t>
      </w:r>
      <w:r>
        <w:rPr>
          <w:color w:val="000000"/>
          <w:sz w:val="28"/>
        </w:rPr>
        <w:t xml:space="preserve">  еще в марте 1997-го года  на Всемирном конгрессе семей </w:t>
      </w:r>
      <w:r>
        <w:rPr>
          <w:i/>
          <w:color w:val="000000"/>
          <w:sz w:val="28"/>
        </w:rPr>
        <w:t>…</w:t>
      </w:r>
    </w:p>
    <w:p>
      <w:pPr>
        <w:pStyle w:val="Normal1"/>
        <w:widowControl/>
        <w:shd w:fill="FFFFFF" w:val="clear"/>
        <w:ind w:firstLine="737"/>
        <w:jc w:val="both"/>
        <w:rPr>
          <w:sz w:val="28"/>
        </w:rPr>
      </w:pPr>
      <w:r>
        <w:rPr>
          <w:sz w:val="28"/>
        </w:rPr>
        <w:t xml:space="preserve">Что касается менее обеспеченной части населения, то для нее нещадно эксплуатируется  тема о «желанности» каждого ребенка, причем </w:t>
      </w:r>
      <w:r>
        <w:rPr>
          <w:color w:val="000000"/>
          <w:sz w:val="28"/>
        </w:rPr>
        <w:t xml:space="preserve"> желание это должно быть хорошо  обдумано и, главным образом, соотнесено с  материальным положением («ответ</w:t>
        <w:softHyphen/>
        <w:t>ственное родительство» в понимании уже упоминавшегося РАПСа). Недаром «специалист» в этой области И. Гребешева в кругу единомышленни</w:t>
        <w:softHyphen/>
        <w:t xml:space="preserve">ков уже заговаривала о </w:t>
      </w:r>
      <w:r>
        <w:rPr>
          <w:i/>
          <w:color w:val="000000"/>
          <w:sz w:val="28"/>
        </w:rPr>
        <w:t>принудительной стери</w:t>
        <w:softHyphen/>
        <w:t>лизации</w:t>
      </w:r>
      <w:r>
        <w:rPr>
          <w:color w:val="000000"/>
          <w:sz w:val="28"/>
        </w:rPr>
        <w:t xml:space="preserve"> «маргиналов»… Опасная концепция! Даже кроме хрестоматийного примера с великим Бетховеном, мать которого была сифилитичкой, любой из нас может привести много примеров полноценных детей из неблагополучных семей. (Да и само понятие «маргинала» неоднозначно – а если еще взяться произвольно его толковать?..) Так что нам в нашей демографической ситуации тем более, как говорится, не до жиру… Как помочь детям из наблагополучных  семей вырасти полезными членами общества – вот о чем лучше подумать бы  «планировщикам семьи»! Но вместо этого в Министерстве здравоохранения РФ разрабатываются  отдельные программы «плани</w:t>
        <w:softHyphen/>
        <w:t>рования семьи» для беженцев, безработных, сельского населения и молодежи.  И если так пойдет дальше, то под предлогом заботы о здоровье насе</w:t>
        <w:softHyphen/>
        <w:t>ления (а отсюда недалеко и до заботы о «чистоте» той или иной  расы) для социально малозащищенных слоев рож</w:t>
        <w:softHyphen/>
        <w:t>дение ребенка станет роскошью и будет требовать соизволения «сверху». (См. главу «Проблемы народонаселения».) Общество, взращен</w:t>
        <w:softHyphen/>
        <w:t>ное на «телоцентризме», будет относиться к этому не только спокойно, но даже благожелательно.</w:t>
      </w:r>
    </w:p>
    <w:p>
      <w:pPr>
        <w:pStyle w:val="Normal1"/>
        <w:widowControl/>
        <w:shd w:fill="FFFFFF" w:val="clear"/>
        <w:ind w:firstLine="737"/>
        <w:jc w:val="both"/>
        <w:rPr/>
      </w:pPr>
      <w:r>
        <w:rPr>
          <w:color w:val="000000"/>
          <w:sz w:val="28"/>
        </w:rPr>
        <w:t>А тут как раз на подходе и возможность продолжить род вовсе без родов. Генетическая наука, двигаясь семимильными шагами, пришла к воз</w:t>
        <w:softHyphen/>
        <w:t xml:space="preserve">можности клонирования человека. Поэтому, как ни странно это может звучать поначалу, такие «уроки здоровья», преследующие якобы благородные цели, готовят мощное </w:t>
      </w:r>
      <w:r>
        <w:rPr>
          <w:i/>
          <w:color w:val="000000"/>
          <w:sz w:val="28"/>
        </w:rPr>
        <w:t xml:space="preserve">лобби </w:t>
      </w:r>
      <w:r>
        <w:rPr>
          <w:color w:val="000000"/>
          <w:sz w:val="28"/>
        </w:rPr>
        <w:t>в защиту клонирования человека. Есть великое искушение воссоздать столь заботливо оберегаемое и нежно любимое тело – если уж нельзя длить его собственную жизнь вечно!.. Кстати, на  состоявшемся в Париже конгрессе по запрещению клонирования  представителей России не было –   с чего бы это? О многом говорят в этом отношении вы</w:t>
        <w:softHyphen/>
        <w:t>сказывания академика В. Струнникова, опубли</w:t>
        <w:softHyphen/>
        <w:t>кованные в третьем номере  «Новой газеты» за 1998-й год. «Сегодня я категорически против кло</w:t>
        <w:softHyphen/>
        <w:t>нирования,— говорит академик.— Но я за то, чтобы вернуться к этому вопросу. В урочный час клонирование с целью сохранения генети</w:t>
        <w:softHyphen/>
        <w:t xml:space="preserve">ческих потенций гениев, с целью преодоления бесплодия и с иными благородными целями непременно станет реальностью. И это будет величайшее достижение человечества»… </w:t>
      </w:r>
    </w:p>
    <w:p>
      <w:pPr>
        <w:pStyle w:val="Normal1"/>
        <w:widowControl/>
        <w:shd w:fill="FFFFFF" w:val="clear"/>
        <w:ind w:firstLine="737"/>
        <w:jc w:val="both"/>
        <w:rPr>
          <w:sz w:val="28"/>
        </w:rPr>
      </w:pPr>
      <w:r>
        <w:rPr>
          <w:color w:val="000000"/>
          <w:sz w:val="28"/>
        </w:rPr>
        <w:t>Хотя звучит  все  это, на первый взгляд, привлекательно, но, по серьезном размышлении, контуры «светлого глобального будущего» постепенно вырисовываются иными. Для тех, кто не вой</w:t>
        <w:softHyphen/>
        <w:t>дет в разряд «гениев» (или в «золотой миллиард» - это уже по усмотрению политиков), будет «без</w:t>
        <w:softHyphen/>
        <w:t xml:space="preserve">опасный секс» включающий </w:t>
      </w:r>
      <w:r>
        <w:rPr>
          <w:i/>
          <w:color w:val="000000"/>
          <w:sz w:val="28"/>
        </w:rPr>
        <w:t>стерилизацию</w:t>
      </w:r>
      <w:r>
        <w:rPr>
          <w:color w:val="000000"/>
          <w:sz w:val="28"/>
        </w:rPr>
        <w:t xml:space="preserve">.  Для  «лучших» людей  – клонирование. И если в христианском понимании идея </w:t>
      </w:r>
      <w:r>
        <w:rPr>
          <w:i/>
          <w:color w:val="000000"/>
          <w:sz w:val="28"/>
        </w:rPr>
        <w:t>лабораторного со</w:t>
        <w:softHyphen/>
        <w:t>здания двойника человека</w:t>
      </w:r>
      <w:r>
        <w:rPr>
          <w:color w:val="000000"/>
          <w:sz w:val="28"/>
        </w:rPr>
        <w:t xml:space="preserve"> – это  вызов Творцу, опасная игра, затеянная врагом человечества, то для «телоцентриста» – это золотая мечта, и для ее реализации  ему  ничего и никого не жаль…</w:t>
      </w:r>
    </w:p>
    <w:p>
      <w:pPr>
        <w:pStyle w:val="Normal1"/>
        <w:widowControl/>
        <w:shd w:fill="FFFFFF" w:val="clear"/>
        <w:ind w:firstLine="737"/>
        <w:jc w:val="both"/>
        <w:rPr/>
      </w:pPr>
      <w:r>
        <w:rPr>
          <w:sz w:val="28"/>
        </w:rPr>
        <w:t>…</w:t>
      </w:r>
      <w:r>
        <w:rPr>
          <w:sz w:val="28"/>
        </w:rPr>
        <w:t xml:space="preserve">Неверно было бы сказать, что подобные «оздоровительные программы» толкуют исключительно о телесной  ипостаси человека. Затрагиваются там и наши </w:t>
      </w:r>
      <w:r>
        <w:rPr>
          <w:i/>
          <w:sz w:val="28"/>
        </w:rPr>
        <w:t>эмоции</w:t>
      </w:r>
      <w:r>
        <w:rPr>
          <w:sz w:val="28"/>
        </w:rPr>
        <w:t xml:space="preserve">. (Понятие «чувства» практически  не употребляется. Все движения души сводятся к эмоциям, а  эмоции – это, говоря упрощенно, чувства  не самого высокого порядка…) Но как? Подход к эмоциональным состояниям человека, а тем более к чувствам,  в данных «оздоровительных» программах тоже весьма показателен. Например, </w:t>
      </w:r>
      <w:r>
        <w:rPr>
          <w:i/>
          <w:sz w:val="28"/>
        </w:rPr>
        <w:t>чувство стыда</w:t>
      </w:r>
      <w:r>
        <w:rPr>
          <w:sz w:val="28"/>
        </w:rPr>
        <w:t xml:space="preserve"> объявляется «отрицательным эмоциональным состоянием»,  - то есть, по сути дела, пропагандируется  бесстыдство  и  цинизм. А ведь чувство стыда в православном сознании всегда связывалось с совестью: погрешив против совести, человек испытывал стыд.  Итак, упразднив стыд, легко упраздняем и совесть…</w:t>
      </w:r>
    </w:p>
    <w:p>
      <w:pPr>
        <w:pStyle w:val="3"/>
        <w:spacing w:lineRule="auto" w:line="240"/>
        <w:rPr/>
      </w:pPr>
      <w:r>
        <w:rPr>
          <w:color w:val="000000"/>
        </w:rPr>
        <w:t xml:space="preserve">Упраздненными оказались «устаревшие» чувства </w:t>
      </w:r>
      <w:r>
        <w:rPr>
          <w:i/>
          <w:color w:val="000000"/>
        </w:rPr>
        <w:t>вины и раскаяния</w:t>
      </w:r>
      <w:r>
        <w:rPr>
          <w:color w:val="000000"/>
        </w:rPr>
        <w:t>. А вот что пишут там о страдании: «Негативное эмоциональное состояние, возникающее при невозможности... удовлетворения важнейших жизненных потребностей...  Возникновение эмоции страдания... сигна</w:t>
        <w:softHyphen/>
        <w:t>лизирует о том, что человек должен предпри</w:t>
        <w:softHyphen/>
        <w:t xml:space="preserve">нять ряд действий для изменения ситуации, а возможно, и всего стиля жизни... Страдание... ослабляет человека, обессиливает его...». </w:t>
      </w:r>
    </w:p>
    <w:p>
      <w:pPr>
        <w:pStyle w:val="3"/>
        <w:spacing w:lineRule="auto" w:line="240"/>
        <w:rPr/>
      </w:pPr>
      <w:r>
        <w:rPr>
          <w:color w:val="000000"/>
        </w:rPr>
        <w:t>Совер</w:t>
        <w:softHyphen/>
        <w:t>шенно ясно, что это абсолютно нехристианские (неправослав</w:t>
        <w:softHyphen/>
        <w:t>ные) установки</w:t>
      </w:r>
      <w:r>
        <w:rPr>
          <w:i/>
          <w:color w:val="000000"/>
        </w:rPr>
        <w:t>:  в них физиологизм полностью  вытесняет духовную составляющую из жизни человека.</w:t>
      </w:r>
      <w:r>
        <w:rPr>
          <w:color w:val="000000"/>
        </w:rPr>
        <w:t xml:space="preserve"> Страдание сводится здесь чуть ли не к простому физиологическому дискомфорту, от которого нужно избавиться любой ценой, – и это вместо серьезнейшего </w:t>
      </w:r>
      <w:r>
        <w:rPr>
          <w:i/>
          <w:color w:val="000000"/>
        </w:rPr>
        <w:t>осмысления жизни  и своего места в ней</w:t>
      </w:r>
      <w:r>
        <w:rPr>
          <w:color w:val="000000"/>
        </w:rPr>
        <w:t>... (См. главу «Страдания и смерть».)</w:t>
      </w:r>
    </w:p>
    <w:p>
      <w:pPr>
        <w:pStyle w:val="Normal1"/>
        <w:widowControl/>
        <w:shd w:fill="FFFFFF" w:val="clear"/>
        <w:ind w:firstLine="737"/>
        <w:jc w:val="both"/>
        <w:rPr/>
      </w:pPr>
      <w:r>
        <w:rPr>
          <w:color w:val="000000"/>
          <w:sz w:val="28"/>
        </w:rPr>
        <w:t xml:space="preserve">По сути, нашим детям предлагается  бездушная  жизнь тела -  пустой оболочки…  Самодовольные тела, забывшие о существовании в них душ, неизбежно составят такое же бездушное, бездуховное общество – мир антихристианский, где человек пытается сам себе стать богом. Ведь если формально подойти, например, к проблеме клонирования, то вот оно —  </w:t>
      </w:r>
      <w:r>
        <w:rPr>
          <w:i/>
          <w:color w:val="000000"/>
          <w:sz w:val="28"/>
        </w:rPr>
        <w:t>телесное бессмертие.</w:t>
      </w:r>
      <w:r>
        <w:rPr>
          <w:color w:val="000000"/>
          <w:sz w:val="28"/>
        </w:rPr>
        <w:t xml:space="preserve"> И это грубая </w:t>
      </w:r>
      <w:r>
        <w:rPr>
          <w:i/>
          <w:color w:val="000000"/>
          <w:sz w:val="28"/>
        </w:rPr>
        <w:t>пародия</w:t>
      </w:r>
      <w:r>
        <w:rPr>
          <w:color w:val="000000"/>
          <w:sz w:val="28"/>
        </w:rPr>
        <w:t xml:space="preserve"> на  бессмертие  христианское – бессмертие души…</w:t>
      </w:r>
    </w:p>
    <w:p>
      <w:pPr>
        <w:pStyle w:val="Normal1"/>
        <w:widowControl/>
        <w:shd w:fill="FFFFFF" w:val="clear"/>
        <w:ind w:firstLine="737"/>
        <w:jc w:val="both"/>
        <w:rPr>
          <w:color w:val="000000"/>
          <w:sz w:val="28"/>
        </w:rPr>
      </w:pPr>
      <w:r>
        <w:rPr>
          <w:color w:val="000000"/>
          <w:sz w:val="28"/>
        </w:rPr>
        <w:t xml:space="preserve">                                                     </w:t>
      </w:r>
    </w:p>
    <w:p>
      <w:pPr>
        <w:pStyle w:val="Normal1"/>
        <w:widowControl/>
        <w:shd w:fill="FFFFFF" w:val="clear"/>
        <w:ind w:firstLine="737"/>
        <w:jc w:val="both"/>
        <w:rPr>
          <w:color w:val="000000"/>
          <w:sz w:val="28"/>
        </w:rPr>
      </w:pPr>
      <w:r>
        <w:rPr>
          <w:color w:val="000000"/>
          <w:sz w:val="28"/>
        </w:rPr>
        <w:t xml:space="preserve">                                                   </w:t>
      </w:r>
      <w:r>
        <w:rPr>
          <w:color w:val="000000"/>
          <w:sz w:val="28"/>
        </w:rPr>
        <w:t>ЧАСТЬ  3</w:t>
      </w:r>
    </w:p>
    <w:p>
      <w:pPr>
        <w:pStyle w:val="Normal1"/>
        <w:widowControl/>
        <w:shd w:fill="FFFFFF" w:val="clear"/>
        <w:ind w:firstLine="737"/>
        <w:jc w:val="both"/>
        <w:rPr>
          <w:color w:val="000000"/>
          <w:sz w:val="28"/>
        </w:rPr>
      </w:pPr>
      <w:r>
        <w:rPr>
          <w:color w:val="000000"/>
          <w:sz w:val="28"/>
        </w:rPr>
        <w:t xml:space="preserve">      </w:t>
      </w:r>
    </w:p>
    <w:p>
      <w:pPr>
        <w:pStyle w:val="Normal1"/>
        <w:widowControl/>
        <w:shd w:fill="FFFFFF" w:val="clear"/>
        <w:ind w:firstLine="737"/>
        <w:jc w:val="both"/>
        <w:rPr/>
      </w:pPr>
      <w:r>
        <w:rPr>
          <w:color w:val="000000"/>
          <w:sz w:val="28"/>
        </w:rPr>
        <w:t xml:space="preserve">Особенно ярко заметно стремление превратить человека в «мыслящее животное» в программах </w:t>
      </w:r>
      <w:r>
        <w:rPr>
          <w:i/>
          <w:color w:val="000000"/>
          <w:sz w:val="28"/>
        </w:rPr>
        <w:t>сексуального воспитания</w:t>
      </w:r>
      <w:r>
        <w:rPr>
          <w:color w:val="000000"/>
          <w:sz w:val="28"/>
        </w:rPr>
        <w:t xml:space="preserve"> (в педагогической среде их называют  кратко, а возможно и не без иронии,  -  «секспросвет»).</w:t>
      </w:r>
    </w:p>
    <w:p>
      <w:pPr>
        <w:pStyle w:val="Normal1"/>
        <w:widowControl/>
        <w:shd w:fill="FFFFFF" w:val="clear"/>
        <w:tabs>
          <w:tab w:val="clear" w:pos="720"/>
          <w:tab w:val="left" w:pos="9923" w:leader="none"/>
        </w:tabs>
        <w:ind w:firstLine="737"/>
        <w:jc w:val="both"/>
        <w:rPr>
          <w:sz w:val="28"/>
        </w:rPr>
      </w:pPr>
      <w:r>
        <w:rPr>
          <w:sz w:val="28"/>
        </w:rPr>
        <w:t xml:space="preserve">В качестве успешного проведения данного проекта приводится пример западных стран. Что ж, они действительно накопили за сорок  лет немалый опыт в этой области… </w:t>
      </w:r>
    </w:p>
    <w:p>
      <w:pPr>
        <w:pStyle w:val="Normal1"/>
        <w:widowControl/>
        <w:shd w:fill="FFFFFF" w:val="clear"/>
        <w:tabs>
          <w:tab w:val="clear" w:pos="720"/>
          <w:tab w:val="left" w:pos="9923" w:leader="none"/>
        </w:tabs>
        <w:ind w:firstLine="737"/>
        <w:jc w:val="both"/>
        <w:rPr>
          <w:sz w:val="28"/>
        </w:rPr>
      </w:pPr>
      <w:r>
        <w:rPr>
          <w:sz w:val="28"/>
        </w:rPr>
        <w:t>- Здравствуй, пенис! - приветствует девочка мальчика.</w:t>
      </w:r>
    </w:p>
    <w:p>
      <w:pPr>
        <w:pStyle w:val="Normal"/>
        <w:shd w:fill="FFFFFF" w:val="clear"/>
        <w:tabs>
          <w:tab w:val="clear" w:pos="720"/>
          <w:tab w:val="left" w:pos="9923" w:leader="none"/>
        </w:tabs>
        <w:ind w:firstLine="510"/>
        <w:rPr>
          <w:color w:val="000000"/>
          <w:sz w:val="28"/>
        </w:rPr>
      </w:pPr>
      <w:r>
        <w:rPr>
          <w:color w:val="000000"/>
          <w:sz w:val="28"/>
        </w:rPr>
        <w:t xml:space="preserve">   </w:t>
      </w:r>
      <w:r>
        <w:rPr>
          <w:color w:val="000000"/>
          <w:sz w:val="28"/>
        </w:rPr>
        <w:t>- Здравствуй, вульва! - отвечает мальчик.</w:t>
      </w:r>
    </w:p>
    <w:p>
      <w:pPr>
        <w:pStyle w:val="Normal"/>
        <w:shd w:fill="FFFFFF" w:val="clear"/>
        <w:tabs>
          <w:tab w:val="clear" w:pos="720"/>
          <w:tab w:val="left" w:pos="9923" w:leader="none"/>
        </w:tabs>
        <w:ind w:firstLine="510"/>
        <w:jc w:val="both"/>
        <w:rPr/>
      </w:pPr>
      <w:r>
        <w:rPr>
          <w:sz w:val="30"/>
        </w:rPr>
        <w:t xml:space="preserve"> </w:t>
      </w:r>
      <w:r>
        <w:rPr>
          <w:color w:val="000000"/>
          <w:sz w:val="28"/>
        </w:rPr>
        <w:t>Что это? Сон шизофреника, сексуального маньяка или, может быть, запущенного невротика, который пришел на консультацию к доктору Фрейду?</w:t>
      </w:r>
    </w:p>
    <w:p>
      <w:pPr>
        <w:pStyle w:val="Normal"/>
        <w:shd w:fill="FFFFFF" w:val="clear"/>
        <w:tabs>
          <w:tab w:val="clear" w:pos="720"/>
          <w:tab w:val="left" w:pos="9923" w:leader="none"/>
        </w:tabs>
        <w:ind w:firstLine="510"/>
        <w:jc w:val="both"/>
        <w:rPr/>
      </w:pPr>
      <w:r>
        <w:rPr>
          <w:color w:val="000000"/>
          <w:sz w:val="28"/>
        </w:rPr>
        <w:t>Нет. Это разминочное упражнение, которое с успехом применяется в американских школах специалистами по так называемому «всестороннему сексуальному образованию». Его цель – «снять смущение и тревогу», которые мешают «ответственным сексуальным отношениям».</w:t>
      </w:r>
    </w:p>
    <w:p>
      <w:pPr>
        <w:pStyle w:val="Normal"/>
        <w:shd w:fill="FFFFFF" w:val="clear"/>
        <w:ind w:firstLine="510"/>
        <w:jc w:val="both"/>
        <w:rPr/>
      </w:pPr>
      <w:r>
        <w:rPr>
          <w:sz w:val="28"/>
        </w:rPr>
        <w:t>Всестороннее сексуаль</w:t>
        <w:softHyphen/>
        <w:t>ное образование в США, как уже говорилось, рекомендуется начинать с детского сада и продолжать вплоть до окон</w:t>
        <w:softHyphen/>
        <w:t xml:space="preserve">чания школы. Оно не только существует как самостоятельный предмет, но и вторгается в другие дисциплины, рассматривая весьма широкий круг </w:t>
      </w:r>
      <w:r>
        <w:rPr>
          <w:color w:val="000000"/>
          <w:sz w:val="28"/>
        </w:rPr>
        <w:t>проблем: «биологию деторождения», «психологию межполовых отношений», «общую сексологию» и «основы мастурбации и массажа» (как ловко объединены эти понятия!).</w:t>
      </w:r>
    </w:p>
    <w:p>
      <w:pPr>
        <w:pStyle w:val="Normal"/>
        <w:shd w:fill="FFFFFF" w:val="clear"/>
        <w:tabs>
          <w:tab w:val="clear" w:pos="720"/>
          <w:tab w:val="left" w:pos="9923" w:leader="none"/>
        </w:tabs>
        <w:ind w:firstLine="510"/>
        <w:jc w:val="both"/>
        <w:rPr/>
      </w:pPr>
      <w:r>
        <w:rPr>
          <w:color w:val="000000"/>
          <w:sz w:val="28"/>
        </w:rPr>
        <w:t xml:space="preserve">Очень часто этот предмет называется «уроками семейной жизни», на которых, в отличие от реальной семьи, детей не обременяют моральными ограничениями. «Зачем требовать от подростков такого образа поведения, которому не следуют сами взрослые?» - вопрошают секс-воспитатели. (А какому образу поведения не следуют «в обязательном порядке» взрослые? Есть такая поговорка: каждый судит о других в меру </w:t>
      </w:r>
      <w:r>
        <w:rPr>
          <w:i/>
          <w:color w:val="000000"/>
          <w:sz w:val="28"/>
        </w:rPr>
        <w:t>своей</w:t>
      </w:r>
      <w:r>
        <w:rPr>
          <w:color w:val="000000"/>
          <w:sz w:val="28"/>
        </w:rPr>
        <w:t xml:space="preserve"> распущенности…) Вот что говорится в одном из таких учебников о мастурбации: «Взрослые иногда забывают сказать детям, что от прикосновения люди тоже могут получать удовольствие, особенно если вас касается тот, кого вы любите. Вы и сами мо</w:t>
        <w:softHyphen/>
        <w:t>жете доставить себе удовольствие, и это нормально. Когда вы трогаете соб</w:t>
        <w:softHyphen/>
        <w:t xml:space="preserve">ственные гениталии, это называется мастурбацией». </w:t>
      </w:r>
      <w:r>
        <w:rPr>
          <w:color w:val="000000"/>
          <w:sz w:val="28"/>
          <w:lang w:val="en-US"/>
        </w:rPr>
        <w:t xml:space="preserve">  </w:t>
      </w:r>
    </w:p>
    <w:p>
      <w:pPr>
        <w:pStyle w:val="Normal"/>
        <w:shd w:fill="FFFFFF" w:val="clear"/>
        <w:jc w:val="both"/>
        <w:rPr/>
      </w:pPr>
      <w:r>
        <w:rPr>
          <w:color w:val="000000"/>
          <w:sz w:val="28"/>
          <w:lang w:val="en-US"/>
        </w:rPr>
        <w:t xml:space="preserve">          </w:t>
      </w:r>
      <w:r>
        <w:rPr>
          <w:color w:val="000000"/>
          <w:sz w:val="28"/>
        </w:rPr>
        <w:t xml:space="preserve">Мастурбация, оральный секс, петтинг и прочее на жаргоне секс-просветителей называется «сексуальным самовыраженим без риска»  и всячески поощряется. «Для развития подростков» будет правильным, если они научатся давать и получать удовольствие»,- считает известный идеолог сексуального образования Сьюзен Уилсон. Она же не  устает повторять, что школа не должна «колотить детишек по голове браком». То есть, </w:t>
      </w:r>
      <w:r>
        <w:rPr>
          <w:i/>
          <w:color w:val="000000"/>
          <w:sz w:val="28"/>
        </w:rPr>
        <w:t>внекоитальный секс</w:t>
      </w:r>
      <w:r>
        <w:rPr>
          <w:color w:val="000000"/>
          <w:sz w:val="28"/>
        </w:rPr>
        <w:t xml:space="preserve"> – пожалуйста, а нормальные брачные отношения и нормальная семья с детьми – этого не надо… Но какое же право имеет тогда этот «педагог» называть  свою программу «Семейное воспитание»?!. </w:t>
      </w:r>
    </w:p>
    <w:p>
      <w:pPr>
        <w:pStyle w:val="Normal"/>
        <w:shd w:fill="FFFFFF" w:val="clear"/>
        <w:jc w:val="both"/>
        <w:rPr/>
      </w:pPr>
      <w:r>
        <w:rPr>
          <w:color w:val="000000"/>
          <w:sz w:val="28"/>
        </w:rPr>
        <w:t xml:space="preserve">           </w:t>
      </w:r>
      <w:r>
        <w:rPr>
          <w:color w:val="000000"/>
          <w:sz w:val="28"/>
        </w:rPr>
        <w:t xml:space="preserve">Можно здесь подумать: мало ли где что творится -  какое нам до этого дело? Но в условиях «открытого общества», в котором мы все теперь живем, </w:t>
      </w:r>
      <w:r>
        <w:rPr>
          <w:i/>
          <w:color w:val="000000"/>
          <w:sz w:val="28"/>
        </w:rPr>
        <w:t>чужое дело очень быстро становится своим</w:t>
      </w:r>
      <w:r>
        <w:rPr>
          <w:color w:val="000000"/>
          <w:sz w:val="28"/>
        </w:rPr>
        <w:t>. Так и происходит:  организация под названием «</w:t>
      </w:r>
      <w:r>
        <w:rPr>
          <w:color w:val="000000"/>
          <w:sz w:val="28"/>
          <w:lang w:val="en-US"/>
        </w:rPr>
        <w:t>SIECUS</w:t>
      </w:r>
      <w:r>
        <w:rPr>
          <w:color w:val="000000"/>
          <w:sz w:val="28"/>
        </w:rPr>
        <w:t>»</w:t>
      </w:r>
      <w:r>
        <w:rPr>
          <w:color w:val="000000"/>
          <w:sz w:val="28"/>
          <w:lang w:val="en-US"/>
        </w:rPr>
        <w:t xml:space="preserve"> (Sex Information and Education of the US), внедряющее “всестороннее сексуальное образование”, проникла и на постсоветское пространство,  главным образом  -  в российские города. </w:t>
      </w:r>
    </w:p>
    <w:p>
      <w:pPr>
        <w:pStyle w:val="Normal"/>
        <w:shd w:fill="FFFFFF" w:val="clear"/>
        <w:jc w:val="both"/>
        <w:rPr/>
      </w:pPr>
      <w:r>
        <w:rPr>
          <w:color w:val="000000"/>
          <w:sz w:val="28"/>
        </w:rPr>
        <w:t xml:space="preserve">           </w:t>
      </w:r>
      <w:r>
        <w:rPr>
          <w:color w:val="000000"/>
          <w:sz w:val="28"/>
        </w:rPr>
        <w:t xml:space="preserve">Вот, например, фрагмент урока по </w:t>
      </w:r>
      <w:r>
        <w:rPr>
          <w:i/>
          <w:color w:val="000000"/>
          <w:sz w:val="28"/>
        </w:rPr>
        <w:t>сексуальному образованию  для первоклассников.</w:t>
      </w:r>
      <w:r>
        <w:rPr>
          <w:color w:val="000000"/>
          <w:sz w:val="28"/>
        </w:rPr>
        <w:t xml:space="preserve"> «У мальчика и девочки, мужчины и женщины есть половые органы, которыми они и отличаются друг от друга. </w:t>
      </w:r>
      <w:r>
        <w:rPr>
          <w:color w:val="000000"/>
          <w:sz w:val="28"/>
          <w:lang w:val="en-US"/>
        </w:rPr>
        <w:t>[</w:t>
      </w:r>
      <w:r>
        <w:rPr>
          <w:color w:val="000000"/>
          <w:sz w:val="28"/>
        </w:rPr>
        <w:t>Оказывается, только этим!</w:t>
      </w:r>
      <w:r>
        <w:rPr>
          <w:color w:val="000000"/>
          <w:sz w:val="28"/>
          <w:lang w:val="en-US"/>
        </w:rPr>
        <w:t>]</w:t>
      </w:r>
      <w:r>
        <w:rPr>
          <w:color w:val="000000"/>
          <w:sz w:val="28"/>
        </w:rPr>
        <w:t xml:space="preserve"> Половые органы очень важны для человека... Только благодаря половым органам два любящих друг друга человека могут иметь детей. Чтобы девочка смогла стать мамой, у нее есть два яичка, две маточные трубы, матка и влагалище. А у мальчика, чтобы он стал папой, - имеются два яичка и половой член». На следующем уроке уже сообщается о сперматозоиде и яйцеклетке. «Подумай, - вопрошает затем автор семи</w:t>
        <w:softHyphen/>
        <w:t xml:space="preserve">летнего ребенка, - что нужно для того, чтобы появилась новая клетка? </w:t>
      </w:r>
      <w:r>
        <w:rPr>
          <w:i/>
          <w:color w:val="000000"/>
          <w:sz w:val="28"/>
        </w:rPr>
        <w:t xml:space="preserve">Нарисуй </w:t>
      </w:r>
      <w:r>
        <w:rPr>
          <w:color w:val="000000"/>
          <w:sz w:val="28"/>
        </w:rPr>
        <w:t>свой ответ».(!)</w:t>
      </w:r>
    </w:p>
    <w:p>
      <w:pPr>
        <w:pStyle w:val="Normal"/>
        <w:shd w:fill="FFFFFF" w:val="clear"/>
        <w:jc w:val="both"/>
        <w:rPr/>
      </w:pPr>
      <w:r>
        <w:rPr>
          <w:color w:val="000000"/>
          <w:sz w:val="28"/>
        </w:rPr>
        <w:t xml:space="preserve">           </w:t>
      </w:r>
      <w:r>
        <w:rPr>
          <w:color w:val="000000"/>
          <w:sz w:val="28"/>
        </w:rPr>
        <w:t>Немудрено, что у иных родителей это вызывает шок.</w:t>
      </w:r>
      <w:r>
        <w:rPr>
          <w:sz w:val="28"/>
        </w:rPr>
        <w:t xml:space="preserve"> «Мой ребенок ничего этого не знал, он был невинным, а в школе его «просветили», - рассказала   психологам в Ярославле одна из мам. - Он пришел домой совершенно потрясенный и начал задавать вопросы. Я не знала куда девать глаза. По какому праву эти негодяи лезут в нашу интимную жизнь?».</w:t>
      </w:r>
    </w:p>
    <w:p>
      <w:pPr>
        <w:pStyle w:val="Normal"/>
        <w:shd w:fill="FFFFFF" w:val="clear"/>
        <w:jc w:val="both"/>
        <w:rPr/>
      </w:pPr>
      <w:r>
        <w:rPr>
          <w:color w:val="000000"/>
          <w:sz w:val="28"/>
          <w:lang w:val="en-US"/>
        </w:rPr>
        <w:t xml:space="preserve">           </w:t>
      </w:r>
      <w:r>
        <w:rPr>
          <w:color w:val="000000"/>
          <w:sz w:val="28"/>
          <w:lang w:val="en-US"/>
        </w:rPr>
        <w:t xml:space="preserve">Именно поэтому </w:t>
      </w:r>
      <w:r>
        <w:rPr>
          <w:color w:val="000000"/>
          <w:sz w:val="28"/>
        </w:rPr>
        <w:t>идеологи</w:t>
      </w:r>
      <w:r>
        <w:rPr>
          <w:color w:val="000000"/>
          <w:sz w:val="28"/>
          <w:lang w:val="en-US"/>
        </w:rPr>
        <w:t xml:space="preserve"> “SIECUS”а  </w:t>
      </w:r>
      <w:r>
        <w:rPr>
          <w:sz w:val="28"/>
        </w:rPr>
        <w:t xml:space="preserve">считают, что влияние родителей «деформирует» (!) личность ребенка. (А воспитание «чужим дядей» намного полезнее…) «Вместо того чтобы  </w:t>
      </w:r>
      <w:r>
        <w:rPr>
          <w:i/>
          <w:sz w:val="28"/>
        </w:rPr>
        <w:t>укреплять детскую сексуальность,</w:t>
      </w:r>
      <w:r>
        <w:rPr>
          <w:sz w:val="28"/>
        </w:rPr>
        <w:t xml:space="preserve"> - пишет один из таких идеологов, американец Б.Уайтхед, - родители, исходя из ошибочно направленного инстинкта защиты потомства, руководствуются концепцией детской невинности и не успевают вовремя и адекватно рассказать детям о сексе».</w:t>
      </w:r>
      <w:r>
        <w:rPr>
          <w:color w:val="000000"/>
          <w:sz w:val="28"/>
        </w:rPr>
        <w:t xml:space="preserve"> </w:t>
      </w:r>
      <w:r>
        <w:rPr>
          <w:sz w:val="28"/>
        </w:rPr>
        <w:t xml:space="preserve"> Значит, их желательно отстранить  от процесса воспитания собственных детей. (Каким-то парадоксальным образом эта чудовищная установка перекликается с идеологией «коммунистического воспитания» худших советских времен, когда идеальным подходом считалось изъятие ребенка из семьи и «правильное» его воспитание в государственных заведениях.) </w:t>
      </w:r>
    </w:p>
    <w:p>
      <w:pPr>
        <w:pStyle w:val="Normal"/>
        <w:shd w:fill="FFFFFF" w:val="clear"/>
        <w:jc w:val="both"/>
        <w:rPr/>
      </w:pPr>
      <w:r>
        <w:rPr>
          <w:sz w:val="28"/>
        </w:rPr>
        <w:t xml:space="preserve">          </w:t>
      </w:r>
      <w:r>
        <w:rPr>
          <w:sz w:val="28"/>
        </w:rPr>
        <w:t xml:space="preserve">Заморским «просветителям» поддакивают отечественные «специалисты». </w:t>
      </w:r>
      <w:r>
        <w:rPr>
          <w:color w:val="000000"/>
          <w:sz w:val="28"/>
          <w:u w:val="single"/>
        </w:rPr>
        <w:t xml:space="preserve"> </w:t>
      </w:r>
      <w:r>
        <w:rPr>
          <w:color w:val="000000"/>
          <w:sz w:val="28"/>
        </w:rPr>
        <w:t>«К сожалению,— жаловалась на страницах «Комсомольской правды» психолог Наталья Крутова,— в нашем обществе многие родители отно</w:t>
        <w:softHyphen/>
        <w:t>сятся к сексу как к чему-то грязному и недостой</w:t>
        <w:softHyphen/>
        <w:t>ному». (На самом деле не к половым отношениям относятся отрицательно наши люди  - детей они рожают успешно, – они считают  преждевременными и грязными разговоры о них с ребенком.) Вывод у таких «педагогов» напрашивается  все тот же: родители неспособны правильно воспитывать своих детей. Значит, э</w:t>
      </w:r>
      <w:r>
        <w:rPr>
          <w:sz w:val="28"/>
        </w:rPr>
        <w:t>ту «благородную» функцию и должна взять на себя школа…</w:t>
      </w:r>
    </w:p>
    <w:p>
      <w:pPr>
        <w:pStyle w:val="Normal1"/>
        <w:widowControl/>
        <w:shd w:fill="FFFFFF" w:val="clear"/>
        <w:ind w:firstLine="737"/>
        <w:jc w:val="both"/>
        <w:rPr/>
      </w:pPr>
      <w:r>
        <w:rPr>
          <w:color w:val="000000"/>
          <w:sz w:val="28"/>
        </w:rPr>
        <w:t xml:space="preserve"> </w:t>
      </w:r>
      <w:r>
        <w:rPr>
          <w:color w:val="000000"/>
          <w:sz w:val="28"/>
        </w:rPr>
        <w:t xml:space="preserve">«Сексуальное просвещение» напрямую связано с </w:t>
      </w:r>
      <w:r>
        <w:rPr>
          <w:i/>
          <w:color w:val="000000"/>
          <w:sz w:val="28"/>
        </w:rPr>
        <w:t>«образо</w:t>
        <w:softHyphen/>
        <w:t>вательными программами»,</w:t>
      </w:r>
      <w:r>
        <w:rPr>
          <w:color w:val="000000"/>
          <w:sz w:val="28"/>
        </w:rPr>
        <w:t xml:space="preserve"> навязывающими детям так называемые </w:t>
      </w:r>
      <w:r>
        <w:rPr>
          <w:i/>
          <w:color w:val="000000"/>
          <w:sz w:val="28"/>
        </w:rPr>
        <w:t>«новые модели поведения».</w:t>
      </w:r>
      <w:r>
        <w:rPr>
          <w:color w:val="000000"/>
          <w:sz w:val="28"/>
        </w:rPr>
        <w:t xml:space="preserve"> В неко</w:t>
        <w:softHyphen/>
        <w:t>торых случаях это заявляется откровенно, в дру</w:t>
        <w:softHyphen/>
        <w:t xml:space="preserve">гих авторы избегают называть вещи своими именами, но суть от этого не меняется. </w:t>
      </w:r>
    </w:p>
    <w:p>
      <w:pPr>
        <w:pStyle w:val="Normal1"/>
        <w:widowControl/>
        <w:shd w:fill="FFFFFF" w:val="clear"/>
        <w:ind w:firstLine="737"/>
        <w:jc w:val="both"/>
        <w:rPr>
          <w:color w:val="000000"/>
          <w:sz w:val="28"/>
        </w:rPr>
      </w:pPr>
      <w:r>
        <w:rPr>
          <w:color w:val="000000"/>
          <w:sz w:val="28"/>
        </w:rPr>
        <w:t xml:space="preserve"> </w:t>
      </w:r>
      <w:r>
        <w:rPr>
          <w:color w:val="000000"/>
          <w:sz w:val="28"/>
        </w:rPr>
        <w:t>Что  предлагают  эти  «новаторские подходы» в личностном и социальном аспектах?</w:t>
      </w:r>
    </w:p>
    <w:p>
      <w:pPr>
        <w:pStyle w:val="Normal1"/>
        <w:widowControl/>
        <w:shd w:fill="FFFFFF" w:val="clear"/>
        <w:ind w:firstLine="737"/>
        <w:jc w:val="both"/>
        <w:rPr/>
      </w:pPr>
      <w:r>
        <w:rPr>
          <w:color w:val="000000"/>
          <w:sz w:val="28"/>
        </w:rPr>
        <w:t xml:space="preserve">1. </w:t>
      </w:r>
      <w:r>
        <w:rPr>
          <w:i/>
          <w:color w:val="000000"/>
          <w:sz w:val="28"/>
        </w:rPr>
        <w:t>Чувство стыда объявляется патологическим свойством психики</w:t>
      </w:r>
      <w:r>
        <w:rPr>
          <w:color w:val="000000"/>
          <w:sz w:val="28"/>
        </w:rPr>
        <w:t>. Отсюда - поощрение разговоров взрослых с детьми на интимные темы, даже  в широкой аудитории. Более того, в качестве образцов для подражания предлагаются «продвинутые» западные семьи, в которых родители и дети не стыдятся в семейной обстановке предстать друг перед другом полностью обнаженными.</w:t>
      </w:r>
    </w:p>
    <w:p>
      <w:pPr>
        <w:pStyle w:val="Normal1"/>
        <w:widowControl/>
        <w:shd w:fill="FFFFFF" w:val="clear"/>
        <w:ind w:firstLine="737"/>
        <w:jc w:val="both"/>
        <w:rPr/>
      </w:pPr>
      <w:r>
        <w:rPr>
          <w:color w:val="000000"/>
          <w:sz w:val="28"/>
        </w:rPr>
        <w:t xml:space="preserve">Данный постулат – отрицание чувства стыда - вступает в грубое противоречие с нашим традиционным сознанием. Целомудрие является центром славянской (тем более православной) нравственной  культуры, и уничтожение этого центра (а в ряде программ даже предусмотрены специальные уроки по «снятию стыда») грубо </w:t>
      </w:r>
      <w:r>
        <w:rPr>
          <w:i/>
          <w:color w:val="000000"/>
          <w:sz w:val="28"/>
        </w:rPr>
        <w:t>нарушает культурную безопасность</w:t>
      </w:r>
      <w:r>
        <w:rPr>
          <w:color w:val="000000"/>
          <w:sz w:val="28"/>
        </w:rPr>
        <w:t xml:space="preserve"> нашего общества. (По этому поводу все чаще можно слышать рассуждения о нашей «отсталости» в сравнении с «продвинутым»  Западом. Но в этих рассуждениях  оказывается упущенным очень важный момент – по неверию и невежеству рассуждающих. Дело в том, что Запад, хотя во многом и формально, продолжает считать себя верующим в Бога, а значит и признающим Священное Писание – в частности, Библию. Так вот, в Библии есть рассказ о праотце  послепотопного человечества – нашем прародителе  Ное  - и его трех сыновьях. Как-то раз сыновья застали спящего отца обнаженным в своем шатре. Один из сыновей – Хам – зло посмеялся над отцом, а двое других стыдливо прикрыли его наготу. Один из этих почтительных сыновей  - Иафет – считается родоначальником нашей – европейской и славянской - цивилизации. Значит, отвергая стыд, современная европейская  культура  отрицает  собственные  истоки,  отрекается  от  своей  сути!)  Нравится это кому-то  или нет, но славянская культура всегда старалась, по мере возможности,  вытеснять низменные проявления из души и поведения человека, устремляя его вверх -  к нравственным идеалам…</w:t>
      </w:r>
    </w:p>
    <w:p>
      <w:pPr>
        <w:pStyle w:val="Normal1"/>
        <w:widowControl/>
        <w:shd w:fill="FFFFFF" w:val="clear"/>
        <w:ind w:firstLine="737"/>
        <w:jc w:val="both"/>
        <w:rPr>
          <w:sz w:val="28"/>
        </w:rPr>
      </w:pPr>
      <w:r>
        <w:rPr>
          <w:color w:val="000000"/>
          <w:sz w:val="28"/>
        </w:rPr>
        <w:t xml:space="preserve">Почему  дети и секс оказались для разработчиков данных программ вполне совместимыми, хотя для традиционного сознания  само это сочетание звучит дико и кощунственно?  Дело в том, что один из весьма эффективных приемов  подавления  воли  и вторжения в сознание как раз  и состоит в том, чтобы ввергнуть человека в состояние шока и тем самым </w:t>
      </w:r>
      <w:r>
        <w:rPr>
          <w:i/>
          <w:color w:val="000000"/>
          <w:sz w:val="28"/>
        </w:rPr>
        <w:t>снять его психологичес</w:t>
        <w:softHyphen/>
        <w:t>кую защиту,</w:t>
      </w:r>
      <w:r>
        <w:rPr>
          <w:color w:val="000000"/>
          <w:sz w:val="28"/>
        </w:rPr>
        <w:t xml:space="preserve"> после чего он становится послушным орудием в руках манипулятора. Именно это и происходит с детьми, прошедшими курс сексуаль</w:t>
        <w:softHyphen/>
        <w:t>ного образования (и зачастую -  с их  шокированными родителями).</w:t>
      </w:r>
    </w:p>
    <w:p>
      <w:pPr>
        <w:pStyle w:val="Normal"/>
        <w:ind w:firstLine="708"/>
        <w:jc w:val="both"/>
        <w:rPr/>
      </w:pPr>
      <w:r>
        <w:rPr>
          <w:sz w:val="28"/>
        </w:rPr>
        <w:t xml:space="preserve">  </w:t>
      </w:r>
      <w:r>
        <w:rPr>
          <w:sz w:val="28"/>
        </w:rPr>
        <w:t xml:space="preserve">2. </w:t>
      </w:r>
      <w:r>
        <w:rPr>
          <w:i/>
          <w:sz w:val="28"/>
        </w:rPr>
        <w:t>Содомские грехи</w:t>
      </w:r>
      <w:r>
        <w:rPr>
          <w:sz w:val="28"/>
        </w:rPr>
        <w:t xml:space="preserve"> объявляются «варианта</w:t>
        <w:softHyphen/>
        <w:t>ми нормы». В программе РАПС (1999-го года) бисексуальность и гомосексуальность называются «сексуальными ориентациями», а вов</w:t>
        <w:softHyphen/>
        <w:t xml:space="preserve">се не извращениями, и фактически  причисляются - наряду с гетеросексуальностью – к норме. Некоторые заморские специалисты недавно даже объявили, что полов на самом деле не два, а пять - с учетом психо-физиологических особенностей… </w:t>
      </w:r>
    </w:p>
    <w:p>
      <w:pPr>
        <w:pStyle w:val="Normal1"/>
        <w:widowControl/>
        <w:shd w:fill="FFFFFF" w:val="clear"/>
        <w:jc w:val="both"/>
        <w:rPr>
          <w:color w:val="000000"/>
          <w:sz w:val="28"/>
        </w:rPr>
      </w:pPr>
      <w:r>
        <w:rPr>
          <w:color w:val="000000"/>
          <w:sz w:val="28"/>
        </w:rPr>
        <w:t xml:space="preserve">           </w:t>
      </w:r>
      <w:r>
        <w:rPr>
          <w:color w:val="000000"/>
          <w:sz w:val="28"/>
        </w:rPr>
        <w:t xml:space="preserve">3. Традиционная грань в  отношениях между мальчиками и девочками должна быть стерта. </w:t>
      </w:r>
    </w:p>
    <w:p>
      <w:pPr>
        <w:pStyle w:val="Normal1"/>
        <w:widowControl/>
        <w:shd w:fill="FFFFFF" w:val="clear"/>
        <w:ind w:firstLine="737"/>
        <w:jc w:val="both"/>
        <w:rPr>
          <w:sz w:val="28"/>
        </w:rPr>
      </w:pPr>
      <w:r>
        <w:rPr>
          <w:color w:val="000000"/>
          <w:sz w:val="28"/>
        </w:rPr>
        <w:t xml:space="preserve"> </w:t>
      </w:r>
      <w:r>
        <w:rPr>
          <w:color w:val="000000"/>
          <w:sz w:val="28"/>
        </w:rPr>
        <w:t>Отмена стыда стирает границы между полами. Следствием  такого стирания  является бисексуальная ориентация и, как логическое завершение процесса, свободная перемена пола. По сути дела, речь идет о создании «модульного» человека -  по аналогии с модульной мебелью. (В этом случае будет достигнута главная цель «планировщиков семьи»: модульный человек рода не продолжит.)</w:t>
      </w:r>
    </w:p>
    <w:p>
      <w:pPr>
        <w:pStyle w:val="Normal1"/>
        <w:widowControl/>
        <w:shd w:fill="FFFFFF" w:val="clear"/>
        <w:ind w:firstLine="737"/>
        <w:jc w:val="both"/>
        <w:rPr/>
      </w:pPr>
      <w:r>
        <w:rPr>
          <w:color w:val="000000"/>
          <w:sz w:val="28"/>
        </w:rPr>
        <w:t xml:space="preserve">4. Единственным грехом объявляется  неосведомленность в вопросах секса и непредохранение от «нежелательной беременности». «Использование презерватива </w:t>
      </w:r>
      <w:r>
        <w:rPr>
          <w:i/>
          <w:color w:val="000000"/>
          <w:sz w:val="28"/>
        </w:rPr>
        <w:t xml:space="preserve">и обязательно, и разумно», — </w:t>
      </w:r>
      <w:r>
        <w:rPr>
          <w:color w:val="000000"/>
          <w:sz w:val="28"/>
        </w:rPr>
        <w:t>говорится  в той же программе РАПС. И неслучайно программа построена так, что сна</w:t>
        <w:softHyphen/>
        <w:t>чала дети узнают о различных методах контра</w:t>
        <w:softHyphen/>
        <w:t>цепции (</w:t>
      </w:r>
      <w:r>
        <w:rPr>
          <w:i/>
          <w:color w:val="000000"/>
          <w:sz w:val="28"/>
        </w:rPr>
        <w:t>шесть</w:t>
      </w:r>
      <w:r>
        <w:rPr>
          <w:color w:val="000000"/>
          <w:sz w:val="28"/>
        </w:rPr>
        <w:t xml:space="preserve"> тем), потом — о женской и мужс</w:t>
        <w:softHyphen/>
        <w:t>кой сексуальности и различных «ориентациях» (четыре темы) и лишь затем — о любви (</w:t>
      </w:r>
      <w:r>
        <w:rPr>
          <w:i/>
          <w:color w:val="000000"/>
          <w:sz w:val="28"/>
        </w:rPr>
        <w:t>одна</w:t>
      </w:r>
      <w:r>
        <w:rPr>
          <w:color w:val="000000"/>
          <w:sz w:val="28"/>
        </w:rPr>
        <w:t xml:space="preserve"> тема).            </w:t>
      </w:r>
    </w:p>
    <w:p>
      <w:pPr>
        <w:pStyle w:val="Normal1"/>
        <w:widowControl/>
        <w:shd w:fill="FFFFFF" w:val="clear"/>
        <w:ind w:firstLine="737"/>
        <w:jc w:val="both"/>
        <w:rPr>
          <w:color w:val="000000"/>
          <w:sz w:val="28"/>
        </w:rPr>
      </w:pPr>
      <w:r>
        <w:rPr>
          <w:color w:val="000000"/>
          <w:sz w:val="28"/>
        </w:rPr>
        <w:t>Все</w:t>
        <w:softHyphen/>
        <w:t>го одна тема посвящена «Представлениям о семье в основных мировых религиях (христианство, ис</w:t>
        <w:softHyphen/>
        <w:t xml:space="preserve">лам, иудаизм, буддизм)». Но  здесь же дети должны узнать и об «изменении взглядов» на них – то есть, по сути, об отрицании семьи современным «цивилизованным» обществом. О православных же традициях в области семейных отношений речь вообще не идет (и это в России, где после долгого лихолетья православие все-таки возрождается). </w:t>
      </w:r>
    </w:p>
    <w:p>
      <w:pPr>
        <w:pStyle w:val="Normal1"/>
        <w:widowControl/>
        <w:shd w:fill="FFFFFF" w:val="clear"/>
        <w:ind w:firstLine="737"/>
        <w:jc w:val="both"/>
        <w:rPr>
          <w:color w:val="000000"/>
          <w:sz w:val="28"/>
        </w:rPr>
      </w:pPr>
      <w:r>
        <w:rPr>
          <w:color w:val="000000"/>
          <w:sz w:val="28"/>
        </w:rPr>
        <w:t>Итак, сексуальное воспитание должно пропа</w:t>
        <w:softHyphen/>
        <w:t>гандировать «безопасный секс». В частности, альтернативы сексуальному контакту. Конечно, речь здесь не идет о таком смехотворном и устаревшем понятии, как целомудрие, хотя бы и детское.  «Необ</w:t>
        <w:softHyphen/>
        <w:t>ходимо подчеркнуть,— пишут авторы программы, у одного из которых выразительная фамилия Могильный, — что понятие «безопасный секс» включает не только использование презервати</w:t>
        <w:softHyphen/>
        <w:t xml:space="preserve">вов, но и альтернативные сексуальные действия, такие как... массаж и мастурбация». </w:t>
      </w:r>
    </w:p>
    <w:p>
      <w:pPr>
        <w:pStyle w:val="Normal1"/>
        <w:widowControl/>
        <w:shd w:fill="FFFFFF" w:val="clear"/>
        <w:ind w:firstLine="737"/>
        <w:jc w:val="both"/>
        <w:rPr>
          <w:sz w:val="28"/>
        </w:rPr>
      </w:pPr>
      <w:r>
        <w:rPr>
          <w:color w:val="000000"/>
          <w:sz w:val="28"/>
        </w:rPr>
        <w:t xml:space="preserve">Побуждение детей к разврату не есть особенность одной конкретной программы. Это одна из </w:t>
      </w:r>
      <w:r>
        <w:rPr>
          <w:i/>
          <w:color w:val="000000"/>
          <w:sz w:val="28"/>
        </w:rPr>
        <w:t>идеологических основ</w:t>
      </w:r>
      <w:r>
        <w:rPr>
          <w:color w:val="000000"/>
          <w:sz w:val="28"/>
        </w:rPr>
        <w:t xml:space="preserve"> современного «секс-просвета». То же самое можно прочитать в «про</w:t>
        <w:softHyphen/>
        <w:t>филактическом» буклете такой солидной международной органи</w:t>
        <w:softHyphen/>
        <w:t>зации, как «Врачи без границ». Те же задачи преследу</w:t>
        <w:softHyphen/>
        <w:t xml:space="preserve">ют и </w:t>
      </w:r>
      <w:r>
        <w:rPr>
          <w:i/>
          <w:color w:val="000000"/>
          <w:sz w:val="28"/>
        </w:rPr>
        <w:t>конкурсы на лучший способ «безопасного секса» (!),</w:t>
      </w:r>
      <w:r>
        <w:rPr>
          <w:color w:val="000000"/>
          <w:sz w:val="28"/>
        </w:rPr>
        <w:t xml:space="preserve"> регулярно проводящиеся в рамках Меж</w:t>
        <w:softHyphen/>
        <w:t>дународного дня борьбы со СПИДом…</w:t>
      </w:r>
    </w:p>
    <w:p>
      <w:pPr>
        <w:pStyle w:val="Normal1"/>
        <w:widowControl/>
        <w:shd w:fill="FFFFFF" w:val="clear"/>
        <w:ind w:firstLine="737"/>
        <w:jc w:val="both"/>
        <w:rPr/>
      </w:pPr>
      <w:r>
        <w:rPr>
          <w:color w:val="000000"/>
          <w:sz w:val="28"/>
        </w:rPr>
        <w:t xml:space="preserve"> </w:t>
      </w:r>
      <w:r>
        <w:rPr>
          <w:color w:val="000000"/>
          <w:sz w:val="28"/>
        </w:rPr>
        <w:t xml:space="preserve">5.Возрастная иерархия меняется на противоположную: </w:t>
      </w:r>
      <w:r>
        <w:rPr>
          <w:i/>
          <w:color w:val="000000"/>
          <w:sz w:val="28"/>
        </w:rPr>
        <w:t>старшинство от взрослых переходит к детям.</w:t>
      </w:r>
      <w:r>
        <w:rPr>
          <w:color w:val="000000"/>
          <w:sz w:val="28"/>
        </w:rPr>
        <w:t xml:space="preserve">  По замыслу идеологов сексуального просвещения, в недалеком будущем дети должны выступить как «учителя» своих родителей и других взрослых родственников. Диплом «инструктора по безопасному сексу» - это вовсе не шутка, а  вполне серьезное предложение, содержащееся в некоторых официальных идеологических позициях.  (Начав учить взрослых сексу, «ученые» дети, конечно, на этом не остановятся –  станут учить взрослых жить… Попробуйте представить себе мир, управляемый детьми - к тому же циничными и жестокими… А ведь к этому  идет дело - почитайте рассказ  Рея Бредбери «Вельд»…)</w:t>
      </w:r>
    </w:p>
    <w:p>
      <w:pPr>
        <w:pStyle w:val="Normal1"/>
        <w:widowControl/>
        <w:shd w:fill="FFFFFF" w:val="clear"/>
        <w:ind w:firstLine="737"/>
        <w:jc w:val="both"/>
        <w:rPr/>
      </w:pPr>
      <w:r>
        <w:rPr>
          <w:color w:val="000000"/>
          <w:sz w:val="28"/>
        </w:rPr>
        <w:t xml:space="preserve">Наиболее авторитетными личностями для ребенка всегда были родители и учителя, а иногда даже и так: сначала учителя, потом родители. В любом случае </w:t>
      </w:r>
      <w:r>
        <w:rPr>
          <w:i/>
          <w:color w:val="000000"/>
          <w:sz w:val="28"/>
        </w:rPr>
        <w:t>без авторитета взрослого человека воспитание детей невозможно</w:t>
      </w:r>
      <w:r>
        <w:rPr>
          <w:color w:val="000000"/>
          <w:sz w:val="28"/>
        </w:rPr>
        <w:t xml:space="preserve"> – до сравнительно недавнего времени это считалось аксиомой. «Новаторы» от педагогики  сегодня не оставляют от этой аксиомы, как говорится, камня на камне. Идет полное расшатывание этических границ по линии «взрослый – ребенок», авторитет школьного учителя и родителей сводится на нет. И основная роль в этом ниспровергании педагогических основ отводится именно  «сексуальному просвещению». Здравомыслящие аме</w:t>
        <w:softHyphen/>
        <w:t>риканские авторы говорят о том, что на уроках сексу</w:t>
        <w:softHyphen/>
        <w:t>ального образования традиционные ценности и авторитет взрослых людей подвергаются систематической дискредитации; детям постоянно внушает</w:t>
        <w:softHyphen/>
        <w:t>ся, что их поступки  должны основываться  на сугубо индивидуальных потребностях и  чувствах и ни в коей мере не зависеть от принятой в обществе системы ценностей или от мнения родителей и других взрослых людей. Таким образом, внедрение в учебный процесс обязательной программы сексуального воспитания</w:t>
      </w:r>
      <w:r>
        <w:rPr>
          <w:b/>
          <w:color w:val="000000"/>
          <w:sz w:val="28"/>
        </w:rPr>
        <w:t xml:space="preserve"> </w:t>
      </w:r>
      <w:r>
        <w:rPr>
          <w:i/>
          <w:color w:val="000000"/>
          <w:sz w:val="28"/>
        </w:rPr>
        <w:t>подрывает основы, которые всегда обеспечивали нормальную жизнь общества.</w:t>
      </w:r>
      <w:r>
        <w:rPr>
          <w:color w:val="000000"/>
          <w:sz w:val="28"/>
        </w:rPr>
        <w:t xml:space="preserve"> </w:t>
      </w:r>
    </w:p>
    <w:p>
      <w:pPr>
        <w:pStyle w:val="Normal1"/>
        <w:widowControl/>
        <w:shd w:fill="FFFFFF" w:val="clear"/>
        <w:ind w:firstLine="737"/>
        <w:jc w:val="both"/>
        <w:rPr/>
      </w:pPr>
      <w:r>
        <w:rPr>
          <w:color w:val="000000"/>
          <w:sz w:val="28"/>
        </w:rPr>
        <w:t xml:space="preserve">Появляются прогнозы о том, что разрушение иерархии «взрослый–ребенок» и веками сложившейся системы воспитания  неизбежно будет способствовать дальнейшей </w:t>
      </w:r>
      <w:r>
        <w:rPr>
          <w:i/>
          <w:color w:val="000000"/>
          <w:sz w:val="28"/>
        </w:rPr>
        <w:t>криминализации общества</w:t>
      </w:r>
      <w:r>
        <w:rPr>
          <w:color w:val="000000"/>
          <w:sz w:val="28"/>
        </w:rPr>
        <w:t xml:space="preserve">. </w:t>
      </w:r>
    </w:p>
    <w:p>
      <w:pPr>
        <w:pStyle w:val="Normal1"/>
        <w:widowControl/>
        <w:shd w:fill="FFFFFF" w:val="clear"/>
        <w:ind w:firstLine="737"/>
        <w:jc w:val="both"/>
        <w:rPr/>
      </w:pPr>
      <w:r>
        <w:rPr>
          <w:color w:val="000000"/>
          <w:sz w:val="28"/>
        </w:rPr>
        <w:t xml:space="preserve">Прежде всего - какие слои населения затронет «половое воспитание»? – Средние и верхние, то есть </w:t>
      </w:r>
      <w:r>
        <w:rPr>
          <w:i/>
          <w:color w:val="000000"/>
          <w:sz w:val="28"/>
        </w:rPr>
        <w:t xml:space="preserve">кулътурную </w:t>
      </w:r>
      <w:r>
        <w:rPr>
          <w:color w:val="000000"/>
          <w:sz w:val="28"/>
        </w:rPr>
        <w:t xml:space="preserve">и </w:t>
      </w:r>
      <w:r>
        <w:rPr>
          <w:i/>
          <w:color w:val="000000"/>
          <w:sz w:val="28"/>
        </w:rPr>
        <w:t xml:space="preserve">законопослушную </w:t>
      </w:r>
      <w:r>
        <w:rPr>
          <w:color w:val="000000"/>
          <w:sz w:val="28"/>
        </w:rPr>
        <w:t>часть общества. Дети из низших слоев, неблагополучных семей, редко и плохо посещающие школы, окажутся в этом смысле даже в лучшем положении. А дети из «хоро</w:t>
        <w:softHyphen/>
        <w:t xml:space="preserve">ших семей» будут учить новый «предмет», и учить серьезно (как привыкли учить математику, литературу и т.д). Таким образом, вырождаться будет именно культурная и законопослушная часть общества -  та, которая и составляет </w:t>
      </w:r>
      <w:r>
        <w:rPr>
          <w:i/>
          <w:color w:val="000000"/>
          <w:sz w:val="28"/>
        </w:rPr>
        <w:t xml:space="preserve">основу государства. </w:t>
      </w:r>
      <w:r>
        <w:rPr>
          <w:color w:val="000000"/>
          <w:sz w:val="28"/>
        </w:rPr>
        <w:t xml:space="preserve"> Сейчас наблюдается очень интересный феномен: </w:t>
      </w:r>
      <w:r>
        <w:rPr>
          <w:i/>
          <w:color w:val="000000"/>
          <w:sz w:val="28"/>
        </w:rPr>
        <w:t>субкультура</w:t>
      </w:r>
      <w:r>
        <w:rPr>
          <w:color w:val="000000"/>
          <w:sz w:val="28"/>
        </w:rPr>
        <w:t xml:space="preserve"> криминальной среды отличается на данном этапе российской истории </w:t>
      </w:r>
      <w:r>
        <w:rPr>
          <w:i/>
          <w:color w:val="000000"/>
          <w:sz w:val="28"/>
        </w:rPr>
        <w:t>большей устойчивостью</w:t>
      </w:r>
      <w:r>
        <w:rPr>
          <w:color w:val="000000"/>
          <w:sz w:val="28"/>
        </w:rPr>
        <w:t>, чем верхние этажи культуры. Дело, в частности, и в том, что уголовная мафия исповедует патриархальное, здоровое отношение к половым вопросам. В этой среде бисексуалы, педофилы и рас</w:t>
        <w:softHyphen/>
        <w:t>тлители собственных детей нормальными не считаются. Общеизвестно отношение в зоне к «опущенным», а уж попавших в лагерь за растление малолетних просто сживают со свету. И в ситуации, когда в результате «полового просвещения» культурная часть общества будет относиться к извращениям все с большей симпатией, уголовники на этом новом фоне будут казаться чуть ли не хранителями нравственности. (!) Они получат возможность и основание чув</w:t>
        <w:softHyphen/>
        <w:t>ствовать себя заступниками народа, его «надеждой и опо</w:t>
        <w:softHyphen/>
        <w:t>рой». Кроме того, уголовники и чисто физически бывают бо</w:t>
        <w:softHyphen/>
        <w:t>лее выносливыми; к тому же они зачастую ощущают себя членами одного клана - клана «идейных борцов» с государством. В условиях вырождения и разрушения верх</w:t>
        <w:softHyphen/>
        <w:t xml:space="preserve">них этажей общественной культуры - криминализованная часть общества соответственно будет расширяться и укрепляться (в том числе «морально» и «идейно»). И она не преминет этим воспользоваться… </w:t>
      </w:r>
    </w:p>
    <w:p>
      <w:pPr>
        <w:pStyle w:val="Normal1"/>
        <w:widowControl/>
        <w:shd w:fill="FFFFFF" w:val="clear"/>
        <w:ind w:firstLine="737"/>
        <w:jc w:val="both"/>
        <w:rPr/>
      </w:pPr>
      <w:r>
        <w:rPr>
          <w:color w:val="000000"/>
          <w:sz w:val="28"/>
        </w:rPr>
        <w:t xml:space="preserve">По некоторым данным, уже сейчас подростковая преступность растет вдвое быстрее взрослой. Не подрастает ли это «база» будущего «нравственно-уголовного» </w:t>
      </w:r>
      <w:r>
        <w:rPr>
          <w:i/>
          <w:color w:val="000000"/>
          <w:sz w:val="28"/>
        </w:rPr>
        <w:t xml:space="preserve"> </w:t>
      </w:r>
      <w:r>
        <w:rPr>
          <w:color w:val="000000"/>
          <w:sz w:val="28"/>
        </w:rPr>
        <w:t>государства?..</w:t>
      </w:r>
    </w:p>
    <w:p>
      <w:pPr>
        <w:pStyle w:val="Normal1"/>
        <w:widowControl/>
        <w:shd w:fill="FFFFFF" w:val="clear"/>
        <w:ind w:firstLine="737"/>
        <w:jc w:val="both"/>
        <w:rPr>
          <w:color w:val="000000"/>
          <w:sz w:val="28"/>
        </w:rPr>
      </w:pPr>
      <w:r>
        <w:rPr>
          <w:color w:val="000000"/>
          <w:sz w:val="28"/>
        </w:rPr>
        <w:t xml:space="preserve">В США сексуальное просвещение ввели в школах еще в 1970-м году – так что «наработки» уже есть. Для нас это  положительный момент: лучше учиться на чужом опыте, чем  на  своем. Особенно в таком деле, как образование и воспитание будущего поколения… </w:t>
      </w:r>
    </w:p>
    <w:p>
      <w:pPr>
        <w:pStyle w:val="Normal1"/>
        <w:widowControl/>
        <w:shd w:fill="FFFFFF" w:val="clear"/>
        <w:ind w:firstLine="737"/>
        <w:jc w:val="both"/>
        <w:rPr/>
      </w:pPr>
      <w:r>
        <w:rPr>
          <w:color w:val="000000"/>
          <w:sz w:val="28"/>
        </w:rPr>
        <w:t xml:space="preserve">Каковы же эти </w:t>
      </w:r>
      <w:r>
        <w:rPr>
          <w:i/>
          <w:color w:val="000000"/>
          <w:sz w:val="28"/>
        </w:rPr>
        <w:t>результаты сексуального просвещения</w:t>
      </w:r>
      <w:r>
        <w:rPr>
          <w:color w:val="000000"/>
          <w:sz w:val="28"/>
        </w:rPr>
        <w:t xml:space="preserve">   в США и в других западных странах? Поскольку главное соображение, деклари</w:t>
        <w:softHyphen/>
        <w:t xml:space="preserve">руемое в «сексуальном проекте»,— это забота о здоровье, интересно посмотреть, каким образом  внедрение этого проекта </w:t>
      </w:r>
      <w:r>
        <w:rPr>
          <w:i/>
          <w:color w:val="000000"/>
          <w:sz w:val="28"/>
        </w:rPr>
        <w:t>отразилось на здоровье общества</w:t>
      </w:r>
      <w:r>
        <w:rPr>
          <w:color w:val="000000"/>
          <w:sz w:val="28"/>
        </w:rPr>
        <w:t>.</w:t>
      </w:r>
      <w:r>
        <w:rPr>
          <w:sz w:val="28"/>
        </w:rPr>
        <w:t xml:space="preserve"> </w:t>
      </w:r>
    </w:p>
    <w:p>
      <w:pPr>
        <w:pStyle w:val="Normal1"/>
        <w:widowControl/>
        <w:shd w:fill="FFFFFF" w:val="clear"/>
        <w:ind w:firstLine="737"/>
        <w:jc w:val="both"/>
        <w:rPr/>
      </w:pPr>
      <w:r>
        <w:rPr>
          <w:sz w:val="28"/>
        </w:rPr>
        <w:t xml:space="preserve">1. </w:t>
      </w:r>
      <w:r>
        <w:rPr>
          <w:i/>
          <w:sz w:val="28"/>
        </w:rPr>
        <w:t>Высокий процент изнасилований</w:t>
      </w:r>
      <w:r>
        <w:rPr>
          <w:sz w:val="28"/>
        </w:rPr>
        <w:t>. Уже через несколько лет после начала действия «сексуального проекта», в  1980-м году,  в США число изнасилований превышало аналогичный показатель в СССР более чем в 6 раз.</w:t>
      </w:r>
    </w:p>
    <w:p>
      <w:pPr>
        <w:pStyle w:val="Normal1"/>
        <w:widowControl/>
        <w:shd w:fill="FFFFFF" w:val="clear"/>
        <w:ind w:firstLine="737"/>
        <w:jc w:val="both"/>
        <w:rPr>
          <w:sz w:val="28"/>
        </w:rPr>
      </w:pPr>
      <w:r>
        <w:rPr>
          <w:color w:val="000000"/>
          <w:sz w:val="28"/>
        </w:rPr>
        <w:t xml:space="preserve">2. </w:t>
      </w:r>
      <w:r>
        <w:rPr>
          <w:i/>
          <w:color w:val="000000"/>
          <w:sz w:val="28"/>
        </w:rPr>
        <w:t>Рост количества абортов</w:t>
      </w:r>
    </w:p>
    <w:p>
      <w:pPr>
        <w:pStyle w:val="Normal1"/>
        <w:widowControl/>
        <w:shd w:fill="FFFFFF" w:val="clear"/>
        <w:ind w:firstLine="737"/>
        <w:jc w:val="both"/>
        <w:rPr/>
      </w:pPr>
      <w:r>
        <w:rPr>
          <w:color w:val="000000"/>
          <w:sz w:val="28"/>
        </w:rPr>
        <w:t>Только с 1971-го по 1975-й год (самое начало проекта) количество подростко</w:t>
        <w:softHyphen/>
        <w:t>вых абортов увеличилось на 45%. В 90-е годы — уже более чем в два раза. (Интересно, что перед введением «новаторских» программ уровень подростко</w:t>
        <w:softHyphen/>
        <w:t xml:space="preserve">вой беременности снижался.) Здесь уже трудно «кивать» на какие-либо другие факторы: вышеназванные изменения произошли  резко и явно </w:t>
      </w:r>
      <w:r>
        <w:rPr>
          <w:i/>
          <w:color w:val="000000"/>
          <w:sz w:val="28"/>
        </w:rPr>
        <w:t>вследствие</w:t>
      </w:r>
      <w:r>
        <w:rPr>
          <w:color w:val="000000"/>
          <w:sz w:val="28"/>
        </w:rPr>
        <w:t xml:space="preserve"> введения данного проекта. Показательна такая параллель. В штате Юта - где были открыты клиники, в которых подростков «обслуживали», не требуя согласия от их роди</w:t>
        <w:softHyphen/>
        <w:t xml:space="preserve">телей, - мгновенно </w:t>
      </w:r>
      <w:r>
        <w:rPr>
          <w:i/>
          <w:color w:val="000000"/>
          <w:sz w:val="28"/>
        </w:rPr>
        <w:t>возросла</w:t>
      </w:r>
      <w:r>
        <w:rPr>
          <w:color w:val="000000"/>
          <w:sz w:val="28"/>
        </w:rPr>
        <w:t xml:space="preserve"> подростковая бере</w:t>
        <w:softHyphen/>
        <w:t>менность. В Миннесоте же, где закон запрещает принимать в такие клиники несовершенно</w:t>
        <w:softHyphen/>
        <w:t xml:space="preserve">летних без ведома родителей, </w:t>
      </w:r>
      <w:r>
        <w:rPr>
          <w:i/>
          <w:color w:val="000000"/>
          <w:sz w:val="28"/>
        </w:rPr>
        <w:t>сократилось</w:t>
      </w:r>
      <w:r>
        <w:rPr>
          <w:color w:val="000000"/>
          <w:sz w:val="28"/>
        </w:rPr>
        <w:t xml:space="preserve"> число не только подростковых абортов, но и во</w:t>
        <w:softHyphen/>
        <w:t>обще случаев  ранней  беременности. (Вот вам и «дурное влияние» родителей!)</w:t>
      </w:r>
    </w:p>
    <w:p>
      <w:pPr>
        <w:pStyle w:val="Normal1"/>
        <w:widowControl/>
        <w:shd w:fill="FFFFFF" w:val="clear"/>
        <w:ind w:firstLine="737"/>
        <w:jc w:val="both"/>
        <w:rPr>
          <w:sz w:val="28"/>
        </w:rPr>
      </w:pPr>
      <w:r>
        <w:rPr>
          <w:color w:val="000000"/>
          <w:sz w:val="28"/>
        </w:rPr>
        <w:t xml:space="preserve">3. </w:t>
      </w:r>
      <w:r>
        <w:rPr>
          <w:i/>
          <w:color w:val="000000"/>
          <w:sz w:val="28"/>
        </w:rPr>
        <w:t>Рост онкологических заболеваний.</w:t>
      </w:r>
      <w:r>
        <w:rPr>
          <w:color w:val="000000"/>
          <w:sz w:val="28"/>
        </w:rPr>
        <w:t xml:space="preserve"> Он закономерен.</w:t>
      </w:r>
      <w:r>
        <w:rPr>
          <w:i/>
          <w:color w:val="000000"/>
          <w:sz w:val="28"/>
        </w:rPr>
        <w:t xml:space="preserve"> </w:t>
      </w:r>
      <w:r>
        <w:rPr>
          <w:color w:val="000000"/>
          <w:sz w:val="28"/>
        </w:rPr>
        <w:t>По данным Международного института рака, риск заболеваний раком молочной железы у жен</w:t>
        <w:softHyphen/>
        <w:t>щин, регулярно употребляющих противозачаточ</w:t>
        <w:softHyphen/>
        <w:t>ные таблетки, увеличивается до 70%.</w:t>
      </w:r>
    </w:p>
    <w:p>
      <w:pPr>
        <w:pStyle w:val="Normal1"/>
        <w:widowControl/>
        <w:shd w:fill="FFFFFF" w:val="clear"/>
        <w:ind w:firstLine="737"/>
        <w:jc w:val="both"/>
        <w:rPr>
          <w:sz w:val="28"/>
        </w:rPr>
      </w:pPr>
      <w:r>
        <w:rPr>
          <w:color w:val="000000"/>
          <w:sz w:val="28"/>
        </w:rPr>
        <w:t xml:space="preserve">4. </w:t>
      </w:r>
      <w:r>
        <w:rPr>
          <w:i/>
          <w:color w:val="000000"/>
          <w:sz w:val="28"/>
        </w:rPr>
        <w:t xml:space="preserve">Распространение СПИДа во </w:t>
      </w:r>
      <w:r>
        <w:rPr>
          <w:color w:val="000000"/>
          <w:sz w:val="28"/>
        </w:rPr>
        <w:t>все более угро</w:t>
        <w:softHyphen/>
        <w:t>жающих размерах (хотя, по логике инициато</w:t>
        <w:softHyphen/>
        <w:t>ров проекта, по мере распространения сведе</w:t>
        <w:softHyphen/>
        <w:t>ний о «безопасном сексе» число инфицирова</w:t>
        <w:softHyphen/>
        <w:t>нных должно было бы уменьшаться). В США к середине 90-х годов  было уже около 500 тысяч  ВИЧ-инфицированных (для сравнения -  в России около двух тысяч, причем подавляющее большинство из них</w:t>
      </w:r>
      <w:r>
        <w:rPr>
          <w:b/>
          <w:color w:val="000000"/>
          <w:sz w:val="28"/>
        </w:rPr>
        <w:t xml:space="preserve"> </w:t>
      </w:r>
      <w:r>
        <w:rPr>
          <w:color w:val="000000"/>
          <w:sz w:val="28"/>
        </w:rPr>
        <w:t>получило</w:t>
      </w:r>
      <w:r>
        <w:rPr>
          <w:b/>
          <w:color w:val="000000"/>
          <w:sz w:val="28"/>
        </w:rPr>
        <w:t xml:space="preserve"> </w:t>
      </w:r>
      <w:r>
        <w:rPr>
          <w:color w:val="000000"/>
          <w:sz w:val="28"/>
        </w:rPr>
        <w:t xml:space="preserve">заражение через шприц, тогда как в США  91%— половым путем). </w:t>
      </w:r>
    </w:p>
    <w:p>
      <w:pPr>
        <w:pStyle w:val="Normal1"/>
        <w:ind w:firstLine="737"/>
        <w:jc w:val="both"/>
        <w:rPr/>
      </w:pPr>
      <w:r>
        <w:rPr>
          <w:i/>
          <w:color w:val="000000"/>
          <w:sz w:val="28"/>
        </w:rPr>
        <w:t xml:space="preserve"> </w:t>
      </w:r>
      <w:r>
        <w:rPr>
          <w:i/>
          <w:color w:val="000000"/>
          <w:sz w:val="28"/>
        </w:rPr>
        <w:t xml:space="preserve">5.Рост импотенции. </w:t>
      </w:r>
      <w:r>
        <w:rPr>
          <w:color w:val="000000"/>
          <w:sz w:val="28"/>
        </w:rPr>
        <w:t xml:space="preserve">По некоторым данным, примерно 30 миллионов американских мужчин страдают половым бессилием. В Англии, например, сейчас многие озабочены проблемой </w:t>
      </w:r>
      <w:r>
        <w:rPr>
          <w:i/>
          <w:color w:val="000000"/>
          <w:sz w:val="28"/>
        </w:rPr>
        <w:t xml:space="preserve">подростковой импотенции: </w:t>
      </w:r>
      <w:r>
        <w:rPr>
          <w:color w:val="000000"/>
          <w:sz w:val="28"/>
        </w:rPr>
        <w:t xml:space="preserve">начав жить половой жизнью в девять лет (!), подростки к двенадцати годам нередко становятся импотентами. </w:t>
      </w:r>
    </w:p>
    <w:p>
      <w:pPr>
        <w:pStyle w:val="Normal1"/>
        <w:ind w:firstLine="737"/>
        <w:jc w:val="both"/>
        <w:rPr/>
      </w:pPr>
      <w:r>
        <w:rPr>
          <w:color w:val="000000"/>
          <w:sz w:val="28"/>
        </w:rPr>
        <w:t>6.</w:t>
      </w:r>
      <w:r>
        <w:rPr>
          <w:i/>
          <w:color w:val="000000"/>
          <w:sz w:val="28"/>
        </w:rPr>
        <w:t>Сокращение рождаемости.</w:t>
      </w:r>
      <w:r>
        <w:rPr>
          <w:color w:val="000000"/>
          <w:sz w:val="28"/>
        </w:rPr>
        <w:t xml:space="preserve"> Подростковые беременности, естественно, редко заканчиваются рождением ребенка: «родители» - еще сами дети. Достигнув взрослого возраста, многие  уже </w:t>
      </w:r>
      <w:r>
        <w:rPr>
          <w:i/>
          <w:color w:val="000000"/>
          <w:sz w:val="28"/>
        </w:rPr>
        <w:t>не могут</w:t>
      </w:r>
      <w:r>
        <w:rPr>
          <w:color w:val="000000"/>
          <w:sz w:val="28"/>
        </w:rPr>
        <w:t xml:space="preserve"> стать родителями. Прирост населения происходит преимущественно за счет цветных иммигрантов.</w:t>
      </w:r>
    </w:p>
    <w:p>
      <w:pPr>
        <w:pStyle w:val="Normal1"/>
        <w:ind w:firstLine="737"/>
        <w:jc w:val="both"/>
        <w:rPr/>
      </w:pPr>
      <w:r>
        <w:rPr>
          <w:color w:val="000000"/>
          <w:sz w:val="28"/>
        </w:rPr>
        <w:t xml:space="preserve">7. </w:t>
      </w:r>
      <w:r>
        <w:rPr>
          <w:i/>
          <w:color w:val="000000"/>
          <w:sz w:val="28"/>
        </w:rPr>
        <w:t>Рост гомосексуализма</w:t>
      </w:r>
      <w:r>
        <w:rPr>
          <w:color w:val="000000"/>
          <w:sz w:val="28"/>
        </w:rPr>
        <w:t>. Один из «убойных» аргументов в пользу «секспросвета»: эта тема не должна быть запретной, так как запретный плод сладок. Что ж, снятие запрета, может быть, и обезвкусит плод, но человек так устроен, что он будет искать более «экзотические плоды» – в надежде, что они окажутся  «еще более сладкими».</w:t>
      </w:r>
    </w:p>
    <w:p>
      <w:pPr>
        <w:pStyle w:val="Normal1"/>
        <w:ind w:firstLine="737"/>
        <w:jc w:val="both"/>
        <w:rPr/>
      </w:pPr>
      <w:r>
        <w:rPr>
          <w:color w:val="000000"/>
          <w:sz w:val="28"/>
        </w:rPr>
        <w:t xml:space="preserve">8 </w:t>
      </w:r>
      <w:r>
        <w:rPr>
          <w:i/>
          <w:color w:val="000000"/>
          <w:sz w:val="28"/>
        </w:rPr>
        <w:t>Рост подростковой и детской наркомании.</w:t>
      </w:r>
      <w:r>
        <w:rPr>
          <w:color w:val="000000"/>
          <w:sz w:val="28"/>
        </w:rPr>
        <w:t xml:space="preserve"> Явно имеет место. Точные статистические данные по этому чрезвычайно больному вопросу трудно получить.</w:t>
      </w:r>
    </w:p>
    <w:p>
      <w:pPr>
        <w:pStyle w:val="Normal1"/>
        <w:ind w:firstLine="737"/>
        <w:jc w:val="both"/>
        <w:rPr/>
      </w:pPr>
      <w:r>
        <w:rPr>
          <w:color w:val="000000"/>
          <w:sz w:val="28"/>
        </w:rPr>
        <w:t>9.</w:t>
      </w:r>
      <w:r>
        <w:rPr>
          <w:i/>
          <w:color w:val="000000"/>
          <w:sz w:val="28"/>
        </w:rPr>
        <w:t>Высокое число нервно-психических заболеваний</w:t>
      </w:r>
      <w:r>
        <w:rPr>
          <w:color w:val="000000"/>
          <w:sz w:val="28"/>
        </w:rPr>
        <w:t>. К 1986-му году, к примеру, среди населения Великобритании насчитывалось уже 35,5 % лиц с нервными заболеваниями. (То есть третья часть общества – нервнобольные!)</w:t>
      </w:r>
    </w:p>
    <w:p>
      <w:pPr>
        <w:pStyle w:val="Normal1"/>
        <w:widowControl/>
        <w:shd w:fill="FFFFFF" w:val="clear"/>
        <w:ind w:firstLine="737"/>
        <w:jc w:val="both"/>
        <w:rPr/>
      </w:pPr>
      <w:r>
        <w:rPr>
          <w:color w:val="000000"/>
          <w:sz w:val="28"/>
        </w:rPr>
        <w:t xml:space="preserve">10. </w:t>
      </w:r>
      <w:r>
        <w:rPr>
          <w:i/>
          <w:color w:val="000000"/>
          <w:sz w:val="28"/>
        </w:rPr>
        <w:t>Педофилия</w:t>
      </w:r>
      <w:r>
        <w:rPr>
          <w:color w:val="000000"/>
          <w:sz w:val="28"/>
        </w:rPr>
        <w:t xml:space="preserve">. «Сексуальные посягательства на детей достигли сейчас эпидемических размеров», - заявляет американский психотерапевт Г. Лендрет. Эту проблему предлагают « решить» вполне в духе  </w:t>
      </w:r>
      <w:r>
        <w:rPr>
          <w:i/>
          <w:color w:val="000000"/>
          <w:sz w:val="28"/>
        </w:rPr>
        <w:t>либерального</w:t>
      </w:r>
      <w:r>
        <w:rPr>
          <w:color w:val="000000"/>
          <w:sz w:val="28"/>
        </w:rPr>
        <w:t xml:space="preserve"> мировоззрения: уже ведутся дискуссии о том, что педофилия – это </w:t>
      </w:r>
      <w:r>
        <w:rPr>
          <w:i/>
          <w:color w:val="000000"/>
          <w:sz w:val="28"/>
        </w:rPr>
        <w:t>«особая сексуальная ориентация», а вовсе не извращение. (!)</w:t>
      </w:r>
    </w:p>
    <w:p>
      <w:pPr>
        <w:pStyle w:val="Normal1"/>
        <w:widowControl/>
        <w:shd w:fill="FFFFFF" w:val="clear"/>
        <w:ind w:firstLine="737"/>
        <w:jc w:val="both"/>
        <w:rPr/>
      </w:pPr>
      <w:r>
        <w:rPr>
          <w:color w:val="000000"/>
          <w:sz w:val="28"/>
        </w:rPr>
        <w:t xml:space="preserve">11. В общеобразовательных школах западных стран  </w:t>
      </w:r>
      <w:r>
        <w:rPr>
          <w:i/>
          <w:color w:val="000000"/>
          <w:sz w:val="28"/>
        </w:rPr>
        <w:t>неуправляемость школьников</w:t>
      </w:r>
      <w:r>
        <w:rPr>
          <w:color w:val="000000"/>
          <w:sz w:val="28"/>
        </w:rPr>
        <w:t xml:space="preserve"> сегодня вырос</w:t>
        <w:softHyphen/>
        <w:t>ла до масштабов государственной проблемы. Во многих американ</w:t>
        <w:softHyphen/>
        <w:t xml:space="preserve">ских школах медсестры каждое утро снабжают школьников презервативами: «профилактическое просвещение», как видим, не предотвратило болезнь,  а запустило ее  на полную мощность, так что подобная чрезвычайная мера оказалась уже вынужденной. </w:t>
      </w:r>
    </w:p>
    <w:p>
      <w:pPr>
        <w:pStyle w:val="Normal1"/>
        <w:widowControl/>
        <w:shd w:fill="FFFFFF" w:val="clear"/>
        <w:ind w:firstLine="737"/>
        <w:jc w:val="both"/>
        <w:rPr>
          <w:color w:val="000000"/>
          <w:sz w:val="28"/>
        </w:rPr>
      </w:pPr>
      <w:r>
        <w:rPr>
          <w:color w:val="000000"/>
          <w:sz w:val="28"/>
        </w:rPr>
        <w:t>Растет уровень детской агрессивности. Во многих  американских школах перед уроками приходится проверять, нет ли у школьников при себе ору</w:t>
        <w:softHyphen/>
        <w:t>жия, и держать так называемую команду «Кто?» - сильных парней  типа нашего ОМОНа, кото</w:t>
        <w:softHyphen/>
        <w:t>рые в крайнем случае силой выволакивают зарвавшихся подростков из класса… В традиционно высококультурной Франции  участились случаи избиения  учителей учениками… И т.п.</w:t>
      </w:r>
    </w:p>
    <w:p>
      <w:pPr>
        <w:pStyle w:val="Normal1"/>
        <w:widowControl/>
        <w:shd w:fill="FFFFFF" w:val="clear"/>
        <w:ind w:firstLine="737"/>
        <w:jc w:val="both"/>
        <w:rPr/>
      </w:pPr>
      <w:r>
        <w:rPr>
          <w:i/>
          <w:color w:val="000000"/>
          <w:sz w:val="28"/>
        </w:rPr>
        <w:t>О каких</w:t>
      </w:r>
      <w:r>
        <w:rPr>
          <w:color w:val="000000"/>
          <w:sz w:val="28"/>
        </w:rPr>
        <w:t xml:space="preserve">  </w:t>
      </w:r>
      <w:r>
        <w:rPr>
          <w:i/>
          <w:color w:val="000000"/>
          <w:sz w:val="28"/>
        </w:rPr>
        <w:t>успехах в учебе</w:t>
      </w:r>
      <w:r>
        <w:rPr>
          <w:color w:val="000000"/>
          <w:sz w:val="28"/>
        </w:rPr>
        <w:t xml:space="preserve"> можно говорить в подобной ситуации?.. </w:t>
      </w:r>
    </w:p>
    <w:p>
      <w:pPr>
        <w:pStyle w:val="Normal1"/>
        <w:widowControl/>
        <w:shd w:fill="FFFFFF" w:val="clear"/>
        <w:ind w:firstLine="737"/>
        <w:jc w:val="both"/>
        <w:rPr/>
      </w:pPr>
      <w:r>
        <w:rPr>
          <w:color w:val="000000"/>
          <w:sz w:val="28"/>
        </w:rPr>
        <w:t xml:space="preserve">Откуда все эти напасти, неужели все они оказались тесно связаны с пресловутым «сексуальным воспитанием»? Да. Не проходит даром </w:t>
      </w:r>
      <w:r>
        <w:rPr>
          <w:i/>
          <w:color w:val="000000"/>
          <w:sz w:val="28"/>
        </w:rPr>
        <w:t>си</w:t>
        <w:softHyphen/>
        <w:t>стематическое растление детей</w:t>
      </w:r>
      <w:r>
        <w:rPr>
          <w:color w:val="000000"/>
          <w:sz w:val="28"/>
        </w:rPr>
        <w:t>...</w:t>
      </w:r>
    </w:p>
    <w:p>
      <w:pPr>
        <w:pStyle w:val="Normal1"/>
        <w:widowControl/>
        <w:shd w:fill="FFFFFF" w:val="clear"/>
        <w:ind w:firstLine="737"/>
        <w:jc w:val="both"/>
        <w:rPr/>
      </w:pPr>
      <w:r>
        <w:rPr>
          <w:color w:val="000000"/>
          <w:sz w:val="28"/>
        </w:rPr>
        <w:t xml:space="preserve"> </w:t>
      </w:r>
      <w:r>
        <w:rPr>
          <w:color w:val="000000"/>
          <w:sz w:val="28"/>
        </w:rPr>
        <w:t xml:space="preserve">Дело в том, что  оно  неизбежно повлекло за собой </w:t>
      </w:r>
      <w:r>
        <w:rPr>
          <w:i/>
          <w:color w:val="000000"/>
          <w:sz w:val="28"/>
        </w:rPr>
        <w:t>растормаживание нижних этажей психики, где сексуальность соседствует с агрессией.</w:t>
      </w:r>
      <w:r>
        <w:rPr>
          <w:color w:val="000000"/>
          <w:sz w:val="28"/>
        </w:rPr>
        <w:t xml:space="preserve">  Именно отсюда «родом» пси</w:t>
        <w:softHyphen/>
        <w:t>хические и сексуальные отклонения. Кстати, уже сейчас 905 новорожденных из 1000 в «цивилизованном мире» страдают минимальной мозговой дисфункци</w:t>
        <w:softHyphen/>
        <w:t xml:space="preserve">ей, проявляющейся  затем в </w:t>
      </w:r>
      <w:r>
        <w:rPr>
          <w:i/>
          <w:color w:val="000000"/>
          <w:sz w:val="28"/>
        </w:rPr>
        <w:t>по</w:t>
        <w:softHyphen/>
        <w:t>вышенной возбудимости</w:t>
      </w:r>
      <w:r>
        <w:rPr>
          <w:color w:val="000000"/>
          <w:sz w:val="28"/>
        </w:rPr>
        <w:t xml:space="preserve">. Потом дети становятся школьниками, и, еще без всякого «сексуального просвещения»,  вызывают жалобы учителей  и родителей на  свою явно растущую возбудимость, неуправляемость и, соответственно, </w:t>
      </w:r>
      <w:r>
        <w:rPr>
          <w:i/>
          <w:color w:val="000000"/>
          <w:sz w:val="28"/>
        </w:rPr>
        <w:t>необучаемость</w:t>
      </w:r>
      <w:r>
        <w:rPr>
          <w:color w:val="000000"/>
          <w:sz w:val="28"/>
        </w:rPr>
        <w:t>. А если этих детей потом еще соответствующим образом  «просветить»?..</w:t>
      </w:r>
    </w:p>
    <w:p>
      <w:pPr>
        <w:pStyle w:val="Normal1"/>
        <w:widowControl/>
        <w:shd w:fill="FFFFFF" w:val="clear"/>
        <w:ind w:firstLine="737"/>
        <w:jc w:val="both"/>
        <w:rPr>
          <w:sz w:val="28"/>
        </w:rPr>
      </w:pPr>
      <w:r>
        <w:rPr>
          <w:color w:val="000000"/>
          <w:sz w:val="28"/>
        </w:rPr>
        <w:t>Все, что сегодня окружает наших детей: агрессивная масс-культура, агрессивные компьютерные игры, общая растущая аг</w:t>
        <w:softHyphen/>
        <w:t>рессивность среды – грубо нарушает баланс двух основных нервно-пси</w:t>
        <w:softHyphen/>
        <w:t>хических процессов -  возбуждения и торможения.</w:t>
      </w:r>
    </w:p>
    <w:p>
      <w:pPr>
        <w:pStyle w:val="Normal1"/>
        <w:widowControl/>
        <w:shd w:fill="FFFFFF" w:val="clear"/>
        <w:ind w:firstLine="737"/>
        <w:jc w:val="both"/>
        <w:rPr/>
      </w:pPr>
      <w:r>
        <w:rPr>
          <w:color w:val="000000"/>
          <w:sz w:val="28"/>
        </w:rPr>
        <w:t xml:space="preserve">Первое в избытке, второе сегодня - в большом дефиците. В еще сравнительно недавнем прошлом </w:t>
      </w:r>
      <w:r>
        <w:rPr>
          <w:i/>
          <w:color w:val="000000"/>
          <w:sz w:val="28"/>
        </w:rPr>
        <w:t>одним из важ</w:t>
        <w:softHyphen/>
        <w:t>нейших принципов педагогики считался принцип невозбуждения учащихся</w:t>
      </w:r>
      <w:r>
        <w:rPr>
          <w:color w:val="000000"/>
          <w:sz w:val="28"/>
        </w:rPr>
        <w:t>. Именно спокойствие «низа» давало возможность добраться до «верхних этажей» личности ребенка и таким образом помочь ребенку достичь возможно высокого для него уровня развития.</w:t>
      </w:r>
    </w:p>
    <w:p>
      <w:pPr>
        <w:pStyle w:val="Normal1"/>
        <w:widowControl/>
        <w:shd w:fill="FFFFFF" w:val="clear"/>
        <w:ind w:firstLine="737"/>
        <w:jc w:val="both"/>
        <w:rPr>
          <w:color w:val="000000"/>
          <w:sz w:val="28"/>
        </w:rPr>
      </w:pPr>
      <w:r>
        <w:rPr>
          <w:color w:val="000000"/>
          <w:sz w:val="28"/>
        </w:rPr>
        <w:t>Внедрение сексуальных программ в западную, а затем  постсоветскую школу отменило эту педагогическую концепцию. Прямое, откровенное, гру</w:t>
        <w:softHyphen/>
        <w:t>бое возбуждение детской психики посредством таких программ можно сравнить со спуском с крутой горы машины со слабыми тормозами: многие педагоги «новаторских» школ жалуются, что дети после уроков сексологии «делаются бешеными». В некоторых школах учителям уже приходится сопровождать малышей в туалет, чтобы оградить их от сексуальных посягательств «просве</w:t>
        <w:softHyphen/>
        <w:t>щенных» старшеклассников.</w:t>
      </w:r>
    </w:p>
    <w:p>
      <w:pPr>
        <w:pStyle w:val="Normal1"/>
        <w:widowControl/>
        <w:shd w:fill="FFFFFF" w:val="clear"/>
        <w:ind w:firstLine="737"/>
        <w:jc w:val="both"/>
        <w:rPr>
          <w:color w:val="000000"/>
          <w:sz w:val="28"/>
        </w:rPr>
      </w:pPr>
      <w:r>
        <w:rPr>
          <w:color w:val="000000"/>
          <w:sz w:val="28"/>
        </w:rPr>
        <w:t xml:space="preserve"> </w:t>
      </w:r>
      <w:r>
        <w:rPr>
          <w:color w:val="000000"/>
          <w:sz w:val="28"/>
        </w:rPr>
        <w:t xml:space="preserve">В таких условиях о достижении  высших уровней личности ребенка надо забыть…  </w:t>
      </w:r>
    </w:p>
    <w:p>
      <w:pPr>
        <w:pStyle w:val="Normal"/>
        <w:jc w:val="both"/>
        <w:rPr>
          <w:sz w:val="28"/>
          <w:lang w:val="en-US"/>
        </w:rPr>
      </w:pPr>
      <w:r>
        <w:rPr>
          <w:color w:val="000000"/>
          <w:sz w:val="28"/>
        </w:rPr>
        <w:t xml:space="preserve">          </w:t>
      </w:r>
      <w:r>
        <w:rPr>
          <w:color w:val="000000"/>
          <w:sz w:val="28"/>
        </w:rPr>
        <w:t xml:space="preserve">В чем же </w:t>
      </w:r>
      <w:r>
        <w:rPr>
          <w:i/>
          <w:color w:val="000000"/>
          <w:sz w:val="28"/>
        </w:rPr>
        <w:t xml:space="preserve">смысл </w:t>
      </w:r>
      <w:r>
        <w:rPr>
          <w:color w:val="000000"/>
          <w:sz w:val="28"/>
        </w:rPr>
        <w:t xml:space="preserve">разворачивающегося в международном масштабе театра секс-абсурда? </w:t>
      </w:r>
      <w:r>
        <w:rPr>
          <w:sz w:val="28"/>
        </w:rPr>
        <w:t xml:space="preserve">В одном из международных Меморандумов по секс-проблемам его авторы честно признаются, что их главной  задачей является пропаганда </w:t>
      </w:r>
      <w:r>
        <w:rPr>
          <w:i/>
          <w:sz w:val="28"/>
        </w:rPr>
        <w:t>методов  и средств снижения рождаемости.</w:t>
      </w:r>
      <w:r>
        <w:rPr>
          <w:sz w:val="28"/>
        </w:rPr>
        <w:t xml:space="preserve"> Делать это следует, однако, не напрямую, а различными </w:t>
      </w:r>
      <w:r>
        <w:rPr>
          <w:i/>
          <w:sz w:val="28"/>
        </w:rPr>
        <w:t>обходными путями</w:t>
      </w:r>
      <w:r>
        <w:rPr>
          <w:sz w:val="28"/>
        </w:rPr>
        <w:t xml:space="preserve">, создавая предпосылки для якобы стихийного снижения рождаемости. Например, говорится в Меморандуме, важным фактором является пропаганда более </w:t>
      </w:r>
      <w:r>
        <w:rPr>
          <w:i/>
          <w:sz w:val="28"/>
        </w:rPr>
        <w:t>позднего вступления в брак</w:t>
      </w:r>
      <w:r>
        <w:rPr>
          <w:sz w:val="28"/>
        </w:rPr>
        <w:t xml:space="preserve"> (мол, сначала надо «взять от жизни все», а потом уже отдавать  - если останется что отдавать…). То, что это ведет к росту половой распущенности, венерических заболеваний и СПИДа, к бесплодию, снижению числа заключаемых браков, созданию нездоровой атмосферы в обществе в целом - не только не волнует  «просветителей», но  прямо льет воду на их мельницу. Еще один «полезный» фактор - </w:t>
      </w:r>
      <w:r>
        <w:rPr>
          <w:i/>
          <w:sz w:val="28"/>
        </w:rPr>
        <w:t>феминистские тенденции.</w:t>
      </w:r>
      <w:r>
        <w:rPr>
          <w:sz w:val="28"/>
        </w:rPr>
        <w:t xml:space="preserve"> В документе так и сказано: «В недавних исследованиях удалось выявить некоторые специфические факторы </w:t>
      </w:r>
      <w:r>
        <w:rPr>
          <w:sz w:val="28"/>
          <w:lang w:val="en-US"/>
        </w:rPr>
        <w:t>[о</w:t>
      </w:r>
      <w:r>
        <w:rPr>
          <w:sz w:val="28"/>
        </w:rPr>
        <w:t>собо благоприятствующие снижению рождаемости</w:t>
      </w:r>
      <w:r>
        <w:rPr>
          <w:sz w:val="28"/>
          <w:lang w:val="en-US"/>
        </w:rPr>
        <w:t>].</w:t>
      </w:r>
      <w:r>
        <w:rPr>
          <w:sz w:val="28"/>
        </w:rPr>
        <w:t xml:space="preserve"> Это – среди прочих – «</w:t>
      </w:r>
      <w:r>
        <w:rPr>
          <w:i/>
          <w:sz w:val="28"/>
        </w:rPr>
        <w:t>расширение</w:t>
      </w:r>
      <w:r>
        <w:rPr>
          <w:sz w:val="28"/>
        </w:rPr>
        <w:t xml:space="preserve"> </w:t>
      </w:r>
      <w:r>
        <w:rPr>
          <w:i/>
          <w:sz w:val="28"/>
        </w:rPr>
        <w:t>нетрадиционных ролей женщины».</w:t>
      </w:r>
      <w:r>
        <w:rPr>
          <w:sz w:val="28"/>
        </w:rPr>
        <w:t xml:space="preserve"> (То есть полностью занять ее работой, в том числе и мужской, поманить деланием карьеры с одновременным внушением ей, что ребенок – страшная помеха и для карьеры, и для жизни вообще…)</w:t>
      </w:r>
    </w:p>
    <w:p>
      <w:pPr>
        <w:pStyle w:val="Normal"/>
        <w:jc w:val="both"/>
        <w:rPr>
          <w:sz w:val="28"/>
          <w:lang w:val="en-US"/>
        </w:rPr>
      </w:pPr>
      <w:r>
        <w:rPr>
          <w:sz w:val="28"/>
        </w:rPr>
        <w:t xml:space="preserve">          </w:t>
      </w:r>
      <w:r>
        <w:rPr>
          <w:sz w:val="28"/>
        </w:rPr>
        <w:t xml:space="preserve">Но самый </w:t>
      </w:r>
      <w:r>
        <w:rPr>
          <w:i/>
          <w:sz w:val="28"/>
        </w:rPr>
        <w:t>перспективный путь</w:t>
      </w:r>
      <w:r>
        <w:rPr>
          <w:sz w:val="28"/>
        </w:rPr>
        <w:t xml:space="preserve"> достижения данной цели лежит </w:t>
      </w:r>
      <w:r>
        <w:rPr>
          <w:i/>
          <w:sz w:val="28"/>
        </w:rPr>
        <w:t>через систему образования:</w:t>
      </w:r>
      <w:r>
        <w:rPr>
          <w:sz w:val="28"/>
        </w:rPr>
        <w:t xml:space="preserve"> «Не снижая усилий, направленных на взрослое население, необходимо сконцентрировать их на юном поколении – тех, кто сейчас в начальной школе или еще моложе» (!)… Этому и посвящают свои усилия многочисленные организации «Планирования семьи» по всему миру, в том числе и РАПС.</w:t>
      </w:r>
    </w:p>
    <w:p>
      <w:pPr>
        <w:pStyle w:val="Normal1"/>
        <w:widowControl/>
        <w:shd w:fill="FFFFFF" w:val="clear"/>
        <w:jc w:val="both"/>
        <w:rPr>
          <w:color w:val="000000"/>
          <w:sz w:val="28"/>
          <w:u w:val="single"/>
        </w:rPr>
      </w:pPr>
      <w:r>
        <w:rPr>
          <w:color w:val="000000"/>
          <w:sz w:val="28"/>
        </w:rPr>
        <w:t xml:space="preserve">         </w:t>
      </w:r>
      <w:r>
        <w:rPr>
          <w:color w:val="000000"/>
          <w:sz w:val="28"/>
        </w:rPr>
        <w:t>В России другой влиятельный орган  -  Проблемный совет РАО - также разработал свою концепцию полового воспитания – может быть, хотя бы в ней содержатся иные подходы к данной проблеме? Нет. «Сексуаль</w:t>
        <w:softHyphen/>
        <w:t>ность — нормальное качество здорового чело</w:t>
        <w:softHyphen/>
        <w:t xml:space="preserve">века», — провозглашается в этой концепции. И в этой непреложной истине педагоги призваны начать убеждать детей </w:t>
      </w:r>
      <w:r>
        <w:rPr>
          <w:i/>
          <w:color w:val="000000"/>
          <w:sz w:val="28"/>
        </w:rPr>
        <w:t>как можно раньше.</w:t>
      </w:r>
      <w:r>
        <w:rPr>
          <w:color w:val="000000"/>
          <w:sz w:val="28"/>
        </w:rPr>
        <w:t xml:space="preserve"> Среди главных целей полового воспи</w:t>
        <w:softHyphen/>
        <w:t>тания указано «формирование  у учащихся от</w:t>
        <w:softHyphen/>
        <w:t xml:space="preserve">ветственного отношения к своему телу как к </w:t>
      </w:r>
      <w:r>
        <w:rPr>
          <w:i/>
          <w:color w:val="000000"/>
          <w:sz w:val="28"/>
        </w:rPr>
        <w:t>ос</w:t>
        <w:softHyphen/>
        <w:t xml:space="preserve">нове индивидуальной жизни». </w:t>
      </w:r>
      <w:r>
        <w:rPr>
          <w:color w:val="000000"/>
          <w:sz w:val="28"/>
        </w:rPr>
        <w:t xml:space="preserve">(Выше уже приводились некоторые рассуждения на эту тему.) </w:t>
      </w:r>
      <w:r>
        <w:rPr>
          <w:i/>
          <w:color w:val="000000"/>
          <w:sz w:val="28"/>
        </w:rPr>
        <w:t xml:space="preserve"> </w:t>
      </w:r>
      <w:r>
        <w:rPr>
          <w:color w:val="000000"/>
          <w:sz w:val="28"/>
        </w:rPr>
        <w:t>Предлагается рассказывать детям о «физиологической совмес</w:t>
        <w:softHyphen/>
        <w:t xml:space="preserve">тимости супругов», оговорена и роль </w:t>
      </w:r>
      <w:r>
        <w:rPr>
          <w:i/>
          <w:color w:val="000000"/>
          <w:sz w:val="28"/>
        </w:rPr>
        <w:t>особых центров</w:t>
      </w:r>
      <w:r>
        <w:rPr>
          <w:color w:val="000000"/>
          <w:sz w:val="28"/>
        </w:rPr>
        <w:t xml:space="preserve"> (опять-таки отделений РАПСа, поскольку в чис</w:t>
        <w:softHyphen/>
        <w:t xml:space="preserve">ло разработчиков этой концепции РАО входила  и исполнительный директор РАПСа И. Гребешева), где дети будут получать  </w:t>
      </w:r>
      <w:r>
        <w:rPr>
          <w:i/>
          <w:color w:val="000000"/>
          <w:sz w:val="28"/>
        </w:rPr>
        <w:t xml:space="preserve">углубленные знания </w:t>
      </w:r>
      <w:r>
        <w:rPr>
          <w:color w:val="000000"/>
          <w:sz w:val="28"/>
        </w:rPr>
        <w:t>по данному предмету…</w:t>
      </w:r>
    </w:p>
    <w:p>
      <w:pPr>
        <w:pStyle w:val="Normal1"/>
        <w:widowControl/>
        <w:shd w:fill="FFFFFF" w:val="clear"/>
        <w:ind w:firstLine="737"/>
        <w:jc w:val="both"/>
        <w:rPr>
          <w:i/>
          <w:i/>
          <w:color w:val="000000"/>
          <w:sz w:val="28"/>
          <w:u w:val="single"/>
        </w:rPr>
      </w:pPr>
      <w:r>
        <w:rPr>
          <w:color w:val="000000"/>
          <w:sz w:val="28"/>
        </w:rPr>
        <w:t>Так что наступление «секс-п</w:t>
      </w:r>
      <w:r>
        <w:rPr>
          <w:color w:val="000000"/>
          <w:sz w:val="28"/>
          <w:lang w:val="en-US"/>
        </w:rPr>
        <w:t xml:space="preserve">едагогов” </w:t>
      </w:r>
      <w:r>
        <w:rPr>
          <w:color w:val="000000"/>
          <w:sz w:val="28"/>
        </w:rPr>
        <w:t xml:space="preserve">на детей продолжается. Зарубежные  «просветители» с помощью местной «пятой колонны» от педагогики явно ставят перед собой  задачу «растабуирования» - снятия  запретов, - лежащих в самой сердцевине славянской, а тем более православной, культуры. Но ведь еще А.С. Грибоедов указывал на  </w:t>
      </w:r>
      <w:r>
        <w:rPr>
          <w:i/>
          <w:color w:val="000000"/>
          <w:sz w:val="28"/>
        </w:rPr>
        <w:t>опасную нашу склонность  к подражанию иностранным образцам.</w:t>
      </w:r>
      <w:r>
        <w:rPr>
          <w:color w:val="000000"/>
          <w:sz w:val="28"/>
        </w:rPr>
        <w:t xml:space="preserve"> Говоря его словами,  «и нам за ними в путь счастливый?»  -  в данном случае  за  «плодами»  сексуального просвещения?.. В плане личной нравственности эти «плоды» исключительно горьки, но  стало абсолютно очевидным, что они способны отравить – продолжая ассоциацию – и все древо </w:t>
      </w:r>
      <w:r>
        <w:rPr>
          <w:i/>
          <w:color w:val="000000"/>
          <w:sz w:val="28"/>
        </w:rPr>
        <w:t xml:space="preserve">общественной жизни.. </w:t>
      </w:r>
    </w:p>
    <w:p>
      <w:pPr>
        <w:pStyle w:val="Normal1"/>
        <w:widowControl/>
        <w:shd w:fill="FFFFFF" w:val="clear"/>
        <w:ind w:firstLine="737"/>
        <w:jc w:val="both"/>
        <w:rPr>
          <w:i/>
          <w:i/>
          <w:color w:val="000000"/>
          <w:sz w:val="28"/>
          <w:u w:val="single"/>
        </w:rPr>
      </w:pPr>
      <w:r>
        <w:rPr>
          <w:i/>
          <w:color w:val="000000"/>
          <w:sz w:val="28"/>
          <w:u w:val="single"/>
        </w:rPr>
      </w:r>
    </w:p>
    <w:p>
      <w:pPr>
        <w:pStyle w:val="Normal1"/>
        <w:widowControl/>
        <w:shd w:fill="FFFFFF" w:val="clear"/>
        <w:ind w:firstLine="737"/>
        <w:jc w:val="both"/>
        <w:rPr>
          <w:sz w:val="28"/>
        </w:rPr>
      </w:pPr>
      <w:r>
        <w:rPr>
          <w:sz w:val="28"/>
        </w:rPr>
        <w:t xml:space="preserve">Апологеты «полового воспитания» часто говорят о нем как о необходимой </w:t>
      </w:r>
      <w:r>
        <w:rPr>
          <w:i/>
          <w:sz w:val="28"/>
        </w:rPr>
        <w:t>якобы альтернативе  подпольному  распространению порнографии</w:t>
      </w:r>
      <w:r>
        <w:rPr>
          <w:sz w:val="28"/>
        </w:rPr>
        <w:t xml:space="preserve"> – то есть из двух зол предлагают выбрать меньшее. Вот этот выбор «из двух зол», сведение возможных вариантов решения проблемы  всего лишь к двум  - причем один из которых нисколько не лучше другого -  и есть излюбленная западня лукавого, в которую слишком часто попадает наивный человек. Разумный и к</w:t>
      </w:r>
      <w:r>
        <w:rPr>
          <w:color w:val="000000"/>
          <w:sz w:val="28"/>
        </w:rPr>
        <w:t xml:space="preserve">ультурный взрослый человек, которого действительно волнует судьба  наших детей, а значит и будущее  страны,  - должен </w:t>
      </w:r>
      <w:r>
        <w:rPr>
          <w:i/>
          <w:color w:val="000000"/>
          <w:sz w:val="28"/>
        </w:rPr>
        <w:t>бороться и с одним злом, и с другим</w:t>
      </w:r>
      <w:r>
        <w:rPr>
          <w:color w:val="000000"/>
          <w:sz w:val="28"/>
        </w:rPr>
        <w:t>. И многие понимают, что нельзя допускать законодательного закрепления программ «полового воспитания» и предоставления школьникам услуг по «планированию семьи»…</w:t>
      </w:r>
    </w:p>
    <w:p>
      <w:pPr>
        <w:pStyle w:val="Normal1"/>
        <w:widowControl/>
        <w:shd w:fill="FFFFFF" w:val="clear"/>
        <w:ind w:firstLine="737"/>
        <w:jc w:val="both"/>
        <w:rPr>
          <w:color w:val="000000"/>
          <w:sz w:val="28"/>
          <w:u w:val="single"/>
        </w:rPr>
      </w:pPr>
      <w:r>
        <w:rPr>
          <w:color w:val="000000"/>
          <w:sz w:val="28"/>
        </w:rPr>
        <w:t>…</w:t>
      </w:r>
      <w:r>
        <w:rPr>
          <w:color w:val="000000"/>
          <w:sz w:val="28"/>
        </w:rPr>
        <w:t>Тем не менее, подобные программы упорно навязы</w:t>
        <w:softHyphen/>
        <w:t xml:space="preserve">ваются школам на постсоветском пространстве. Естественно возникает вопрос: </w:t>
      </w:r>
      <w:r>
        <w:rPr>
          <w:i/>
          <w:color w:val="000000"/>
          <w:sz w:val="28"/>
        </w:rPr>
        <w:t>кому это выгодно?</w:t>
      </w:r>
    </w:p>
    <w:p>
      <w:pPr>
        <w:pStyle w:val="Normal"/>
        <w:shd w:fill="FFFFFF" w:val="clear"/>
        <w:ind w:firstLine="510"/>
        <w:jc w:val="both"/>
        <w:rPr>
          <w:color w:val="000000"/>
          <w:sz w:val="28"/>
        </w:rPr>
      </w:pPr>
      <w:r>
        <w:rPr>
          <w:sz w:val="28"/>
        </w:rPr>
        <w:t>Этот вопрос, кстати, является ключевым в любом юридическом расследовании. Поэтому не только бывалый следователь, но и студент юрфака знает: если какое-то преступление совершается в разных географических точках разными ис</w:t>
        <w:softHyphen/>
        <w:t xml:space="preserve">полнителями, но «почерк» при этом один, – надо искать </w:t>
      </w:r>
      <w:r>
        <w:rPr>
          <w:i/>
          <w:sz w:val="28"/>
        </w:rPr>
        <w:t>«мозговой центр»,</w:t>
      </w:r>
      <w:r>
        <w:rPr>
          <w:sz w:val="28"/>
        </w:rPr>
        <w:t xml:space="preserve"> который  разрабатывает типовую схему  и затем разбрасывает широкую сеть таких однотипных преступлений. По аналогии, после знакомства с десятком разных «авторских» программ по «половому воспитанию»  напрашивается  вывод, что авторского, индивидуального в них практически нет ничего и что налицо очень жесткий однотипный инструктаж. Выясняется, что «мозговой центр» в данном случае расположен в США и называется </w:t>
      </w:r>
      <w:r>
        <w:rPr>
          <w:i/>
          <w:sz w:val="28"/>
        </w:rPr>
        <w:t>«Международная федера</w:t>
        <w:softHyphen/>
        <w:t>ция планирования семьи» (МФПС).</w:t>
      </w:r>
      <w:r>
        <w:rPr>
          <w:sz w:val="28"/>
        </w:rPr>
        <w:t xml:space="preserve"> На заре ее создания, в 20-х годах прошлого века,  название было более откровен</w:t>
        <w:softHyphen/>
        <w:t>ным – «Лига контроля над рождаемостью», -  и  она пользовалась мощной поддержкой американских магнатов, а затем – и гитлеровского национал-социализма. После поражения немецкого фашизма такая  откровенность стала дурно пахнуть,  и вы</w:t>
        <w:softHyphen/>
        <w:t>веску пришлось поменять – для отвода глаз мирового общественного мнения. При этом основные цели и задачи упомянутой организации оста</w:t>
        <w:softHyphen/>
        <w:t>ются неизменными и по сей день…</w:t>
      </w:r>
    </w:p>
    <w:p>
      <w:pPr>
        <w:pStyle w:val="Normal1"/>
        <w:widowControl/>
        <w:shd w:fill="FFFFFF" w:val="clear"/>
        <w:ind w:firstLine="737"/>
        <w:jc w:val="both"/>
        <w:rPr/>
      </w:pPr>
      <w:r>
        <w:rPr>
          <w:color w:val="000000"/>
          <w:sz w:val="28"/>
        </w:rPr>
        <w:t>…</w:t>
      </w:r>
      <w:r>
        <w:rPr>
          <w:color w:val="000000"/>
          <w:sz w:val="28"/>
        </w:rPr>
        <w:t xml:space="preserve">Выгодно это и </w:t>
      </w:r>
      <w:r>
        <w:rPr>
          <w:i/>
          <w:color w:val="000000"/>
          <w:sz w:val="28"/>
        </w:rPr>
        <w:t>«смежным» организациям,, занимающимся установлением контроля над рождаемо</w:t>
        <w:softHyphen/>
        <w:t>стью</w:t>
      </w:r>
      <w:r>
        <w:rPr>
          <w:color w:val="000000"/>
          <w:sz w:val="28"/>
        </w:rPr>
        <w:t xml:space="preserve"> (Фонд народонаселения ООН, некоторые программы ЮНЕС</w:t>
        <w:softHyphen/>
        <w:t>КО, Всемирной организации здравоохранения, Всемирного банка), - и в целом запад</w:t>
        <w:softHyphen/>
        <w:t>ным политическим кругам, «дружески» заинтересованным в построении  «нового»  постсоветского  пространства.</w:t>
      </w:r>
    </w:p>
    <w:p>
      <w:pPr>
        <w:pStyle w:val="Normal1"/>
        <w:widowControl/>
        <w:shd w:fill="FFFFFF" w:val="clear"/>
        <w:ind w:firstLine="737"/>
        <w:jc w:val="both"/>
        <w:rPr>
          <w:sz w:val="28"/>
        </w:rPr>
      </w:pPr>
      <w:r>
        <w:rPr>
          <w:color w:val="000000"/>
          <w:sz w:val="28"/>
        </w:rPr>
        <w:t>…</w:t>
      </w:r>
      <w:r>
        <w:rPr>
          <w:color w:val="000000"/>
          <w:sz w:val="28"/>
        </w:rPr>
        <w:t xml:space="preserve">Выгодно это и </w:t>
      </w:r>
      <w:r>
        <w:rPr>
          <w:i/>
          <w:color w:val="000000"/>
          <w:sz w:val="28"/>
        </w:rPr>
        <w:t>производителям контрацептивов</w:t>
      </w:r>
      <w:r>
        <w:rPr>
          <w:color w:val="000000"/>
          <w:sz w:val="28"/>
        </w:rPr>
        <w:t>. В секс-программах, спонсируемых фирма</w:t>
        <w:softHyphen/>
        <w:t>ми контрацептивов, – целая наука о контрацеп</w:t>
        <w:softHyphen/>
        <w:t>ции, есть даже история создания презервати</w:t>
        <w:softHyphen/>
        <w:t>ва.</w:t>
      </w:r>
    </w:p>
    <w:p>
      <w:pPr>
        <w:pStyle w:val="Normal1"/>
        <w:widowControl/>
        <w:shd w:fill="FFFFFF" w:val="clear"/>
        <w:ind w:firstLine="737"/>
        <w:jc w:val="both"/>
        <w:rPr>
          <w:sz w:val="28"/>
        </w:rPr>
      </w:pPr>
      <w:r>
        <w:rPr>
          <w:color w:val="000000"/>
          <w:sz w:val="28"/>
        </w:rPr>
        <w:t>…</w:t>
      </w:r>
      <w:r>
        <w:rPr>
          <w:color w:val="000000"/>
          <w:sz w:val="28"/>
        </w:rPr>
        <w:t xml:space="preserve">Это выгодно </w:t>
      </w:r>
      <w:r>
        <w:rPr>
          <w:i/>
          <w:color w:val="000000"/>
          <w:sz w:val="28"/>
        </w:rPr>
        <w:t>порнодельцам,</w:t>
      </w:r>
      <w:r>
        <w:rPr>
          <w:color w:val="000000"/>
          <w:sz w:val="28"/>
        </w:rPr>
        <w:t xml:space="preserve"> заинтересован</w:t>
        <w:softHyphen/>
        <w:t>ным в расширении своей клиентуры. Недаром С. Агарков, небезызвестная фигура в этом мире, стал составителем одной из школьных программ сексуального образования (237 часов, начиная с 5-го класса), где подробнейшим образом должна изучаться история проституции, виды порнографии  и т.п.  (Обучение «порноделу» прямо на школьной скамье!)</w:t>
      </w:r>
    </w:p>
    <w:p>
      <w:pPr>
        <w:pStyle w:val="Normal1"/>
        <w:widowControl/>
        <w:shd w:fill="FFFFFF" w:val="clear"/>
        <w:ind w:firstLine="737"/>
        <w:jc w:val="both"/>
        <w:rPr/>
      </w:pPr>
      <w:r>
        <w:rPr>
          <w:i/>
          <w:color w:val="000000"/>
          <w:sz w:val="28"/>
        </w:rPr>
        <w:t>…</w:t>
      </w:r>
      <w:r>
        <w:rPr>
          <w:color w:val="000000"/>
          <w:sz w:val="28"/>
        </w:rPr>
        <w:t xml:space="preserve">Заинтересованы в сексуальном просвещении детей и так называемые </w:t>
      </w:r>
      <w:r>
        <w:rPr>
          <w:i/>
          <w:color w:val="000000"/>
          <w:sz w:val="28"/>
        </w:rPr>
        <w:t>сексуальные меньшинства</w:t>
      </w:r>
      <w:r>
        <w:rPr>
          <w:color w:val="000000"/>
          <w:sz w:val="28"/>
        </w:rPr>
        <w:t>, которым не терпится переместиться из маргинальных слоев в центр общества, стать уважаемыми его членами. И для этого все средства хороши… Так, например, И.Кон, главный консультант международного проекта «Половое воспитание российских школьников», получил грант в 50 тысяч долларов за пропаганду гомосексуализма в России. Он же автор уже опубликованной книги  о гомосексуалис</w:t>
        <w:softHyphen/>
        <w:t xml:space="preserve">тах и лесбиянках... </w:t>
      </w:r>
    </w:p>
    <w:p>
      <w:pPr>
        <w:pStyle w:val="Normal1"/>
        <w:widowControl/>
        <w:shd w:fill="FFFFFF" w:val="clear"/>
        <w:ind w:firstLine="737"/>
        <w:jc w:val="both"/>
        <w:rPr/>
      </w:pPr>
      <w:r>
        <w:rPr>
          <w:color w:val="000000"/>
          <w:sz w:val="28"/>
        </w:rPr>
        <w:t>…</w:t>
      </w:r>
      <w:r>
        <w:rPr>
          <w:color w:val="000000"/>
          <w:sz w:val="28"/>
        </w:rPr>
        <w:t xml:space="preserve">И конечно, это выгодно </w:t>
      </w:r>
      <w:r>
        <w:rPr>
          <w:i/>
          <w:color w:val="000000"/>
          <w:sz w:val="28"/>
        </w:rPr>
        <w:t>антихристианским силам</w:t>
      </w:r>
      <w:r>
        <w:rPr>
          <w:color w:val="000000"/>
          <w:sz w:val="28"/>
        </w:rPr>
        <w:t>. Заменив любовь – сексом, душу – телом, веру – лженаукой, увести человека от Бога будет  уже  нетрудно…</w:t>
      </w:r>
    </w:p>
    <w:p>
      <w:pPr>
        <w:pStyle w:val="Normal1"/>
        <w:widowControl/>
        <w:shd w:fill="FFFFFF" w:val="clear"/>
        <w:ind w:firstLine="737"/>
        <w:jc w:val="both"/>
        <w:rPr>
          <w:color w:val="000000"/>
          <w:sz w:val="28"/>
        </w:rPr>
      </w:pPr>
      <w:r>
        <w:rPr>
          <w:color w:val="000000"/>
          <w:sz w:val="28"/>
        </w:rPr>
        <w:t xml:space="preserve">                                           </w:t>
      </w:r>
    </w:p>
    <w:p>
      <w:pPr>
        <w:pStyle w:val="Normal1"/>
        <w:widowControl/>
        <w:shd w:fill="FFFFFF" w:val="clear"/>
        <w:ind w:firstLine="737"/>
        <w:jc w:val="both"/>
        <w:rPr>
          <w:color w:val="000000"/>
          <w:sz w:val="28"/>
        </w:rPr>
      </w:pPr>
      <w:r>
        <w:rPr>
          <w:color w:val="000000"/>
          <w:sz w:val="28"/>
        </w:rPr>
        <w:t xml:space="preserve">                                                  </w:t>
      </w:r>
      <w:r>
        <w:rPr>
          <w:color w:val="000000"/>
          <w:sz w:val="28"/>
        </w:rPr>
        <w:t>ЧАСТЬ 4</w:t>
      </w:r>
    </w:p>
    <w:p>
      <w:pPr>
        <w:pStyle w:val="Normal1"/>
        <w:widowControl/>
        <w:shd w:fill="FFFFFF" w:val="clear"/>
        <w:ind w:firstLine="737"/>
        <w:jc w:val="both"/>
        <w:rPr>
          <w:color w:val="000000"/>
          <w:sz w:val="28"/>
        </w:rPr>
      </w:pPr>
      <w:r>
        <w:rPr>
          <w:color w:val="000000"/>
          <w:sz w:val="28"/>
        </w:rPr>
      </w:r>
    </w:p>
    <w:p>
      <w:pPr>
        <w:pStyle w:val="Normal1"/>
        <w:widowControl/>
        <w:shd w:fill="FFFFFF" w:val="clear"/>
        <w:ind w:firstLine="737"/>
        <w:jc w:val="both"/>
        <w:rPr>
          <w:color w:val="000000"/>
          <w:sz w:val="28"/>
        </w:rPr>
      </w:pPr>
      <w:r>
        <w:rPr>
          <w:color w:val="000000"/>
          <w:sz w:val="28"/>
        </w:rPr>
        <w:t>Что же означает этот обвал новых теорий, программ, методик? Должен же быть во всем этом некий единый смысл?..</w:t>
      </w:r>
    </w:p>
    <w:p>
      <w:pPr>
        <w:pStyle w:val="Normal1"/>
        <w:widowControl/>
        <w:shd w:fill="FFFFFF" w:val="clear"/>
        <w:ind w:firstLine="737"/>
        <w:jc w:val="both"/>
        <w:rPr/>
      </w:pPr>
      <w:r>
        <w:rPr>
          <w:color w:val="000000"/>
          <w:sz w:val="28"/>
        </w:rPr>
        <w:t xml:space="preserve">На постсоветское  (особенно православное)  пространство все активнее проникает </w:t>
      </w:r>
      <w:r>
        <w:rPr>
          <w:i/>
          <w:color w:val="000000"/>
          <w:sz w:val="28"/>
        </w:rPr>
        <w:t>идеология «нью эйдж» («нового века»).</w:t>
      </w:r>
      <w:r>
        <w:rPr>
          <w:color w:val="000000"/>
          <w:sz w:val="28"/>
        </w:rPr>
        <w:t xml:space="preserve"> Она проповедует край</w:t>
        <w:softHyphen/>
        <w:t>ний индивидуализм с логичным для него пристальным вниманием к телу и его отправлениям; призывает к отказу от традици</w:t>
        <w:softHyphen/>
        <w:t>онных религий и традиционных духовных цен</w:t>
        <w:softHyphen/>
        <w:t>ностей, предлагая взамен духовный эклектизм (вроде «братания» католического духовенства с африканскими шаманами на экуменических форумах). В послед</w:t>
        <w:softHyphen/>
        <w:t xml:space="preserve">ние годы приверженцы «нью-эйдж» все чаще выступают в роли </w:t>
      </w:r>
      <w:r>
        <w:rPr>
          <w:i/>
          <w:color w:val="000000"/>
          <w:sz w:val="28"/>
        </w:rPr>
        <w:t>психотерапевтов</w:t>
      </w:r>
      <w:r>
        <w:rPr>
          <w:color w:val="000000"/>
          <w:sz w:val="28"/>
        </w:rPr>
        <w:t xml:space="preserve">, владеющих разными техниками, которые якобы помогают людям в поисках смысла жизни и ее духовного измерения. Активно проникают они в сферу профилактической медицины, предлагая </w:t>
      </w:r>
      <w:r>
        <w:rPr>
          <w:i/>
          <w:color w:val="000000"/>
          <w:sz w:val="28"/>
        </w:rPr>
        <w:t>с виду безобидные оздоровительные мероприятия,</w:t>
      </w:r>
      <w:r>
        <w:rPr>
          <w:color w:val="000000"/>
          <w:sz w:val="28"/>
        </w:rPr>
        <w:t xml:space="preserve"> а на самом деле стремясь  исподволь прививать  доверившимся им людям антихристианские взгляды. (См. главу «Инославные религии и секты».) Но самая благодатная почва для этого, конечно же, </w:t>
      </w:r>
      <w:r>
        <w:rPr>
          <w:i/>
          <w:color w:val="000000"/>
          <w:sz w:val="28"/>
        </w:rPr>
        <w:t>сфера образования…</w:t>
      </w:r>
    </w:p>
    <w:p>
      <w:pPr>
        <w:pStyle w:val="Normal1"/>
        <w:widowControl/>
        <w:shd w:fill="FFFFFF" w:val="clear"/>
        <w:ind w:firstLine="737"/>
        <w:jc w:val="both"/>
        <w:rPr/>
      </w:pPr>
      <w:r>
        <w:rPr>
          <w:sz w:val="28"/>
        </w:rPr>
        <w:t xml:space="preserve"> </w:t>
      </w:r>
      <w:r>
        <w:rPr>
          <w:sz w:val="28"/>
        </w:rPr>
        <w:t xml:space="preserve">Под явным воздействием подобных </w:t>
      </w:r>
      <w:r>
        <w:rPr>
          <w:i/>
          <w:sz w:val="28"/>
        </w:rPr>
        <w:t>мировоззренческих установок</w:t>
      </w:r>
      <w:r>
        <w:rPr>
          <w:sz w:val="28"/>
        </w:rPr>
        <w:t xml:space="preserve"> новаторство в образовании не сводится к пересмотру преподавания  традиционных дисциплин и даже внедрению новых программ, подобных вышеупомянутому «секс-просвету». Процесс идет вглубь: вводится  большое количество </w:t>
      </w:r>
      <w:r>
        <w:rPr>
          <w:i/>
          <w:sz w:val="28"/>
        </w:rPr>
        <w:t>новых дисциплин</w:t>
      </w:r>
      <w:r>
        <w:rPr>
          <w:sz w:val="28"/>
        </w:rPr>
        <w:t xml:space="preserve">. С каким-то патологическим упорством чиновники иных  образовательных ведомств буквально насаждают в школах новые предметы с непроизносимыми названиями и весьма сомнительным содержанием. </w:t>
      </w:r>
      <w:r>
        <w:rPr>
          <w:color w:val="000000"/>
          <w:sz w:val="28"/>
        </w:rPr>
        <w:t>Раньше все было более или менее понятно:  на уроке арифметики дети учили таблицу умноже</w:t>
        <w:softHyphen/>
        <w:t>ния, на уроке языка – грамматические пра</w:t>
        <w:softHyphen/>
        <w:t>вила, на географии им рассказывали про кон</w:t>
        <w:softHyphen/>
        <w:t>тиненты и страны. Теперь же,</w:t>
      </w:r>
      <w:r>
        <w:rPr>
          <w:i/>
          <w:color w:val="000000"/>
          <w:sz w:val="28"/>
        </w:rPr>
        <w:t xml:space="preserve"> без всяких научных обоснований</w:t>
      </w:r>
      <w:r>
        <w:rPr>
          <w:color w:val="000000"/>
          <w:sz w:val="28"/>
        </w:rPr>
        <w:t xml:space="preserve"> (их за</w:t>
        <w:softHyphen/>
        <w:t xml:space="preserve">меняют кратким демагогическим инструктажем учителей) и </w:t>
      </w:r>
      <w:r>
        <w:rPr>
          <w:i/>
          <w:color w:val="000000"/>
          <w:sz w:val="28"/>
        </w:rPr>
        <w:t>без всякой экс</w:t>
        <w:softHyphen/>
        <w:t>периментальной проверки</w:t>
      </w:r>
      <w:r>
        <w:rPr>
          <w:color w:val="000000"/>
          <w:sz w:val="28"/>
        </w:rPr>
        <w:t>, школам категорично «спускают» новые предметы. Теперь школа может преподнести  ученикам и их родителям самые невероятные сюрпри</w:t>
        <w:softHyphen/>
        <w:t>зы: то появляются какие-то загадочные пред</w:t>
        <w:softHyphen/>
        <w:t>меты типа «основ жизнен</w:t>
        <w:softHyphen/>
        <w:t>ного самоопределения» (где детей учат на уро</w:t>
        <w:softHyphen/>
        <w:t xml:space="preserve">ке определять у себя эрогенные зоны) или уроков «духовной культуры», где первоклассникам  рассказывают про... духов. </w:t>
      </w:r>
    </w:p>
    <w:p>
      <w:pPr>
        <w:pStyle w:val="TextBody"/>
        <w:tabs>
          <w:tab w:val="clear" w:pos="720"/>
          <w:tab w:val="left" w:pos="0" w:leader="none"/>
        </w:tabs>
        <w:spacing w:lineRule="auto" w:line="240"/>
        <w:rPr>
          <w:sz w:val="28"/>
          <w:u w:val="single"/>
        </w:rPr>
      </w:pPr>
      <w:r>
        <w:rPr>
          <w:sz w:val="28"/>
        </w:rPr>
        <w:t xml:space="preserve">         </w:t>
      </w:r>
      <w:r>
        <w:rPr>
          <w:sz w:val="28"/>
        </w:rPr>
        <w:t xml:space="preserve">Обратим внимание: в подавляющей массе своей нововведения представляют собой предметы, которые можно отнести  к </w:t>
      </w:r>
      <w:r>
        <w:rPr>
          <w:i/>
          <w:sz w:val="28"/>
        </w:rPr>
        <w:t>гуманитарному циклу</w:t>
      </w:r>
      <w:r>
        <w:rPr>
          <w:sz w:val="28"/>
        </w:rPr>
        <w:t xml:space="preserve">. С чего бы это?  Ведь гуманитарные науки гораздо более консервативны  по природе своей и не нуждаются в обильных и частых нововведениях. Учитывая  их </w:t>
      </w:r>
      <w:r>
        <w:rPr>
          <w:i/>
          <w:sz w:val="28"/>
        </w:rPr>
        <w:t>не только обучающее,</w:t>
      </w:r>
      <w:r>
        <w:rPr>
          <w:sz w:val="28"/>
        </w:rPr>
        <w:t xml:space="preserve"> но и </w:t>
      </w:r>
      <w:r>
        <w:rPr>
          <w:i/>
          <w:sz w:val="28"/>
        </w:rPr>
        <w:t>воспитывающее</w:t>
      </w:r>
      <w:r>
        <w:rPr>
          <w:sz w:val="28"/>
        </w:rPr>
        <w:t xml:space="preserve"> воздействие, приходится предположить, что  мировоззрение  и нравственность наших детей кому-то очень понадобилось  </w:t>
      </w:r>
      <w:r>
        <w:rPr>
          <w:i/>
          <w:sz w:val="28"/>
        </w:rPr>
        <w:t>развернуть</w:t>
      </w:r>
      <w:r>
        <w:rPr>
          <w:sz w:val="28"/>
        </w:rPr>
        <w:t xml:space="preserve">  в ином направлении.  Имеют место усиленные попытки</w:t>
      </w:r>
      <w:r>
        <w:rPr>
          <w:color w:val="000000"/>
          <w:sz w:val="28"/>
        </w:rPr>
        <w:t xml:space="preserve"> в принципе изменить традиционные  (а тем более православные</w:t>
      </w:r>
      <w:r>
        <w:rPr>
          <w:i/>
          <w:color w:val="000000"/>
          <w:sz w:val="28"/>
        </w:rPr>
        <w:t>) представления о мире и че</w:t>
        <w:softHyphen/>
        <w:t>ловеке.</w:t>
      </w:r>
      <w:r>
        <w:rPr>
          <w:color w:val="000000"/>
          <w:sz w:val="28"/>
        </w:rPr>
        <w:t xml:space="preserve"> Для этого используются сомнительные «новаторские» теории, часто откровенно замешенные  на </w:t>
      </w:r>
      <w:r>
        <w:rPr>
          <w:sz w:val="28"/>
        </w:rPr>
        <w:t xml:space="preserve"> </w:t>
      </w:r>
      <w:r>
        <w:rPr>
          <w:i/>
          <w:sz w:val="28"/>
        </w:rPr>
        <w:t>оккультных  науках.</w:t>
      </w:r>
    </w:p>
    <w:p>
      <w:pPr>
        <w:pStyle w:val="Normal1"/>
        <w:widowControl/>
        <w:shd w:fill="FFFFFF" w:val="clear"/>
        <w:ind w:firstLine="737"/>
        <w:jc w:val="both"/>
        <w:rPr>
          <w:sz w:val="28"/>
        </w:rPr>
      </w:pPr>
      <w:r>
        <w:rPr>
          <w:sz w:val="28"/>
        </w:rPr>
        <w:t>Связано это, как объясняют  «особо продвинутые» умы  в системе  постсоветского образования,  с наступлением  в начале третьего тысячелетия все того же  «нового века» (если зарубежные мудрецы так сказали – значит так оно и есть!), в котором человеку необходимо перейти в качественно новое состояние. Этим и озабочено оккультно-философское  течение  «нью-эйдж», приобретающее все большее влияние  в современном мире, в том числе и  в области педагогики.</w:t>
      </w:r>
    </w:p>
    <w:p>
      <w:pPr>
        <w:pStyle w:val="TextBody"/>
        <w:tabs>
          <w:tab w:val="clear" w:pos="720"/>
          <w:tab w:val="left" w:pos="0" w:leader="none"/>
        </w:tabs>
        <w:spacing w:lineRule="auto" w:line="240"/>
        <w:rPr/>
      </w:pPr>
      <w:r>
        <w:rPr>
          <w:sz w:val="28"/>
        </w:rPr>
        <w:t xml:space="preserve">           </w:t>
      </w:r>
      <w:r>
        <w:rPr>
          <w:sz w:val="28"/>
        </w:rPr>
        <w:t xml:space="preserve">Так, например, во многих российских школах в директивном порядке вводилось преподавание по системе «вальдорской педагогики», у истоков которой стоял известный оккультист, основатель «антропософии» Рудольф Штайнер (его  последователями как  раз и являются современные «ньюэйджевцы»).  Главной целью этой педагогики является раскрытие «тайных сил» в человеке, развитие способностей общения с «духовным миром». Что это за мир – понятно из названия издававшегося Штайнером журнала («Люцифер»). За внешне привлекательными формами обучения лукаво скрыты истинные цели: стимулирование интереса детей к  чернокнижию, магии  и т.п. – то есть  воспитание «нового человека» (представителя «шестой расы»). При этом  заявляемая  </w:t>
      </w:r>
      <w:r>
        <w:rPr>
          <w:i/>
          <w:sz w:val="28"/>
        </w:rPr>
        <w:t>«свобода личности»</w:t>
      </w:r>
      <w:r>
        <w:rPr>
          <w:sz w:val="28"/>
        </w:rPr>
        <w:t xml:space="preserve"> на деле оборачивается </w:t>
      </w:r>
      <w:r>
        <w:rPr>
          <w:i/>
          <w:sz w:val="28"/>
        </w:rPr>
        <w:t>жестким подчинением</w:t>
      </w:r>
      <w:r>
        <w:rPr>
          <w:sz w:val="28"/>
        </w:rPr>
        <w:t xml:space="preserve"> ученика руководителю. Эта «двойная бухгалтерия» штайнерианства давно уже  известна  всем имеющим отношение к педагогике -  кроме наших доморощенных «новаторов» от образования…</w:t>
      </w:r>
    </w:p>
    <w:p>
      <w:pPr>
        <w:pStyle w:val="TextBody"/>
        <w:tabs>
          <w:tab w:val="clear" w:pos="720"/>
          <w:tab w:val="left" w:pos="0" w:leader="none"/>
        </w:tabs>
        <w:spacing w:lineRule="auto" w:line="240"/>
        <w:ind w:firstLine="708"/>
        <w:rPr/>
      </w:pPr>
      <w:r>
        <w:rPr/>
        <w:t xml:space="preserve"> </w:t>
      </w:r>
      <w:r>
        <w:rPr>
          <w:sz w:val="28"/>
        </w:rPr>
        <w:t>Мощное «тайное учение» стало широко распространяться  по всему миру из США и Латинской Америки с начала 70-х годов  прошлого века. Древняя магия индейцев вошла в современную  жизнь и стала оказывать сильнейшее влияние на общество посредством книг Карлоса Кастанеды, Флоринды Доннер,  Тайши Абеляр и др. Не обошлось без влияния индейской магии и в России. Здесь -  по примеру Америки и Европы – стали открываться школы колдунов, где обучают по системе «тенсегрити» (упражнения, развивающие магическую силу), разработанной учениками Кастанеды. Эта система поразительно напоминает также «тайное знание» китайцев – «нейгун» (которое включает в себя методики боевых искусств – «ушу»  -  и психофизическую тренировку – «цигун»).</w:t>
      </w:r>
    </w:p>
    <w:p>
      <w:pPr>
        <w:pStyle w:val="2"/>
        <w:tabs>
          <w:tab w:val="clear" w:pos="720"/>
          <w:tab w:val="left" w:pos="0" w:leader="none"/>
        </w:tabs>
        <w:spacing w:lineRule="auto" w:line="240"/>
        <w:ind w:hanging="0"/>
        <w:rPr/>
      </w:pPr>
      <w:r>
        <w:rPr/>
        <w:t xml:space="preserve">           </w:t>
      </w:r>
      <w:r>
        <w:rPr/>
        <w:t xml:space="preserve">Используя наркотические растения и магические ритуалы,  «посвященные» люди проникают в мир духов и становятся их подручными. Из путешествия по миру духов возвращаются немногие: часто люди, жаждущие впасть в  мистический транс, просто погибают от наркотиков; тысячи людей кончают жизнь самоубийством по наущению темных  потусторонних сил… Те же, кому удается вернуться (по крайней мере, физически), оказываются  в психиатрических лечебницах… </w:t>
      </w:r>
    </w:p>
    <w:p>
      <w:pPr>
        <w:pStyle w:val="Normal"/>
        <w:tabs>
          <w:tab w:val="clear" w:pos="720"/>
          <w:tab w:val="left" w:pos="0" w:leader="none"/>
        </w:tabs>
        <w:jc w:val="both"/>
        <w:rPr>
          <w:sz w:val="28"/>
        </w:rPr>
      </w:pPr>
      <w:r>
        <w:rPr>
          <w:sz w:val="28"/>
        </w:rPr>
        <w:t xml:space="preserve">          </w:t>
      </w:r>
      <w:r>
        <w:rPr>
          <w:sz w:val="28"/>
        </w:rPr>
        <w:t>Какое отношение это все имеет к  постсоветскому  образованию?  Прямое: книги Кастанеды продавались, в частности, в России как «учебное пособие по психологии»  для школьников и студентов через систему магазинов «Педагогика» и «Медицина»!…</w:t>
      </w:r>
    </w:p>
    <w:p>
      <w:pPr>
        <w:pStyle w:val="TextBody"/>
        <w:spacing w:lineRule="auto" w:line="240"/>
        <w:ind w:firstLine="708"/>
        <w:rPr/>
      </w:pPr>
      <w:r>
        <w:rPr>
          <w:sz w:val="28"/>
        </w:rPr>
        <w:t>Появился и отечественный «пророк». Религиозно-оккультный характер учения Акбашева, который представляется не иначе, как «ученик Иисуса» (!), ясно просматривается не только в его «теории рас», но и в том, что он говорит о «грядущем царстве людей, обладающих паранормальными  оккультными способностями». Причем установлению этого царства будет предшествовать война, в которой «все, не приемлющие идеи оккультизма, будут истреблены». Доцент кафедры общей социологии и социальной работы Е. Волкова так охарактеризовала его программу «Межрегиональная педагогическая лига»: «…</w:t>
      </w:r>
      <w:r>
        <w:rPr>
          <w:sz w:val="28"/>
          <w:lang w:val="en-US"/>
        </w:rPr>
        <w:t>“О</w:t>
      </w:r>
      <w:r>
        <w:rPr>
          <w:sz w:val="28"/>
        </w:rPr>
        <w:t>нтопсихология</w:t>
      </w:r>
      <w:r>
        <w:rPr>
          <w:sz w:val="28"/>
          <w:lang w:val="en-US"/>
        </w:rPr>
        <w:t>”</w:t>
      </w:r>
      <w:r>
        <w:rPr>
          <w:sz w:val="28"/>
        </w:rPr>
        <w:t xml:space="preserve">, </w:t>
      </w:r>
      <w:r>
        <w:rPr>
          <w:sz w:val="28"/>
          <w:lang w:val="en-US"/>
        </w:rPr>
        <w:t>“</w:t>
      </w:r>
      <w:r>
        <w:rPr>
          <w:sz w:val="28"/>
        </w:rPr>
        <w:t>НЛП</w:t>
      </w:r>
      <w:r>
        <w:rPr>
          <w:sz w:val="28"/>
          <w:lang w:val="en-US"/>
        </w:rPr>
        <w:t>”</w:t>
      </w:r>
      <w:r>
        <w:rPr>
          <w:sz w:val="28"/>
        </w:rPr>
        <w:t xml:space="preserve">, </w:t>
      </w:r>
      <w:r>
        <w:rPr>
          <w:sz w:val="28"/>
          <w:lang w:val="en-US"/>
        </w:rPr>
        <w:t>“</w:t>
      </w:r>
      <w:r>
        <w:rPr>
          <w:sz w:val="28"/>
        </w:rPr>
        <w:t>оргдеятельностные игры</w:t>
      </w:r>
      <w:r>
        <w:rPr>
          <w:sz w:val="28"/>
          <w:lang w:val="en-US"/>
        </w:rPr>
        <w:t>”</w:t>
      </w:r>
      <w:r>
        <w:rPr>
          <w:sz w:val="28"/>
        </w:rPr>
        <w:t xml:space="preserve">, </w:t>
      </w:r>
      <w:r>
        <w:rPr>
          <w:sz w:val="28"/>
          <w:lang w:val="en-US"/>
        </w:rPr>
        <w:t>“</w:t>
      </w:r>
      <w:r>
        <w:rPr>
          <w:sz w:val="28"/>
        </w:rPr>
        <w:t>ден-терапия</w:t>
      </w:r>
      <w:r>
        <w:rPr>
          <w:sz w:val="28"/>
          <w:lang w:val="en-US"/>
        </w:rPr>
        <w:t>”</w:t>
      </w:r>
      <w:r>
        <w:rPr>
          <w:sz w:val="28"/>
        </w:rPr>
        <w:t xml:space="preserve"> применяются в псевдодуховных и псевдопсихотерапических группах и движениях, получивших на Западе определение как «деструктивные культы»; «…наблюдая за реальным ходом занятий,  можно со значительной уверенностью сказать, что предлагаемая программа относится к ряду дилетантских непрофессиональных проектов, создаваемых амбициозными личностями, претендующими  на создание «абсолютно истинных инструментов» мирового переустройства. Это еще один вариант «пирамиды» в духе «МММ», только в качестве фантастических дивидендов обещаются «невиданные достижения в духовной и образовательной сферах».</w:t>
      </w:r>
    </w:p>
    <w:p>
      <w:pPr>
        <w:pStyle w:val="Heading2"/>
        <w:tabs>
          <w:tab w:val="left" w:pos="1560" w:leader="none"/>
          <w:tab w:val="left" w:pos="9923" w:leader="none"/>
        </w:tabs>
        <w:spacing w:lineRule="auto" w:line="240"/>
        <w:ind w:firstLine="737"/>
        <w:jc w:val="both"/>
        <w:rPr/>
      </w:pPr>
      <w:r>
        <w:rPr>
          <w:b w:val="false"/>
        </w:rPr>
        <w:t xml:space="preserve">Яркий образец нового предмета, фантастически быстро завоевывающего популярность,  - </w:t>
      </w:r>
      <w:r>
        <w:rPr>
          <w:b w:val="false"/>
          <w:i/>
        </w:rPr>
        <w:t>«валеология»</w:t>
      </w:r>
      <w:r>
        <w:rPr>
          <w:b w:val="false"/>
        </w:rPr>
        <w:t xml:space="preserve">. Некоторые  педагоги называют ее  вполне нейтрально  - «наукой о здоровом образе жизни». Другие  - более восторженно – «религией 21-го века»,  и вот это последнее уже гораздо ближе к истине… </w:t>
      </w:r>
    </w:p>
    <w:p>
      <w:pPr>
        <w:pStyle w:val="TextBodyIndent"/>
        <w:tabs>
          <w:tab w:val="left" w:pos="1560" w:leader="none"/>
          <w:tab w:val="left" w:pos="3119" w:leader="none"/>
          <w:tab w:val="left" w:pos="9923" w:leader="none"/>
        </w:tabs>
        <w:spacing w:lineRule="auto" w:line="240"/>
        <w:jc w:val="both"/>
        <w:rPr>
          <w:u w:val="single"/>
        </w:rPr>
      </w:pPr>
      <w:r>
        <w:rPr/>
        <w:t xml:space="preserve">На самом деле то, что скрывается под маской «науки  о здоровом образе жизни», никакого отношения к здоровью не имеет. Более того, анализ экспертов показывает, что здесь мы имеем дело с </w:t>
      </w:r>
      <w:r>
        <w:rPr>
          <w:i/>
        </w:rPr>
        <w:t>опасным духовным учением</w:t>
      </w:r>
      <w:r>
        <w:rPr/>
        <w:t>, развивающимся вне русел традиционных религий и в тесном сотрудничестве с «теневой религией» - сатанизмом. Валеология во многом представляет собой изложение идеологии антихрианского  движения «нью-эйдж», которое объединяет различные секты, оккультные и псевдонаучные мистические течения.</w:t>
      </w:r>
    </w:p>
    <w:p>
      <w:pPr>
        <w:pStyle w:val="Normal"/>
        <w:shd w:fill="FFFFFF" w:val="clear"/>
        <w:tabs>
          <w:tab w:val="clear" w:pos="720"/>
          <w:tab w:val="left" w:pos="1560" w:leader="none"/>
          <w:tab w:val="left" w:pos="9923" w:leader="none"/>
        </w:tabs>
        <w:spacing w:before="139" w:after="0"/>
        <w:ind w:right="-142" w:firstLine="737"/>
        <w:jc w:val="both"/>
        <w:rPr/>
      </w:pPr>
      <w:r>
        <w:rPr>
          <w:sz w:val="28"/>
        </w:rPr>
        <w:t xml:space="preserve">Такие, к примеру, темы по </w:t>
      </w:r>
      <w:r>
        <w:rPr>
          <w:i/>
          <w:sz w:val="28"/>
        </w:rPr>
        <w:t>фундаментальной</w:t>
      </w:r>
      <w:r>
        <w:rPr>
          <w:sz w:val="28"/>
        </w:rPr>
        <w:t xml:space="preserve"> валеологии, по замыслу ее авторов, должны  в недалеком будущем придти на смену «старым» педагогике и медицине. Это «биоэнергоинформатика» (экстрасенсорика, замешанная на оккультизме); «космические ритмы – внешние водители ритмов живых организмов»; «валеопсихология – психология биоинформационнго обмена» и многие, многие  им подобные. Кто не знаком с такими понятиями – их  можно встретить в телепередачах «Третий глаз», «Эра Водолея»: там собираются  специалисты по магии (черной – потому что «белой» не бывает) и обсуждают свои проблемы как раз на таком языке… А ВАК (Высшая аттестационная комиссия) Российской Федерации уже присуждает степени «кандидатов педагогических наук» по валеологии!</w:t>
      </w:r>
    </w:p>
    <w:p>
      <w:pPr>
        <w:pStyle w:val="Normal1"/>
        <w:widowControl/>
        <w:shd w:fill="FFFFFF" w:val="clear"/>
        <w:tabs>
          <w:tab w:val="clear" w:pos="720"/>
          <w:tab w:val="left" w:pos="9923" w:leader="none"/>
        </w:tabs>
        <w:ind w:right="-142" w:firstLine="737"/>
        <w:jc w:val="both"/>
        <w:rPr>
          <w:sz w:val="28"/>
        </w:rPr>
      </w:pPr>
      <w:r>
        <w:rPr>
          <w:sz w:val="28"/>
        </w:rPr>
        <w:t xml:space="preserve">Какова же цель столь радикальной перестройки мировоззрения в системе образования? Оказывается, это «достижение высот духовного развития». В качестве иллюстрации можно сослаться на учебное пособие, выпущенное Министерством общего и профессионального образования Российской Федерации для студентов высших учебных заведений, обучающихся по специальностям «Философия», «Психология», «Экология», «Медицина и валеология». Называется она «Духовная валеология. Книга 1. Теоретические основы». Автор –  И.Максимович. </w:t>
      </w:r>
    </w:p>
    <w:p>
      <w:pPr>
        <w:pStyle w:val="Normal"/>
        <w:tabs>
          <w:tab w:val="clear" w:pos="720"/>
          <w:tab w:val="left" w:pos="9923" w:leader="none"/>
        </w:tabs>
        <w:ind w:right="-142" w:firstLine="720"/>
        <w:jc w:val="both"/>
        <w:rPr>
          <w:sz w:val="28"/>
        </w:rPr>
      </w:pPr>
      <w:r>
        <w:rPr>
          <w:sz w:val="28"/>
        </w:rPr>
        <w:t>Очень интересна уже личность самого автора. Это «простой  русский человек», который  «свою автобиографию не связывает ни с датой, ни с местом рождения (?) … кто стал похож на маленького ребенка, войдя в центр треугольника, вписанного в квадрат, расположенный в семерке, и который страданиями Души добился для себя одеяния Бессмертия…». Вот так…</w:t>
      </w:r>
    </w:p>
    <w:p>
      <w:pPr>
        <w:pStyle w:val="Normal"/>
        <w:tabs>
          <w:tab w:val="clear" w:pos="720"/>
          <w:tab w:val="left" w:pos="9923" w:leader="none"/>
        </w:tabs>
        <w:ind w:right="-142" w:firstLine="720"/>
        <w:jc w:val="both"/>
        <w:rPr>
          <w:sz w:val="28"/>
        </w:rPr>
      </w:pPr>
      <w:r>
        <w:rPr>
          <w:sz w:val="28"/>
        </w:rPr>
        <w:t xml:space="preserve">Содержание самого учебника пестрит терминологией типа «анатомия Вселенского Организма человека», «о Мире Тонком и Мире Света», «Закон Кармы» и  даже  - «Логос и Люцифер»… </w:t>
      </w:r>
    </w:p>
    <w:p>
      <w:pPr>
        <w:pStyle w:val="Normal"/>
        <w:tabs>
          <w:tab w:val="clear" w:pos="720"/>
          <w:tab w:val="left" w:pos="9923" w:leader="none"/>
        </w:tabs>
        <w:ind w:right="-142" w:firstLine="720"/>
        <w:jc w:val="both"/>
        <w:rPr/>
      </w:pPr>
      <w:r>
        <w:rPr>
          <w:sz w:val="28"/>
        </w:rPr>
        <w:t xml:space="preserve">Оказывается, «Люцифер – Владыка Воинства Искусителей Тринадцатого Мира. Он, как равноправный </w:t>
      </w:r>
      <w:r>
        <w:rPr>
          <w:sz w:val="28"/>
          <w:lang w:val="en-US"/>
        </w:rPr>
        <w:t>[</w:t>
      </w:r>
      <w:r>
        <w:rPr>
          <w:sz w:val="28"/>
        </w:rPr>
        <w:t>Христу!</w:t>
      </w:r>
      <w:r>
        <w:rPr>
          <w:sz w:val="28"/>
          <w:lang w:val="en-US"/>
        </w:rPr>
        <w:t xml:space="preserve">] </w:t>
      </w:r>
      <w:r>
        <w:rPr>
          <w:sz w:val="28"/>
        </w:rPr>
        <w:t>Посланник Божий, опять примет образ Учителя, несущего человечеству Божественную Мудрость…». Он «…имеет своей целью вернуть Знания, данные на Заре Колыбели Человечества, по крупицам собранные Лучшими Представителями…».  В таком «учебнике» библейским и евангельским истинам, естественно, места нет…</w:t>
      </w:r>
    </w:p>
    <w:p>
      <w:pPr>
        <w:pStyle w:val="TextBodyIndent"/>
        <w:tabs>
          <w:tab w:val="left" w:pos="1560" w:leader="none"/>
          <w:tab w:val="left" w:pos="3119" w:leader="none"/>
          <w:tab w:val="left" w:pos="9923" w:leader="none"/>
        </w:tabs>
        <w:spacing w:lineRule="auto" w:line="240"/>
        <w:jc w:val="both"/>
        <w:rPr>
          <w:u w:val="single"/>
        </w:rPr>
      </w:pPr>
      <w:r>
        <w:rPr/>
        <w:t>И где же здесь обещанные рекомендации по здоровому образу жизни. правила санитарии и гигиены? Это  гораздо более похоже на  «религию 21-го века», -  но, как видно, отнюдь не христианскую…</w:t>
      </w:r>
    </w:p>
    <w:p>
      <w:pPr>
        <w:pStyle w:val="Normal"/>
        <w:tabs>
          <w:tab w:val="clear" w:pos="720"/>
          <w:tab w:val="left" w:pos="9923" w:leader="none"/>
        </w:tabs>
        <w:ind w:right="-142" w:firstLine="720"/>
        <w:jc w:val="both"/>
        <w:rPr>
          <w:sz w:val="28"/>
        </w:rPr>
      </w:pPr>
      <w:r>
        <w:rPr>
          <w:sz w:val="28"/>
        </w:rPr>
        <w:t>Поскольку этот учебник (и подобные ему)  рекомендованы Министерством  образования и по нему будут  обучаться студенты - будущие педагоги, то они, усвоив  данную премудрость,  понесут  ее дальше - школьникам…</w:t>
      </w:r>
    </w:p>
    <w:p>
      <w:pPr>
        <w:pStyle w:val="Normal"/>
        <w:shd w:fill="FFFFFF" w:val="clear"/>
        <w:tabs>
          <w:tab w:val="clear" w:pos="720"/>
          <w:tab w:val="left" w:pos="1560" w:leader="none"/>
          <w:tab w:val="left" w:pos="9923" w:leader="none"/>
        </w:tabs>
        <w:ind w:right="-142" w:firstLine="737"/>
        <w:jc w:val="both"/>
        <w:rPr>
          <w:sz w:val="28"/>
        </w:rPr>
      </w:pPr>
      <w:r>
        <w:rPr>
          <w:sz w:val="28"/>
        </w:rPr>
        <w:t xml:space="preserve">Такова теоретическая база того, что внедряется в школы постсоветского пространства под видом здравоохранительных методик. Сейчас уже десятки кафедр педвузов, несколько институтов повышения квалификации работают над внедрением подобных дисциплин в среднее образование. И предлагаемая  школьникам «наука» вполне соответствует ученым теориям: например, в учебнике Татарниковой рекламируется хатха-йога, агни-йога, «секреты долголетия колдуньи Гагулы»,  цыганские гадания по руке и т.п. В пятитомнике «Валеологического семинара» Петленко, рекомендованном для студентов и учащихся,  есть тема «Космическая валеология и астрология» и другие не менее захватывающие темы… </w:t>
      </w:r>
    </w:p>
    <w:p>
      <w:pPr>
        <w:pStyle w:val="Normal"/>
        <w:shd w:fill="FFFFFF" w:val="clear"/>
        <w:tabs>
          <w:tab w:val="clear" w:pos="720"/>
          <w:tab w:val="left" w:pos="1560" w:leader="none"/>
          <w:tab w:val="left" w:pos="9923" w:leader="none"/>
        </w:tabs>
        <w:ind w:right="-142" w:firstLine="737"/>
        <w:jc w:val="both"/>
        <w:rPr>
          <w:sz w:val="28"/>
        </w:rPr>
      </w:pPr>
      <w:r>
        <w:rPr>
          <w:sz w:val="28"/>
        </w:rPr>
        <w:t>Вездесущая  валеология  не обходит своим вниманием и половое просвещение («религией 21-го века» она названа именно в программе полового просвещения). В том же пятитомнике «Валеологического семинара» Петленко есть такие параграфы: «Этюды восточной медицины и сексологии», «Тантра и половой акт», при этом между всеми этими темами кощунственно пропагандируются молитвы - как «средство, полезное для здоровья»...</w:t>
      </w:r>
    </w:p>
    <w:p>
      <w:pPr>
        <w:pStyle w:val="Normal"/>
        <w:tabs>
          <w:tab w:val="clear" w:pos="720"/>
          <w:tab w:val="left" w:pos="9923" w:leader="none"/>
        </w:tabs>
        <w:ind w:right="-142" w:firstLine="720"/>
        <w:jc w:val="both"/>
        <w:rPr/>
      </w:pPr>
      <w:r>
        <w:rPr>
          <w:sz w:val="28"/>
        </w:rPr>
        <w:t xml:space="preserve">Для учеников разработан </w:t>
      </w:r>
      <w:r>
        <w:rPr>
          <w:i/>
          <w:sz w:val="28"/>
        </w:rPr>
        <w:t xml:space="preserve">целый комплекс «оздоровительных» методов и средств, </w:t>
      </w:r>
      <w:r>
        <w:rPr>
          <w:sz w:val="28"/>
        </w:rPr>
        <w:t>которые способны подорвать самое крепкое  здоровье и расшатать самую крепкую нервную систему. Так, в целях «стимуляции резервов организма» предлагается программа «ир-дараку»; для управления сознанием и поведением можно использовать многофункциональный аппарат «Фитон»; хорошо также использовать «метод субсенсорных воздействий», «гипнопедию», «суггестопедию», «релаксопедию», «суггесто-кибернетический» метод и  многое другое.</w:t>
      </w:r>
    </w:p>
    <w:p>
      <w:pPr>
        <w:pStyle w:val="Normal"/>
        <w:tabs>
          <w:tab w:val="clear" w:pos="720"/>
          <w:tab w:val="left" w:pos="9923" w:leader="none"/>
        </w:tabs>
        <w:ind w:right="-142" w:firstLine="720"/>
        <w:jc w:val="both"/>
        <w:rPr/>
      </w:pPr>
      <w:r>
        <w:rPr>
          <w:sz w:val="28"/>
        </w:rPr>
        <w:t xml:space="preserve">Если не вдаваться в подробности, то речь идет о различных способах влияния на психику детей, подавления их воли. По сути, </w:t>
      </w:r>
      <w:r>
        <w:rPr>
          <w:i/>
          <w:sz w:val="28"/>
        </w:rPr>
        <w:t>это психотронное оружие</w:t>
      </w:r>
      <w:r>
        <w:rPr>
          <w:sz w:val="28"/>
        </w:rPr>
        <w:t xml:space="preserve"> против наших детей, но только называют его разными мудреными словами.</w:t>
      </w:r>
    </w:p>
    <w:p>
      <w:pPr>
        <w:pStyle w:val="TextBody"/>
        <w:spacing w:lineRule="auto" w:line="240"/>
        <w:ind w:firstLine="708"/>
        <w:rPr/>
      </w:pPr>
      <w:r>
        <w:rPr>
          <w:sz w:val="28"/>
        </w:rPr>
        <w:t xml:space="preserve">Отдельно можно упомянуть и о </w:t>
      </w:r>
      <w:r>
        <w:rPr>
          <w:i/>
          <w:sz w:val="28"/>
        </w:rPr>
        <w:t>школьной психологической службе</w:t>
      </w:r>
      <w:r>
        <w:rPr>
          <w:sz w:val="28"/>
        </w:rPr>
        <w:t xml:space="preserve">. Из-за чаще всего невысокого уровня профессиональных знаний, даваемых на многочисленных курсах и факультетах в области практической психологии, люди, добросовестно относящиеся к своей работе, вынуждены искать возможности повышения своей квалификации, что называется, «на стороне». Этим и пользуются оккультисты всех мастей, вьющиеся вокруг курсов переподготовки специалистов. Под видом </w:t>
      </w:r>
      <w:r>
        <w:rPr>
          <w:i/>
          <w:sz w:val="28"/>
        </w:rPr>
        <w:t>психотерапевтических методов</w:t>
      </w:r>
      <w:r>
        <w:rPr>
          <w:sz w:val="28"/>
        </w:rPr>
        <w:t xml:space="preserve"> они распространяют стандартный набор </w:t>
      </w:r>
      <w:r>
        <w:rPr>
          <w:i/>
          <w:sz w:val="28"/>
        </w:rPr>
        <w:t>оккультных фокусов</w:t>
      </w:r>
      <w:r>
        <w:rPr>
          <w:sz w:val="28"/>
        </w:rPr>
        <w:t>.</w:t>
      </w:r>
      <w:r>
        <w:rPr>
          <w:color w:val="000000"/>
          <w:sz w:val="28"/>
        </w:rPr>
        <w:t xml:space="preserve"> Так, в одной московс</w:t>
        <w:softHyphen/>
        <w:t>кой школе психолог, соответствующим образом «переподготовленная»,  заставляла ребят медити</w:t>
        <w:softHyphen/>
        <w:t>ровать, сосредоточив внимание на пламени свечи, после чего они должны были рисовать график, показывающий, сколько у кого «при</w:t>
        <w:softHyphen/>
        <w:t>бавилось силы». Правда, после газетной пуб</w:t>
        <w:softHyphen/>
        <w:t>ликации, объяснившей читателям, что такие упражнения есть весьма типичный элемент ок</w:t>
        <w:softHyphen/>
        <w:t>культной практики, педагогическая карьера школьного медиума закончилась -  по крайней мере, в данной конкретной школе… Но в российской столице   школ  много…</w:t>
      </w:r>
    </w:p>
    <w:p>
      <w:pPr>
        <w:pStyle w:val="TextBody"/>
        <w:spacing w:lineRule="auto" w:line="240"/>
        <w:ind w:firstLine="708"/>
        <w:rPr/>
      </w:pPr>
      <w:r>
        <w:rPr>
          <w:sz w:val="28"/>
        </w:rPr>
        <w:t xml:space="preserve">О том, какими средствами достигается «повышение квалификации», можно судить, ознакомившись с программами нескольких  </w:t>
      </w:r>
      <w:r>
        <w:rPr>
          <w:i/>
          <w:sz w:val="28"/>
        </w:rPr>
        <w:t>«модных» психологических семинаров.</w:t>
      </w:r>
      <w:r>
        <w:rPr>
          <w:sz w:val="28"/>
        </w:rPr>
        <w:t xml:space="preserve"> Они включают такие темы, как, например, «целительство и шаманизм», «сессии холотропного дыхания и ритуальные процессы», «безумие в фольклоре и театр безумия». Венчает процесс «личностного роста» специалистов выпускной бал  «игры в идиотов»…</w:t>
      </w:r>
    </w:p>
    <w:p>
      <w:pPr>
        <w:pStyle w:val="TextBody"/>
        <w:spacing w:lineRule="auto" w:line="240"/>
        <w:ind w:firstLine="708"/>
        <w:rPr/>
      </w:pPr>
      <w:r>
        <w:rPr>
          <w:sz w:val="28"/>
        </w:rPr>
        <w:t xml:space="preserve">Все эти изыски извращенного ума должны, казалось бы, говорить сами за себя любому здравомыслящему человеку, даже если он ранее не слышал имени изобретателя «холотропного дыхания» и основателя «трансперсональной психологии» С. Грофа  и не знает, что в Америке последний широко известен как мистик и исследователь </w:t>
      </w:r>
      <w:r>
        <w:rPr>
          <w:i/>
          <w:sz w:val="28"/>
        </w:rPr>
        <w:t>галлюцинаторных состояний</w:t>
      </w:r>
      <w:r>
        <w:rPr>
          <w:sz w:val="28"/>
        </w:rPr>
        <w:t xml:space="preserve">, возникающих по воздействием </w:t>
      </w:r>
      <w:r>
        <w:rPr>
          <w:i/>
          <w:sz w:val="28"/>
        </w:rPr>
        <w:t>ЛСД</w:t>
      </w:r>
      <w:r>
        <w:rPr>
          <w:sz w:val="28"/>
        </w:rPr>
        <w:t xml:space="preserve">. (!) Кстати, первоначально его система дыхательных упражнений использовалась именно как средство вызывать подобные галлюцинации у людей, отрицательно относящихся к наркотикам вообще и ЛСД в частности.     </w:t>
      </w:r>
    </w:p>
    <w:p>
      <w:pPr>
        <w:pStyle w:val="TextBody"/>
        <w:spacing w:lineRule="auto" w:line="240"/>
        <w:ind w:firstLine="708"/>
        <w:rPr/>
      </w:pPr>
      <w:r>
        <w:rPr>
          <w:sz w:val="28"/>
        </w:rPr>
        <w:t xml:space="preserve">Люди, прошедшие подобное «обучение», часто используют медитацию при работе с детьми. Говоря об отечественных «трансперсональщиках», нельзя не упомянуть и о том, что они являются активными распространителями </w:t>
      </w:r>
      <w:r>
        <w:rPr>
          <w:i/>
          <w:sz w:val="28"/>
        </w:rPr>
        <w:t>неоязычества</w:t>
      </w:r>
      <w:r>
        <w:rPr>
          <w:sz w:val="28"/>
        </w:rPr>
        <w:t>, именуемого ими «русским фольклором». Любителям такого «фольклора» предлагается ознакомиться с игрой на национальных инструментах с целью вхождения в необычные состояния сознания - как средством снятия стрессов и «проигрывания пограничных состояний между жизнью и смертью (!)», с «народным танцем как особым языком общения и хороводом как способом медитации». Все это под видом «приобщения к русским народным традициям» в некоторых особо «продвинутых» учебных заведениях навязывается детям уже с первого класса!..</w:t>
      </w:r>
    </w:p>
    <w:p>
      <w:pPr>
        <w:pStyle w:val="TextBody"/>
        <w:spacing w:lineRule="auto" w:line="240"/>
        <w:ind w:firstLine="708"/>
        <w:rPr>
          <w:sz w:val="28"/>
        </w:rPr>
      </w:pPr>
      <w:r>
        <w:rPr>
          <w:sz w:val="28"/>
        </w:rPr>
        <w:t xml:space="preserve">Вот по таким чудовищным программам получают «образование» иные скороспелые «психологи»… </w:t>
      </w:r>
    </w:p>
    <w:p>
      <w:pPr>
        <w:pStyle w:val="Normal"/>
        <w:tabs>
          <w:tab w:val="clear" w:pos="720"/>
          <w:tab w:val="left" w:pos="9923" w:leader="none"/>
        </w:tabs>
        <w:ind w:right="-142" w:firstLine="720"/>
        <w:jc w:val="both"/>
        <w:rPr>
          <w:sz w:val="28"/>
        </w:rPr>
      </w:pPr>
      <w:r>
        <w:rPr>
          <w:sz w:val="28"/>
        </w:rPr>
        <w:t>Валеологи  и примкнувшие к ним «психологи» и «сексологи» умело сочетают «новаторские теории» и  «новаторскую» практику. Так, например, в Москве и Перми существует целая сеть клубов «Синтон», и летом для желающих организуется некий «Синтон-монастырь». Чтобы понять, что могут означать эти загадочные заведения, а также осознать суть и истинные цели «новаций», стоит обратиться к материалам экспертизы еще одной книги уже упомянутого Н.Козлова (автора учебника «Практическая психология на каждый день») - на сей раз это «Философские сказки для обдумывающих житье: веселая книга о свободе и нравственности».</w:t>
      </w:r>
    </w:p>
    <w:p>
      <w:pPr>
        <w:pStyle w:val="TextBody"/>
        <w:spacing w:lineRule="auto" w:line="240"/>
        <w:ind w:firstLine="708"/>
        <w:rPr>
          <w:sz w:val="28"/>
        </w:rPr>
      </w:pPr>
      <w:r>
        <w:rPr>
          <w:sz w:val="28"/>
        </w:rPr>
        <w:t>Вот выводы экспертизы: «Оккультно-философские идеи автора представляют собой компилятивное нагромождение слабо связанных между собой кусков из самых различных оккультных, неоиндуистских, языческих и сатанинских вероучений.</w:t>
      </w:r>
    </w:p>
    <w:p>
      <w:pPr>
        <w:pStyle w:val="TextBody"/>
        <w:spacing w:lineRule="auto" w:line="240"/>
        <w:ind w:firstLine="708"/>
        <w:rPr/>
      </w:pPr>
      <w:r>
        <w:rPr>
          <w:sz w:val="28"/>
        </w:rPr>
        <w:t xml:space="preserve">Ни о какой нравственности в книге Козлова не может быть и речи, что он сам и подтверждает в своей книге: </w:t>
      </w:r>
      <w:r>
        <w:rPr>
          <w:sz w:val="28"/>
          <w:lang w:val="en-US"/>
        </w:rPr>
        <w:t>“</w:t>
      </w:r>
      <w:r>
        <w:rPr>
          <w:sz w:val="28"/>
        </w:rPr>
        <w:t>Какие формы семьи вы примете как предпочтительные? – Брак гостевой и прерывающийся, ограниченная временем семья, семья непальская, шведская и открытая семья, а также лесбийская и чисто мужская?…</w:t>
      </w:r>
      <w:r>
        <w:rPr>
          <w:sz w:val="28"/>
          <w:lang w:val="en-US"/>
        </w:rPr>
        <w:t xml:space="preserve">” </w:t>
      </w:r>
      <w:r>
        <w:rPr>
          <w:sz w:val="28"/>
        </w:rPr>
        <w:t xml:space="preserve"> Преступлением же является как раз осуждение «свободной любви» и ее запрет. </w:t>
      </w:r>
    </w:p>
    <w:p>
      <w:pPr>
        <w:pStyle w:val="TextBody"/>
        <w:spacing w:lineRule="auto" w:line="240"/>
        <w:ind w:firstLine="708"/>
        <w:rPr/>
      </w:pPr>
      <w:r>
        <w:rPr>
          <w:sz w:val="28"/>
          <w:lang w:val="en-US"/>
        </w:rPr>
        <w:t>Еще цитаты  из этой книги: “</w:t>
      </w:r>
      <w:r>
        <w:rPr>
          <w:sz w:val="28"/>
        </w:rPr>
        <w:t>Мораль и религия – это и есть Великий Сон…</w:t>
      </w:r>
      <w:r>
        <w:rPr>
          <w:sz w:val="28"/>
          <w:lang w:val="en-US"/>
        </w:rPr>
        <w:t>”</w:t>
      </w:r>
      <w:r>
        <w:rPr>
          <w:sz w:val="28"/>
        </w:rPr>
        <w:t>.</w:t>
      </w:r>
    </w:p>
    <w:p>
      <w:pPr>
        <w:pStyle w:val="TextBody"/>
        <w:spacing w:lineRule="auto" w:line="240"/>
        <w:ind w:firstLine="708"/>
        <w:rPr/>
      </w:pPr>
      <w:r>
        <w:rPr>
          <w:sz w:val="28"/>
          <w:lang w:val="en-US"/>
        </w:rPr>
        <w:t>“</w:t>
      </w:r>
      <w:r>
        <w:rPr>
          <w:sz w:val="28"/>
        </w:rPr>
        <w:t>Нецензурщина – это не значит грязь. Это значит живая речь. Он ругается матом, а я слушаю мелодию его речи</w:t>
      </w:r>
      <w:r>
        <w:rPr>
          <w:sz w:val="28"/>
          <w:lang w:val="en-US"/>
        </w:rPr>
        <w:t>”</w:t>
      </w:r>
      <w:r>
        <w:rPr>
          <w:sz w:val="28"/>
        </w:rPr>
        <w:t>.</w:t>
      </w:r>
    </w:p>
    <w:p>
      <w:pPr>
        <w:pStyle w:val="TextBody"/>
        <w:spacing w:lineRule="auto" w:line="240"/>
        <w:ind w:firstLine="708"/>
        <w:rPr/>
      </w:pPr>
      <w:r>
        <w:rPr>
          <w:sz w:val="28"/>
          <w:lang w:val="en-US"/>
        </w:rPr>
        <w:t>“</w:t>
      </w:r>
      <w:r>
        <w:rPr>
          <w:sz w:val="28"/>
        </w:rPr>
        <w:t>Достаточно вспомнить нашу с вами историю…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 Просто потому, что это действительно создает между наставниками и воспитуемыми самые живые привязанности</w:t>
      </w:r>
      <w:r>
        <w:rPr>
          <w:sz w:val="28"/>
          <w:lang w:val="en-US"/>
        </w:rPr>
        <w:t>”</w:t>
      </w:r>
    </w:p>
    <w:p>
      <w:pPr>
        <w:pStyle w:val="TextBody"/>
        <w:spacing w:lineRule="auto" w:line="240"/>
        <w:ind w:firstLine="708"/>
        <w:rPr/>
      </w:pPr>
      <w:r>
        <w:rPr>
          <w:sz w:val="28"/>
        </w:rPr>
        <w:t xml:space="preserve">Однако  </w:t>
      </w:r>
      <w:r>
        <w:rPr>
          <w:sz w:val="28"/>
          <w:lang w:val="en-US"/>
        </w:rPr>
        <w:t>“</w:t>
      </w:r>
      <w:r>
        <w:rPr>
          <w:sz w:val="28"/>
        </w:rPr>
        <w:t>привязанности к родным и близким – это веревки</w:t>
      </w:r>
      <w:r>
        <w:rPr>
          <w:sz w:val="28"/>
          <w:lang w:val="en-US"/>
        </w:rPr>
        <w:t>”</w:t>
      </w:r>
      <w:r>
        <w:rPr>
          <w:sz w:val="28"/>
        </w:rPr>
        <w:t>.</w:t>
      </w:r>
    </w:p>
    <w:p>
      <w:pPr>
        <w:pStyle w:val="TextBody"/>
        <w:spacing w:lineRule="auto" w:line="240"/>
        <w:ind w:firstLine="708"/>
        <w:rPr>
          <w:sz w:val="28"/>
        </w:rPr>
      </w:pPr>
      <w:r>
        <w:rPr>
          <w:sz w:val="28"/>
        </w:rPr>
        <w:t>Несмотря на обилие в «учении» Козлова заимствований из разных религиозных учений, доминирует все же сатанизм. Автор в своих произведениях излагает идеи «черной библии» известного сатаниста Энтони Ла Вэя:</w:t>
      </w:r>
    </w:p>
    <w:p>
      <w:pPr>
        <w:pStyle w:val="TextBody"/>
        <w:spacing w:lineRule="auto" w:line="240"/>
        <w:ind w:firstLine="708"/>
        <w:rPr/>
      </w:pPr>
      <w:r>
        <w:rPr>
          <w:sz w:val="28"/>
          <w:lang w:val="en-US"/>
        </w:rPr>
        <w:t>“</w:t>
      </w:r>
      <w:r>
        <w:rPr>
          <w:sz w:val="28"/>
        </w:rPr>
        <w:t>Змеевы слова Еве – не соблазнение, а просвещение</w:t>
      </w:r>
      <w:r>
        <w:rPr>
          <w:sz w:val="28"/>
          <w:lang w:val="en-US"/>
        </w:rPr>
        <w:t>”</w:t>
      </w:r>
      <w:r>
        <w:rPr>
          <w:sz w:val="28"/>
        </w:rPr>
        <w:t>.</w:t>
      </w:r>
    </w:p>
    <w:p>
      <w:pPr>
        <w:pStyle w:val="TextBody"/>
        <w:spacing w:lineRule="auto" w:line="240"/>
        <w:ind w:firstLine="708"/>
        <w:rPr/>
      </w:pPr>
      <w:r>
        <w:rPr>
          <w:sz w:val="28"/>
          <w:lang w:val="en-US"/>
        </w:rPr>
        <w:t>“</w:t>
      </w:r>
      <w:r>
        <w:rPr>
          <w:sz w:val="28"/>
        </w:rPr>
        <w:t>Христианство провозгласило сострадание – и мир наполнился паразитами и инвалидами, потому что страдать стало выгодно…</w:t>
      </w:r>
      <w:r>
        <w:rPr>
          <w:sz w:val="28"/>
          <w:lang w:val="en-US"/>
        </w:rPr>
        <w:t>”</w:t>
      </w:r>
      <w:r>
        <w:rPr>
          <w:sz w:val="28"/>
        </w:rPr>
        <w:t xml:space="preserve"> </w:t>
      </w:r>
      <w:r>
        <w:rPr>
          <w:sz w:val="28"/>
          <w:lang w:val="en-US"/>
        </w:rPr>
        <w:t>[</w:t>
      </w:r>
      <w:r>
        <w:rPr>
          <w:sz w:val="28"/>
        </w:rPr>
        <w:t>Едва удерживаешься, чтобы не пожелать такой «выгоды» самому автору…</w:t>
      </w:r>
      <w:r>
        <w:rPr>
          <w:sz w:val="28"/>
          <w:lang w:val="en-US"/>
        </w:rPr>
        <w:t>]</w:t>
      </w:r>
    </w:p>
    <w:p>
      <w:pPr>
        <w:pStyle w:val="TextBody"/>
        <w:spacing w:lineRule="auto" w:line="240"/>
        <w:ind w:firstLine="708"/>
        <w:rPr/>
      </w:pPr>
      <w:r>
        <w:rPr>
          <w:sz w:val="28"/>
          <w:lang w:val="en-US"/>
        </w:rPr>
        <w:t>“</w:t>
      </w:r>
      <w:r>
        <w:rPr>
          <w:sz w:val="28"/>
        </w:rPr>
        <w:t>Религия нужна в первую очередь тем, кто нуждается в психотерапии…</w:t>
      </w:r>
      <w:r>
        <w:rPr>
          <w:sz w:val="28"/>
          <w:lang w:val="en-US"/>
        </w:rPr>
        <w:t>”</w:t>
      </w:r>
      <w:r>
        <w:rPr>
          <w:sz w:val="28"/>
        </w:rPr>
        <w:t>.</w:t>
      </w:r>
    </w:p>
    <w:p>
      <w:pPr>
        <w:pStyle w:val="TextBody"/>
        <w:spacing w:lineRule="auto" w:line="240"/>
        <w:ind w:firstLine="708"/>
        <w:rPr/>
      </w:pPr>
      <w:r>
        <w:rPr>
          <w:sz w:val="28"/>
          <w:lang w:val="en-US"/>
        </w:rPr>
        <w:t>“</w:t>
      </w:r>
      <w:r>
        <w:rPr>
          <w:sz w:val="28"/>
        </w:rPr>
        <w:t>Трижды прокляты слабые…</w:t>
      </w:r>
      <w:r>
        <w:rPr>
          <w:sz w:val="28"/>
          <w:lang w:val="en-US"/>
        </w:rPr>
        <w:t>”</w:t>
      </w:r>
      <w:r>
        <w:rPr>
          <w:sz w:val="28"/>
        </w:rPr>
        <w:t>».</w:t>
      </w:r>
    </w:p>
    <w:p>
      <w:pPr>
        <w:pStyle w:val="2"/>
        <w:tabs>
          <w:tab w:val="clear" w:pos="720"/>
          <w:tab w:val="left" w:pos="9923" w:leader="none"/>
        </w:tabs>
        <w:spacing w:lineRule="auto" w:line="240"/>
        <w:rPr/>
      </w:pPr>
      <w:r>
        <w:rPr/>
        <w:t xml:space="preserve">Вроде бы беспорядочно надерганные из разных источников клочки  в данном «опусе» верно бьют в одну цель – это </w:t>
      </w:r>
      <w:r>
        <w:rPr>
          <w:i/>
        </w:rPr>
        <w:t>разрушение христианской, да и просто общечеловеческой нравственности цивилизованного общества…</w:t>
      </w:r>
    </w:p>
    <w:p>
      <w:pPr>
        <w:pStyle w:val="Normal1"/>
        <w:widowControl/>
        <w:shd w:fill="FFFFFF" w:val="clear"/>
        <w:ind w:firstLine="737"/>
        <w:jc w:val="both"/>
        <w:rPr>
          <w:sz w:val="28"/>
        </w:rPr>
      </w:pPr>
      <w:r>
        <w:rPr>
          <w:sz w:val="28"/>
        </w:rPr>
        <w:t xml:space="preserve"> </w:t>
      </w:r>
      <w:r>
        <w:rPr>
          <w:sz w:val="28"/>
        </w:rPr>
        <w:t xml:space="preserve">Так что никак нельзя бездумно принимать на веру то, что декларируется в названии и целях той или иной «новации». Может оказаться, что в «науке о здоровье» (валеологии)  нет здоровья, а в «науке о душе» (разнообразных лжепсихологиях) нет души… </w:t>
      </w:r>
    </w:p>
    <w:p>
      <w:pPr>
        <w:pStyle w:val="Normal1"/>
        <w:widowControl/>
        <w:shd w:fill="FFFFFF" w:val="clear"/>
        <w:ind w:firstLine="737"/>
        <w:jc w:val="both"/>
        <w:rPr>
          <w:sz w:val="28"/>
          <w:u w:val="single"/>
        </w:rPr>
      </w:pPr>
      <w:r>
        <w:rPr>
          <w:sz w:val="28"/>
        </w:rPr>
        <w:t>По сути дела, за валеологией и иными изысканиями в ее духе стоит религия антихриста с ее «раскрепощенным»  -  до уровня  ниже животного – сознанием, с возведением греха и порока в ранг нормы жизни, с неприкрытым призывом к служению силам зла. Позицию же органов образования, благоприятствующих такому «новаторству» в педагогике, можно назвать либо педагогической близорукостью, либо  педагогическим преступлением!..</w:t>
      </w:r>
    </w:p>
    <w:p>
      <w:pPr>
        <w:pStyle w:val="2"/>
        <w:tabs>
          <w:tab w:val="clear" w:pos="720"/>
          <w:tab w:val="left" w:pos="9923" w:leader="none"/>
        </w:tabs>
        <w:spacing w:lineRule="auto" w:line="240"/>
        <w:rPr>
          <w:lang w:val="en-US"/>
        </w:rPr>
      </w:pPr>
      <w:r>
        <w:rPr/>
        <w:t>Чтобы не оказаться чудовищно обманутыми, педагогам и родителям необходимо обращать внимание на такой, в частности, характерный признак: «новая наука» валеология, например,  появилась «вдруг» и одновременно во всех странах, напоминая этим быстро распространяющиеся  в организме раковые метастазы; при этом любому педагогу хорошо известно, как непросто бывало  внедрить в школьную практику  какое-либо новшество даже опытному и признанному педагогическому авторитету. А тут – как бомба разорвалась!… Значит, опять приходится искать «мозговой центр», которому выгодна «новая система ценностей» и «новое мировоззрение» для подрастающего поколения.</w:t>
      </w:r>
    </w:p>
    <w:p>
      <w:pPr>
        <w:pStyle w:val="Normal"/>
        <w:tabs>
          <w:tab w:val="clear" w:pos="720"/>
          <w:tab w:val="left" w:pos="9923" w:leader="none"/>
        </w:tabs>
        <w:ind w:right="-142" w:hanging="0"/>
        <w:jc w:val="both"/>
        <w:rPr/>
      </w:pPr>
      <w:r>
        <w:rPr>
          <w:sz w:val="28"/>
        </w:rPr>
        <w:t xml:space="preserve">          </w:t>
      </w:r>
      <w:r>
        <w:rPr>
          <w:sz w:val="28"/>
        </w:rPr>
        <w:t xml:space="preserve">Результаты такого  «новообраза» уже не заставляют себя долго ждать. В опросе  первокурсников нескольких московских институтов об их </w:t>
      </w:r>
      <w:r>
        <w:rPr>
          <w:i/>
          <w:sz w:val="28"/>
        </w:rPr>
        <w:t xml:space="preserve">системе жизненных ценностей </w:t>
      </w:r>
      <w:r>
        <w:rPr>
          <w:sz w:val="28"/>
        </w:rPr>
        <w:t>было выявлено, что на первом месте у юных людей оказался секс, затем  материальное благополучие…Долг и честь отодвинуты на 15-16-ое  места, а на последнем месте – родина… Получается, что старшее поколение явно растит детей не для своей страны (и не для себя – готовит себе одинокую и заброшенную старость!). И оно же сердито вопрошает: когда у нас-то жизнь наладится? А кто ее налаживать-то будет, если у молодежи родина на последнем месте?..  Но в русле такой системы образования «озарубежнивание» молодого  поколения закономерно, так как программы, например по той же валеологии, выходят далеко за рамки  узкоспециальной тематики (в  частности, медицины) - с  метким прицелом на радикальные изменения во всей системе ценностей молодого поколения…</w:t>
      </w:r>
    </w:p>
    <w:p>
      <w:pPr>
        <w:pStyle w:val="TextBody"/>
        <w:spacing w:lineRule="auto" w:line="240"/>
        <w:ind w:firstLine="708"/>
        <w:rPr/>
      </w:pPr>
      <w:r>
        <w:rPr>
          <w:sz w:val="28"/>
        </w:rPr>
        <w:t xml:space="preserve">Если  постсоветское  образование и в дальнейшем последует за подобного рода «новаторами», как зарубежными, так и отечественными, то следующим шагом, должно быть, станет людоедство. Коллеги из Германии рассказывали  российским психологам, что уже в нескольких школах дети задали один и тот же вопрос: «Почему нельзя съесть собственного отца, если его не любишь?» И педагоги не знают, что им ответить. Потому что и с точки зрения бесчеловечной логики, и с точки зрения бесчеловечной экологии дети правы: отец уже старый и больной, пользы от него никакой, зря землю коптит, а кладбища переполнены… Но если говорить серьезно, то приведенный  безобразный пример  убедительно доказывает: с </w:t>
      </w:r>
      <w:r>
        <w:rPr>
          <w:i/>
          <w:sz w:val="28"/>
        </w:rPr>
        <w:t>разрушением культурных традиций и нравственности разрушается и психика</w:t>
      </w:r>
      <w:r>
        <w:rPr>
          <w:sz w:val="28"/>
        </w:rPr>
        <w:t xml:space="preserve"> - со всеми вытекающими отсюда подобного рода вопросами (а затем и действиями).</w:t>
      </w:r>
    </w:p>
    <w:p>
      <w:pPr>
        <w:pStyle w:val="Normal"/>
        <w:tabs>
          <w:tab w:val="clear" w:pos="720"/>
          <w:tab w:val="left" w:pos="9923" w:leader="none"/>
        </w:tabs>
        <w:ind w:right="-142" w:hanging="0"/>
        <w:jc w:val="both"/>
        <w:rPr/>
      </w:pPr>
      <w:r>
        <w:rPr>
          <w:sz w:val="28"/>
        </w:rPr>
        <w:t xml:space="preserve">         …</w:t>
      </w:r>
      <w:r>
        <w:rPr>
          <w:sz w:val="28"/>
        </w:rPr>
        <w:t xml:space="preserve">«Новаторство» в системе образования   не ограничивается пропагандой  своих принципов, теорий, и методик - чтобы «в честной конкурентной борьбе» </w:t>
      </w:r>
      <w:r>
        <w:rPr>
          <w:sz w:val="28"/>
          <w:lang w:val="en-US"/>
        </w:rPr>
        <w:t>о</w:t>
      </w:r>
      <w:r>
        <w:rPr>
          <w:sz w:val="28"/>
        </w:rPr>
        <w:t xml:space="preserve">держать победу над «устаревшим» образованием. Валеологи, например, </w:t>
      </w:r>
      <w:r>
        <w:rPr>
          <w:i/>
          <w:sz w:val="28"/>
        </w:rPr>
        <w:t>агрессивно ведут наступление</w:t>
      </w:r>
      <w:r>
        <w:rPr>
          <w:sz w:val="28"/>
        </w:rPr>
        <w:t xml:space="preserve"> на традиционную науку, систему образования и педагогов, которые  олицетворяют  собой  все это  в школе. Для этого и объявляется ими, что «более трети учителей – неврастеники», а педагог у них становится «фактором риска» - потому что «дурно» влияет на детей (это с точки зрения,  конечно, только самих валеологов). Нормальный учитель действительно не столько неспособен, сколько </w:t>
      </w:r>
      <w:r>
        <w:rPr>
          <w:i/>
          <w:sz w:val="28"/>
        </w:rPr>
        <w:t>не считает нужным</w:t>
      </w:r>
      <w:r>
        <w:rPr>
          <w:sz w:val="28"/>
        </w:rPr>
        <w:t xml:space="preserve">  ни самому воспринимать подобный «учебный материал», ни вдалбливать его в сознание детей. Нормальный учитель действительно становится «фактором риска»  - но не для детей, а для планов «валеологизации» всей страны…</w:t>
      </w:r>
    </w:p>
    <w:p>
      <w:pPr>
        <w:pStyle w:val="Normal1"/>
        <w:widowControl/>
        <w:shd w:fill="FFFFFF" w:val="clear"/>
        <w:ind w:firstLine="737"/>
        <w:jc w:val="both"/>
        <w:rPr/>
      </w:pPr>
      <w:r>
        <w:rPr>
          <w:sz w:val="28"/>
        </w:rPr>
        <w:t xml:space="preserve"> </w:t>
      </w:r>
      <w:r>
        <w:rPr>
          <w:sz w:val="28"/>
        </w:rPr>
        <w:t xml:space="preserve">И здесь возникает очень </w:t>
      </w:r>
      <w:r>
        <w:rPr>
          <w:i/>
          <w:sz w:val="28"/>
        </w:rPr>
        <w:t>серьезная проблема</w:t>
      </w:r>
      <w:r>
        <w:rPr>
          <w:sz w:val="28"/>
        </w:rPr>
        <w:t xml:space="preserve"> – и для учителей, и, гораздо большая, - для общества в целом. Учителями по большей час</w:t>
        <w:softHyphen/>
        <w:t>ти становятся люди с благородными помыслами, для ко</w:t>
        <w:softHyphen/>
        <w:t>торых карьерные и финансовые соображения  не приоритетны. Функци</w:t>
        <w:softHyphen/>
        <w:t>онеры от педагогики  в этом смысле в более выигрышной ситуа</w:t>
        <w:softHyphen/>
        <w:t>ции, так как это люди другой породы (честолюбивый, конкурентный характер  не слишком совместим с обо</w:t>
        <w:softHyphen/>
        <w:t xml:space="preserve">стренной совестливостью). Трудно, однако, и учителю устоять перед  бешеным  натиском «новаций», к тому же если они еще насаждаются собственным  начальством. Чиновник приказал (отдать приказ проще, и ответственности вроде бы меньше – но это большое </w:t>
      </w:r>
      <w:r>
        <w:rPr>
          <w:i/>
          <w:sz w:val="28"/>
        </w:rPr>
        <w:t>заблуждение</w:t>
      </w:r>
      <w:r>
        <w:rPr>
          <w:sz w:val="28"/>
        </w:rPr>
        <w:t>) – учитель выполняет (выполнять труднее, и свою ответственность совестливый человек чувствует острее). Вот и оказывается учитель  вынужденным «наступать на горло собственной песне» -  лгать, учить детей тому, чему не надо учить. И лгать-то придется не во имя престижных благ (этой профессии они не грозят), а только для того, чтобы не потерять работу, как-то обеспечить себя и своих детей (только это и может служить хоть каким-то оправда</w:t>
        <w:softHyphen/>
        <w:t>нием). Если же педагог лгать откажется  и  под давлением  начальника-«новатора» уйдет из профессии,  - дети потеряют хорошего наставника, а на смену ему придет более послушный…</w:t>
      </w:r>
    </w:p>
    <w:p>
      <w:pPr>
        <w:pStyle w:val="Normal1"/>
        <w:widowControl/>
        <w:shd w:fill="FFFFFF" w:val="clear"/>
        <w:ind w:firstLine="737"/>
        <w:jc w:val="both"/>
        <w:rPr>
          <w:sz w:val="28"/>
        </w:rPr>
      </w:pPr>
      <w:r>
        <w:rPr>
          <w:sz w:val="28"/>
        </w:rPr>
        <w:t xml:space="preserve">И все же идти против своей совести не только грешно, но и невыгодно. </w:t>
      </w:r>
      <w:r>
        <w:rPr>
          <w:i/>
          <w:sz w:val="28"/>
        </w:rPr>
        <w:t>Работать по совести – выгоднее</w:t>
      </w:r>
      <w:r>
        <w:rPr>
          <w:sz w:val="28"/>
        </w:rPr>
        <w:t>, да-да… (Уволят? Всех не переувольняют – только сражаться надо не в одиночку…) Выполняя безнравственные распоряжения, учитель материальных благ не приобретет -  это ясно. Зарплату ему существенно не увеличат;  льгот, которыми пользовались и пользуются чи</w:t>
        <w:softHyphen/>
        <w:t xml:space="preserve">новники, учителю тоже никто не даст. Что тогда ему остается? Только одно: </w:t>
      </w:r>
      <w:r>
        <w:rPr>
          <w:i/>
          <w:sz w:val="28"/>
        </w:rPr>
        <w:t>признательность детей и уважение общества</w:t>
      </w:r>
      <w:r>
        <w:rPr>
          <w:sz w:val="28"/>
        </w:rPr>
        <w:t>. А чем это завоевывалось всегда в нашем культурном пространстве? Именно тем, о чем с таким раздражением говорил директор одного частного лицея: его учителя – ослушники такие - стремились быть не «чистыми предметниками», а именно «учителями жизни». И жизнь человека ими понималась ( и объяснялась детям) не просто как совокуп</w:t>
        <w:softHyphen/>
        <w:t>ность биологических функций, а как непрерывное восхождение. Не к Богу, ибо постсоветская школа остается атеистической, но к нравственно-культурным вершинам. В свете этого важней</w:t>
        <w:softHyphen/>
        <w:t xml:space="preserve">шей функцией своей учитель считал развитие «нравственного  прямостояния» учеников. Сейчас же многое меняется – и прямо на глазах. </w:t>
      </w:r>
      <w:r>
        <w:rPr>
          <w:color w:val="000000"/>
          <w:sz w:val="28"/>
        </w:rPr>
        <w:t xml:space="preserve"> Если учитель окончательно откажется от этой функции, станет «голым профи», если он, к примеру, не будет учить детей сострадать крепостному Герасиму, возмущаться самодурством его хозяйки и понимать, что </w:t>
      </w:r>
      <w:r>
        <w:rPr>
          <w:i/>
          <w:color w:val="000000"/>
          <w:sz w:val="28"/>
        </w:rPr>
        <w:t>истинная свобода - это свобода внутренняя,</w:t>
      </w:r>
      <w:r>
        <w:rPr>
          <w:color w:val="000000"/>
          <w:sz w:val="28"/>
        </w:rPr>
        <w:t xml:space="preserve"> - ну что ж, такой педагог перейдет в ка</w:t>
        <w:softHyphen/>
        <w:t>тегорию обслуги. И это будет правильно: один убирает, другой подает, тре</w:t>
        <w:softHyphen/>
        <w:t>тий - дитя по разным предметам натаскивает…</w:t>
      </w:r>
    </w:p>
    <w:p>
      <w:pPr>
        <w:pStyle w:val="Normal1"/>
        <w:widowControl/>
        <w:shd w:fill="FFFFFF" w:val="clear"/>
        <w:ind w:firstLine="737"/>
        <w:jc w:val="both"/>
        <w:rPr>
          <w:sz w:val="28"/>
        </w:rPr>
      </w:pPr>
      <w:r>
        <w:rPr>
          <w:i/>
          <w:color w:val="000000"/>
          <w:sz w:val="28"/>
        </w:rPr>
        <w:t>Сдав свои мировоззренческие позиции</w:t>
      </w:r>
      <w:r>
        <w:rPr>
          <w:color w:val="000000"/>
          <w:sz w:val="28"/>
        </w:rPr>
        <w:t xml:space="preserve">, учителя окажутся </w:t>
      </w:r>
      <w:r>
        <w:rPr>
          <w:i/>
          <w:color w:val="000000"/>
          <w:sz w:val="28"/>
        </w:rPr>
        <w:t>не</w:t>
        <w:softHyphen/>
        <w:t>конкурентоспособными</w:t>
      </w:r>
      <w:r>
        <w:rPr>
          <w:color w:val="000000"/>
          <w:sz w:val="28"/>
        </w:rPr>
        <w:t xml:space="preserve"> в борьбе за «место под солнцем». Их единственным козырем останется объем знаний, объем инфор</w:t>
        <w:softHyphen/>
        <w:t>мации по предмету. Но этот козырь в очень недалеком будущем отберет у них «машина». Собственно, так уже и происходит. Множатся обучающие компьютерные про</w:t>
        <w:softHyphen/>
        <w:t>граммы, и уже идут разговоры о том, что в недалеком будущем дети смогут обучаться не выходя из дома и общаясь толь</w:t>
        <w:softHyphen/>
        <w:t>ко с «умным ящиком». И это станет концом «чистых предметников», чего не захотел понять «продвинутый», но недальновидный директор лицея…</w:t>
      </w:r>
    </w:p>
    <w:p>
      <w:pPr>
        <w:pStyle w:val="TextBody"/>
        <w:spacing w:lineRule="auto" w:line="240"/>
        <w:ind w:firstLine="708"/>
        <w:rPr/>
      </w:pPr>
      <w:r>
        <w:rPr>
          <w:sz w:val="28"/>
        </w:rPr>
        <w:t xml:space="preserve">Образование, если вернуть слову его буквальный смысл, – это работа по </w:t>
      </w:r>
      <w:r>
        <w:rPr>
          <w:i/>
          <w:sz w:val="28"/>
        </w:rPr>
        <w:t>приданию человеку его образа</w:t>
      </w:r>
      <w:r>
        <w:rPr>
          <w:sz w:val="28"/>
        </w:rPr>
        <w:t>. Человек изначально создан по образу и подобию Божию. Стало быть, педагоги, занимающиеся образованием детей, как и родители, призваны прояв</w:t>
        <w:softHyphen/>
        <w:t>лять, утверждать и закреплять этот божественно-человеческий образ  в растущем человеке, в ребенке.</w:t>
      </w:r>
    </w:p>
    <w:p>
      <w:pPr>
        <w:pStyle w:val="Normal1"/>
        <w:widowControl/>
        <w:shd w:fill="FFFFFF" w:val="clear"/>
        <w:ind w:firstLine="737"/>
        <w:jc w:val="both"/>
        <w:rPr/>
      </w:pPr>
      <w:r>
        <w:rPr>
          <w:color w:val="000000"/>
          <w:sz w:val="28"/>
        </w:rPr>
        <w:t>Но в сегодняшней перевернутой реальности школь</w:t>
        <w:softHyphen/>
        <w:t xml:space="preserve">ного учителя зачастую вынуждают играть прямо противоположную роль, способствуя </w:t>
      </w:r>
      <w:r>
        <w:rPr>
          <w:i/>
          <w:color w:val="000000"/>
          <w:sz w:val="28"/>
        </w:rPr>
        <w:t xml:space="preserve">без-образию, </w:t>
      </w:r>
      <w:r>
        <w:rPr>
          <w:color w:val="000000"/>
          <w:sz w:val="28"/>
        </w:rPr>
        <w:t xml:space="preserve">то есть искажению в ребенке, еще не успевшем сформироваться как личность, этого образа. </w:t>
      </w:r>
    </w:p>
    <w:p>
      <w:pPr>
        <w:pStyle w:val="Normal1"/>
        <w:widowControl/>
        <w:shd w:fill="FFFFFF" w:val="clear"/>
        <w:ind w:firstLine="737"/>
        <w:jc w:val="both"/>
        <w:rPr/>
      </w:pPr>
      <w:r>
        <w:rPr>
          <w:sz w:val="28"/>
        </w:rPr>
        <w:t xml:space="preserve">Если мы допустим, чтобы наши дети усвоили растлевающее «новое мировоззрение» и соответствующие «новые модели поведения», мы быстро окажемся </w:t>
      </w:r>
      <w:r>
        <w:rPr>
          <w:i/>
          <w:sz w:val="28"/>
        </w:rPr>
        <w:t>в мире–инферно</w:t>
      </w:r>
      <w:r>
        <w:rPr>
          <w:sz w:val="28"/>
        </w:rPr>
        <w:t>, ибо мир, отвернувшийся от Бога, а значит и от Человека, неиз</w:t>
        <w:softHyphen/>
        <w:t>бежно оказывается во власти Его антагониста и врага человечества…</w:t>
      </w:r>
    </w:p>
    <w:p>
      <w:pPr>
        <w:pStyle w:val="Normal1"/>
        <w:widowControl/>
        <w:shd w:fill="FFFFFF" w:val="clear"/>
        <w:ind w:firstLine="737"/>
        <w:jc w:val="both"/>
        <w:rPr/>
      </w:pPr>
      <w:r>
        <w:rPr>
          <w:color w:val="000000"/>
          <w:sz w:val="28"/>
        </w:rPr>
        <w:t>…</w:t>
      </w:r>
      <w:r>
        <w:rPr>
          <w:color w:val="000000"/>
          <w:sz w:val="28"/>
        </w:rPr>
        <w:t xml:space="preserve">В связи с </w:t>
      </w:r>
      <w:r>
        <w:rPr>
          <w:i/>
          <w:color w:val="000000"/>
          <w:sz w:val="28"/>
        </w:rPr>
        <w:t>кризисом  нашей сегодняшней системы образования</w:t>
      </w:r>
      <w:r>
        <w:rPr>
          <w:color w:val="000000"/>
          <w:sz w:val="28"/>
        </w:rPr>
        <w:t xml:space="preserve"> (сколько бы ни кричалось о его успехах) возникает вопрос -  в семьях, которые «могут себе это позволить», - о столь модном сейчас  </w:t>
      </w:r>
      <w:r>
        <w:rPr>
          <w:i/>
          <w:color w:val="000000"/>
          <w:sz w:val="28"/>
        </w:rPr>
        <w:t>получении образования за границей</w:t>
      </w:r>
      <w:r>
        <w:rPr>
          <w:color w:val="000000"/>
          <w:sz w:val="28"/>
        </w:rPr>
        <w:t>. Неправильно было бы ут</w:t>
        <w:softHyphen/>
        <w:t>верждать, что «исход» «новых русских детей» принял мас</w:t>
        <w:softHyphen/>
        <w:t>совый характер, однако явление это не единич</w:t>
        <w:softHyphen/>
        <w:t>ное, и ему стоит уделить немного внимания</w:t>
      </w:r>
    </w:p>
    <w:p>
      <w:pPr>
        <w:pStyle w:val="TextBody"/>
        <w:tabs>
          <w:tab w:val="clear" w:pos="720"/>
          <w:tab w:val="left" w:pos="0" w:leader="none"/>
        </w:tabs>
        <w:spacing w:lineRule="auto" w:line="240"/>
        <w:ind w:firstLine="708"/>
        <w:rPr/>
      </w:pPr>
      <w:r>
        <w:rPr>
          <w:color w:val="000000"/>
          <w:sz w:val="28"/>
        </w:rPr>
        <w:t xml:space="preserve"> </w:t>
      </w:r>
      <w:r>
        <w:rPr>
          <w:color w:val="000000"/>
          <w:sz w:val="28"/>
        </w:rPr>
        <w:t xml:space="preserve">Оставим в стороне проблему о </w:t>
      </w:r>
      <w:r>
        <w:rPr>
          <w:i/>
          <w:color w:val="000000"/>
          <w:sz w:val="28"/>
        </w:rPr>
        <w:t>признании наших дипломов</w:t>
      </w:r>
      <w:r>
        <w:rPr>
          <w:color w:val="000000"/>
          <w:sz w:val="28"/>
        </w:rPr>
        <w:t xml:space="preserve"> за границей (с развитием международного права решение этого вопроса, вероятно, дело не столь далекого будущего). В любом случае, проблема </w:t>
      </w:r>
      <w:r>
        <w:rPr>
          <w:i/>
          <w:color w:val="000000"/>
          <w:sz w:val="28"/>
        </w:rPr>
        <w:t>качества образования</w:t>
      </w:r>
      <w:r>
        <w:rPr>
          <w:color w:val="000000"/>
          <w:sz w:val="28"/>
        </w:rPr>
        <w:t xml:space="preserve"> (и связанного с ним воспитания)  намного важнее. </w:t>
      </w:r>
    </w:p>
    <w:p>
      <w:pPr>
        <w:pStyle w:val="Normal1"/>
        <w:widowControl/>
        <w:shd w:fill="FFFFFF" w:val="clear"/>
        <w:ind w:firstLine="737"/>
        <w:jc w:val="both"/>
        <w:rPr>
          <w:sz w:val="28"/>
        </w:rPr>
      </w:pPr>
      <w:r>
        <w:rPr>
          <w:color w:val="000000"/>
          <w:sz w:val="28"/>
        </w:rPr>
        <w:t>К сожалению, нет ничего уди</w:t>
        <w:softHyphen/>
        <w:t>вительного в том, что отправка «новыми русскими» или «новыми белорусами» своих отпрысков за границу воспринимается бывшими советски</w:t>
        <w:softHyphen/>
        <w:t>ми гражданами как безусловное благо. Посылая ребенка «в учение» за рубеж - надолго, а не на пару месяцев - родители обычно представляют себе что-то вроде Царскосельского лицея или Пажеского корпуса. «Уж если дворяне, - думают они, - воспитывали своих де</w:t>
        <w:softHyphen/>
        <w:t>тей вдали от семьи, значит, дело того стоит».</w:t>
      </w:r>
    </w:p>
    <w:p>
      <w:pPr>
        <w:pStyle w:val="Normal1"/>
        <w:widowControl/>
        <w:shd w:fill="FFFFFF" w:val="clear"/>
        <w:ind w:firstLine="737"/>
        <w:jc w:val="both"/>
        <w:rPr>
          <w:sz w:val="28"/>
        </w:rPr>
      </w:pPr>
      <w:r>
        <w:rPr>
          <w:color w:val="000000"/>
          <w:sz w:val="28"/>
        </w:rPr>
        <w:t xml:space="preserve">Большая ошибка здесь заключается в том, что  этот образовательный  идеал остался совсем </w:t>
      </w:r>
      <w:r>
        <w:rPr>
          <w:i/>
          <w:color w:val="000000"/>
          <w:sz w:val="28"/>
        </w:rPr>
        <w:t>в другом времени</w:t>
      </w:r>
      <w:r>
        <w:rPr>
          <w:color w:val="000000"/>
          <w:sz w:val="28"/>
        </w:rPr>
        <w:t xml:space="preserve">, когда в привилегированных сословиях сложилась иная система взаимоотношений между родителями и детьми. Отношения были весьма почтительными, но отнюдь не доверительно-дружескими, - хотя и тогда многое зависело от личностей самих родителей. (В семье Пушкиных, например, у детей были гораздо более близкие и нежные отношения с няней и бабушкой, нежели с матерью и отцом.) От матерей, и тем более от отцов, не требовалось гулять с детьми, строить из кубиков дома, читать на ночь книжки, затевать шутливую возню с мальчиками, стряпать на кухне с девочками (для всего этого имелись гувернеры и многочисленная челядь), вести  с дочерью или сыном осторожные и мудрые разговоры на интимные темы - короче, делать все то, что демократический </w:t>
      </w:r>
      <w:r>
        <w:rPr>
          <w:color w:val="000000"/>
          <w:sz w:val="28"/>
          <w:lang w:val="en-US"/>
        </w:rPr>
        <w:t>XX</w:t>
      </w:r>
      <w:r>
        <w:rPr>
          <w:color w:val="000000"/>
          <w:sz w:val="28"/>
        </w:rPr>
        <w:t xml:space="preserve"> век включил в категорию </w:t>
      </w:r>
      <w:r>
        <w:rPr>
          <w:i/>
          <w:color w:val="000000"/>
          <w:sz w:val="28"/>
        </w:rPr>
        <w:t>нормальных родительских обязанностей.</w:t>
      </w:r>
      <w:r>
        <w:rPr>
          <w:color w:val="000000"/>
          <w:sz w:val="28"/>
        </w:rPr>
        <w:t xml:space="preserve"> Отказ от них сегодня  воспринимается ок</w:t>
        <w:softHyphen/>
        <w:t xml:space="preserve">ружающими и </w:t>
      </w:r>
      <w:r>
        <w:rPr>
          <w:i/>
          <w:color w:val="000000"/>
          <w:sz w:val="28"/>
        </w:rPr>
        <w:t>самим ребенком</w:t>
      </w:r>
      <w:r>
        <w:rPr>
          <w:color w:val="000000"/>
          <w:sz w:val="28"/>
        </w:rPr>
        <w:t xml:space="preserve"> как яркий признак </w:t>
      </w:r>
      <w:r>
        <w:rPr>
          <w:i/>
          <w:color w:val="000000"/>
          <w:sz w:val="28"/>
        </w:rPr>
        <w:t>роди</w:t>
        <w:softHyphen/>
        <w:t>тельской нелюбви</w:t>
      </w:r>
      <w:r>
        <w:rPr>
          <w:color w:val="000000"/>
          <w:sz w:val="28"/>
        </w:rPr>
        <w:t>. Очевидно поэтому мотив родительского невнимания и даже своей заброшенности весьма типичен для детей «новых русских». «Пусть бы папа зарабатывал поменьше, зато общался бы со мной побольше», - такое можно услышать от них сегодня очень часто. А также почувствовать их явную зависть к знакомым ребятам, которым  родители уделя</w:t>
        <w:softHyphen/>
        <w:t>ют больше внимания.</w:t>
      </w:r>
    </w:p>
    <w:p>
      <w:pPr>
        <w:pStyle w:val="Normal1"/>
        <w:widowControl/>
        <w:shd w:fill="FFFFFF" w:val="clear"/>
        <w:ind w:firstLine="737"/>
        <w:jc w:val="both"/>
        <w:rPr>
          <w:sz w:val="28"/>
        </w:rPr>
      </w:pPr>
      <w:r>
        <w:rPr>
          <w:color w:val="000000"/>
          <w:sz w:val="28"/>
        </w:rPr>
        <w:t>Кто-то может возразить: «А как же Англия? Там ведь до сих пор со</w:t>
        <w:softHyphen/>
        <w:t>хранились пансионы для детей аристократов». Не будем сравнивать несравнимое. В Англии и медвежьи шапки королевской гвардии сохранились. И не только шапки, но и сама королевская гвардия, и не только гвардия, но и сама королевская семья. И аристок</w:t>
        <w:softHyphen/>
        <w:t>раты до сих пор соревнуются  длиной своих генеалогий и выяс</w:t>
        <w:softHyphen/>
        <w:t>няют, кто истинный герцог, а кто – «парвеню» (выскочка), поскольку его герцогскому титулу всего каких-нибудь триста лет… Но это аристократы,  а их совсем немного в современной Англии тоже…</w:t>
      </w:r>
    </w:p>
    <w:p>
      <w:pPr>
        <w:pStyle w:val="Normal1"/>
        <w:widowControl/>
        <w:shd w:fill="FFFFFF" w:val="clear"/>
        <w:ind w:firstLine="737"/>
        <w:jc w:val="both"/>
        <w:rPr>
          <w:color w:val="000000"/>
          <w:sz w:val="28"/>
        </w:rPr>
      </w:pPr>
      <w:r>
        <w:rPr>
          <w:color w:val="000000"/>
          <w:sz w:val="28"/>
        </w:rPr>
        <w:t>Если же вернуться к нашей недавней советской реальности, из которой мы все родом, то, сколько ни про</w:t>
        <w:softHyphen/>
        <w:t>износи магическую формулу «частный пансион закры</w:t>
        <w:softHyphen/>
        <w:t>того типа», за ним все равно будет просвечивать слово «интернат». А это понятие – интернат – ассоциируется у  нас  совсем  с другим: с инвалидностью ребенка или его родителей либо с социальной несостоятельностью семьи…</w:t>
      </w:r>
    </w:p>
    <w:p>
      <w:pPr>
        <w:pStyle w:val="Normal1"/>
        <w:widowControl/>
        <w:shd w:fill="FFFFFF" w:val="clear"/>
        <w:ind w:firstLine="737"/>
        <w:jc w:val="both"/>
        <w:rPr>
          <w:color w:val="000000"/>
          <w:sz w:val="28"/>
        </w:rPr>
      </w:pPr>
      <w:r>
        <w:rPr>
          <w:color w:val="000000"/>
          <w:sz w:val="28"/>
        </w:rPr>
        <w:t>Так что представления нынешних взрослых о том, что близость отца и матери можно заменить «огнями большого города» (или маленького английского графства, что есть признак уже запредельной элитарности), – печальное заблуждение. И эта мечта-заблуждение  говорит о психологических проблемах самих взрослых.  Для них,  помнящих или даже хотя бы знающих о недавней жизни «за железным занавесом»,  страны Запада предстают этаким «эльдорадо» - еще по традиции советских времен, когда на обменянные для заграничной поездки  гроши торжественно привозилась в подарок заграничная кофточка (или предел мечтаний - магнитофон!). Наши дети уже лишены этого комплекса неполноценности. География их жизни расширилась, и  «заграница» не представляет для них  некой сверхценности. Поэтому у «новых» детей на первый план естественным образом выходят «ста</w:t>
        <w:softHyphen/>
        <w:t>рые» ценности - ценности че</w:t>
        <w:softHyphen/>
        <w:t xml:space="preserve">ловеческих отношений «мама-папа-я». </w:t>
      </w:r>
    </w:p>
    <w:p>
      <w:pPr>
        <w:pStyle w:val="Normal1"/>
        <w:widowControl/>
        <w:shd w:fill="FFFFFF" w:val="clear"/>
        <w:ind w:firstLine="737"/>
        <w:jc w:val="both"/>
        <w:rPr>
          <w:sz w:val="28"/>
        </w:rPr>
      </w:pPr>
      <w:r>
        <w:rPr>
          <w:color w:val="000000"/>
          <w:sz w:val="28"/>
        </w:rPr>
        <w:t>У этой проблемы есть и другая сторона. Ребенок оказывается постав</w:t>
        <w:softHyphen/>
        <w:t xml:space="preserve">лен перед необходимостью </w:t>
      </w:r>
      <w:r>
        <w:rPr>
          <w:i/>
          <w:color w:val="000000"/>
          <w:sz w:val="28"/>
        </w:rPr>
        <w:t>адаптироваться к другой куль</w:t>
        <w:softHyphen/>
        <w:t>туре</w:t>
      </w:r>
      <w:r>
        <w:rPr>
          <w:color w:val="000000"/>
          <w:sz w:val="28"/>
        </w:rPr>
        <w:t>, образу жизни. Ведь тут, казалось бы, гораздо больше, чем всегда, требуется поддержка родителей (и не столько финансовая). Но именно разлука с ними и входит в изменение образа жиз</w:t>
        <w:softHyphen/>
        <w:t>ни как неизбежная  составляющая.</w:t>
      </w:r>
    </w:p>
    <w:p>
      <w:pPr>
        <w:pStyle w:val="Normal1"/>
        <w:widowControl/>
        <w:shd w:fill="FFFFFF" w:val="clear"/>
        <w:ind w:firstLine="737"/>
        <w:jc w:val="both"/>
        <w:rPr/>
      </w:pPr>
      <w:r>
        <w:rPr>
          <w:color w:val="000000"/>
          <w:sz w:val="28"/>
        </w:rPr>
        <w:t>Но разве родители не могут и на расстоянии оказывать поддержку ребенку? Например, си</w:t>
        <w:softHyphen/>
        <w:t>лой своего авторитета? В чрезвычайно редких случаях – да. Например, если есть громкое имя, титул, заслуги предков, «престижная» национальная принадлежность. В сегодняшней западной реально</w:t>
        <w:softHyphen/>
        <w:t>сти именно это представляет реальную ценность. Не надо же серьезно относиться к мифам об «общеевропейском доме», где яко</w:t>
        <w:softHyphen/>
        <w:t>бы никому нет дела, араб ты или индус, англичанин, немец или испанец. Что касается  арабов или африканцев, то достаточно уви</w:t>
        <w:softHyphen/>
        <w:t>деть пару телесюжетов про демонстрации (а то и погро</w:t>
        <w:softHyphen/>
        <w:t>мы), организованные  цветными иммигрантами или, наоборот, направленные против них... Меж</w:t>
        <w:softHyphen/>
        <w:t>ду  собственно европейцами сейчас, конечно, такого вы</w:t>
        <w:softHyphen/>
        <w:t>раженного антагонизма нет, но при этом  все прекрасно помнят, у кого какие этни</w:t>
        <w:softHyphen/>
        <w:t>ческие корни. Человек может сорок лет прожить в Германии с женой-немкой, считаться крупным немецким худож</w:t>
        <w:softHyphen/>
        <w:t xml:space="preserve">ником, однако при каждом удобном случае и даже совсем не к месту напоминать окружающим, что он </w:t>
      </w:r>
      <w:r>
        <w:rPr>
          <w:i/>
          <w:color w:val="000000"/>
          <w:sz w:val="28"/>
        </w:rPr>
        <w:t>австриец</w:t>
      </w:r>
      <w:r>
        <w:rPr>
          <w:color w:val="000000"/>
          <w:sz w:val="28"/>
        </w:rPr>
        <w:t>. А его внук уже к пятилетнему возрасту твердо усваивает, что в его жилах течет не только немецкая, но и австрийская кровь. И на дедушкином юбилее гордо дефилирует перед собравшимся бомондом в старинных тирольских шортах…</w:t>
      </w:r>
    </w:p>
    <w:p>
      <w:pPr>
        <w:pStyle w:val="Normal1"/>
        <w:widowControl/>
        <w:shd w:fill="FFFFFF" w:val="clear"/>
        <w:ind w:firstLine="737"/>
        <w:jc w:val="both"/>
        <w:rPr/>
      </w:pPr>
      <w:r>
        <w:rPr>
          <w:sz w:val="28"/>
        </w:rPr>
        <w:t>К сожалению, выходцы из  бывшего СССР (их всех считают русскими независимо от национальности) чаще всего никакими регалиями (кроме родительских денег) похвастаться не могут. А наличие личных достоинств еще нужно доказать. Возможно, это и несправедливо, но факт: отношение к русским на сегодняшний день, мягко говоря, не самое бла</w:t>
        <w:softHyphen/>
        <w:t>гоприятное. Это, конечно, не ярая ненависть, о которой взахлеб рассказывает лжепатриотическая пресса – это скорее снисхождение «цивилизаторов» к «варварам». И чем «варвар» больше жаждет «цивилизоваться», тем большей теплотой ок</w:t>
        <w:softHyphen/>
        <w:t>рашено такое снисхождение. (Наличие у «варвара» собственной культуры – возможно даже более древней и богатой – никого там не интересует. И это отчасти оправданно: юный «варвар» сам ничего о ней не знает…) Наилучшее же отношение возникает тогда, когда бывший «варвар» и сам полностью забывает (или делает вид, что забывает) о своих этнических корнях, национальной культуре, о духовной связи с близкими, оставшимися «где-то там»…(Но при случае ему все равно не преминут напомнить, что он «не свой»…) Только тогда к его исконной культуре, воспринимаемой как забавная экзотическая игрушка, можно проявить и снисходительный цивилизаторский интерес. Для сравнения: так в Мексике сейчас  интересуются ушедшей цивилизацией ацтеков. Никто толком не представляет себе, о чем они думали, как воспринимали жизнь и даже сколько у них было богов (число их ко</w:t>
        <w:softHyphen/>
        <w:t>леблется в разных ученых трудах).  Зато флейт, фигурок из обсидиана, орнаментов, плюмажей – в изобилии, а на древних ацтекских пирамидах по вечерам уст</w:t>
        <w:softHyphen/>
        <w:t>раиваются красочные «ацтекские» шоу… (Однако,  занимаясь  невежественным поверхностным подражательством, не мешало бы узнать и задуматься о том, что  реальные  языческие</w:t>
      </w:r>
      <w:r>
        <w:rPr>
          <w:sz w:val="22"/>
        </w:rPr>
        <w:t xml:space="preserve"> </w:t>
      </w:r>
      <w:r>
        <w:rPr>
          <w:sz w:val="28"/>
        </w:rPr>
        <w:t>«шоу» древних ацтеков включали в себя массовые человеческие жертвоприношения и что заигрываться с такими малоизученными явлениями не стоит…).</w:t>
      </w:r>
    </w:p>
    <w:p>
      <w:pPr>
        <w:pStyle w:val="Normal1"/>
        <w:widowControl/>
        <w:shd w:fill="FFFFFF" w:val="clear"/>
        <w:ind w:firstLine="737"/>
        <w:jc w:val="both"/>
        <w:rPr>
          <w:sz w:val="28"/>
        </w:rPr>
      </w:pPr>
      <w:r>
        <w:rPr>
          <w:sz w:val="28"/>
        </w:rPr>
        <w:t>…</w:t>
      </w:r>
      <w:r>
        <w:rPr>
          <w:sz w:val="28"/>
        </w:rPr>
        <w:t>Не обречены ли будут наши дети за границей на роли  своебразных «ацтекских божков» - на вечно вторые роли?..</w:t>
      </w:r>
    </w:p>
    <w:p>
      <w:pPr>
        <w:pStyle w:val="Normal"/>
        <w:tabs>
          <w:tab w:val="clear" w:pos="720"/>
          <w:tab w:val="left" w:pos="9923" w:leader="none"/>
        </w:tabs>
        <w:ind w:right="-142" w:hanging="0"/>
        <w:jc w:val="both"/>
        <w:rPr/>
      </w:pPr>
      <w:r>
        <w:rPr>
          <w:sz w:val="28"/>
        </w:rPr>
        <w:t xml:space="preserve">          </w:t>
      </w:r>
      <w:r>
        <w:rPr>
          <w:sz w:val="28"/>
        </w:rPr>
        <w:t xml:space="preserve">Возвращаясь к вопросу о качестве образования, нужно отметить и еще одну нашу </w:t>
      </w:r>
      <w:r>
        <w:rPr>
          <w:i/>
          <w:sz w:val="28"/>
        </w:rPr>
        <w:t xml:space="preserve">иллюзию – о неизбежно высоком уровне обучения в зарубежных учебных заведениях. </w:t>
      </w:r>
      <w:r>
        <w:rPr>
          <w:sz w:val="28"/>
        </w:rPr>
        <w:t xml:space="preserve">Усовершенствовать иностранный разговорный язык там действительно можно, но что до всего остального… Если говорить о высшем образовании, то, не вдаваясь в подробный анализ его недостатков (нам бы со своими разобраться),  можно только отметить, что  основной упор там делается на </w:t>
      </w:r>
      <w:r>
        <w:rPr>
          <w:i/>
          <w:sz w:val="28"/>
        </w:rPr>
        <w:t>самостоятельную работу студента.</w:t>
      </w:r>
      <w:r>
        <w:rPr>
          <w:sz w:val="28"/>
        </w:rPr>
        <w:t xml:space="preserve"> А насколько ответственно современные молодые люди в своей массе относятся к  самостоятельной работе – нетрудно себе представить…</w:t>
      </w:r>
    </w:p>
    <w:p>
      <w:pPr>
        <w:pStyle w:val="Normal"/>
        <w:tabs>
          <w:tab w:val="clear" w:pos="720"/>
          <w:tab w:val="left" w:pos="9923" w:leader="none"/>
        </w:tabs>
        <w:ind w:right="-142" w:hanging="0"/>
        <w:jc w:val="both"/>
        <w:rPr>
          <w:sz w:val="28"/>
        </w:rPr>
      </w:pPr>
      <w:r>
        <w:rPr>
          <w:sz w:val="28"/>
        </w:rPr>
      </w:r>
    </w:p>
    <w:p>
      <w:pPr>
        <w:pStyle w:val="Normal"/>
        <w:tabs>
          <w:tab w:val="clear" w:pos="720"/>
          <w:tab w:val="left" w:pos="9923" w:leader="none"/>
        </w:tabs>
        <w:ind w:right="-142" w:hanging="0"/>
        <w:jc w:val="both"/>
        <w:rPr>
          <w:sz w:val="28"/>
        </w:rPr>
      </w:pPr>
      <w:r>
        <w:rPr>
          <w:sz w:val="28"/>
        </w:rPr>
        <w:t xml:space="preserve">           </w:t>
      </w:r>
      <w:r>
        <w:rPr>
          <w:sz w:val="28"/>
        </w:rPr>
        <w:t xml:space="preserve">Поразмыслив над всем вышесказанным, можно подвести некоторые итоги по поводу изменений, происходящих в русле «обновления образования». </w:t>
      </w:r>
    </w:p>
    <w:p>
      <w:pPr>
        <w:pStyle w:val="TextBody"/>
        <w:tabs>
          <w:tab w:val="clear" w:pos="720"/>
          <w:tab w:val="left" w:pos="0" w:leader="none"/>
        </w:tabs>
        <w:spacing w:lineRule="auto" w:line="240"/>
        <w:rPr/>
      </w:pPr>
      <w:r>
        <w:rPr>
          <w:sz w:val="28"/>
        </w:rPr>
        <w:t xml:space="preserve">            </w:t>
      </w:r>
      <w:r>
        <w:rPr>
          <w:sz w:val="28"/>
        </w:rPr>
        <w:t xml:space="preserve">Явно бросается в глаза радикальный </w:t>
      </w:r>
      <w:r>
        <w:rPr>
          <w:i/>
          <w:sz w:val="28"/>
        </w:rPr>
        <w:t xml:space="preserve">пересмотр образовательной идеологии </w:t>
      </w:r>
      <w:r>
        <w:rPr>
          <w:sz w:val="28"/>
        </w:rPr>
        <w:t xml:space="preserve">на постсоветском пространстве (не путать с политическим мировоззрением, которое естественным образом изменяется при смене государственной системы). </w:t>
      </w:r>
      <w:r>
        <w:rPr>
          <w:i/>
          <w:sz w:val="28"/>
        </w:rPr>
        <w:t>Изменение содержания образования</w:t>
      </w:r>
      <w:r>
        <w:rPr>
          <w:sz w:val="28"/>
        </w:rPr>
        <w:t xml:space="preserve"> </w:t>
      </w:r>
      <w:r>
        <w:rPr>
          <w:i/>
          <w:sz w:val="28"/>
        </w:rPr>
        <w:t>рассчитано на изменение всей мировоззренческой направленности образования.</w:t>
      </w:r>
    </w:p>
    <w:p>
      <w:pPr>
        <w:pStyle w:val="TextBody"/>
        <w:spacing w:lineRule="auto" w:line="240"/>
        <w:ind w:firstLine="708"/>
        <w:rPr/>
      </w:pPr>
      <w:r>
        <w:rPr>
          <w:sz w:val="28"/>
        </w:rPr>
        <w:t xml:space="preserve">В подавляющем большинстве случаев навязываются инновации зарубежные, </w:t>
      </w:r>
      <w:r>
        <w:rPr>
          <w:i/>
          <w:sz w:val="28"/>
        </w:rPr>
        <w:t>чуждые</w:t>
      </w:r>
      <w:r>
        <w:rPr>
          <w:sz w:val="28"/>
        </w:rPr>
        <w:t xml:space="preserve"> мировоззрению наших педагогов и противоречащие национальным  архетипам (так называемым «врожденным идеям») наших детей. Конечно, с течением времени некоторые мировоззренческие подходы к образованию могут меняться. Но не все же сразу… Настораживает и другое: </w:t>
      </w:r>
      <w:r>
        <w:rPr>
          <w:color w:val="000000"/>
          <w:sz w:val="28"/>
        </w:rPr>
        <w:t xml:space="preserve">явная, и даже </w:t>
      </w:r>
      <w:r>
        <w:rPr>
          <w:i/>
          <w:color w:val="000000"/>
          <w:sz w:val="28"/>
        </w:rPr>
        <w:t>навязчивая</w:t>
      </w:r>
      <w:r>
        <w:rPr>
          <w:color w:val="000000"/>
          <w:sz w:val="28"/>
        </w:rPr>
        <w:t xml:space="preserve">,  помощь нам  в создании этой новой идеологии – со стороны. Духовная сфера – дело, как говорится, «интимное»: на изменения в ней можно идти только тогда, когда </w:t>
      </w:r>
      <w:r>
        <w:rPr>
          <w:i/>
          <w:color w:val="000000"/>
          <w:sz w:val="28"/>
        </w:rPr>
        <w:t>мы сами почувствуем потребность</w:t>
      </w:r>
      <w:r>
        <w:rPr>
          <w:color w:val="000000"/>
          <w:sz w:val="28"/>
        </w:rPr>
        <w:t xml:space="preserve"> в них</w:t>
      </w:r>
      <w:r>
        <w:rPr>
          <w:sz w:val="28"/>
        </w:rPr>
        <w:t>… Вот и оказывается, что с</w:t>
      </w:r>
      <w:r>
        <w:rPr>
          <w:color w:val="000000"/>
          <w:sz w:val="28"/>
        </w:rPr>
        <w:t>реди этих привнесенных образовательных «новаций»  подавляющее большинство не просто бесполезно для детей,  а несет явную угрозу их фи</w:t>
        <w:softHyphen/>
        <w:t>зическому, психическому и нравственному здоровью, искажает личностную ориентацию,</w:t>
      </w:r>
      <w:r>
        <w:rPr>
          <w:i/>
          <w:color w:val="000000"/>
          <w:sz w:val="28"/>
        </w:rPr>
        <w:t xml:space="preserve"> </w:t>
      </w:r>
      <w:r>
        <w:rPr>
          <w:color w:val="000000"/>
          <w:sz w:val="28"/>
        </w:rPr>
        <w:t>отношение к роди</w:t>
        <w:softHyphen/>
        <w:t xml:space="preserve">телям, к Родине, к культуре и истории своего народа. И это мнение не какого-нибудь отдельно взятого ретрограда, «в прошедшем веке запоздалого», а многих здравомыслящих педагогов и родителей, отвергающих такие эксперименты над  детьми. </w:t>
      </w:r>
    </w:p>
    <w:p>
      <w:pPr>
        <w:pStyle w:val="TextBody"/>
        <w:spacing w:lineRule="auto" w:line="240"/>
        <w:ind w:firstLine="708"/>
        <w:rPr/>
      </w:pPr>
      <w:r>
        <w:rPr>
          <w:sz w:val="28"/>
        </w:rPr>
        <w:t xml:space="preserve">Изменениям в содержании образования неизбежно сопутствуют и </w:t>
      </w:r>
      <w:r>
        <w:rPr>
          <w:i/>
          <w:sz w:val="28"/>
        </w:rPr>
        <w:t>изменения в методике</w:t>
      </w:r>
      <w:r>
        <w:rPr>
          <w:sz w:val="28"/>
        </w:rPr>
        <w:t xml:space="preserve"> преподавания знаний и умений. Существуют педагогические аксиомы, которые «новаторы» от педагогики умудрились нарушить. Так, известно, что знания, дающиеся </w:t>
      </w:r>
      <w:r>
        <w:rPr>
          <w:i/>
          <w:sz w:val="28"/>
        </w:rPr>
        <w:t>с опережением возрастных возможностей</w:t>
      </w:r>
      <w:r>
        <w:rPr>
          <w:sz w:val="28"/>
        </w:rPr>
        <w:t xml:space="preserve"> ребенка, вредны. Они либо не усваиваются или усваиваются искаженно, либо создают у ребенка </w:t>
      </w:r>
      <w:r>
        <w:rPr>
          <w:i/>
          <w:sz w:val="28"/>
        </w:rPr>
        <w:t>обманчивое чувство всезнайства</w:t>
      </w:r>
      <w:r>
        <w:rPr>
          <w:sz w:val="28"/>
        </w:rPr>
        <w:t xml:space="preserve"> – и тогда в результате мы получаем </w:t>
      </w:r>
      <w:r>
        <w:rPr>
          <w:i/>
          <w:sz w:val="28"/>
        </w:rPr>
        <w:t>самодовольного невежду</w:t>
      </w:r>
      <w:r>
        <w:rPr>
          <w:sz w:val="28"/>
        </w:rPr>
        <w:t xml:space="preserve">, вред от которого тем больше, чем более он уверен в своей правоте. </w:t>
      </w:r>
    </w:p>
    <w:p>
      <w:pPr>
        <w:pStyle w:val="TextBody"/>
        <w:spacing w:lineRule="auto" w:line="240"/>
        <w:ind w:firstLine="708"/>
        <w:rPr/>
      </w:pPr>
      <w:r>
        <w:rPr>
          <w:i/>
          <w:sz w:val="28"/>
        </w:rPr>
        <w:t>Наша традиционная педагогика носит охранительный характер</w:t>
      </w:r>
      <w:r>
        <w:rPr>
          <w:sz w:val="28"/>
        </w:rPr>
        <w:t xml:space="preserve"> – не только в воспитании, но и в обучении. Ребенку дается образец (поведенческий, учебный). Все, что не соответствует образцу, является неправильным или опасным, а потому не приветствуется – это хорошая </w:t>
      </w:r>
      <w:r>
        <w:rPr>
          <w:i/>
          <w:sz w:val="28"/>
        </w:rPr>
        <w:t>защита</w:t>
      </w:r>
      <w:r>
        <w:rPr>
          <w:sz w:val="28"/>
        </w:rPr>
        <w:t xml:space="preserve"> от безответственных  идей и поступков. (Когда вырастет и созреет – сделает свой выбор сам.) Зарубежные же технологии лишают ребенка этого образца, предлагают ему на выбор  различные варианты (это ребенку-то, не имеющему ни знаний, ни опыта!), в том числе и в области нравственности, вынуждая ребенка следовать модели поведения взрослого человека – на что он заведомо пока не способен… Такую педагогику принес нам, в частности, небезызвестный Сорос. (Кстати, любопытно иногда играют с нами слова: в переводе с греческого языка  слово «сорос» означает «могильные урны».) Ее основные черты – накачка информацией, требование от ребенка  осознанного выбора, отсутствие положительного образца, игнорирование возрастных особенностей ребенка -  и все это идет вразрез с нашими образовательными традициями.</w:t>
      </w:r>
    </w:p>
    <w:p>
      <w:pPr>
        <w:pStyle w:val="TextBody"/>
        <w:spacing w:lineRule="auto" w:line="240"/>
        <w:ind w:firstLine="708"/>
        <w:rPr/>
      </w:pPr>
      <w:r>
        <w:rPr>
          <w:sz w:val="28"/>
        </w:rPr>
        <w:t xml:space="preserve">Если трудно представить себе различные мнения при решении уравнений или в правописании слов – почему допускаются безответственные «вариантные» толкования, вкривь и вкось, такого важнейшего понятия, например, как семья, – выработанного тысячелетиями?.. А ведь понятие семьи гораздо важнее для «индивидуальной жизни» (излюбленное выражение «новаторов») любого человека, чем написание того или иного слова или решение типовой задачки, и потому устраивать  </w:t>
      </w:r>
      <w:r>
        <w:rPr>
          <w:i/>
          <w:sz w:val="28"/>
        </w:rPr>
        <w:t>бессовестные игры</w:t>
      </w:r>
      <w:r>
        <w:rPr>
          <w:sz w:val="28"/>
        </w:rPr>
        <w:t xml:space="preserve"> с ним – настоящее </w:t>
      </w:r>
      <w:r>
        <w:rPr>
          <w:i/>
          <w:sz w:val="28"/>
        </w:rPr>
        <w:t>преступление</w:t>
      </w:r>
      <w:r>
        <w:rPr>
          <w:sz w:val="28"/>
        </w:rPr>
        <w:t xml:space="preserve">… </w:t>
      </w:r>
    </w:p>
    <w:p>
      <w:pPr>
        <w:pStyle w:val="TextBody"/>
        <w:spacing w:lineRule="auto" w:line="240"/>
        <w:ind w:firstLine="708"/>
        <w:rPr/>
      </w:pPr>
      <w:r>
        <w:rPr>
          <w:sz w:val="28"/>
        </w:rPr>
        <w:t xml:space="preserve">Такой чудовищный </w:t>
      </w:r>
      <w:r>
        <w:rPr>
          <w:i/>
          <w:sz w:val="28"/>
        </w:rPr>
        <w:t>перекос</w:t>
      </w:r>
      <w:r>
        <w:rPr>
          <w:sz w:val="28"/>
        </w:rPr>
        <w:t xml:space="preserve"> в подходах к образованию и воспитанию - перекладывание ответственности со взрослых на детей -  приводит к развитию психоэмоциональных и нервно-психических </w:t>
      </w:r>
      <w:r>
        <w:rPr>
          <w:i/>
          <w:sz w:val="28"/>
        </w:rPr>
        <w:t>расстройств</w:t>
      </w:r>
      <w:r>
        <w:rPr>
          <w:sz w:val="28"/>
        </w:rPr>
        <w:t xml:space="preserve"> у детей, так как их сознание  входит в противоречие с подсознанием, с заложенным в нем архетипом. Так что нынешний быстрый рост числа таких расстройств у детей – полностью </w:t>
      </w:r>
      <w:r>
        <w:rPr>
          <w:i/>
          <w:sz w:val="28"/>
        </w:rPr>
        <w:t>на совести взрослых</w:t>
      </w:r>
      <w:r>
        <w:rPr>
          <w:sz w:val="28"/>
        </w:rPr>
        <w:t>…</w:t>
      </w:r>
    </w:p>
    <w:p>
      <w:pPr>
        <w:pStyle w:val="TextBody"/>
        <w:spacing w:lineRule="auto" w:line="240"/>
        <w:ind w:firstLine="708"/>
        <w:rPr/>
      </w:pPr>
      <w:r>
        <w:rPr>
          <w:sz w:val="28"/>
        </w:rPr>
        <w:t xml:space="preserve">Изменения в содержании образования с одновременным нарушением принципов дидактики, которые планируется осуществить в рамках его модернизации, во-первых, неизбежно приведут к резкому падению образовательного уровня населения, снижению его научно-технического потенциала и, таким образом, несут угрозу государственной безопасности. А во-вторых (а может быть, и в-главных) – работают на разрушение общественной нравственности. Задача </w:t>
      </w:r>
      <w:r>
        <w:rPr>
          <w:i/>
          <w:sz w:val="28"/>
        </w:rPr>
        <w:t>нашей школы</w:t>
      </w:r>
      <w:r>
        <w:rPr>
          <w:sz w:val="28"/>
        </w:rPr>
        <w:t xml:space="preserve"> состоит в том, чтобы наши дети остались нашими детьми, будущими созидателями лучшего общества для всех нас, а не превратились в «соросят» - чуждых и равнодушных ко всему отечественному…</w:t>
      </w:r>
    </w:p>
    <w:p>
      <w:pPr>
        <w:pStyle w:val="TextBody"/>
        <w:spacing w:lineRule="auto" w:line="240"/>
        <w:ind w:firstLine="708"/>
        <w:rPr>
          <w:sz w:val="28"/>
        </w:rPr>
      </w:pPr>
      <w:r>
        <w:rPr>
          <w:sz w:val="28"/>
        </w:rPr>
        <w:t xml:space="preserve">Впрочем, нельзя говорить об «обновлении образования» как о «наведенном»  исключительно </w:t>
      </w:r>
      <w:r>
        <w:rPr>
          <w:i/>
          <w:sz w:val="28"/>
        </w:rPr>
        <w:t>на  нас</w:t>
      </w:r>
      <w:r>
        <w:rPr>
          <w:sz w:val="28"/>
        </w:rPr>
        <w:t xml:space="preserve"> процессе.  Изменения, которые происходят в постсоветском образовании, - в самом  западном образовании уже произошли. Зарубежные педагоги, с которыми доводится встречаться,  как по наущению «свыше», хором заводят разговор о неотвратимости глобализации, которая требует выращивания  некоего </w:t>
      </w:r>
      <w:r>
        <w:rPr>
          <w:i/>
          <w:sz w:val="28"/>
        </w:rPr>
        <w:t>усредненного «гражданина мира»</w:t>
      </w:r>
      <w:r>
        <w:rPr>
          <w:sz w:val="28"/>
        </w:rPr>
        <w:t>. (Правда, при этом они не могут объяснить, почему «гражданин мира» должен быть невежественным и безнравственным… Объяснение этому, однако, есть… См. главу «Мир без границ».) Так что постсоветское пространство здесь не исключение – оно тоже должно быть включено в общий процесс усреднения и нивелировки. Поэтому конечной целью реформы образования и на этом пространстве является ликвидация существующих «социокультурных идентичностей», называемых  в просторечии  народами. Если удастся убедить всех  в неотвратимости глобализации, то ни США, ни Канады, ни России, ни Беларуси  больше  не будет.  Понятие «страна» останется только  в смысле террито</w:t>
        <w:softHyphen/>
        <w:t xml:space="preserve">рии, но с течением времени  и территориальные границы будут стерты. Понятия  «национальная культура»,  «дух народа», «патриотизм» станут смешными  архаизмами, а затем  вовсе  исчезнут  из  сознания людей и их языка. </w:t>
      </w:r>
      <w:r>
        <w:rPr>
          <w:color w:val="000000"/>
          <w:sz w:val="28"/>
        </w:rPr>
        <w:t>Вместо всего этого будет единое всемир</w:t>
        <w:softHyphen/>
        <w:t>ное государство с единым правитель</w:t>
        <w:softHyphen/>
        <w:t xml:space="preserve">ством (вот где все мы  у него будем – в кулаке!), с едиными законами и единым образованием. Вернее, это будет некое </w:t>
      </w:r>
      <w:r>
        <w:rPr>
          <w:i/>
          <w:color w:val="000000"/>
          <w:sz w:val="28"/>
        </w:rPr>
        <w:t>подобие образования</w:t>
      </w:r>
      <w:r>
        <w:rPr>
          <w:color w:val="000000"/>
          <w:sz w:val="28"/>
        </w:rPr>
        <w:t xml:space="preserve">, достаточное для того, чтобы человек мог стать идеальной  </w:t>
      </w:r>
      <w:r>
        <w:rPr>
          <w:i/>
          <w:color w:val="000000"/>
          <w:sz w:val="28"/>
        </w:rPr>
        <w:t>ячейкой</w:t>
      </w:r>
      <w:r>
        <w:rPr>
          <w:color w:val="000000"/>
          <w:sz w:val="28"/>
        </w:rPr>
        <w:t xml:space="preserve"> в мировой сети информационно-сотовой цивилизации -  ячейкой безликой и послушной…</w:t>
      </w:r>
    </w:p>
    <w:p>
      <w:pPr>
        <w:pStyle w:val="3"/>
        <w:spacing w:lineRule="auto" w:line="240"/>
        <w:ind w:hanging="0"/>
        <w:rPr/>
      </w:pPr>
      <w:r>
        <w:rPr/>
        <w:t xml:space="preserve">         </w:t>
      </w:r>
      <w:r>
        <w:rPr/>
        <w:t>Вот уже и становится понятнее, почему подавляющее большинство инноваций идет не от творческих потребностей учителей, не от потребностей детей или родителей, а внедряется зарубежными спонсорами через постсоветские органы образования и здравоохранения. Если забыть о материальных выгодах для некоторых их представителей – нам-то всем, простым смертным, - эти изыски зачем?..  Или столь уж велико магическое обаяние слова «заграница»? Образно высказался дьякон Андрей Кураев, например, о таких наивных (но наивны, конечно, не все) русских людях: «И любви к России у них тоже нет.</w:t>
      </w:r>
      <w:r>
        <w:rPr>
          <w:b/>
        </w:rPr>
        <w:t xml:space="preserve"> </w:t>
      </w:r>
      <w:r>
        <w:rPr/>
        <w:t xml:space="preserve">За триумфальным маршем «хэллоуина» </w:t>
      </w:r>
      <w:r>
        <w:rPr>
          <w:lang w:val="en-US"/>
        </w:rPr>
        <w:t>[</w:t>
      </w:r>
      <w:r>
        <w:rPr/>
        <w:t>всеобщий праздник нечистой силы</w:t>
      </w:r>
      <w:r>
        <w:rPr>
          <w:lang w:val="en-US"/>
        </w:rPr>
        <w:t>]</w:t>
      </w:r>
      <w:r>
        <w:rPr/>
        <w:t xml:space="preserve"> по российским школам стоит старый комплекс вечной неполноценности нашей полуобразованщины. Это ее странная всегдашняя готовность быть глиной, которая принимает форму любой подошвы, которая на нее наступила, лишь бы та была импортной». Не будем обвинять в этом только Россию – у нее есть, по крайней мере,  такие Кураевы.  Этим недугом  страдает – в большей или меньшей степени – все  постсове</w:t>
      </w:r>
      <w:r>
        <w:rPr>
          <w:lang w:val="en-US"/>
        </w:rPr>
        <w:t xml:space="preserve">тское </w:t>
      </w:r>
      <w:r>
        <w:rPr/>
        <w:t xml:space="preserve">пространство… </w:t>
      </w:r>
    </w:p>
    <w:p>
      <w:pPr>
        <w:pStyle w:val="Normal1"/>
        <w:widowControl/>
        <w:shd w:fill="FFFFFF" w:val="clear"/>
        <w:ind w:firstLine="737"/>
        <w:jc w:val="both"/>
        <w:rPr>
          <w:color w:val="000000"/>
          <w:sz w:val="28"/>
        </w:rPr>
      </w:pPr>
      <w:r>
        <w:rPr>
          <w:color w:val="000000"/>
          <w:sz w:val="28"/>
        </w:rPr>
        <w:t xml:space="preserve"> </w:t>
      </w:r>
      <w:r>
        <w:rPr>
          <w:color w:val="000000"/>
          <w:sz w:val="28"/>
        </w:rPr>
        <w:t>Смешно и грустно, что очень часто разговоры о равнодушном  государстве, которое не защищает детей от «импортного вторжения», исходят от самих государственных чиновников, в том числе и «особо крупных размеров». Слушаешь их и думаешь: что это? Ка</w:t>
        <w:softHyphen/>
        <w:t>кое-то сверхъестественное бесстыдство или ши</w:t>
        <w:softHyphen/>
        <w:t>зофрения, одним из признаков которой явля</w:t>
        <w:softHyphen/>
        <w:t xml:space="preserve">ется раздвоение личности? (Впрочем, бесстыдство - тоже один из признаков шизофрении.) </w:t>
      </w:r>
    </w:p>
    <w:p>
      <w:pPr>
        <w:pStyle w:val="Normal1"/>
        <w:widowControl/>
        <w:shd w:fill="FFFFFF" w:val="clear"/>
        <w:ind w:firstLine="737"/>
        <w:jc w:val="both"/>
        <w:rPr/>
      </w:pPr>
      <w:r>
        <w:rPr>
          <w:color w:val="000000"/>
          <w:sz w:val="28"/>
        </w:rPr>
        <w:t>Но важнее здесь, конечно, разобраться в  самой «инструкции». Кто ее дает: собственное  вышестоящее на</w:t>
        <w:softHyphen/>
        <w:t>чальство или зарубежные спонсоры – не так уж и важно. Главное, что ею достигается цель  – посте</w:t>
        <w:softHyphen/>
        <w:t xml:space="preserve">пенно убедить людей в неизбежности «нового порядка вещей», в том, что у государства теперь «только одна бесспорная обязанность» – собирать налоги. А обязанность защищать граждан  от </w:t>
      </w:r>
      <w:r>
        <w:rPr>
          <w:i/>
          <w:color w:val="000000"/>
          <w:sz w:val="28"/>
        </w:rPr>
        <w:t>беспредела</w:t>
      </w:r>
      <w:r>
        <w:rPr>
          <w:color w:val="000000"/>
          <w:sz w:val="28"/>
        </w:rPr>
        <w:t xml:space="preserve">  - экономического, образовательного - возложена  на них самих. И множество порядоч</w:t>
        <w:softHyphen/>
        <w:t xml:space="preserve">ных, неангажированных людей постепенно начинает этому </w:t>
      </w:r>
      <w:r>
        <w:rPr>
          <w:i/>
          <w:color w:val="000000"/>
          <w:sz w:val="28"/>
        </w:rPr>
        <w:t>верить</w:t>
      </w:r>
      <w:r>
        <w:rPr>
          <w:color w:val="000000"/>
          <w:sz w:val="28"/>
        </w:rPr>
        <w:t>…</w:t>
      </w:r>
    </w:p>
    <w:p>
      <w:pPr>
        <w:pStyle w:val="Normal1"/>
        <w:widowControl/>
        <w:shd w:fill="FFFFFF" w:val="clear"/>
        <w:ind w:firstLine="737"/>
        <w:jc w:val="both"/>
        <w:rPr/>
      </w:pPr>
      <w:r>
        <w:rPr>
          <w:color w:val="000000"/>
          <w:sz w:val="28"/>
        </w:rPr>
        <w:t xml:space="preserve">А потому отвечать на вечный русский вопрос «что делать?» надо начинать  с напоминания об основной роли  </w:t>
      </w:r>
      <w:r>
        <w:rPr>
          <w:i/>
          <w:color w:val="000000"/>
          <w:sz w:val="28"/>
        </w:rPr>
        <w:t>разумно устроенного государства</w:t>
      </w:r>
      <w:r>
        <w:rPr>
          <w:color w:val="000000"/>
          <w:sz w:val="28"/>
        </w:rPr>
        <w:t>, которая как раз и заключается в защите народа от внешней агрессии и внут</w:t>
        <w:softHyphen/>
        <w:t xml:space="preserve">реннего произвола. А основная задача </w:t>
      </w:r>
      <w:r>
        <w:rPr>
          <w:i/>
          <w:color w:val="000000"/>
          <w:sz w:val="28"/>
        </w:rPr>
        <w:t>общества – то есть всех нас,  взрос</w:t>
        <w:softHyphen/>
        <w:t>лых людей</w:t>
      </w:r>
      <w:r>
        <w:rPr>
          <w:color w:val="000000"/>
          <w:sz w:val="28"/>
        </w:rPr>
        <w:t>, - состоит в том, чтобы не расписываться в собственном бессилии, а найти способы действовать в ин</w:t>
        <w:softHyphen/>
        <w:t xml:space="preserve">тересах  собственных детей  и общества в целом. </w:t>
      </w:r>
    </w:p>
    <w:p>
      <w:pPr>
        <w:pStyle w:val="Normal1"/>
        <w:widowControl/>
        <w:shd w:fill="FFFFFF" w:val="clear"/>
        <w:ind w:firstLine="737"/>
        <w:jc w:val="both"/>
        <w:rPr>
          <w:color w:val="000000"/>
          <w:sz w:val="28"/>
        </w:rPr>
      </w:pPr>
      <w:r>
        <w:rPr>
          <w:color w:val="000000"/>
          <w:sz w:val="28"/>
        </w:rPr>
      </w:r>
    </w:p>
    <w:p>
      <w:pPr>
        <w:pStyle w:val="Normal"/>
        <w:jc w:val="both"/>
        <w:rPr>
          <w:b/>
          <w:b/>
          <w:sz w:val="28"/>
        </w:rPr>
      </w:pPr>
      <w:r>
        <w:rPr/>
        <w:t xml:space="preserve">                </w:t>
      </w:r>
    </w:p>
    <w:p>
      <w:pPr>
        <w:pStyle w:val="Normal"/>
        <w:rPr>
          <w:b/>
          <w:b/>
          <w:sz w:val="28"/>
        </w:rPr>
      </w:pPr>
      <w:r>
        <w:rPr>
          <w:b/>
          <w:sz w:val="28"/>
        </w:rPr>
      </w:r>
    </w:p>
    <w:p>
      <w:pPr>
        <w:pStyle w:val="TextBody"/>
        <w:spacing w:lineRule="auto" w:line="240"/>
        <w:ind w:firstLine="708"/>
        <w:rPr>
          <w:sz w:val="28"/>
        </w:rPr>
      </w:pPr>
      <w:r>
        <w:rPr>
          <w:sz w:val="28"/>
        </w:rPr>
      </w:r>
    </w:p>
    <w:p>
      <w:pPr>
        <w:pStyle w:val="TextBody"/>
        <w:spacing w:lineRule="auto" w:line="240"/>
        <w:ind w:firstLine="708"/>
        <w:rPr>
          <w:sz w:val="28"/>
        </w:rPr>
      </w:pPr>
      <w:r>
        <w:rPr>
          <w:sz w:val="28"/>
        </w:rPr>
      </w:r>
    </w:p>
    <w:p>
      <w:pPr>
        <w:pStyle w:val="TextBody"/>
        <w:spacing w:lineRule="auto" w:line="240"/>
        <w:ind w:firstLine="708"/>
        <w:rPr>
          <w:color w:val="000000"/>
          <w:lang w:val="en-US"/>
        </w:rPr>
      </w:pPr>
      <w:r>
        <w:rPr>
          <w:lang w:val="en-US"/>
        </w:rPr>
        <w:t xml:space="preserve">  </w:t>
      </w:r>
    </w:p>
    <w:p>
      <w:pPr>
        <w:pStyle w:val="Normal1"/>
        <w:widowControl/>
        <w:shd w:fill="FFFFFF" w:val="clear"/>
        <w:ind w:firstLine="737"/>
        <w:jc w:val="both"/>
        <w:rPr>
          <w:b/>
          <w:b/>
          <w:color w:val="000000"/>
          <w:sz w:val="28"/>
          <w:lang w:val="en-US"/>
        </w:rPr>
      </w:pPr>
      <w:r>
        <w:rPr>
          <w:b/>
          <w:color w:val="000000"/>
          <w:sz w:val="28"/>
          <w:lang w:val="en-US"/>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560" w:leader="none"/>
      </w:tabs>
      <w:spacing w:lineRule="auto" w:line="360" w:before="139" w:after="0"/>
      <w:ind w:firstLine="737"/>
      <w:outlineLvl w:val="0"/>
    </w:pPr>
    <w:rPr>
      <w:sz w:val="28"/>
    </w:rPr>
  </w:style>
  <w:style w:type="paragraph" w:styleId="Heading2">
    <w:name w:val="Heading 2"/>
    <w:basedOn w:val="Normal"/>
    <w:next w:val="Normal"/>
    <w:qFormat/>
    <w:pPr>
      <w:keepNext w:val="true"/>
      <w:numPr>
        <w:ilvl w:val="1"/>
        <w:numId w:val="1"/>
      </w:numPr>
      <w:shd w:fill="FFFFFF" w:val="clear"/>
      <w:tabs>
        <w:tab w:val="clear" w:pos="720"/>
        <w:tab w:val="left" w:pos="1560" w:leader="none"/>
      </w:tabs>
      <w:spacing w:lineRule="auto" w:line="360" w:before="139" w:after="0"/>
      <w:ind w:firstLine="737"/>
      <w:outlineLvl w:val="1"/>
    </w:pPr>
    <w:rPr>
      <w:b/>
      <w:sz w:val="28"/>
    </w:rPr>
  </w:style>
  <w:style w:type="paragraph" w:styleId="Heading3">
    <w:name w:val="Heading 3"/>
    <w:basedOn w:val="Normal"/>
    <w:next w:val="Normal"/>
    <w:qFormat/>
    <w:pPr>
      <w:keepNext w:val="true"/>
      <w:numPr>
        <w:ilvl w:val="2"/>
        <w:numId w:val="1"/>
      </w:numPr>
      <w:shd w:fill="FFFFFF" w:val="clear"/>
      <w:tabs>
        <w:tab w:val="clear" w:pos="720"/>
        <w:tab w:val="left" w:pos="1560" w:leader="none"/>
      </w:tabs>
      <w:spacing w:lineRule="auto" w:line="360"/>
      <w:ind w:firstLine="737"/>
      <w:jc w:val="both"/>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firstLine="510"/>
      <w:jc w:val="both"/>
      <w:outlineLvl w:val="3"/>
    </w:pPr>
    <w:rPr>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tabs>
        <w:tab w:val="clear" w:pos="720"/>
        <w:tab w:val="left" w:pos="1560" w:leader="none"/>
      </w:tabs>
      <w:spacing w:lineRule="auto" w:line="360" w:before="139" w:after="0"/>
      <w:ind w:firstLine="737"/>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hd w:fill="FFFFFF" w:val="clear"/>
      <w:tabs>
        <w:tab w:val="clear" w:pos="720"/>
        <w:tab w:val="left" w:pos="1560" w:leader="none"/>
      </w:tabs>
      <w:spacing w:lineRule="auto" w:line="360" w:before="139" w:after="0"/>
      <w:ind w:firstLine="737"/>
      <w:jc w:val="both"/>
    </w:pPr>
    <w:rPr>
      <w:sz w:val="28"/>
    </w:rPr>
  </w:style>
  <w:style w:type="paragraph" w:styleId="31">
    <w:name w:val="Основной текст 3"/>
    <w:basedOn w:val="Normal"/>
    <w:qFormat/>
    <w:pPr>
      <w:shd w:fill="FFFFFF" w:val="clear"/>
      <w:autoSpaceDE w:val="true"/>
      <w:spacing w:lineRule="auto" w:line="360" w:before="101" w:after="0"/>
      <w:ind w:right="307" w:hanging="0"/>
      <w:jc w:val="both"/>
    </w:pPr>
    <w:rPr>
      <w:color w:val="000000"/>
      <w:sz w:val="28"/>
    </w:rPr>
  </w:style>
  <w:style w:type="paragraph" w:styleId="Style11">
    <w:name w:val="Цитата"/>
    <w:basedOn w:val="Normal"/>
    <w:qFormat/>
    <w:pPr>
      <w:shd w:fill="FFFFFF" w:val="clear"/>
      <w:spacing w:lineRule="auto" w:line="360"/>
      <w:ind w:left="1134" w:right="58" w:hanging="0"/>
      <w:jc w:val="both"/>
    </w:pPr>
    <w:rPr>
      <w:sz w:val="28"/>
    </w:rPr>
  </w:style>
  <w:style w:type="paragraph" w:styleId="21">
    <w:name w:val="Основной текст 2"/>
    <w:basedOn w:val="Normal"/>
    <w:qFormat/>
    <w:pPr>
      <w:shd w:fill="FFFFFF" w:val="clear"/>
      <w:spacing w:lineRule="auto" w:line="360"/>
      <w:jc w:val="both"/>
    </w:pPr>
    <w:rPr>
      <w:color w:val="000000"/>
      <w:sz w:val="28"/>
      <w:u w:val="single"/>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4:00Z</dcterms:created>
  <dc:creator>User</dc:creator>
  <dc:description/>
  <cp:keywords/>
  <dc:language>en-US</dc:language>
  <cp:lastModifiedBy>Для дома</cp:lastModifiedBy>
  <dcterms:modified xsi:type="dcterms:W3CDTF">2018-02-01T10:04:00Z</dcterms:modified>
  <cp:revision>3</cp:revision>
  <dc:subject/>
  <dc:title>ОБРАЗОВАНИЕ</dc:title>
</cp:coreProperties>
</file>