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360"/>
        <w:ind w:left="480" w:hanging="0"/>
        <w:rPr>
          <w:rFonts w:eastAsia="Batang;바탕"/>
          <w:b/>
          <w:b/>
        </w:rPr>
      </w:pPr>
      <w:r>
        <w:rPr>
          <w:rFonts w:eastAsia="Franklin Gothic Medium" w:cs="Franklin Gothic Medium" w:ascii="Franklin Gothic Medium" w:hAnsi="Franklin Gothic Medium"/>
          <w:b/>
          <w:lang w:val="en-US"/>
        </w:rPr>
        <w:t xml:space="preserve">           </w:t>
      </w:r>
      <w:r>
        <w:rPr>
          <w:rFonts w:eastAsia="Franklin Gothic Medium" w:cs="Franklin Gothic Medium" w:ascii="Franklin Gothic Medium" w:hAnsi="Franklin Gothic Medium"/>
          <w:b/>
        </w:rPr>
        <w:t xml:space="preserve">                    </w:t>
      </w:r>
      <w:r>
        <w:rPr>
          <w:rFonts w:eastAsia="Batang;바탕"/>
          <w:b/>
        </w:rPr>
        <w:t xml:space="preserve">ВСЕ  ЛИ  РАВНО  КАК  ВЕРИТЬ </w:t>
      </w:r>
    </w:p>
    <w:p>
      <w:pPr>
        <w:pStyle w:val="Normal"/>
        <w:tabs>
          <w:tab w:val="clear" w:pos="708"/>
          <w:tab w:val="left" w:pos="9240" w:leader="none"/>
        </w:tabs>
        <w:spacing w:lineRule="auto" w:line="360"/>
        <w:ind w:left="480" w:hanging="0"/>
        <w:rPr>
          <w:rFonts w:eastAsia="Batang;바탕"/>
          <w:b/>
          <w:b/>
        </w:rPr>
      </w:pPr>
      <w:r>
        <w:rPr>
          <w:rFonts w:eastAsia="Batang;바탕"/>
          <w:b/>
        </w:rPr>
      </w:r>
    </w:p>
    <w:p>
      <w:pPr>
        <w:pStyle w:val="Normal"/>
        <w:spacing w:lineRule="auto" w:line="360"/>
        <w:ind w:left="840" w:hanging="0"/>
        <w:jc w:val="both"/>
        <w:rPr/>
      </w:pPr>
      <w:r>
        <w:rPr/>
        <w:t xml:space="preserve">                                            </w:t>
      </w:r>
      <w:r>
        <w:rPr/>
        <w:t>СОДЕРЖАНИЕ</w:t>
      </w:r>
    </w:p>
    <w:p>
      <w:pPr>
        <w:pStyle w:val="Normal"/>
        <w:tabs>
          <w:tab w:val="clear" w:pos="708"/>
          <w:tab w:val="left" w:pos="9360" w:leader="none"/>
          <w:tab w:val="left" w:pos="10320" w:leader="none"/>
        </w:tabs>
        <w:ind w:firstLine="720"/>
        <w:jc w:val="both"/>
        <w:rPr/>
      </w:pPr>
      <w:r>
        <w:rPr/>
        <w:t>Часть 1. Какая вера нужна человеку?……..……………………………….1</w:t>
      </w:r>
    </w:p>
    <w:p>
      <w:pPr>
        <w:pStyle w:val="Normal"/>
        <w:tabs>
          <w:tab w:val="clear" w:pos="708"/>
          <w:tab w:val="left" w:pos="9360" w:leader="none"/>
          <w:tab w:val="left" w:pos="10320" w:leader="none"/>
        </w:tabs>
        <w:ind w:firstLine="720"/>
        <w:jc w:val="both"/>
        <w:rPr/>
      </w:pPr>
      <w:r>
        <w:rPr/>
        <w:t>Часть 2. О христианстве  и  не  только……………………………………12</w:t>
      </w:r>
    </w:p>
    <w:p>
      <w:pPr>
        <w:pStyle w:val="Normal"/>
        <w:tabs>
          <w:tab w:val="clear" w:pos="708"/>
          <w:tab w:val="left" w:pos="9360" w:leader="none"/>
        </w:tabs>
        <w:ind w:firstLine="720"/>
        <w:rPr/>
      </w:pPr>
      <w:r>
        <w:rPr/>
        <w:t>Часть 3. Экуменизм –  «всеобщая религия»………………………….…..28</w:t>
      </w:r>
    </w:p>
    <w:p>
      <w:pPr>
        <w:pStyle w:val="Web"/>
        <w:spacing w:lineRule="auto" w:line="360" w:before="0" w:after="0"/>
        <w:ind w:firstLine="720"/>
        <w:rPr>
          <w:rFonts w:ascii="Times New Roman" w:hAnsi="Times New Roman" w:cs="Times New Roman"/>
          <w:color w:val="000000"/>
          <w:sz w:val="28"/>
        </w:rPr>
      </w:pPr>
      <w:r>
        <w:rPr/>
        <w:tab/>
        <w:t xml:space="preserve">    </w:t>
      </w:r>
    </w:p>
    <w:p>
      <w:pPr>
        <w:pStyle w:val="Normal"/>
        <w:shd w:fill="FFFFFF" w:val="clear"/>
        <w:ind w:left="2231" w:firstLine="1309"/>
        <w:jc w:val="both"/>
        <w:rPr>
          <w:color w:val="000000"/>
        </w:rPr>
      </w:pPr>
      <w:r>
        <w:rPr>
          <w:color w:val="000000"/>
        </w:rPr>
        <w:t>ЧАСТЬ 1</w:t>
      </w:r>
    </w:p>
    <w:p>
      <w:pPr>
        <w:pStyle w:val="Normal"/>
        <w:shd w:fill="FFFFFF" w:val="clear"/>
        <w:ind w:left="2231" w:firstLine="1309"/>
        <w:jc w:val="both"/>
        <w:rPr>
          <w:color w:val="000000"/>
        </w:rPr>
      </w:pPr>
      <w:r>
        <w:rPr>
          <w:color w:val="000000"/>
        </w:rPr>
      </w:r>
    </w:p>
    <w:p>
      <w:pPr>
        <w:pStyle w:val="Style10"/>
        <w:ind w:firstLine="709"/>
        <w:jc w:val="both"/>
        <w:rPr/>
      </w:pPr>
      <w:r>
        <w:rPr>
          <w:b w:val="false"/>
          <w:sz w:val="28"/>
        </w:rPr>
        <w:t xml:space="preserve">На постсоветском  пространстве  количество  «вероисповеданий» в три раза превышает количество жителей. Как такое может быть? Очень просто. Достаточно  пообщаться  с соседями  по лестничной площадке - и  доказательства этому  интересному  факту окажутся налицо.  Если спросить: «Вы собираете праздновать Пасху?» -  никто не ответит «нет». Значит, христиане. Если в  следующий раз спросить у тех же людей: «А вы слышали последнее предсказание астрологов? На следующей неделе, говорят, начнется  финансовый кризис» - тут же последует ответ: «Правда?!. Надо срочно деньги   со счета снять». Вот уже и  вера в астрологию, которая недалеко ушла  от  магии.  В следующий «заход» на вопрос: «А вы знаете, что спасение от энергетического кризиса к человечеству должно придти от НЛО?»  - от тех  же  соседей  наверняка можно будет услышать:  «Пусть бы уж нам помогли хотя бы инопланетяне, если сами не справляемся…»  Вот вам и вера в «инопланетные цивилизации». В современном, «прогрессивном и образованном», сознании торжествует религиозный «идеал наоборот» -  некая </w:t>
      </w:r>
      <w:r>
        <w:rPr>
          <w:b w:val="false"/>
          <w:i/>
          <w:sz w:val="28"/>
        </w:rPr>
        <w:t>эклектическая вера</w:t>
      </w:r>
      <w:r>
        <w:rPr>
          <w:b w:val="false"/>
          <w:sz w:val="28"/>
        </w:rPr>
        <w:t xml:space="preserve">, то есть  смесь из  самых разных воззрений, часто даже взаимоисключающих  (как  в вышеизложенной ситуации).  В эту смесь зачастую еще добавляются – в качестве, видимо, «острой приправы» -  грубейшие суеверия,  полученные  «в дар»  от  популярной гадалки  или экстрасенса  (это слово  «научнее   и моднее»). А те, кто  читает, кроме газет и журналов, еще  и  кое-какую литературу,  - те могут украсить  полученный винегрет  еще и  «пучком  ароматических трав», набранных из кришнаитства, учений  Рерихов, «самой госпожи Блаватской» или их  многочисленных последователей. Вновь самой массовой религией становится </w:t>
      </w:r>
      <w:r>
        <w:rPr>
          <w:b w:val="false"/>
          <w:i/>
          <w:sz w:val="28"/>
        </w:rPr>
        <w:t>язычество</w:t>
      </w:r>
      <w:r>
        <w:rPr>
          <w:b w:val="false"/>
          <w:sz w:val="28"/>
        </w:rPr>
        <w:t xml:space="preserve">, «плавно переходящее» в </w:t>
      </w:r>
      <w:r>
        <w:rPr>
          <w:b w:val="false"/>
          <w:i/>
          <w:sz w:val="28"/>
        </w:rPr>
        <w:t>оккультизм</w:t>
      </w:r>
      <w:r>
        <w:rPr>
          <w:b w:val="false"/>
          <w:sz w:val="28"/>
        </w:rPr>
        <w:t xml:space="preserve"> («тайные знания» от темных сил), -  это при  том, что социологические опросы  свидетельствуют о нашей  </w:t>
      </w:r>
      <w:r>
        <w:rPr>
          <w:b w:val="false"/>
          <w:i/>
          <w:sz w:val="28"/>
        </w:rPr>
        <w:t>номинальной</w:t>
      </w:r>
      <w:r>
        <w:rPr>
          <w:b w:val="false"/>
          <w:sz w:val="28"/>
        </w:rPr>
        <w:t xml:space="preserve"> приверженности к христианству.  По сравнению с таким содержанием  нашего «просвещенного» сознания   мировоззрение  какого-нибудь  далекого  от  цивилизации  африканского племени – просто образец  цельности   и   последовательности…</w:t>
      </w:r>
    </w:p>
    <w:p>
      <w:pPr>
        <w:pStyle w:val="21"/>
        <w:spacing w:lineRule="auto" w:line="240"/>
        <w:ind w:firstLine="709"/>
        <w:rPr/>
      </w:pPr>
      <w:r>
        <w:rPr/>
        <w:t xml:space="preserve">Современное массовое сознание на постсоветском пространстве во многом характеризуется  не неверием  (оно осталось в атеистическом прошлом), а </w:t>
      </w:r>
      <w:r>
        <w:rPr>
          <w:i/>
        </w:rPr>
        <w:t>всеверием</w:t>
      </w:r>
      <w:r>
        <w:rPr/>
        <w:t>. Отчасти это связано с обратной реакцией  на  наследие советских времен. Тогда советскому человеку внушалось: «Поскольку разум и вера несовместимы, то мы  выбираем  разум, и – долой веру!» К чему  привел разум, лишенный веры, - долго рассказывать не надо…  Сегодня мода изменилась, но стереотип такого «выбора» остался – только  действует  обратный шаблон: «Из несовместимости разума и веры я выбираю веру (какую-нибудь,  выбор  большого значения не имеет) - и долой разум…»</w:t>
      </w:r>
    </w:p>
    <w:p>
      <w:pPr>
        <w:pStyle w:val="21"/>
        <w:spacing w:lineRule="auto" w:line="240"/>
        <w:ind w:firstLine="709"/>
        <w:rPr/>
      </w:pPr>
      <w:r>
        <w:rPr/>
        <w:t xml:space="preserve">Однако, как сказал философ, «сон разума рождает чудовищ». Сегодня люди готовы усваивать любые «новые веяния» - процветает этакий духовный ширпотреб, никак  не рассчитанный  на  </w:t>
      </w:r>
      <w:r>
        <w:rPr>
          <w:i/>
        </w:rPr>
        <w:t>критическое мышление</w:t>
      </w:r>
      <w:r>
        <w:rPr/>
        <w:t xml:space="preserve">… Растет число потребителей «быстрорастворимой  нирваны»:  наскоро усвоить две-три позы йоги, прочесть две-три сомнительные брошюрки – вот и готово «новое мировоззрение»… При этом не отдают  себе отчета, какие обязанности возлагает на них принятая ими «вера», какие это может повлечь за собой последствия;  не возникает никакого чувства ответственности – ни перед собой, ни перед своими близкими… </w:t>
      </w:r>
      <w:r>
        <w:rPr>
          <w:i/>
        </w:rPr>
        <w:t>Некритичностью и безответственностью</w:t>
      </w:r>
      <w:r>
        <w:rPr/>
        <w:t xml:space="preserve"> и пользуются различные оккультные организации, кружки и «индивидуальные предприниматели»  от  оккультизма…     </w:t>
      </w:r>
    </w:p>
    <w:p>
      <w:pPr>
        <w:pStyle w:val="21"/>
        <w:spacing w:lineRule="auto" w:line="240"/>
        <w:ind w:firstLine="709"/>
        <w:rPr/>
      </w:pPr>
      <w:r>
        <w:rPr/>
        <w:t xml:space="preserve"> </w:t>
      </w:r>
      <w:r>
        <w:rPr/>
        <w:t>Прививка  эклектической  «религии»  идет тем более успешно, что сегодняшние СМИ  не ограничены ни пространством, ни культурными барьерами, ни профессиональной  совестью (полное отсутствие  совести  не обязательно, но встречается нередко)… Телевидение  еженедельно развлекает нас «битвой экстрасенсов».  Ежедневная реклама  «мастеров таро»  обещает  мановением волшебной палочки (а точнее – оккультных карт «таро», причем очень опасных) настроить  нам  разлаженную жизнь… Астрологи  предсказывают  будущее человечества -  да так, что доживать до этого будущего как-то не хочется… На книжных прилавках на одну книгу о православии приходится не менее двадцати  книг-пособий по оккультизму (это не считая художественной  литературы - мистических романов). Гороскопы, учебники по йоге и медитациям, духовные трактаты начиная от Древнего Египта и кончая Кастанедой… Совету астролога, колдуна или «экстрасенса» последуют куда охотнее, чем совету священника… Не  интересуясь собственным духовным наследием, не ценя его, – люди с бесстрашием, достойным лучшего применения, бросаются в бездны языческих  и оккультных практик…</w:t>
      </w:r>
    </w:p>
    <w:p>
      <w:pPr>
        <w:pStyle w:val="Style10"/>
        <w:ind w:firstLine="709"/>
        <w:jc w:val="both"/>
        <w:rPr/>
      </w:pPr>
      <w:r>
        <w:rPr>
          <w:b w:val="false"/>
          <w:sz w:val="28"/>
        </w:rPr>
        <w:t xml:space="preserve">И вот что особенно настораживает:  всеверие и многоверие   становятся уже не просто фактом чьего-либо частного  сознания (каждый имеет право верить во что считает нужным) -   эта </w:t>
      </w:r>
      <w:r>
        <w:rPr>
          <w:b w:val="false"/>
          <w:i/>
          <w:sz w:val="28"/>
        </w:rPr>
        <w:t>путаница в головах  официально  приветствуется</w:t>
      </w:r>
      <w:r>
        <w:rPr>
          <w:b w:val="false"/>
          <w:sz w:val="28"/>
        </w:rPr>
        <w:t xml:space="preserve"> (особенно в западных странах) как «широта взглядов», «плюрализм » и  прямо-таки </w:t>
      </w:r>
      <w:r>
        <w:rPr>
          <w:b w:val="false"/>
          <w:i/>
          <w:sz w:val="28"/>
        </w:rPr>
        <w:t>навязывается</w:t>
      </w:r>
      <w:r>
        <w:rPr>
          <w:b w:val="false"/>
          <w:sz w:val="28"/>
        </w:rPr>
        <w:t xml:space="preserve">  в качестве  </w:t>
      </w:r>
      <w:r>
        <w:rPr>
          <w:b w:val="false"/>
          <w:i/>
          <w:sz w:val="28"/>
        </w:rPr>
        <w:t>обязательного мировоззрения</w:t>
      </w:r>
      <w:r>
        <w:rPr>
          <w:b w:val="false"/>
          <w:sz w:val="28"/>
        </w:rPr>
        <w:t xml:space="preserve">  современного «культурного» (!) человека. Исключительное  отнесение себя к христианской конфессии объявлено «узким фанатизмом» (в христианских-то странах!). Все чаще  слышатся восхваления </w:t>
      </w:r>
      <w:r>
        <w:rPr>
          <w:b w:val="false"/>
          <w:i/>
          <w:sz w:val="28"/>
        </w:rPr>
        <w:t xml:space="preserve">экуменизма </w:t>
      </w:r>
      <w:r>
        <w:rPr>
          <w:b w:val="false"/>
          <w:sz w:val="28"/>
        </w:rPr>
        <w:t xml:space="preserve">– якобы «всеобщей» религии. При этом мы как-то не задумываемся о том,  что </w:t>
      </w:r>
      <w:r>
        <w:rPr>
          <w:b w:val="false"/>
          <w:i/>
          <w:sz w:val="28"/>
        </w:rPr>
        <w:t>обязательный</w:t>
      </w:r>
      <w:r>
        <w:rPr>
          <w:b w:val="false"/>
          <w:sz w:val="28"/>
        </w:rPr>
        <w:t xml:space="preserve">  </w:t>
      </w:r>
      <w:r>
        <w:rPr>
          <w:b w:val="false"/>
          <w:i/>
          <w:sz w:val="28"/>
        </w:rPr>
        <w:t>плюрализм</w:t>
      </w:r>
      <w:r>
        <w:rPr>
          <w:b w:val="false"/>
          <w:sz w:val="28"/>
        </w:rPr>
        <w:t xml:space="preserve">  ничем не отличается по сути своей от </w:t>
      </w:r>
      <w:r>
        <w:rPr>
          <w:b w:val="false"/>
          <w:i/>
          <w:sz w:val="28"/>
        </w:rPr>
        <w:t>обязательного</w:t>
      </w:r>
      <w:r>
        <w:rPr>
          <w:b w:val="false"/>
          <w:sz w:val="28"/>
        </w:rPr>
        <w:t xml:space="preserve"> </w:t>
      </w:r>
      <w:r>
        <w:rPr>
          <w:b w:val="false"/>
          <w:i/>
          <w:sz w:val="28"/>
        </w:rPr>
        <w:t>единомыслия</w:t>
      </w:r>
      <w:r>
        <w:rPr>
          <w:b w:val="false"/>
          <w:sz w:val="28"/>
        </w:rPr>
        <w:t xml:space="preserve">. (Здесь вспоминается  сатирический «проект»  Салтыкова-Щедрина «О введении единомыслия», но только осуществляется он сегодня главным образом  не в России, а на «свободном» Западе.)  </w:t>
      </w:r>
      <w:r>
        <w:rPr>
          <w:b w:val="false"/>
          <w:i/>
          <w:sz w:val="28"/>
        </w:rPr>
        <w:t xml:space="preserve">Обязательность </w:t>
      </w:r>
      <w:r>
        <w:rPr>
          <w:b w:val="false"/>
          <w:sz w:val="28"/>
        </w:rPr>
        <w:t xml:space="preserve"> в мировоззрении – это в  любом  случае  </w:t>
      </w:r>
      <w:r>
        <w:rPr>
          <w:b w:val="false"/>
          <w:i/>
          <w:sz w:val="28"/>
        </w:rPr>
        <w:t>посягательство</w:t>
      </w:r>
      <w:r>
        <w:rPr>
          <w:b w:val="false"/>
          <w:sz w:val="28"/>
        </w:rPr>
        <w:t xml:space="preserve">  на  свободу мысли. Вот поэтому насаждение обязательной </w:t>
      </w:r>
      <w:r>
        <w:rPr>
          <w:b w:val="false"/>
          <w:i/>
          <w:sz w:val="28"/>
        </w:rPr>
        <w:t>религиозной всеядности</w:t>
      </w:r>
      <w:r>
        <w:rPr>
          <w:b w:val="false"/>
          <w:sz w:val="28"/>
        </w:rPr>
        <w:t xml:space="preserve">  наводит на  нехорошую мысль:  некие влиятельные силы не заинтересованы в том, чтобы человек  искал истину и строил свою жизнь  на ней, а не на тех  установках, по которым   </w:t>
      </w:r>
      <w:r>
        <w:rPr>
          <w:b w:val="false"/>
          <w:i/>
          <w:sz w:val="28"/>
        </w:rPr>
        <w:t>из  него удобнее извлекать выгоду</w:t>
      </w:r>
      <w:r>
        <w:rPr>
          <w:b w:val="false"/>
          <w:sz w:val="28"/>
        </w:rPr>
        <w:t>…</w:t>
      </w:r>
    </w:p>
    <w:p>
      <w:pPr>
        <w:pStyle w:val="Style10"/>
        <w:ind w:firstLine="709"/>
        <w:jc w:val="both"/>
        <w:rPr/>
      </w:pPr>
      <w:r>
        <w:rPr>
          <w:b w:val="false"/>
          <w:sz w:val="28"/>
        </w:rPr>
        <w:t xml:space="preserve">Но вот, допустим, человек  наконец осознал, что  разнообразные «гуру», «сэнсеи», духовные вожди разнообразных «братств» и сект  вводят его в заблуждение  и так или иначе используют его доверчивость. Что делать дальше?  Куда податься в поисках истины?.. Существуют четыре мировые религии:  иудаизм, буддизм, христианство и  ислам. Казалось бы,  самая естественная мысль – обратиться  к  своей традиционной системе верований, то есть для большинства  постсоветского  пространства -  христианской  православной. И тут опять-таки поднимает голову давно укоренившееся в нас </w:t>
      </w:r>
      <w:r>
        <w:rPr>
          <w:b w:val="false"/>
          <w:i/>
          <w:sz w:val="28"/>
        </w:rPr>
        <w:t>недоверие  к  своему</w:t>
      </w:r>
      <w:r>
        <w:rPr>
          <w:b w:val="false"/>
          <w:sz w:val="28"/>
        </w:rPr>
        <w:t>.  Выход из такой ситуации один – постараться серьезно разобраться  хотя бы в  основных религиозных концепциях  и их  главных  постулатах. Тем более что в настоящее время  и  литературы издается достаточно,  и  с  вопросом    к  священнослужителю   обратиться  не запрещено – с работы не уволят,  как это было еще  сравнительно  недавно  в советской стране…</w:t>
      </w:r>
    </w:p>
    <w:p>
      <w:pPr>
        <w:pStyle w:val="Style10"/>
        <w:ind w:firstLine="709"/>
        <w:jc w:val="both"/>
        <w:rPr/>
      </w:pPr>
      <w:r>
        <w:rPr>
          <w:b w:val="false"/>
          <w:sz w:val="28"/>
        </w:rPr>
        <w:t>Разбираться  в этих вопросах действительно непросто – особенно если так популярна  сегодня та точка зрения, что все религии равны и что все они суть лишь разные пути к одной и той же Истине, что разница между религиями лишь в некоторых об</w:t>
        <w:softHyphen/>
        <w:t>рядах, но по сути они все учат одному и тому же…</w:t>
      </w:r>
      <w:r>
        <w:rPr/>
        <w:t xml:space="preserve"> </w:t>
      </w:r>
      <w:r>
        <w:rPr>
          <w:b w:val="false"/>
          <w:sz w:val="28"/>
        </w:rPr>
        <w:t xml:space="preserve">Нужна некоторая </w:t>
      </w:r>
      <w:r>
        <w:rPr>
          <w:b w:val="false"/>
          <w:i/>
          <w:sz w:val="28"/>
        </w:rPr>
        <w:t>самостоятельность мысли</w:t>
      </w:r>
      <w:r>
        <w:rPr>
          <w:b w:val="false"/>
          <w:sz w:val="28"/>
        </w:rPr>
        <w:t xml:space="preserve">, чтобы заметить ошибочность подобных воззрений: </w:t>
      </w:r>
      <w:r>
        <w:rPr>
          <w:b w:val="false"/>
          <w:i/>
          <w:sz w:val="28"/>
        </w:rPr>
        <w:t>рели</w:t>
        <w:softHyphen/>
        <w:t>гии действительно  и  всерьез различны.</w:t>
      </w:r>
      <w:r>
        <w:rPr>
          <w:b w:val="false"/>
          <w:sz w:val="28"/>
        </w:rPr>
        <w:t xml:space="preserve">  Так которая же из них верна, близка к «идеальной»?</w:t>
      </w:r>
    </w:p>
    <w:p>
      <w:pPr>
        <w:pStyle w:val="Style10"/>
        <w:ind w:firstLine="709"/>
        <w:jc w:val="both"/>
        <w:rPr/>
      </w:pPr>
      <w:r>
        <w:rPr>
          <w:b w:val="false"/>
          <w:sz w:val="28"/>
        </w:rPr>
        <w:t xml:space="preserve">Для того чтобы сопоставлять различные системы воззрений, нужно опираться на  определенный </w:t>
      </w:r>
      <w:r>
        <w:rPr>
          <w:b w:val="false"/>
          <w:i/>
          <w:sz w:val="28"/>
        </w:rPr>
        <w:t>критерий</w:t>
      </w:r>
      <w:r>
        <w:rPr>
          <w:b w:val="false"/>
          <w:sz w:val="28"/>
        </w:rPr>
        <w:t xml:space="preserve"> – иначе можно окончательно запутаться. Какой  же может быть  «идеальная формула» для любой религии? </w:t>
      </w:r>
      <w:r>
        <w:rPr>
          <w:b w:val="false"/>
          <w:color w:val="000000"/>
          <w:sz w:val="28"/>
        </w:rPr>
        <w:t>Даже человеку, который не отождествляет себя  ни с какой из религиозных традиций, при изучении многообразия религиозных мнений становит</w:t>
        <w:softHyphen/>
        <w:t xml:space="preserve">ся очевидно, что утверждение «Бог есть Любовь» — высочайшее из всех возможных человеческих представлений о Божестве.  Его во всяком случае   </w:t>
      </w:r>
      <w:r>
        <w:rPr>
          <w:b w:val="false"/>
          <w:i/>
          <w:color w:val="000000"/>
          <w:sz w:val="28"/>
        </w:rPr>
        <w:t>не   отрицает</w:t>
      </w:r>
      <w:r>
        <w:rPr>
          <w:b w:val="false"/>
          <w:color w:val="000000"/>
          <w:sz w:val="28"/>
        </w:rPr>
        <w:t xml:space="preserve"> </w:t>
      </w:r>
      <w:r>
        <w:rPr>
          <w:b w:val="false"/>
          <w:i/>
          <w:color w:val="000000"/>
          <w:sz w:val="28"/>
        </w:rPr>
        <w:t>категорически</w:t>
      </w:r>
      <w:r>
        <w:rPr>
          <w:b w:val="false"/>
          <w:color w:val="000000"/>
          <w:sz w:val="28"/>
        </w:rPr>
        <w:t xml:space="preserve"> большинство религий и конфессий. Вот с этим мерилом  - Бог есть Любовь -  мы и  можем попробовать рассматривать различные  религиозные течения – их  теорию и  практику...</w:t>
      </w:r>
    </w:p>
    <w:p>
      <w:pPr>
        <w:pStyle w:val="Style10"/>
        <w:ind w:firstLine="709"/>
        <w:jc w:val="both"/>
        <w:rPr/>
      </w:pPr>
      <w:r>
        <w:rPr>
          <w:b w:val="false"/>
          <w:sz w:val="28"/>
        </w:rPr>
        <w:t>Первым шагом такого исследования станет вопрос: есть ли в данной религии  утверждение того, что «Бог есть Любовь»?  Если же эта «формула» отсутствует, вторым шагом будет вопрос: отсутствует ли она там лишь в силу каких-то случайностей (скажем, ее просто не успели произнести авторитетные в этой тради</w:t>
        <w:softHyphen/>
        <w:t xml:space="preserve">ции учителя и тексты)  или же она в принципе </w:t>
      </w:r>
      <w:r>
        <w:rPr>
          <w:b w:val="false"/>
          <w:i/>
          <w:sz w:val="28"/>
        </w:rPr>
        <w:t>невозможна</w:t>
      </w:r>
      <w:r>
        <w:rPr>
          <w:b w:val="false"/>
          <w:sz w:val="28"/>
        </w:rPr>
        <w:t xml:space="preserve"> в этой традиции? Следующим вопросом будет: если эта формула исторически   присутствует  (или хотя бы логически «вычисляется») в данной традиции, то  </w:t>
      </w:r>
      <w:r>
        <w:rPr>
          <w:b w:val="false"/>
          <w:i/>
          <w:sz w:val="28"/>
        </w:rPr>
        <w:t>как</w:t>
      </w:r>
      <w:r>
        <w:rPr>
          <w:b w:val="false"/>
          <w:sz w:val="28"/>
        </w:rPr>
        <w:t xml:space="preserve">  именно понимает  ее эта традиция?    </w:t>
      </w:r>
    </w:p>
    <w:p>
      <w:pPr>
        <w:pStyle w:val="Style10"/>
        <w:ind w:firstLine="709"/>
        <w:jc w:val="both"/>
        <w:rPr/>
      </w:pPr>
      <w:r>
        <w:rPr>
          <w:b w:val="false"/>
          <w:sz w:val="28"/>
        </w:rPr>
        <w:t xml:space="preserve">Религия, которую принято  считать наиболее древней, - </w:t>
      </w:r>
      <w:r>
        <w:rPr>
          <w:b w:val="false"/>
          <w:i/>
          <w:sz w:val="28"/>
        </w:rPr>
        <w:t>шаманизм</w:t>
      </w:r>
      <w:r>
        <w:rPr>
          <w:b w:val="false"/>
          <w:sz w:val="28"/>
        </w:rPr>
        <w:t>. Можно ли сказать, что с точки зрения шаманизма  Бог есть - Любовь? — Нет. В шаманизме нет  вообще представления о Боге. Есть разнообразные духи: духи тайги, духи тундры, духи зверей, духи предков – как правило, не слишком дружелюбные к человеку.  С ними возможно «восстановление связи» («ре-лигия»), но, как это характерно для мира магии, для успешного «контактирования» с ними важны не душевное расположение и не взаимная любовь, а пра</w:t>
        <w:softHyphen/>
        <w:t xml:space="preserve">вильное воспроизведение заклинаний и ритуалов – зачастую достаточно устрашающих и жестоких. Когда же дело доходит до человеческих  жертвоприношений… какая уж тут «любовь»! </w:t>
      </w:r>
    </w:p>
    <w:p>
      <w:pPr>
        <w:pStyle w:val="Normal"/>
        <w:shd w:fill="FFFFFF" w:val="clear"/>
        <w:ind w:firstLine="737"/>
        <w:jc w:val="both"/>
        <w:rPr/>
      </w:pPr>
      <w:r>
        <w:rPr/>
        <w:t xml:space="preserve">Невозможность для богов испытывать любовь к человеку  наблюдается и в языческом  древневавилонском пантеоне.  Как правило,  </w:t>
      </w:r>
      <w:r>
        <w:rPr>
          <w:color w:val="000000"/>
        </w:rPr>
        <w:t>языческие боги суть олицетворения стихий природы. Природ</w:t>
        <w:softHyphen/>
        <w:t xml:space="preserve">ные же силы и процессы  в принципе  </w:t>
      </w:r>
      <w:r>
        <w:rPr>
          <w:i/>
          <w:color w:val="000000"/>
        </w:rPr>
        <w:t>не  обладают  нравственными  понятиями и чувствами.</w:t>
      </w:r>
      <w:r>
        <w:rPr>
          <w:color w:val="000000"/>
        </w:rPr>
        <w:t xml:space="preserve"> Можно ли сказать, что «гроза есть любовь»?  В их проявлении  нет категории цели, а значит, они сами не могут придать смысла своей деятельности  и не могут дать ей оценку. Они просто действуют — и все. В язычестве можно найти  также  «богов», помогающих людям, или «богов», вредящих им, - по каким-то своим  «соображениям», но там нет того Единого Бога, о котором можно было бы ска</w:t>
        <w:softHyphen/>
        <w:t>зать, что Он любит людей. Вавилонские боги не всеблаги и не всемогущи.</w:t>
      </w:r>
    </w:p>
    <w:p>
      <w:pPr>
        <w:pStyle w:val="Normal"/>
        <w:shd w:fill="FFFFFF" w:val="clear"/>
        <w:ind w:firstLine="737"/>
        <w:jc w:val="both"/>
        <w:rPr/>
      </w:pPr>
      <w:r>
        <w:rPr>
          <w:color w:val="000000"/>
        </w:rPr>
        <w:t xml:space="preserve">И в античном язычестве, в греко-римском  пантеоне,  мы не найдем убеждения, что Бог есть Любовь. Идея Единого Бога здесь как будто бы намечается. Но греки не случайно слово «бог» считали производным от глагола «бежать». Единый Бог «убегает» от нас, избегает нас, Он безымянен и недоступен, поэтому к Нему  бесполезно  обращаться  с молитвами…      </w:t>
      </w:r>
    </w:p>
    <w:p>
      <w:pPr>
        <w:pStyle w:val="Normal"/>
        <w:shd w:fill="FFFFFF" w:val="clear"/>
        <w:ind w:firstLine="737"/>
        <w:jc w:val="both"/>
        <w:rPr/>
      </w:pPr>
      <w:r>
        <w:rPr>
          <w:color w:val="000000"/>
        </w:rPr>
        <w:t>Язычество Востока имеет не более ос</w:t>
        <w:softHyphen/>
        <w:t>нований, нежели язычество Средиземноморья,  ска</w:t>
        <w:softHyphen/>
        <w:t>зать, что Бог есть Любовь.  В нем  есть уже  понятие  о высшем начале миро</w:t>
        <w:softHyphen/>
        <w:t xml:space="preserve">здания  - </w:t>
      </w:r>
      <w:r>
        <w:rPr>
          <w:i/>
          <w:color w:val="000000"/>
        </w:rPr>
        <w:t>Дао</w:t>
      </w:r>
      <w:r>
        <w:rPr>
          <w:color w:val="000000"/>
        </w:rPr>
        <w:t>.  Но  Дао — это Закон. Он правит, но ничего не желает. Он всем управляет, но не ставит никакой цели. Он проявляет себя в мире людей, но люди для него не более чем пред</w:t>
        <w:softHyphen/>
        <w:t>мет воздействия, или, как говорит один китайский текст, для Вселенной человек, «если сравнить его с тьмой вещей, похож на кончик волоска лошадиной шкуры» (Чжуан- цзы, 17). Утверждение о том, что «Дао любит людей» выгля</w:t>
        <w:softHyphen/>
        <w:t>дело бы не менее странно, чем утверждение, что «третий закон Нью</w:t>
        <w:softHyphen/>
        <w:t>тона любит людей». Таб</w:t>
        <w:softHyphen/>
        <w:t>лица умножения не может испытывать любви к нам. Так что невозможно  приписывать это чувство и «все</w:t>
        <w:softHyphen/>
        <w:t xml:space="preserve">мирному закону» Дао – впрочем, никто особенно и не пытался это делать... </w:t>
      </w:r>
    </w:p>
    <w:p>
      <w:pPr>
        <w:pStyle w:val="Normal"/>
        <w:shd w:fill="FFFFFF" w:val="clear"/>
        <w:ind w:firstLine="737"/>
        <w:jc w:val="both"/>
        <w:rPr/>
      </w:pPr>
      <w:r>
        <w:rPr>
          <w:color w:val="000000"/>
        </w:rPr>
        <w:t xml:space="preserve">(Заглядывая  вперед -  во времена зарождения христианства, – мы  видим развитие принципиально иной идеи:  только  если Бог </w:t>
      </w:r>
      <w:r>
        <w:rPr>
          <w:i/>
          <w:color w:val="000000"/>
        </w:rPr>
        <w:t>не тождествен с миром</w:t>
      </w:r>
      <w:r>
        <w:rPr>
          <w:color w:val="000000"/>
        </w:rPr>
        <w:t xml:space="preserve">, если законы мира не являются  неизменными законами и для Бога - так как Он Сам является  </w:t>
      </w:r>
      <w:r>
        <w:rPr>
          <w:i/>
          <w:color w:val="000000"/>
        </w:rPr>
        <w:t>их  создателем</w:t>
      </w:r>
      <w:r>
        <w:rPr>
          <w:color w:val="000000"/>
        </w:rPr>
        <w:t>, -  только тогда Он свободно может принимать решения, а значит является Личностью,  – и  только тогда Он способен к любви и  милосердию. По фор</w:t>
        <w:softHyphen/>
        <w:t>муле В. Н. Лосского, «высочайшее право Царя есть милосердие». Царь свободен простить там, где закон требует наказать. Чтобы в Боге признать эту способность к отмене  собственного закона,  к  любви  и милосер</w:t>
        <w:softHyphen/>
        <w:t>дию,  надо в Нем увидеть не  безликую и  непроизвольную энергию как основу Бытия, а свободную Личность…)</w:t>
      </w:r>
    </w:p>
    <w:p>
      <w:pPr>
        <w:pStyle w:val="Normal"/>
        <w:shd w:fill="FFFFFF" w:val="clear"/>
        <w:ind w:firstLine="737"/>
        <w:jc w:val="both"/>
        <w:rPr/>
      </w:pPr>
      <w:r>
        <w:rPr>
          <w:color w:val="000000"/>
        </w:rPr>
        <w:t xml:space="preserve">Высшее божество </w:t>
      </w:r>
      <w:r>
        <w:rPr>
          <w:i/>
          <w:color w:val="000000"/>
        </w:rPr>
        <w:t>в индуизме</w:t>
      </w:r>
      <w:r>
        <w:rPr>
          <w:color w:val="000000"/>
        </w:rPr>
        <w:t xml:space="preserve"> - Брахма. Способен ли Он к любви? Любовь есть чувство свободное, личностное. И потому только Личность способна к нему. Брахма же есть начало  безличностное. Индийская религиозная философия вообще в большин</w:t>
        <w:softHyphen/>
        <w:t xml:space="preserve">стве своих школ исповедует </w:t>
      </w:r>
      <w:r>
        <w:rPr>
          <w:i/>
          <w:color w:val="000000"/>
        </w:rPr>
        <w:t>пантеизм</w:t>
      </w:r>
      <w:r>
        <w:rPr>
          <w:color w:val="000000"/>
        </w:rPr>
        <w:t>.</w:t>
      </w:r>
    </w:p>
    <w:p>
      <w:pPr>
        <w:pStyle w:val="Normal"/>
        <w:shd w:fill="FFFFFF" w:val="clear"/>
        <w:ind w:firstLine="737"/>
        <w:jc w:val="both"/>
        <w:rPr/>
      </w:pPr>
      <w:r>
        <w:rPr>
          <w:color w:val="000000"/>
        </w:rPr>
        <w:t>Пантеизм («все есть бог»), присущий как язычеству, так и различным философским системам – древним и новым, -  утверждает  «растворенность» божества во всех предметах и явлениях  этого мира. Он  также не признает в Боге любви, пото</w:t>
        <w:softHyphen/>
        <w:t xml:space="preserve">му что в этом мировоззрении  Бог  </w:t>
      </w:r>
      <w:r>
        <w:rPr>
          <w:i/>
          <w:color w:val="000000"/>
        </w:rPr>
        <w:t>не является  личностью</w:t>
      </w:r>
      <w:r>
        <w:rPr>
          <w:color w:val="000000"/>
        </w:rPr>
        <w:t>, а предстает некоей безличной субстанцией, по другой терминологии – «всеобщей энергией». Этот постулат стал известен нам не столько из самой  древней индийской литерату</w:t>
        <w:softHyphen/>
        <w:t xml:space="preserve">ры, сколько по новейшим  изданиям оккультного, теософского и каббалистического направления.  По уверению основательницы теософии Е. Блаватской, «Божественная Мысль имеет настолько же мало личного интереса к ним </w:t>
      </w:r>
      <w:r>
        <w:rPr>
          <w:color w:val="000000"/>
          <w:lang w:val="en-US"/>
        </w:rPr>
        <w:t>[</w:t>
      </w:r>
      <w:r>
        <w:rPr>
          <w:color w:val="000000"/>
        </w:rPr>
        <w:t>к «Высшим Планетар</w:t>
        <w:softHyphen/>
        <w:t>ным Духам-Строителям»</w:t>
      </w:r>
      <w:r>
        <w:rPr>
          <w:color w:val="000000"/>
          <w:lang w:val="en-US"/>
        </w:rPr>
        <w:t>]</w:t>
      </w:r>
      <w:r>
        <w:rPr>
          <w:color w:val="000000"/>
        </w:rPr>
        <w:t xml:space="preserve"> или же к их творениям </w:t>
      </w:r>
      <w:r>
        <w:rPr>
          <w:color w:val="000000"/>
          <w:lang w:val="en-US"/>
        </w:rPr>
        <w:t>[</w:t>
      </w:r>
      <w:r>
        <w:rPr>
          <w:color w:val="000000"/>
        </w:rPr>
        <w:t>в частности, к нам</w:t>
      </w:r>
      <w:r>
        <w:rPr>
          <w:color w:val="000000"/>
          <w:lang w:val="en-US"/>
        </w:rPr>
        <w:t>]</w:t>
      </w:r>
      <w:r>
        <w:rPr>
          <w:color w:val="000000"/>
        </w:rPr>
        <w:t xml:space="preserve">, как и Солнце по отношению к подсолнуху и его семенам».     </w:t>
      </w:r>
    </w:p>
    <w:p>
      <w:pPr>
        <w:pStyle w:val="Normal"/>
        <w:shd w:fill="FFFFFF" w:val="clear"/>
        <w:ind w:firstLine="737"/>
        <w:jc w:val="both"/>
        <w:rPr/>
      </w:pPr>
      <w:r>
        <w:rPr>
          <w:color w:val="000000"/>
        </w:rPr>
        <w:t>Эта самая  «вселенская энергия» едина для всего мироздания, является единственной и единой  подлинной причиной всего мирового многообразия. Эта единая энергия бессознательно и бесцельно проявляет себя, выражая себя во множестве мировых  феноменов (в том числе и в человеческом сознании). «Вселенская энергия» сохраняет жизнь или разрушает ее также вполне бессознательно. Это просто разные проявления одной и той же энергии, происходящие по одним и тем же законам, но только в разных ситуациях. Чтобы  эта идея стала понятнее, можно провести аналогию с электричеством. Так, электрическая проводка во всем доме состав</w:t>
        <w:softHyphen/>
        <w:t>ляет единую систему. Ток — один и тот же во всех приборах. Но в магнитофоне он производит звук, в телевизоре — изображение, в лампочке — свет, в холо</w:t>
        <w:softHyphen/>
        <w:t>дильнике — холод, а в кипятильнике — тепло, из вентилятора гонит воздух, а в пылесос его загоняет. Но зависит ли от воли электричества, как именно оно проявит себя в каждом конкретном приборе? Можем ли мы представить, что электричество сможет од</w:t>
        <w:softHyphen/>
        <w:t>нажды свободно и любовно простить электромонтера, который допусти ошибку: «Ладно, отпущу тебя, не буду бить тебя током. Хоть по всем законам Ома от тебя сей</w:t>
        <w:softHyphen/>
        <w:t>час лишь обгоревшие подметки должны остаться... Ты только в следующий раз будь осторожней. Иди - и не греши больше!»? Так что при всем многообразии своих проявлений элект</w:t>
        <w:softHyphen/>
        <w:t xml:space="preserve">ричество (как домашнее, так и «космическое») безлично, а значит – бесчувственно и  несвободно в своих проявлениях.  Если  нельзя ожидать избирательного поведения от безличной энергии, то и о «вселенской энергии» Брахме  мы тоже  не имеем права сказать, что Брахма есть любовь… </w:t>
      </w:r>
    </w:p>
    <w:p>
      <w:pPr>
        <w:pStyle w:val="Normal"/>
        <w:shd w:fill="FFFFFF" w:val="clear"/>
        <w:ind w:firstLine="737"/>
        <w:jc w:val="both"/>
        <w:rPr/>
      </w:pPr>
      <w:r>
        <w:rPr>
          <w:b/>
        </w:rPr>
        <w:t xml:space="preserve"> </w:t>
      </w:r>
      <w:r>
        <w:rPr>
          <w:i/>
        </w:rPr>
        <w:t>Буддизм</w:t>
      </w:r>
      <w:r>
        <w:rPr/>
        <w:t xml:space="preserve"> явился одновременно и «шагом вперед», и «шагом назад»  в сравнении с древнейшей индийской религиозной мыслью. Понятие Бога в нем отсутствует.</w:t>
      </w:r>
      <w:r>
        <w:rPr>
          <w:b/>
        </w:rPr>
        <w:t xml:space="preserve"> </w:t>
      </w:r>
      <w:r>
        <w:rPr/>
        <w:t>Это этическое учение, принесенное в мир Буддой – в прошлом принцем Шакьямуни.</w:t>
      </w:r>
      <w:r>
        <w:rPr>
          <w:b/>
        </w:rPr>
        <w:t xml:space="preserve"> </w:t>
      </w:r>
      <w:r>
        <w:rPr/>
        <w:t>Буддизм также не воспринимает любовь как совершенное состояние Бытия. Конечно, буд</w:t>
        <w:softHyphen/>
        <w:t xml:space="preserve">дисты прежде всего люди, и, как и все люди, они считают, что лучше любить, чем ненавидеть. Но есть все же такое состояние души, которое в буддизме мыслится как </w:t>
      </w:r>
      <w:r>
        <w:rPr>
          <w:i/>
        </w:rPr>
        <w:t>возвышающееся над любовью.</w:t>
      </w:r>
      <w:r>
        <w:rPr/>
        <w:t xml:space="preserve"> Это — </w:t>
      </w:r>
      <w:r>
        <w:rPr>
          <w:i/>
        </w:rPr>
        <w:t>бесстрастие</w:t>
      </w:r>
      <w:r>
        <w:rPr/>
        <w:t xml:space="preserve">. Буддистский </w:t>
      </w:r>
      <w:r>
        <w:rPr>
          <w:i/>
        </w:rPr>
        <w:t>идеал недеяния</w:t>
      </w:r>
      <w:r>
        <w:rPr/>
        <w:t xml:space="preserve"> предпо</w:t>
        <w:softHyphen/>
        <w:t>лагает, что человек должен остановить все свои дей</w:t>
        <w:softHyphen/>
        <w:t>ствия, чтобы они не порождали следствий и не про</w:t>
        <w:softHyphen/>
        <w:t>должали кармической цепи бесконечных чередова</w:t>
        <w:softHyphen/>
        <w:t>ний следствий и причин. Остановить все действия означает остановить  в том числе и</w:t>
      </w:r>
      <w:r>
        <w:rPr>
          <w:vertAlign w:val="superscript"/>
        </w:rPr>
        <w:t xml:space="preserve"> </w:t>
      </w:r>
      <w:r>
        <w:rPr/>
        <w:t>те действия, которые про</w:t>
        <w:softHyphen/>
        <w:t xml:space="preserve">исходят не в физическом мире, а в «ментальном», то есть остановить все движения ума, сердца, чувств.  Значит, человеку  предлагается перестать быть человеком?..                </w:t>
      </w:r>
    </w:p>
    <w:p>
      <w:pPr>
        <w:pStyle w:val="Normal"/>
        <w:shd w:fill="FFFFFF" w:val="clear"/>
        <w:ind w:firstLine="737"/>
        <w:jc w:val="both"/>
        <w:rPr/>
      </w:pPr>
      <w:r>
        <w:rPr/>
        <w:t>Практика же  буддизма содержит в себе  и жестокое  «деяние». В буддистских монастырях  Монголии  и Тибета ежедневное утреннее богослужение начинается с принесения мысленной кровавой жертвы в медитации о Чжамсаране   - «божественным палачам и смертоносцам врагов веры и добродетели». Эти службы  хорошо описаны  в книге русского этнографа А. Позднеева, переизданной в 1993-м году в Калмыкии самими буддистами: «Перед началом служения надо представить себе все пространство мира пустым. В пространстве этой пустоты надо затем  представить безграничное море из человеческой и лошадиной крови, в котором треугольником волнуются волны; в самой середине этих волн – четырехугольную медную гору и на вершине ее – солнце, человеческий и конский труп, а на них Чжамсарана…в правой руке, испускающей пламя, он держит меч, упираясь им в небо; в левой руке он держит сердце и почки врагов веры…он коронован 5 человеческими черепами. Стоит он среди пламенеющего огня премудрости…» Далее рекомендуется спасать заблудшие людские души следующим образом: «Схватите врагов сетью, пришпилите их гвоздями, перерубите их мечами, прострелите стрелами, высосите у них сердце! Но, заставив их покончить свое злое существование, спасите их души!» (Надо признать, что Далай-лама, ежедневно с раннего утра упражняющийся в таких обычных медитациях ламаистского монастыря, – весьма своеобразный лауреат Нобелевской премии мира… Около Лхасы существует место, где рассекаются трупы и бросаются на съедение хищным птицам, собакам и свиньям. На этих трупных остатках принято кататься в голом виде «для сохранения здоровья». Бурят Цибиков в своей книге о Тибете уверяет, что Его Святейшество Далай-лама выполнил этот ритуал…)</w:t>
      </w:r>
    </w:p>
    <w:p>
      <w:pPr>
        <w:pStyle w:val="Normal"/>
        <w:shd w:fill="FFFFFF" w:val="clear"/>
        <w:ind w:firstLine="737"/>
        <w:jc w:val="both"/>
        <w:rPr/>
      </w:pPr>
      <w:r>
        <w:rPr/>
        <w:t xml:space="preserve">В тибетской «шамбале» не ограничивались упомянутыми медитациями - дело доходило и до практики. «Мне, пробывшему тогда полтора десятка лет среди монгол, казался странным разговор со служителем, буддим-ламой, представителем движения «щади  все живое», - разговор о возможности человеческих жертвоприношений, - пишет А.Позднеев. - И однако в невероятном пришлось удостовериться: человеческие жертвоприношения дожили у северных буддистов до 20-го века. Вот, например, одно из деяний знаменитого Тушегунламы (или Джа-ламы), признанного при жизни святым. В августе 1912-го года на поле боя монголы захватили 35 китайских торговцев. Жертвы были раздеты донага. Вперед вышел Джа-лама, как все ламы -  с непокрытой головой, в красной мантии. Пробормотав слова молитвы, он встал на колени перед первым из связанных китайцев, взял в левую руку короткий серпообразный жертвенный нож. Мгновенно левой рукой вонзив нож в грудь, Джа-лама вырвал правой еще трепещущее сердце. Потом Джа-лама положил окровавленное сердце в приготовленную габалу – чашу, которая на самом деле была оправленной в серебро верхней частью человеческого черепа». Заниматься теоретическими рассуждениями на тему «Бог есть Любовь», очевидно, в таких случаях бессмысленно?..         </w:t>
      </w:r>
    </w:p>
    <w:p>
      <w:pPr>
        <w:pStyle w:val="Normal"/>
        <w:shd w:fill="FFFFFF" w:val="clear"/>
        <w:ind w:firstLine="737"/>
        <w:jc w:val="both"/>
        <w:rPr/>
      </w:pPr>
      <w:r>
        <w:rPr>
          <w:i/>
          <w:color w:val="000000"/>
        </w:rPr>
        <w:t>Иудаизму</w:t>
      </w:r>
      <w:r>
        <w:rPr>
          <w:color w:val="000000"/>
        </w:rPr>
        <w:t xml:space="preserve"> принадлежит  великая заслуга сохранения  идеи Единого Бога, которая была утрачена языческими народами. Более того, тексты Библии утверждают  прямо: да, Бог есть Любовь; Бог явил Свою любовь делами; Он свободно, не понуждаемый никем и ничем, создал мир и человека; Он по Своей любви даровал нам пророков и Закон; Он принес людям величайший дар — свободу. Однако взаимоотношения Бога и людей в Ветхом Завете – это скорее  отношения строгого Отца  с непослушным чадом или даже строгого начальника с нерадивым подчиненным. И еще интересное наблюдение: не слишком много там примеров ответной любви и благодарности «избранного народа»  своему  Богу,  и гораздо больше  примеров непонимания, непослушания, поклонения идолам, избиения пророков…</w:t>
      </w:r>
    </w:p>
    <w:p>
      <w:pPr>
        <w:pStyle w:val="Normal"/>
        <w:shd w:fill="FFFFFF" w:val="clear"/>
        <w:ind w:firstLine="737"/>
        <w:jc w:val="both"/>
        <w:rPr/>
      </w:pPr>
      <w:r>
        <w:rPr/>
        <w:t>…</w:t>
      </w:r>
      <w:r>
        <w:rPr>
          <w:i/>
        </w:rPr>
        <w:t>Приход Христа</w:t>
      </w:r>
      <w:r>
        <w:rPr/>
        <w:t xml:space="preserve"> возвестил миру дотоле немыслимое:  Бог Сам пришел к людям, чтобы помочь им и спасти их  для вечной жизни  с Ним  в согласии и любви. Это стало уникальным событием  в истории человечества  и  уникальной идеей  для общечеловеческого сознания. Христианство со своими Евангелиями перевернуло все прежние представления о нашем Творце и о взаимоотношениях  Бога и человека...</w:t>
      </w:r>
    </w:p>
    <w:p>
      <w:pPr>
        <w:pStyle w:val="Normal"/>
        <w:shd w:fill="FFFFFF" w:val="clear"/>
        <w:ind w:firstLine="737"/>
        <w:jc w:val="both"/>
        <w:rPr/>
      </w:pPr>
      <w:r>
        <w:rPr>
          <w:color w:val="000000"/>
        </w:rPr>
        <w:t xml:space="preserve">  </w:t>
      </w:r>
      <w:r>
        <w:rPr>
          <w:color w:val="000000"/>
        </w:rPr>
        <w:t>Часто можно слышать возражения этому со  стороны представителей других религий:  мол, евангельские события не уникальны. Бесспорно, есть много древних мифов о воплощении богов в мире людей. Но это всегда воплощения неких «вторичных богов», это повествования  о  том, как один из многих небожителей решился прий</w:t>
        <w:softHyphen/>
        <w:t xml:space="preserve">ти к людям, в то время как главное Божество, почитаемое в данной религиозной системе как Источник всякой жизни, так и не перешло за порог собственного всеблаженства. Ни Прометей, умирающий ради людей, ни Гор, чья жертва была столь ценима египтянами, не воплощают в себе Абсолютное Божество. Страдают только герои и полубоги. Самый же Высший не делает Себя доступным человеческой боли. Он всегда  – над людьми. </w:t>
      </w:r>
    </w:p>
    <w:p>
      <w:pPr>
        <w:pStyle w:val="Normal"/>
        <w:shd w:fill="FFFFFF" w:val="clear"/>
        <w:ind w:firstLine="737"/>
        <w:jc w:val="both"/>
        <w:rPr/>
      </w:pPr>
      <w:r>
        <w:rPr>
          <w:color w:val="000000"/>
        </w:rPr>
        <w:t xml:space="preserve">Где  же  еще мы можем найти представление о том, что не </w:t>
      </w:r>
      <w:r>
        <w:rPr>
          <w:i/>
          <w:color w:val="000000"/>
        </w:rPr>
        <w:t>один из богов</w:t>
      </w:r>
      <w:r>
        <w:rPr>
          <w:color w:val="000000"/>
        </w:rPr>
        <w:t xml:space="preserve">, а Тот, </w:t>
      </w:r>
      <w:r>
        <w:rPr>
          <w:i/>
          <w:color w:val="000000"/>
        </w:rPr>
        <w:t>Единственный</w:t>
      </w:r>
      <w:r>
        <w:rPr>
          <w:color w:val="000000"/>
        </w:rPr>
        <w:t xml:space="preserve">, вошел в мир людей?  Эта идея есть в </w:t>
      </w:r>
      <w:r>
        <w:rPr>
          <w:i/>
          <w:color w:val="000000"/>
        </w:rPr>
        <w:t>кришнаизме</w:t>
      </w:r>
      <w:r>
        <w:rPr>
          <w:color w:val="000000"/>
        </w:rPr>
        <w:t>, где Кришна понимается как Личный и Единый  Бог-Творец. «Бхагаватгиту» поэтому нередко называют «индийским евангелием». Она  повествует, что Верховный Господь Кришна не просто создал мир и не просто дал откровение. Он лично, непосредственно принес его людям. Он стал человеком. И даже не царем — а слугой, возничим. Однако Сам Он не испытал ни человеческой боли, ни человеческой смерти...</w:t>
      </w:r>
    </w:p>
    <w:p>
      <w:pPr>
        <w:pStyle w:val="Normal"/>
        <w:shd w:fill="FFFFFF" w:val="clear"/>
        <w:ind w:firstLine="737"/>
        <w:jc w:val="both"/>
        <w:rPr/>
      </w:pPr>
      <w:r>
        <w:rPr>
          <w:color w:val="000000"/>
        </w:rPr>
        <w:t>«Бхагаватгита» действительно проповедует великую идею: к Богу надо подходить с любовью. Не техно</w:t>
        <w:softHyphen/>
        <w:t>логия медитаций и не жертвоприношения живот</w:t>
        <w:softHyphen/>
        <w:t>ных приближают человека к Богу, а любящее серд</w:t>
        <w:softHyphen/>
        <w:t xml:space="preserve">це. Эта идея не была чем-то новым в сравнении с проповедью ветхозаветных израильских пророков. Но для  индуистского сознании  она была вполне революционна. И все же  «индийское евангелие»   ничего  не говорит  о любви </w:t>
      </w:r>
      <w:r>
        <w:rPr>
          <w:i/>
          <w:color w:val="000000"/>
        </w:rPr>
        <w:t>Бога  - к нам</w:t>
      </w:r>
      <w:r>
        <w:rPr>
          <w:color w:val="000000"/>
        </w:rPr>
        <w:t xml:space="preserve">…  Человеческая </w:t>
      </w:r>
      <w:r>
        <w:rPr>
          <w:color w:val="000000"/>
          <w:lang w:val="en-US"/>
        </w:rPr>
        <w:t>душа</w:t>
      </w:r>
      <w:r>
        <w:rPr>
          <w:color w:val="000000"/>
        </w:rPr>
        <w:t xml:space="preserve">, не говоря уж о плоти,  не взяты им в свою Вечность. Он заповедует людям любить его. Но любит ли он сам людей — остается не вполне ясным; в «Бхагаватгите» нет ни одной строки о любви к людям… Да и трудно признать Бога Любви в божестве, которое благословляет на массовые убийства ради исполнения кармического сословного долга… </w:t>
      </w:r>
    </w:p>
    <w:p>
      <w:pPr>
        <w:pStyle w:val="Normal"/>
        <w:shd w:fill="FFFFFF" w:val="clear"/>
        <w:ind w:firstLine="737"/>
        <w:jc w:val="both"/>
        <w:rPr/>
      </w:pPr>
      <w:r>
        <w:rPr>
          <w:color w:val="000000"/>
        </w:rPr>
        <w:t>Так  есть ли где-нибудь  в мире религий, кроме  христианства,  представление о том, что Любовь Бога к людям столь</w:t>
      </w:r>
      <w:r>
        <w:rPr>
          <w:color w:val="000000"/>
          <w:vertAlign w:val="superscript"/>
        </w:rPr>
        <w:t xml:space="preserve"> </w:t>
      </w:r>
      <w:r>
        <w:rPr>
          <w:color w:val="000000"/>
        </w:rPr>
        <w:t>сильна, что она ввер</w:t>
        <w:softHyphen/>
        <w:t xml:space="preserve">гает Самого Творца в мир людей   - чтобы Он  мог </w:t>
      </w:r>
      <w:r>
        <w:rPr>
          <w:i/>
          <w:color w:val="000000"/>
        </w:rPr>
        <w:t>доказать  людям</w:t>
      </w:r>
      <w:r>
        <w:rPr>
          <w:color w:val="000000"/>
        </w:rPr>
        <w:t xml:space="preserve">  Свою Любовь?  Его  Крест и стал символом   Любви  и  </w:t>
      </w:r>
      <w:r>
        <w:rPr>
          <w:i/>
          <w:color w:val="000000"/>
        </w:rPr>
        <w:t>самопожертвования</w:t>
      </w:r>
      <w:r>
        <w:rPr>
          <w:color w:val="000000"/>
        </w:rPr>
        <w:t xml:space="preserve"> во  имя  ее…</w:t>
      </w:r>
    </w:p>
    <w:p>
      <w:pPr>
        <w:pStyle w:val="Normal"/>
        <w:shd w:fill="FFFFFF" w:val="clear"/>
        <w:ind w:firstLine="737"/>
        <w:jc w:val="both"/>
        <w:rPr/>
      </w:pPr>
      <w:r>
        <w:rPr/>
        <w:t xml:space="preserve"> </w:t>
      </w:r>
      <w:r>
        <w:rPr/>
        <w:t xml:space="preserve">Из вышеизложенного мы видим, как  постепенно  совершенствовалась в сознании человечества  Идея Бога,  подтвержденная наконец  приходом Его Самого – и Подвигом самопожертвования ради людей… События, описанные в Евангелиях, и истины, изложенные в них,  </w:t>
      </w:r>
      <w:r>
        <w:rPr>
          <w:i/>
        </w:rPr>
        <w:t>могли</w:t>
      </w:r>
      <w:r>
        <w:rPr/>
        <w:t xml:space="preserve">  положить начало  совсем новой истории человечества…    </w:t>
      </w:r>
    </w:p>
    <w:p>
      <w:pPr>
        <w:pStyle w:val="Normal"/>
        <w:shd w:fill="FFFFFF" w:val="clear"/>
        <w:ind w:firstLine="737"/>
        <w:jc w:val="both"/>
        <w:rPr/>
      </w:pPr>
      <w:r>
        <w:rPr/>
        <w:t xml:space="preserve">Движение религиозной мысли человечества, однако,  далее  пошло и  в других направлениях. Самая «молодая»  религия – ислам («покорность») -  своим появлением обязана  Мохаммеду, почитаемому  его многочисленными  последователями   в  арабском  мире  самым   великим  пророком человечества. </w:t>
      </w:r>
    </w:p>
    <w:p>
      <w:pPr>
        <w:pStyle w:val="Normal"/>
        <w:shd w:fill="FFFFFF" w:val="clear"/>
        <w:ind w:firstLine="737"/>
        <w:jc w:val="both"/>
        <w:rPr/>
      </w:pPr>
      <w:r>
        <w:rPr/>
        <w:t xml:space="preserve">Сам   приход  Мохаммеда  к осознанию своей миссии  достаточно необычен. Так, Ибн Хишам   впоследствии описывал:   «Посланник Аллаха  рассказывал:  </w:t>
      </w:r>
      <w:r>
        <w:rPr>
          <w:lang w:val="en-US"/>
        </w:rPr>
        <w:t>“</w:t>
      </w:r>
      <w:r>
        <w:rPr/>
        <w:t xml:space="preserve">Явился мне   Джибрил  </w:t>
      </w:r>
      <w:r>
        <w:rPr>
          <w:lang w:val="en-US"/>
        </w:rPr>
        <w:t>[</w:t>
      </w:r>
      <w:r>
        <w:rPr/>
        <w:t>архангел Гавриил</w:t>
      </w:r>
      <w:r>
        <w:rPr>
          <w:lang w:val="en-US"/>
        </w:rPr>
        <w:t>]</w:t>
      </w:r>
      <w:r>
        <w:rPr/>
        <w:t xml:space="preserve">, когда я спал, с парчовым  покрывалом, в которое была завернута  какая-то книга,  и сказал «Читай!»  Я ответил:  «Я не умею читать».  Тогда  он   стал  </w:t>
      </w:r>
      <w:r>
        <w:rPr>
          <w:i/>
        </w:rPr>
        <w:t xml:space="preserve">душить  </w:t>
      </w:r>
      <w:r>
        <w:rPr/>
        <w:t>меня  этим покрывалом, так что я подумал, что  пришла смерть…» (Коран  96, 1-5).</w:t>
      </w:r>
      <w:r>
        <w:rPr>
          <w:i/>
        </w:rPr>
        <w:t xml:space="preserve">   </w:t>
      </w:r>
      <w:r>
        <w:rPr/>
        <w:t xml:space="preserve">Душитель исчез, а  Мохаммеда охватило такое отчаяние, что он решил покончить жизнь  самоубийством. Но когда он уже собирался спрыгнуть с горы, то увидел  того же духа, испугался, в страхе прибежал домой и рассказал об этом  своей жене Хадидже. Это неведомое духовное существо продолжало являться по ночам Мохаммеду, и довольно долго он   сам  подозревал, что это диавол. Однако Хадиджа  была уверена, что ее муж  избран  пророком,  и сумела убедить его в том,  что ему является  именно  посланник Бога.  Когда  Мохаммед  в очередной раз увидел явившегося ему  ночью  духа,  он сказал об этом жене, и она спросила: «Видишь ли ты его сейчас?» - «Да».  Тогда она обнажилась и спросила:  «Видишь ли ты его теперь?»  -«Нет».  Она  сделала вывод:  «Крепись и радуйся, потому что теперь мы точно знаем, что это ангел, а не дьявол», По ее мысли, будь он шайтаном,  он остался  бы посмотреть на  обнаженную женщину, а ангел, с подобающей ему стыдливостью, обязательно бы удалился. </w:t>
      </w:r>
    </w:p>
    <w:p>
      <w:pPr>
        <w:pStyle w:val="Normal"/>
        <w:shd w:fill="FFFFFF" w:val="clear"/>
        <w:ind w:firstLine="737"/>
        <w:jc w:val="both"/>
        <w:rPr/>
      </w:pPr>
      <w:r>
        <w:rPr/>
        <w:t xml:space="preserve">Здесь удивляет, с какой  наивностью  и  легкостью решился  главнейший в духовном отношении вопрос. Прежде всего,  духовное существо бесплотно, и для  его взора нет никаких материальных преград:  он может видеть и через одежды, которые прикрывают наготу только от  человеческих глаз. Да и само тело человеческое не является  чем-то  порочным – оно есть творение Божие.  Порочна только человеческая похоть, а не тело. Ангел   бесплотен  и безгрешен, и ему   вообще  чужды  человеческие похоти, тем  более  плотские, - так что смутить его нагота не  может.  Для  демона  же  не   составило бы труда сначала  </w:t>
      </w:r>
      <w:r>
        <w:rPr>
          <w:i/>
        </w:rPr>
        <w:t>вложить</w:t>
      </w:r>
      <w:r>
        <w:rPr/>
        <w:t xml:space="preserve"> женщине  мысль о такой  «проверке»,   а затем  лукаво   убедить   ее  своим исчезновением.  (Поневоле  приходит  на  ум  сопоставление  с искушением  Евы  в раю,  которое описано  в Библии.)</w:t>
      </w:r>
    </w:p>
    <w:p>
      <w:pPr>
        <w:pStyle w:val="Normal"/>
        <w:shd w:fill="FFFFFF" w:val="clear"/>
        <w:ind w:firstLine="737"/>
        <w:jc w:val="both"/>
        <w:rPr/>
      </w:pPr>
      <w:r>
        <w:rPr/>
        <w:t xml:space="preserve">Дух продолжал регулярно посещать Мохаммеда. Предания  о  жизни  Мохаммеда  (хадисы)  сообщают, что  при получении  «откровений»  он  впадал в мучительные состояния:  ощущал удар, сотрясавший все его  существо, судорожно метался,  изо рта выступала пена,  лицо бледнело или багровело,  он обливался  потом даже  в холодный день. Немало современников Мохаммеда  считали  его одержимым  («маджнун» – Коран 68:51).  Сегодня некоторые светские ученые определяют  такие  состояния  как «шаманскую болезнь». Действительно,  призвание  Мохаммеда  к духовному служению, как оно описано в  самих  мусульманских источниках,  очень напоминает  способ призвания  человека  темными духами.  Человек  избирается  </w:t>
      </w:r>
      <w:r>
        <w:rPr>
          <w:i/>
        </w:rPr>
        <w:t>помимо  его  воли</w:t>
      </w:r>
      <w:r>
        <w:rPr/>
        <w:t xml:space="preserve">   духами  для служения им, после чего  они заставляют его,  в том числе и мучениями,  принять на себя  определенную миссию… </w:t>
      </w:r>
    </w:p>
    <w:p>
      <w:pPr>
        <w:pStyle w:val="Normal"/>
        <w:shd w:fill="FFFFFF" w:val="clear"/>
        <w:ind w:firstLine="737"/>
        <w:jc w:val="both"/>
        <w:rPr/>
      </w:pPr>
      <w:r>
        <w:rPr>
          <w:i/>
        </w:rPr>
        <w:t>Основополагающие  понятия</w:t>
      </w:r>
      <w:r>
        <w:rPr/>
        <w:t xml:space="preserve">   в разных религиозных системах существенно различаются. Так, зачастую  можно слышать от людей, далеких от духовных вопросов,  что разные  религии    имеют  </w:t>
      </w:r>
      <w:r>
        <w:rPr>
          <w:i/>
        </w:rPr>
        <w:t>одинаковые</w:t>
      </w:r>
      <w:r>
        <w:rPr/>
        <w:t xml:space="preserve">  </w:t>
      </w:r>
      <w:r>
        <w:rPr>
          <w:i/>
        </w:rPr>
        <w:t>представления  о Боге</w:t>
      </w:r>
      <w:r>
        <w:rPr/>
        <w:t xml:space="preserve">.   Это    грубейшее  </w:t>
      </w:r>
      <w:r>
        <w:rPr>
          <w:i/>
        </w:rPr>
        <w:t xml:space="preserve">заблуждение. </w:t>
      </w:r>
    </w:p>
    <w:p>
      <w:pPr>
        <w:pStyle w:val="Normal"/>
        <w:shd w:fill="FFFFFF" w:val="clear"/>
        <w:ind w:firstLine="737"/>
        <w:jc w:val="both"/>
        <w:rPr/>
      </w:pPr>
      <w:r>
        <w:rPr/>
        <w:t xml:space="preserve">Так, согласно мусульманскому представлению, Аллах есть </w:t>
      </w:r>
      <w:r>
        <w:rPr>
          <w:i/>
        </w:rPr>
        <w:t>равно источник добра и зла</w:t>
      </w:r>
      <w:r>
        <w:rPr/>
        <w:t xml:space="preserve">. «О, Аллах! Нет добра, кроме Твоего добра, и нет зла, кроме Твоего зла…»  (сборник  Ахмада б. Ханбала,  2.220).  Христианское представление о Боге как Отце Небесном   для  всех  нас     видит  в  Нем  только Источник Блага. </w:t>
      </w:r>
    </w:p>
    <w:p>
      <w:pPr>
        <w:pStyle w:val="Normal"/>
        <w:shd w:fill="FFFFFF" w:val="clear"/>
        <w:ind w:firstLine="737"/>
        <w:jc w:val="both"/>
        <w:rPr/>
      </w:pPr>
      <w:r>
        <w:rPr/>
        <w:t xml:space="preserve">Об отношении  Господа   к  своему творению – человеку   эти  представления также  различаются радикально.  В исламе  Он «сбивает с пути, кого захочет,  и ведет, кого хочет»  (Коран 35, 9).  «Аллах – лучший из всех хитрецов» (Коран 4, 141).  В христианском   (и отчасти  ветхозаветном) понимании  «Бог верен, и нет неправды в нем» (Втор. 32,4).   Он  «хочет, чтобы все люди спаслись  и достигли познания истины» (1 Тим. 2, 4). </w:t>
      </w:r>
    </w:p>
    <w:p>
      <w:pPr>
        <w:pStyle w:val="Normal"/>
        <w:shd w:fill="FFFFFF" w:val="clear"/>
        <w:ind w:firstLine="737"/>
        <w:jc w:val="both"/>
        <w:rPr/>
      </w:pPr>
      <w:r>
        <w:rPr/>
        <w:t xml:space="preserve">Абсолютно  различны   христианские и мусульманские представления о Боге как о Творце. Христианство утверждает, что  Бог </w:t>
      </w:r>
      <w:r>
        <w:rPr>
          <w:i/>
        </w:rPr>
        <w:t>единожды</w:t>
      </w:r>
      <w:r>
        <w:rPr/>
        <w:t xml:space="preserve">  сотворил   мир   и  законы, которыми   он  управляется,  и с тех пор   </w:t>
      </w:r>
      <w:r>
        <w:rPr>
          <w:i/>
        </w:rPr>
        <w:t>поддерживает</w:t>
      </w:r>
      <w:r>
        <w:rPr/>
        <w:t xml:space="preserve">  его  существование Своим  Промыслом.  Мусульмане, следуя своему богослову Аль-Шари,  считают, что  каждое  мгновение   Бог  творит  мир  </w:t>
      </w:r>
      <w:r>
        <w:rPr>
          <w:i/>
        </w:rPr>
        <w:t>заново</w:t>
      </w:r>
      <w:r>
        <w:rPr/>
        <w:t xml:space="preserve">.  То есть  Он является Творцом не только мира, но и каждого действия человека и животного, которые в нем обитают: «Бог  создал   вас   и  то, что вы делаете» (Коран 37, 96).  </w:t>
      </w:r>
    </w:p>
    <w:p>
      <w:pPr>
        <w:pStyle w:val="Normal"/>
        <w:shd w:fill="FFFFFF" w:val="clear"/>
        <w:ind w:firstLine="737"/>
        <w:jc w:val="both"/>
        <w:rPr/>
      </w:pPr>
      <w:r>
        <w:rPr/>
        <w:t xml:space="preserve">Отсюда  следует  для мусульман учение о </w:t>
      </w:r>
      <w:r>
        <w:rPr>
          <w:i/>
        </w:rPr>
        <w:t>предопределении</w:t>
      </w:r>
      <w:r>
        <w:rPr/>
        <w:t>. В одном из хадисов  из сборника Малика  приводятся слова Мохаммеда о том, что  одних людей  Бог сразу сотворил для Небес, а других  - для ада.  И далее  Им  предначертано  все  до  мельчайших  подробностей – каждый  поступок  каждого  человека. По сути дела, все  действия  человек  совершает  не  по   своей  воле  - все  они  предписаны ему свыше. Такая   удобная  позиция  полностью снимает с человека  ответственность. Отцы  православия  же  осуждают учение о предопределении:  по нему получается, что Бог  есть непосредственная причина всех поступков человека, но при этом  Он  же и наказывает человека за то, что  Сам  заставил его сделать, - и это справедливость?</w:t>
      </w:r>
    </w:p>
    <w:p>
      <w:pPr>
        <w:pStyle w:val="Normal"/>
        <w:shd w:fill="FFFFFF" w:val="clear"/>
        <w:ind w:firstLine="737"/>
        <w:jc w:val="both"/>
        <w:rPr/>
      </w:pPr>
      <w:r>
        <w:rPr/>
        <w:t xml:space="preserve">Христианство утверждает, что  Бог предоставил   Своему  творению подлинную </w:t>
      </w:r>
      <w:r>
        <w:rPr>
          <w:i/>
        </w:rPr>
        <w:t>свободу</w:t>
      </w:r>
      <w:r>
        <w:rPr/>
        <w:t xml:space="preserve">  (ибо любовь   человека  к  своему  Творцу, как и  любовь вообще, может быть только свободной);  каждый человек является  творцом своих дел  и потому заслуженно несет за них ответственность. </w:t>
      </w:r>
    </w:p>
    <w:p>
      <w:pPr>
        <w:pStyle w:val="Normal"/>
        <w:shd w:fill="FFFFFF" w:val="clear"/>
        <w:ind w:firstLine="737"/>
        <w:jc w:val="both"/>
        <w:rPr/>
      </w:pPr>
      <w:r>
        <w:rPr/>
      </w:r>
    </w:p>
    <w:p>
      <w:pPr>
        <w:pStyle w:val="Normal"/>
        <w:shd w:fill="FFFFFF" w:val="clear"/>
        <w:ind w:firstLine="737"/>
        <w:jc w:val="both"/>
        <w:rPr/>
      </w:pPr>
      <w:r>
        <w:rPr/>
        <w:t xml:space="preserve">Учение   ислама признает факт  существования Христа. Однако понимание исламом миссии Христа весьма своеобразно: Христос был обыкновенным человеком, имевшим пророческую миссию. Иудеи хотели распять его, но «по ошибке» распяли другого человека, а Аллах восхитил его к себе, как пророка Илию, -  то есть живым на небо. Перед концом мира он явится второй раз с проповедью ислама. Он будет уничтожать кресты и само христианство, которое якобы исказило его миссию. Потом он умрет и будет похоронен в Медине по левую руку от пророка Мухаммеда…         </w:t>
      </w:r>
    </w:p>
    <w:p>
      <w:pPr>
        <w:pStyle w:val="Normal"/>
        <w:shd w:fill="FFFFFF" w:val="clear"/>
        <w:ind w:firstLine="737"/>
        <w:jc w:val="both"/>
        <w:rPr/>
      </w:pPr>
      <w:r>
        <w:rPr/>
        <w:t xml:space="preserve">Ислам не отрицает Личность Христа, но </w:t>
      </w:r>
      <w:r>
        <w:rPr>
          <w:i/>
        </w:rPr>
        <w:t>отрицает  высокий нравственный смысл</w:t>
      </w:r>
      <w:r>
        <w:rPr/>
        <w:t xml:space="preserve">  Его учения о спасении человечества. Мусульмане считают, что человек может попасть в рай  просто посредством благоговейного перечисления всех 99-ти имен Аллаха. Это такие имена как «Всеведающий», «Сущий» и т.д. Однако  - что характерно - среди них нет имени «Любовь» или «Любящий». Для прощения грехов правоверный мусульманин не нуждается и  в Божественном милосердии. Достаточно соблюдения поста в месяц Рамадан  - и  прощение всех грехов, совершенных за год, обеспечено…</w:t>
      </w:r>
    </w:p>
    <w:p>
      <w:pPr>
        <w:pStyle w:val="Normal"/>
        <w:shd w:fill="FFFFFF" w:val="clear"/>
        <w:ind w:firstLine="737"/>
        <w:jc w:val="both"/>
        <w:rPr/>
      </w:pPr>
      <w:r>
        <w:rPr/>
        <w:t>Возвещенное  Христом «Царство Божие»  в исламе выглядит  совершенно иначе. Перед входом в рай праведные мусульмане будут иметь возможность отомстить своим обидчикам за те обиды, которые они нанесли им в этом мире. (Христос предлагал  прощать  врагов -  это единственный способ пробудить в них совесть…) В раю праведники будут иметь множество красивых гурий для утоления своих сексуальных желаний… При этом находящиеся в раю будут иметь удовольствие (!)  созерцать мучающихся в огне грешников. Естественно, христианскому завету «возлюби ближнего своего как самого себя» здесь места нет…</w:t>
      </w:r>
    </w:p>
    <w:p>
      <w:pPr>
        <w:pStyle w:val="Normal"/>
        <w:shd w:fill="FFFFFF" w:val="clear"/>
        <w:ind w:firstLine="737"/>
        <w:jc w:val="both"/>
        <w:rPr/>
      </w:pPr>
      <w:r>
        <w:rPr/>
        <w:t xml:space="preserve">В шариате хула  на ислам или его основателя карается смертной казнью. Проповедь  среди мусульман </w:t>
      </w:r>
      <w:r>
        <w:rPr>
          <w:i/>
        </w:rPr>
        <w:t>другой  веры</w:t>
      </w:r>
      <w:r>
        <w:rPr/>
        <w:t xml:space="preserve">  также </w:t>
      </w:r>
      <w:r>
        <w:rPr>
          <w:i/>
        </w:rPr>
        <w:t>карается смертной казнью</w:t>
      </w:r>
      <w:r>
        <w:rPr/>
        <w:t xml:space="preserve">. Принявшему другую веру следует дать три дня на размышление и предложить денежное вознаграждение -  в случае возвращения в ислам. Если такого возвращения не последует, -  предписывается применение пыток, если же  и это не дает результата, то этот человек должен быть казнен. В некоторых мусульманских странах вероотступник подпадает под понятие «гражданской смерти». Такой человек теряет все свои гражданские права. Убивший его не считается преступником, поскольку вероотступник юридически признан «умершим»… </w:t>
      </w:r>
    </w:p>
    <w:p>
      <w:pPr>
        <w:pStyle w:val="Normal"/>
        <w:shd w:fill="FFFFFF" w:val="clear"/>
        <w:ind w:firstLine="737"/>
        <w:jc w:val="both"/>
        <w:rPr/>
      </w:pPr>
      <w:r>
        <w:rPr>
          <w:i/>
        </w:rPr>
        <w:t xml:space="preserve">Распространять </w:t>
      </w:r>
      <w:r>
        <w:rPr/>
        <w:t xml:space="preserve"> же   ислам   среди  иноверцев не только можно, но даже  необходимо, причем  используя самые жесткие методы. В священных книгах ислама читаем: «Пророк сказал: «Мне приказано воевать с людьми, пока они не засвидетельствуют, что нет Бога, кроме Аллаха, и что Муххамед Его слуга и Его Посланник, пока они не повернутся в направлении нашей киблы (направление для молитвы), не будут есть то, что мы убиваем, и не будут молиться, как мы. Когда они станут делать так, мы будем не вправе отнять их жизнь и собственность, кроме того, что причитается от них» (Абу Дауд, 2635). Так говорится в Сунне -  втором после Корана источнике сведений о том, как подобает жить и действовать мусульманину. (Сунна – это совокупность сообщений об изречениях, поступках и привычках пророка Мухаммеда как образец и руководство для мусульманской общины. Абу Дауд – это имя автора сборника хадисов, составляющих Сунну, а 2635 -  номер хадиса в сборнике.)</w:t>
      </w:r>
    </w:p>
    <w:p>
      <w:pPr>
        <w:pStyle w:val="Normal"/>
        <w:shd w:fill="FFFFFF" w:val="clear"/>
        <w:ind w:firstLine="737"/>
        <w:jc w:val="both"/>
        <w:rPr/>
      </w:pPr>
      <w:r>
        <w:rPr/>
        <w:t>Современные террористы-мусульмане с «поясом шахида» и Кораном под мышкой слишком буквально понимают слова своего Священного Писания, хотя зачастую можно слышать  утверждения, что у «борца за справедливость» нет ни религии, ни национальности…</w:t>
      </w:r>
    </w:p>
    <w:p>
      <w:pPr>
        <w:pStyle w:val="Normal"/>
        <w:shd w:fill="FFFFFF" w:val="clear"/>
        <w:ind w:firstLine="737"/>
        <w:jc w:val="both"/>
        <w:rPr/>
      </w:pPr>
      <w:r>
        <w:rPr/>
        <w:t xml:space="preserve">Христианская    же  вера не мыслит  своего распространения иначе как </w:t>
      </w:r>
      <w:r>
        <w:rPr>
          <w:i/>
        </w:rPr>
        <w:t>мирной проповедью.</w:t>
      </w:r>
      <w:r>
        <w:rPr/>
        <w:t xml:space="preserve"> Насилие, даже словесное, недопустимо.  «Немощного в вере принимай без споров о мнениях», - наставляет  апостол Павел. (Конечно, и история христианства изобилует примерами отступлений от принципа, провозглашенного  устами  апостола Павла, но это и есть </w:t>
      </w:r>
      <w:r>
        <w:rPr>
          <w:i/>
        </w:rPr>
        <w:t>отступления</w:t>
      </w:r>
      <w:r>
        <w:rPr/>
        <w:t xml:space="preserve">, а не сам </w:t>
      </w:r>
      <w:r>
        <w:rPr>
          <w:i/>
        </w:rPr>
        <w:t>принцип</w:t>
      </w:r>
      <w:r>
        <w:rPr/>
        <w:t xml:space="preserve">…)  </w:t>
      </w:r>
    </w:p>
    <w:p>
      <w:pPr>
        <w:pStyle w:val="Normal"/>
        <w:shd w:fill="FFFFFF" w:val="clear"/>
        <w:ind w:firstLine="737"/>
        <w:jc w:val="both"/>
        <w:rPr/>
      </w:pPr>
      <w:r>
        <w:rPr/>
        <w:t xml:space="preserve">Карать инакомыслящих могут и должны не только правоверные мусульмане. Эту миссию может взять на себя и Божественная сила. Вообще–то </w:t>
      </w:r>
      <w:r>
        <w:rPr>
          <w:i/>
        </w:rPr>
        <w:t>чудеса</w:t>
      </w:r>
      <w:r>
        <w:rPr/>
        <w:t xml:space="preserve"> в мусульманстве считаются «ловушками» на пути к Богу. Это отвращение к чудесам выразилось в одном суфийском хадисе, приписывающем Мухаммеду изречение: «Чудеса – месячные мужчин». Вполне позволительны, однако, так называемые </w:t>
      </w:r>
      <w:r>
        <w:rPr>
          <w:i/>
        </w:rPr>
        <w:t>карательные</w:t>
      </w:r>
      <w:r>
        <w:rPr/>
        <w:t xml:space="preserve"> чудеса, то есть проявление сверхъестественной кары обидчикам, например, святого человека. Так, ученик Наджм- ад- Дина, будучи пьяным, стал превозноситься над своим престарелым учителем. Узнав об этом, учитель в гневе проклинает его. Испугавшись, ученик приносит покаяние, на что учитель отвечает: «Раз ты просишь прощения, то веру и религию свою ты спас, но голова твоя пропадет», - и позже этого ученика обезглавливают. После незаконного убийства, совершенного другим его учеником, Наджм- ад-Дин произносит длинный перечень городов, которые будут в наказание за это разрушены. Позже он сожалеет, что предал разрушению столько городов, но остановить действие своего проклятия уже не в силах…</w:t>
      </w:r>
    </w:p>
    <w:p>
      <w:pPr>
        <w:pStyle w:val="Normal"/>
        <w:shd w:fill="FFFFFF" w:val="clear"/>
        <w:ind w:firstLine="737"/>
        <w:jc w:val="both"/>
        <w:rPr/>
      </w:pPr>
      <w:r>
        <w:rPr/>
        <w:t xml:space="preserve">Чудеса, совершавшиеся Христом, - это исцеления больных и воскрешения мертвых.  «По вере вашей да будет вам», -  предупреждал Спаситель. Эти чудеса  помогали  </w:t>
      </w:r>
      <w:r>
        <w:rPr>
          <w:i/>
        </w:rPr>
        <w:t>укрепляться  в  вере</w:t>
      </w:r>
      <w:r>
        <w:rPr/>
        <w:t xml:space="preserve">…  </w:t>
      </w:r>
    </w:p>
    <w:p>
      <w:pPr>
        <w:pStyle w:val="Normal"/>
        <w:shd w:fill="FFFFFF" w:val="clear"/>
        <w:ind w:firstLine="737"/>
        <w:jc w:val="both"/>
        <w:rPr/>
      </w:pPr>
      <w:r>
        <w:rPr/>
        <w:t xml:space="preserve">Иначе рассматривается в исламе и понятие  </w:t>
      </w:r>
      <w:r>
        <w:rPr>
          <w:i/>
        </w:rPr>
        <w:t>милосердия</w:t>
      </w:r>
      <w:r>
        <w:rPr/>
        <w:t xml:space="preserve">.  В разговоре  православного и мусульманского богословов  выявилось  такое  различие  в  их  позициях:  в исламе  милосердие Бога  выражается в его справедливости, то есть  понятие милосердия как таковое отсутствует;  в христианстве милосердие – одно из важнейших понятий: оно может прощать, даже если по «голой»  справедливости надо было бы наказать…   </w:t>
      </w:r>
    </w:p>
    <w:p>
      <w:pPr>
        <w:pStyle w:val="Normal"/>
        <w:shd w:fill="FFFFFF" w:val="clear"/>
        <w:ind w:firstLine="737"/>
        <w:jc w:val="both"/>
        <w:rPr/>
      </w:pPr>
      <w:r>
        <w:rPr>
          <w:color w:val="000000"/>
        </w:rPr>
        <w:t>Если заговорить о «формуле Любви»  с мусульманином, то он ответит: «Прежде всего Аллах есть воля. Но можно сказать и то, что в Нем есть любовь к людям». - «А  какие дела Любви присуши Всевышнему согласно Корану? В чем проявилась любовь Аллаха к людям и в</w:t>
      </w:r>
      <w:r>
        <w:rPr>
          <w:smallCaps/>
          <w:color w:val="000000"/>
        </w:rPr>
        <w:t xml:space="preserve"> </w:t>
      </w:r>
      <w:r>
        <w:rPr>
          <w:color w:val="000000"/>
        </w:rPr>
        <w:t>чем засвидетельствована?» — «Он сотворил мир. Он послал людям Своих пророков и дал Свой закон».  Но когда речь зайдет о взаимоотношениях Творца со своим творением,  ответ будет: «Мир ничтожно мал по сравнению с могуществом Творца». С точки зрения ислама, Бог лишь издалека возвещает  людям Свою волю. Любовь Бога к миру, как она понимается в исламском образе Творца, надмирна и уж конечно не жертвен</w:t>
        <w:softHyphen/>
        <w:t xml:space="preserve">на.        </w:t>
      </w:r>
    </w:p>
    <w:p>
      <w:pPr>
        <w:pStyle w:val="Normal"/>
        <w:shd w:fill="FFFFFF" w:val="clear"/>
        <w:ind w:firstLine="737"/>
        <w:jc w:val="both"/>
        <w:rPr/>
      </w:pPr>
      <w:r>
        <w:rPr/>
        <w:t>Рассмотрение различий между  христианским и мусульманским мировоззрениями   можно   продолжать   еще и еще…</w:t>
      </w:r>
    </w:p>
    <w:p>
      <w:pPr>
        <w:pStyle w:val="Normal"/>
        <w:shd w:fill="FFFFFF" w:val="clear"/>
        <w:ind w:firstLine="737"/>
        <w:jc w:val="both"/>
        <w:rPr/>
      </w:pPr>
      <w:r>
        <w:rPr/>
        <w:t xml:space="preserve">    </w:t>
      </w:r>
    </w:p>
    <w:p>
      <w:pPr>
        <w:pStyle w:val="Normal"/>
        <w:shd w:fill="FFFFFF" w:val="clear"/>
        <w:ind w:firstLine="737"/>
        <w:jc w:val="both"/>
        <w:rPr>
          <w:b/>
          <w:b/>
          <w:color w:val="000000"/>
        </w:rPr>
      </w:pPr>
      <w:r>
        <w:rPr>
          <w:color w:val="000000"/>
        </w:rPr>
        <w:t>О любви говорят часто и много, но мало кто может дать ей определение. Вероятно, самую глубокую «формулу Любви» можно почерпнуть из Евангелия: «Нет боль</w:t>
        <w:softHyphen/>
        <w:t>ше любви, как если кто</w:t>
      </w:r>
      <w:r>
        <w:rPr>
          <w:i/>
          <w:color w:val="000000"/>
        </w:rPr>
        <w:t xml:space="preserve"> </w:t>
      </w:r>
      <w:r>
        <w:rPr>
          <w:color w:val="000000"/>
        </w:rPr>
        <w:t>положит душу свою за други своя»</w:t>
      </w:r>
      <w:r>
        <w:rPr>
          <w:b/>
          <w:color w:val="000000"/>
        </w:rPr>
        <w:t xml:space="preserve"> </w:t>
      </w:r>
      <w:r>
        <w:rPr>
          <w:color w:val="000000"/>
        </w:rPr>
        <w:t>(Ин. 15, 13).</w:t>
      </w:r>
    </w:p>
    <w:p>
      <w:pPr>
        <w:pStyle w:val="Normal"/>
        <w:shd w:fill="FFFFFF" w:val="clear"/>
        <w:ind w:firstLine="737"/>
        <w:jc w:val="both"/>
        <w:rPr/>
      </w:pPr>
      <w:r>
        <w:rPr>
          <w:color w:val="000000"/>
        </w:rPr>
        <w:t>Такой любви к людям не открывает ни один богословский образ во внеевангельском мире. Мы спрашиваем Бога Евангелия: «Как Ты любишь лю</w:t>
        <w:softHyphen/>
        <w:t>дей?» И Он отвечает: «До Моей смерти...» Его лю</w:t>
        <w:softHyphen/>
        <w:t xml:space="preserve">бовь не только создала мир. Его любовь не только подарила людям свободу. Его Любовь прощает все: ошибки, несовершенства, грехи. У Его Любви все  общее  -  радости и беды. Ведь любить означает </w:t>
      </w:r>
      <w:r>
        <w:rPr>
          <w:i/>
          <w:color w:val="000000"/>
        </w:rPr>
        <w:t>вобрать в себя</w:t>
      </w:r>
      <w:r>
        <w:rPr>
          <w:color w:val="000000"/>
        </w:rPr>
        <w:t xml:space="preserve"> и радости, и беды того, кого любишь. И потому путь любви — это дарение себя, отдача,  жертва.  Его Любовь бережет, защищает и спасает… Поэтому и называют христианского Бога   Христом - </w:t>
      </w:r>
      <w:r>
        <w:rPr>
          <w:i/>
          <w:color w:val="000000"/>
        </w:rPr>
        <w:t>Спасителем</w:t>
      </w:r>
      <w:r>
        <w:rPr>
          <w:color w:val="000000"/>
        </w:rPr>
        <w:t xml:space="preserve">…  </w:t>
      </w:r>
    </w:p>
    <w:p>
      <w:pPr>
        <w:pStyle w:val="Normal"/>
        <w:shd w:fill="FFFFFF" w:val="clear"/>
        <w:ind w:firstLine="737"/>
        <w:jc w:val="both"/>
        <w:rPr/>
      </w:pPr>
      <w:r>
        <w:rPr>
          <w:color w:val="000000"/>
        </w:rPr>
        <w:t>Может быть, поэтому Гегель назвал христианство «абсолютной религией», то есть религией подлинной связи с Богом – через взаимность  Любви между человеком  и  Богом… С точки зрения христианства, даже  теория Ньютона о всемирном тяготении явля</w:t>
        <w:softHyphen/>
        <w:t xml:space="preserve">ется лишь слабым отражением христианского учения об узах любви, связующих мир,  </w:t>
      </w:r>
      <w:r>
        <w:rPr>
          <w:i/>
          <w:color w:val="000000"/>
        </w:rPr>
        <w:t>предохраняющих его от распада</w:t>
      </w:r>
      <w:r>
        <w:rPr>
          <w:color w:val="000000"/>
        </w:rPr>
        <w:t xml:space="preserve">... </w:t>
      </w:r>
    </w:p>
    <w:p>
      <w:pPr>
        <w:pStyle w:val="Normal"/>
        <w:shd w:fill="FFFFFF" w:val="clear"/>
        <w:ind w:firstLine="737"/>
        <w:jc w:val="both"/>
        <w:rPr/>
      </w:pPr>
      <w:r>
        <w:rPr>
          <w:color w:val="000000"/>
        </w:rPr>
        <w:t xml:space="preserve">Советская  власть «отменила»  Бога  и повела ожесточенную  борьбу с православием  на  всем огромном  пространстве  бывшей  Российской  империи. И тогда на  смену  </w:t>
      </w:r>
      <w:r>
        <w:rPr>
          <w:i/>
          <w:color w:val="000000"/>
        </w:rPr>
        <w:t>христианской  любви</w:t>
      </w:r>
      <w:r>
        <w:rPr>
          <w:color w:val="000000"/>
        </w:rPr>
        <w:t xml:space="preserve">  пришла  </w:t>
      </w:r>
      <w:r>
        <w:rPr>
          <w:i/>
          <w:color w:val="000000"/>
        </w:rPr>
        <w:t>антихристианская</w:t>
      </w:r>
      <w:r>
        <w:rPr>
          <w:color w:val="000000"/>
        </w:rPr>
        <w:t xml:space="preserve">  </w:t>
      </w:r>
      <w:r>
        <w:rPr>
          <w:i/>
          <w:color w:val="000000"/>
        </w:rPr>
        <w:t>ненависть</w:t>
      </w:r>
      <w:r>
        <w:rPr>
          <w:color w:val="000000"/>
        </w:rPr>
        <w:t xml:space="preserve">  - натравливание  людей  и  целых   социальных групп  друг на друга, жестокость и насилие… </w:t>
      </w:r>
    </w:p>
    <w:p>
      <w:pPr>
        <w:pStyle w:val="Normal"/>
        <w:shd w:fill="FFFFFF" w:val="clear"/>
        <w:ind w:firstLine="737"/>
        <w:jc w:val="both"/>
        <w:rPr>
          <w:color w:val="000000"/>
        </w:rPr>
      </w:pPr>
      <w:r>
        <w:rPr/>
        <w:t xml:space="preserve">Несколько десятков лет  жизни  в атеистическом обществе  не принесли людям  ни  обещанного  материального  благоденствия, ни духовно-нравственного  благополучия.  Осознав это, постсоветское  общество  пытается  повернуться лицом  к духовным  сторонам  жизни.  Но  пестрота религиозных воззрений,  затопивших  собой современное постсоветское  пространство,  несет в себе  серьезнейшую опасность. </w:t>
      </w:r>
      <w:r>
        <w:rPr>
          <w:color w:val="000000"/>
        </w:rPr>
        <w:t xml:space="preserve">Веря  </w:t>
      </w:r>
      <w:r>
        <w:rPr>
          <w:i/>
          <w:color w:val="000000"/>
        </w:rPr>
        <w:t>во многое</w:t>
      </w:r>
      <w:r>
        <w:rPr>
          <w:color w:val="000000"/>
        </w:rPr>
        <w:t xml:space="preserve">, мы в конечном счете не верим по-настоящему </w:t>
      </w:r>
      <w:r>
        <w:rPr>
          <w:i/>
          <w:color w:val="000000"/>
        </w:rPr>
        <w:t>ни во что</w:t>
      </w:r>
      <w:r>
        <w:rPr>
          <w:color w:val="000000"/>
        </w:rPr>
        <w:t xml:space="preserve">.  Увлечение же  </w:t>
      </w:r>
      <w:r>
        <w:rPr>
          <w:i/>
          <w:color w:val="000000"/>
        </w:rPr>
        <w:t>оккультными</w:t>
      </w:r>
      <w:r>
        <w:rPr>
          <w:color w:val="000000"/>
        </w:rPr>
        <w:t xml:space="preserve"> идеями, которые  вообще исключают  общечеловеческие  нравственные  понятия,  - </w:t>
      </w:r>
      <w:r>
        <w:rPr/>
        <w:t xml:space="preserve">это показатель глубокого </w:t>
      </w:r>
      <w:r>
        <w:rPr>
          <w:i/>
        </w:rPr>
        <w:t>нравственного кризиса</w:t>
      </w:r>
      <w:r>
        <w:rPr/>
        <w:t xml:space="preserve"> общества, особенно в среде молодежи… </w:t>
      </w:r>
    </w:p>
    <w:p>
      <w:pPr>
        <w:pStyle w:val="Normal"/>
        <w:shd w:fill="FFFFFF" w:val="clear"/>
        <w:ind w:firstLine="737"/>
        <w:jc w:val="both"/>
        <w:rPr>
          <w:color w:val="000000"/>
          <w:u w:val="single"/>
        </w:rPr>
      </w:pPr>
      <w:r>
        <w:rPr>
          <w:color w:val="000000"/>
        </w:rPr>
        <w:t xml:space="preserve"> </w:t>
      </w:r>
      <w:r>
        <w:rPr>
          <w:color w:val="000000"/>
        </w:rPr>
        <w:t xml:space="preserve">Сегодня все более становится очевидным, что оздоровление общественного </w:t>
      </w:r>
      <w:r>
        <w:rPr>
          <w:i/>
          <w:color w:val="000000"/>
        </w:rPr>
        <w:t>бытия</w:t>
      </w:r>
      <w:r>
        <w:rPr>
          <w:color w:val="000000"/>
        </w:rPr>
        <w:t xml:space="preserve">  немыслимо  без  оздоровления общественного </w:t>
      </w:r>
      <w:r>
        <w:rPr>
          <w:i/>
          <w:color w:val="000000"/>
        </w:rPr>
        <w:t>сознания</w:t>
      </w:r>
      <w:r>
        <w:rPr>
          <w:color w:val="000000"/>
        </w:rPr>
        <w:t xml:space="preserve"> на основе   своих традиционных нравственных ценностей,  </w:t>
      </w:r>
      <w:r>
        <w:rPr>
          <w:i/>
          <w:color w:val="000000"/>
        </w:rPr>
        <w:t>идеалов</w:t>
      </w:r>
      <w:r>
        <w:rPr>
          <w:color w:val="000000"/>
        </w:rPr>
        <w:t xml:space="preserve"> народного бытия.  Идеалы же эти  непосредственно связаны с </w:t>
      </w:r>
      <w:r>
        <w:rPr>
          <w:i/>
          <w:color w:val="000000"/>
        </w:rPr>
        <w:t>религиозной</w:t>
      </w:r>
      <w:r>
        <w:rPr>
          <w:color w:val="000000"/>
        </w:rPr>
        <w:t xml:space="preserve"> сферой общественного и личностного сознания. Народ, потерявший веру, теряет свою жизнеспособность,  а возродивший ее – возрождается  даже  после  самых  тяжких  испытаний…</w:t>
      </w:r>
    </w:p>
    <w:p>
      <w:pPr>
        <w:pStyle w:val="Normal"/>
        <w:shd w:fill="FFFFFF" w:val="clear"/>
        <w:spacing w:lineRule="auto" w:line="360"/>
        <w:ind w:firstLine="737"/>
        <w:jc w:val="both"/>
        <w:rPr>
          <w:b/>
          <w:b/>
          <w:color w:val="000000"/>
          <w:u w:val="single"/>
          <w:lang w:val="en-US"/>
        </w:rPr>
      </w:pPr>
      <w:r>
        <w:rPr>
          <w:b/>
          <w:color w:val="000000"/>
          <w:u w:val="single"/>
          <w:lang w:val="en-US"/>
        </w:rPr>
      </w:r>
    </w:p>
    <w:p>
      <w:pPr>
        <w:pStyle w:val="Normal"/>
        <w:spacing w:lineRule="auto" w:line="360"/>
        <w:ind w:firstLine="737"/>
        <w:jc w:val="both"/>
        <w:rPr>
          <w:b/>
          <w:b/>
          <w:lang w:val="en-US"/>
        </w:rPr>
      </w:pPr>
      <w:r>
        <w:rPr>
          <w:b/>
          <w:lang w:val="en-US"/>
        </w:rPr>
      </w:r>
    </w:p>
    <w:p>
      <w:pPr>
        <w:pStyle w:val="Normal"/>
        <w:spacing w:lineRule="auto" w:line="360"/>
        <w:ind w:firstLine="737"/>
        <w:jc w:val="both"/>
        <w:rPr/>
      </w:pPr>
      <w:r>
        <w:rPr/>
        <w:t xml:space="preserve">                                             </w:t>
      </w:r>
      <w:r>
        <w:rPr/>
        <w:t>ЧАСТЬ 2</w:t>
        <w:tab/>
      </w:r>
    </w:p>
    <w:p>
      <w:pPr>
        <w:pStyle w:val="3"/>
        <w:spacing w:lineRule="auto" w:line="240"/>
        <w:rPr/>
      </w:pPr>
      <w:r>
        <w:rPr/>
        <w:t xml:space="preserve">К сожалению, за время существования Апостольской Церкви, учрежденной Самим Христом, в ее жизни произошло много тяжелых потрясений, в результате которых христианство разделилось сначала на западное и восточное – «латинская вера» - католицизм и «греческая вера» - православие.  Затем  из недр  католизицма выделился  протестантизм, а  последний, в свою очередь,  стал дробиться  (и продолжает) на все более мелкие отдельные  «конфессии». В первые времена христианства  Христову Церковь недаром называли кораблем  спасения -  оплотом надежности  среди  бурь земного существования. Но  Священное Писание  всегда предупреждало: «Дом, разделившийся сам в себе, не устроит».  Не избежала такой участи  и  христианская церковь.    </w:t>
      </w:r>
    </w:p>
    <w:p>
      <w:pPr>
        <w:pStyle w:val="3"/>
        <w:spacing w:lineRule="auto" w:line="240"/>
        <w:rPr/>
      </w:pPr>
      <w:r>
        <w:rPr/>
        <w:t>Причины этого недоброй памяти раскола многообразны и непросты для понимания.</w:t>
      </w:r>
    </w:p>
    <w:p>
      <w:pPr>
        <w:pStyle w:val="3"/>
        <w:spacing w:lineRule="auto" w:line="240"/>
        <w:rPr/>
      </w:pPr>
      <w:r>
        <w:rPr/>
        <w:t xml:space="preserve">Прежде всего, можно отметить объективную историческую причину: первые века  христианской церкви на Западе пришлось жить  в языческой среде, с большим трудом поддававшейся обращению к христианским истинам. Вчерашние язычники  упорно держались за свои  обычаи. Так, еще  150 лет после крещения германского племени франков в их армии приносились человеческие  жертвы богу войны  - женщины и дети. Но эта проблема имела и  другую сторону. Римская церковь, громко заявившая о своих  земных, </w:t>
      </w:r>
      <w:r>
        <w:rPr>
          <w:i/>
        </w:rPr>
        <w:t>политических</w:t>
      </w:r>
      <w:r>
        <w:rPr/>
        <w:t xml:space="preserve"> амбициях, гораздо больше внимания уделяла  борьбе  за  власть, чем  просвещению и  воспитанию  своей  паствы. Зачастую происходило обратное: вместо того, чтобы наставлять язычников в христианском благочестии, христианские священнослужители сами  уподоблялись  язычникам. Еще  в </w:t>
      </w:r>
      <w:r>
        <w:rPr>
          <w:lang w:val="en-US"/>
        </w:rPr>
        <w:t>VIII</w:t>
      </w:r>
      <w:r>
        <w:rPr/>
        <w:t xml:space="preserve"> веке западные епископы, участвуя в битвах, но  и памятуя, что Христос запрещал проливать кровь,  - убивали «бескровно»: дробили головы своих врагов кистенями… Епископ Ратериус (Х век), три раза лишенный кафедры за свои чересчур правдивые выступления писал: «Итальянские епископы проживали во дворцах, блиставших золотом, пурпуром и бархатом, ели, подобно принцам, на золотых тарелках. Церкви же стояли заколоченные; священники нередко оставляли  алтари, перед которыми, со шпорами на сапогах и с привешенными сбоку кинжалами, совершали они мессу, чтобы отправиться затем на соколиную охоту». Петр Дамианов также описывает поведение епископов, «живших в окружении целого роя дам  и бывших более сведущих  в женской красоте, чем в церковном учении»… </w:t>
      </w:r>
    </w:p>
    <w:p>
      <w:pPr>
        <w:pStyle w:val="3"/>
        <w:spacing w:lineRule="auto" w:line="240"/>
        <w:rPr/>
      </w:pPr>
      <w:r>
        <w:rPr/>
        <w:t xml:space="preserve">Таковыми  же  были нравы даже высших служителей Римской церкви – пап.  Правильнее  будет сказать,  что  </w:t>
      </w:r>
      <w:r>
        <w:rPr>
          <w:i/>
        </w:rPr>
        <w:t>они  задавали  тон</w:t>
      </w:r>
      <w:r>
        <w:rPr/>
        <w:t xml:space="preserve">  общим нравам, ибо, по известной поговорке,  рыба гниет с головы.  </w:t>
      </w:r>
    </w:p>
    <w:p>
      <w:pPr>
        <w:pStyle w:val="3"/>
        <w:spacing w:lineRule="auto" w:line="240"/>
        <w:rPr/>
      </w:pPr>
      <w:r>
        <w:rPr/>
        <w:t xml:space="preserve">Так, папа Марцеллин (296-303 гг.)  был идолопоклонником, посещавшим храм Весты  и приносившим жертву этой богине. Стефан </w:t>
      </w:r>
      <w:r>
        <w:rPr>
          <w:lang w:val="en-US"/>
        </w:rPr>
        <w:t>VI</w:t>
      </w:r>
      <w:r>
        <w:rPr/>
        <w:t xml:space="preserve"> (896-897 гг.) приказал вырыть из могилы тело папы Формозы (891-896 гг.), одеть его в папское облачение, а пальцы, которые он слагал для благословения, отсечь и бросить тело в реку Тибр, объявив его клятвопреступником. Подобным примерам в истории папства  нет  числа … </w:t>
      </w:r>
    </w:p>
    <w:p>
      <w:pPr>
        <w:pStyle w:val="3"/>
        <w:spacing w:lineRule="auto" w:line="240"/>
        <w:rPr/>
      </w:pPr>
      <w:r>
        <w:rPr/>
        <w:t xml:space="preserve">Ранняя католическая церковь  не сумела стать для варварских  племен  и  ранних  государств Западной  Европы  непререкаемым  </w:t>
      </w:r>
      <w:r>
        <w:rPr>
          <w:i/>
        </w:rPr>
        <w:t>духовным</w:t>
      </w:r>
      <w:r>
        <w:rPr/>
        <w:t xml:space="preserve"> авторитетом. Новообращаемые  христиане, таким образом,   зачастую не находили   в  служителях  церкви и ее главе - папе римском - должной моральной опоры. При дворах «христианских» королей  царила чудовищная распущенность и жестокость, о чем свидетельствуют  все летописцы   </w:t>
      </w:r>
      <w:r>
        <w:rPr>
          <w:lang w:val="en-US"/>
        </w:rPr>
        <w:t>VI</w:t>
      </w:r>
      <w:r>
        <w:rPr/>
        <w:t xml:space="preserve">, </w:t>
      </w:r>
      <w:r>
        <w:rPr>
          <w:lang w:val="en-US"/>
        </w:rPr>
        <w:t>VII</w:t>
      </w:r>
      <w:r>
        <w:rPr/>
        <w:t xml:space="preserve"> и </w:t>
      </w:r>
      <w:r>
        <w:rPr>
          <w:lang w:val="en-US"/>
        </w:rPr>
        <w:t>VIII</w:t>
      </w:r>
      <w:r>
        <w:rPr/>
        <w:t xml:space="preserve"> веков. Например, «История Франции», написанная святым Григорием, епископом Турским, жившим в </w:t>
      </w:r>
      <w:r>
        <w:rPr>
          <w:lang w:val="en-US"/>
        </w:rPr>
        <w:t>VI</w:t>
      </w:r>
      <w:r>
        <w:rPr/>
        <w:t xml:space="preserve"> в., без прикрас рисует нам грустную картину жизни франкского королевства, где царили дегенеративные потомки славного Хлодвига (первого короля франков). Современный католический писатель Даниэль Ропс описывает их образ жизни так: «Кроме всеобщей грубости нравов, там наблюдалась к тому же невероятная распущенность. В этом отношении варвары не только унаследовали пороки римлян времен упадка, но и развили свои собственные. Скандальная хроника королевских семей заполняет историю. Когда Хильдерих женился на испанке Гальсвинте, его любовница Фредегонда заставила его удавить королеву. Девтерия, жена короля Венденского Феодеберта в боязни, что ее дочь, подросши, сможет отбить у нее мужа, приказала бросить ее с моста в реку. У некоторых королей были целые гаремы -  с ведома законных жен. Кариберт, содержавший двух любовниц, из коих одна была монахиней, женился на обеих. Дагоберт имел трех королев за раз, не говоря уже о двенадцати наложницах. Все последние Меровинги (французская королевская династия) начиная с пятнадцатилетнего возраста имели по два, по три побочных ребенка от служанок. Такие нравы наблюдались во всех слоях общества». </w:t>
      </w:r>
    </w:p>
    <w:p>
      <w:pPr>
        <w:pStyle w:val="3"/>
        <w:spacing w:lineRule="auto" w:line="240"/>
        <w:rPr/>
      </w:pPr>
      <w:r>
        <w:rPr/>
      </w:r>
    </w:p>
    <w:p>
      <w:pPr>
        <w:pStyle w:val="3"/>
        <w:spacing w:lineRule="auto" w:line="240"/>
        <w:rPr/>
      </w:pPr>
      <w:r>
        <w:rPr/>
        <w:t xml:space="preserve">Основанный императором Константином Великим  в 325-м  году город Константинополь  стал столицей Восточной Римской империи – Византии, основное  население которой составляли греки. Судьба христианства как мировой религии и сам  образ  жизни  христианского государства  складывались здесь по-иному.  </w:t>
      </w:r>
    </w:p>
    <w:p>
      <w:pPr>
        <w:pStyle w:val="3"/>
        <w:spacing w:lineRule="auto" w:line="240"/>
        <w:rPr/>
      </w:pPr>
      <w:r>
        <w:rPr/>
        <w:t xml:space="preserve">До 1054 года  - года разделения церквей -  христианскому миру, охватившему к тому времени весьма значительную территорию и многочисленное и разнообразное ее население,  удавалось  сохранять  единство веры  и  Церкви как тела Христова. Духовную власть в нем представляли пять патриархов – равноправных священнослужителей, каждый из которых  отвечал за  свою часть  этого мира. Все вопросы и проблемы  решались совместно, а особо важные   - выносились на Вселенские соборы (этот принцип </w:t>
      </w:r>
      <w:r>
        <w:rPr>
          <w:i/>
        </w:rPr>
        <w:t>соборности</w:t>
      </w:r>
      <w:r>
        <w:rPr/>
        <w:t xml:space="preserve">  был сохранен впоследствии восточным христианством – православием).  Такое положение не устраивало римских  первосвященников. Папская власть не намерена была ограничиваться  своим  духовным авторитетом  -   она настаивала на своем праве </w:t>
      </w:r>
      <w:r>
        <w:rPr>
          <w:i/>
        </w:rPr>
        <w:t xml:space="preserve">политического господства </w:t>
      </w:r>
      <w:r>
        <w:rPr/>
        <w:t xml:space="preserve"> над христианским миром. Поэтому западная  церковь с ранних  времен своего существования пыталась противопоставить изначальной идее </w:t>
      </w:r>
      <w:r>
        <w:rPr>
          <w:i/>
        </w:rPr>
        <w:t>соборного</w:t>
      </w:r>
      <w:r>
        <w:rPr/>
        <w:t xml:space="preserve"> </w:t>
      </w:r>
      <w:r>
        <w:rPr>
          <w:i/>
        </w:rPr>
        <w:t>управления</w:t>
      </w:r>
      <w:r>
        <w:rPr/>
        <w:t xml:space="preserve"> Церковью, вообще </w:t>
      </w:r>
      <w:r>
        <w:rPr>
          <w:i/>
        </w:rPr>
        <w:t>соборной жизни</w:t>
      </w:r>
      <w:r>
        <w:rPr/>
        <w:t xml:space="preserve"> -  свою идею папского </w:t>
      </w:r>
      <w:r>
        <w:rPr>
          <w:i/>
        </w:rPr>
        <w:t>единоначалия</w:t>
      </w:r>
      <w:r>
        <w:rPr/>
        <w:t>.</w:t>
      </w:r>
    </w:p>
    <w:p>
      <w:pPr>
        <w:pStyle w:val="3"/>
        <w:spacing w:lineRule="auto" w:line="240"/>
        <w:rPr/>
      </w:pPr>
      <w:r>
        <w:rPr/>
        <w:t xml:space="preserve">Западных патриархов  толкала на разрыв с восточными собратьями  также зависть к роскошной и культурной  жизни Византии,  соперничество  с духовным авторитетом восточных патриархов. Чтобы не зависеть от Вселенской Церкви, римским папам нужно было закрепить за собой </w:t>
      </w:r>
      <w:r>
        <w:rPr>
          <w:i/>
        </w:rPr>
        <w:t>абсолютную власть</w:t>
      </w:r>
      <w:r>
        <w:rPr/>
        <w:t xml:space="preserve">.  Окончательно раскол оформился  тогда, когда папа римский  отправил своих легатов в Константинополь – чтобы объявить низложенным (!) византийского патриарха – равного ему...   Тогда  же,  как и впоследствии,  раскольниками – «схизматиками» –  объявлялись  восточные христиане. Это один из ярчайших примеров извращения исторических фактов.      </w:t>
      </w:r>
    </w:p>
    <w:p>
      <w:pPr>
        <w:pStyle w:val="3"/>
        <w:spacing w:lineRule="auto" w:line="240"/>
        <w:rPr/>
      </w:pPr>
      <w:r>
        <w:rPr/>
        <w:t xml:space="preserve">Раскол    готовился  исподволь и давно -  упомянутый   вызов  стал лишь последней каплей, переполнившей чашу. Крайне недостойное поведение целого ряда пап  привело к  резкому  падению  авторитета папской власти. В связи с этим  возникла потребность создать в глазах королей и митрополитов, да и рядовой паствы, образ папы – </w:t>
      </w:r>
      <w:r>
        <w:rPr>
          <w:i/>
        </w:rPr>
        <w:t>абсолютного владыки вселенной</w:t>
      </w:r>
      <w:r>
        <w:rPr/>
        <w:t xml:space="preserve">.   Но  идея единоличного главенства  над  всей христианской Церковью </w:t>
      </w:r>
      <w:r>
        <w:rPr>
          <w:i/>
        </w:rPr>
        <w:t>противоречит</w:t>
      </w:r>
      <w:r>
        <w:rPr/>
        <w:t xml:space="preserve"> самим основам христианского мировоззрения (ее Духовным  Главой является только Сам Христос), поэтому, чтобы как-то ее </w:t>
      </w:r>
      <w:r>
        <w:rPr>
          <w:i/>
        </w:rPr>
        <w:t>обосновать</w:t>
      </w:r>
      <w:r>
        <w:rPr/>
        <w:t>,  нужно было подобрать  соответствующие  «доказательства», что и  делалось  ничтоже  сумняшеся.</w:t>
      </w:r>
    </w:p>
    <w:p>
      <w:pPr>
        <w:pStyle w:val="3"/>
        <w:spacing w:lineRule="auto" w:line="240"/>
        <w:rPr/>
      </w:pPr>
      <w:r>
        <w:rPr/>
        <w:t xml:space="preserve">Многие беды и недоразумения  проистекают </w:t>
      </w:r>
      <w:r>
        <w:rPr>
          <w:i/>
        </w:rPr>
        <w:t>от  незнания</w:t>
      </w:r>
      <w:r>
        <w:rPr/>
        <w:t>.  Только недавно</w:t>
      </w:r>
      <w:r>
        <w:rPr>
          <w:u w:val="single"/>
        </w:rPr>
        <w:t xml:space="preserve"> </w:t>
      </w:r>
      <w:r>
        <w:rPr/>
        <w:t>благодаря кардиналу Мерсье, папе Пию Х</w:t>
      </w:r>
      <w:r>
        <w:rPr>
          <w:lang w:val="en-US"/>
        </w:rPr>
        <w:t>I</w:t>
      </w:r>
      <w:r>
        <w:rPr/>
        <w:t>, а также Православной французской миссии, западная церковь стала получать  объективные сведения  о  восточной церкви. И  сравнительно недавно  на Божий свет  всплыло  многое  из истории католической церкви, благодаря таким авторам, как Грумель, Аманн Жюжи и др., получившим доступ к архивным документам о расколе Х</w:t>
      </w:r>
      <w:r>
        <w:rPr>
          <w:lang w:val="en-US"/>
        </w:rPr>
        <w:t>I</w:t>
      </w:r>
      <w:r>
        <w:rPr/>
        <w:t xml:space="preserve"> века, которые были ранее под строжайшим запретом. Так стало известно, что история Церкви того времени омрачается целой системой подлогов, где одна ложь   влечет за собой другую.       </w:t>
      </w:r>
    </w:p>
    <w:p>
      <w:pPr>
        <w:pStyle w:val="3"/>
        <w:spacing w:lineRule="auto" w:line="240"/>
        <w:rPr/>
      </w:pPr>
      <w:r>
        <w:rPr/>
        <w:t xml:space="preserve">Первый, кто решился на лжетолкование евангельских текстов для закрепления своего владычества в Церкви, был папа Агафон (678-682гг.). Позже папа Исидор соотнес толкование Агафона  с якобы более ранними источниками, изложив  свою точку зрения  в  «Декреталиях»,  -  несмотря на доказательные опровержения православных богословов. В частности, таким лжедокументом была так называемая «Дарственная грамота Константина Великого», в которой говорилось о том, что, перенося столицу империи из Рима в Константинополь, император Константин якобы даровал римскому папе Сильвестру и его преемникам «до конца мира» всю Италию и первенство над всеми другими патриархами. Эти «Декреталии»  и сыграли  роль трамплина  для превознесения унизившего себя папства, хотя, как выяснилось позже,  это был чистейшей воды подлог, полный грубейших хронологических и филологических ошибок. Напрасно византийский император протестовал, узнав о подложном документе, - процесс раскола был запущен…     </w:t>
      </w:r>
    </w:p>
    <w:p>
      <w:pPr>
        <w:pStyle w:val="3"/>
        <w:spacing w:lineRule="auto" w:line="240"/>
        <w:rPr/>
      </w:pPr>
      <w:r>
        <w:rPr/>
        <w:t xml:space="preserve">Затем  появилось творение монаха Грациано - «Коллекция папских декретов», включившая в себя  исидоровские «Декреталии» и другие сочинения подобного рода. В этой «Коллекции», по  мнению историка Ланфре, была переделана вся древняя история Церкви, при этом  в уста пап первого века нашей эры были вложены идеи и амбиции пап восьмого века; чуть ли не на каждой странице подчеркивалось главенство пап над мирской властью - королями и даже над властью духовной - Соборами. Основная  идея, проводимая в этом сборнике, заключалась в том, что власть, олицетворенную папой, ничто не может и не должно ограничивать, так как она сама творит «истину без прегрешения». Как пишет другой историк, аббат Флери, «латинская церковь подчинилась обману и в продолжение 800 лет считала их истинными, пока протестанты не раскрыли подлог на основании трудов своих ученых  - Феброниуса и Эмских исследователей».  </w:t>
      </w:r>
    </w:p>
    <w:p>
      <w:pPr>
        <w:pStyle w:val="3"/>
        <w:spacing w:lineRule="auto" w:line="240"/>
        <w:rPr/>
      </w:pPr>
      <w:r>
        <w:rPr/>
        <w:t xml:space="preserve">(Теперь становится  понятным, что сравнительно недавно принятый католической церковью постулат «о непогрешимости папы»  возник не на пустом месте -  ему  было на что опереться  в истории Римской церкви…)   </w:t>
      </w:r>
    </w:p>
    <w:p>
      <w:pPr>
        <w:pStyle w:val="3"/>
        <w:spacing w:lineRule="auto" w:line="240"/>
        <w:rPr/>
      </w:pPr>
      <w:r>
        <w:rPr/>
        <w:t xml:space="preserve">Особую роль в  насаждении розни в  христианской Церкви   сыграл  Гильдебранд, который, будучи сыном плотника, интригами сумел  добиться сана папы, став Григорием </w:t>
      </w:r>
      <w:r>
        <w:rPr>
          <w:lang w:val="en-US"/>
        </w:rPr>
        <w:t>YII</w:t>
      </w:r>
      <w:r>
        <w:rPr/>
        <w:t>. Он торжественно объявил всему миру, что все цари земные подчинены ему, так как мир принадлежит Христу, а управлять миром поручено ему, как «наместнику Христа на Земле». Гильдебранд отлично знал историю Церкви, сознавал упадок Рима и всеми средствами добивался его возрождения, не без корысти для себя лично. Гильдебранд прекрасно  осознавал, насколько стеснит его личные честолюбивые планы контроль со стороны Вселенской Церкви, а разрыв с ней проще всего было осуществить путем искажения в Римской Церкви некоторых догматов и обрядов, чтобы тем самым вызвать решительное несогласие Восточной Церкви. Тогда Рим  как бы получал «законное право» усилить нападки и обвинения в адрес Восточной  Церкви.</w:t>
      </w:r>
    </w:p>
    <w:p>
      <w:pPr>
        <w:pStyle w:val="3"/>
        <w:spacing w:lineRule="auto" w:line="240"/>
        <w:rPr/>
      </w:pPr>
      <w:r>
        <w:rPr/>
        <w:t>Так и произошло: ученый монах-грек Никита Стифат  в своей книге осудил отступления от исконных положений христианства: безбрачие римских священников, опресноки и субботние посты, укоренившиеся в Римской Церкви и ставшие переходить и в восточные епархии. Вопрос о безбрачии – очень серьезный и важный – заслуживает отдельного разговора. Вопросы о постах и опресноках только на поверхностный взгляд могут показаться  малосущественными. Современному человеку теперь многое непонятно в прежних спорах, но все это имело и имеет большое значение для верующих людей. У иудеев опресноки употреблялись один раз в году – во время ветхозаветной Пасхи. Последняя же Вечеря Христа совершена была за сутки до еврейской Пасхи, когда к опреснокам еще не касались. Большое значение имело и отношение  к дню субботнему. Изменения, вносимые Римской Церковью в христианскую этику и обрядность, отзывалось обычаями иудейскими...  Византийской стороной  было решено приступить миролюбиво к рассмотрению возникших противоречий и римских требований. Эта позиция, однако, не смогла убедить Рим сохранить единство Вселенской Церкви. Римской  Церкви нужен был разрыв – и она   пошла  не  него, бросив вызов византийским патриархам…</w:t>
      </w:r>
    </w:p>
    <w:p>
      <w:pPr>
        <w:pStyle w:val="3"/>
        <w:spacing w:lineRule="auto" w:line="240"/>
        <w:rPr/>
      </w:pPr>
      <w:r>
        <w:rPr/>
      </w:r>
    </w:p>
    <w:p>
      <w:pPr>
        <w:pStyle w:val="3"/>
        <w:spacing w:lineRule="auto" w:line="240"/>
        <w:rPr/>
      </w:pPr>
      <w:r>
        <w:rPr/>
        <w:t xml:space="preserve">Ложь  не является  универсальным спасительным средством. У папской власти появился сильный конкурент – власть королевская. Когда к власти пришел Карл Великий, то он взял на себя руководство церковью -  вместо папы. Интересен тот факт, что именно император – а  не «святой папа» - установил правила церковной жизни: воскресный отдых, обязательность посещения богослужения, подачу милостыни, ежедневное чтение молитвы «Отче Наш» и т. д.  Но, будучи  императором,  Карл явно превысил свои полномочия  в  </w:t>
      </w:r>
      <w:r>
        <w:rPr>
          <w:i/>
        </w:rPr>
        <w:t>духовной сфере</w:t>
      </w:r>
      <w:r>
        <w:rPr/>
        <w:t xml:space="preserve"> жизни:  учредил смертную казнь для тех, кто противился принятию христианской веры, а также для непостящихся во время поста и питающихся  мясом  по пятницам. Он же и назначил сам себя главным богословом, пожелав пересмотреть некоторые важные положения  христианской веры.  Так, он позволил себе внести изменение в Символ Веры,  сформулированный  на Соборе  самыми выдающимися богословами на основе Священного Писания.  Речь идет о  еретической приставке «фелиокве» (об исхождении Святого Духа не  только от Бога-Отца, но и от Бога-Сына). </w:t>
      </w:r>
      <w:r>
        <w:rPr>
          <w:lang w:val="en-US"/>
        </w:rPr>
        <w:t>C</w:t>
      </w:r>
      <w:r>
        <w:rPr/>
        <w:t xml:space="preserve">  «легкой руки»  Карла она была деспотически введена в сознание массы католиков. Этот вопрос может показаться чисто схоластическим, но неслучайно ведь  католическая церковь  придавала ему такое значение:  «исправленный»  </w:t>
      </w:r>
      <w:r>
        <w:rPr>
          <w:i/>
        </w:rPr>
        <w:t>духовный</w:t>
      </w:r>
      <w:r>
        <w:rPr/>
        <w:t xml:space="preserve"> постулат  как нельзя лучше  работает  на идею  </w:t>
      </w:r>
      <w:r>
        <w:rPr>
          <w:i/>
        </w:rPr>
        <w:t>земной</w:t>
      </w:r>
      <w:r>
        <w:rPr/>
        <w:t xml:space="preserve"> единоличной  власти…</w:t>
      </w:r>
    </w:p>
    <w:p>
      <w:pPr>
        <w:pStyle w:val="3"/>
        <w:spacing w:lineRule="auto" w:line="240"/>
        <w:rPr/>
      </w:pPr>
      <w:r>
        <w:rPr/>
        <w:t xml:space="preserve">В </w:t>
      </w:r>
      <w:r>
        <w:rPr>
          <w:lang w:val="en-US"/>
        </w:rPr>
        <w:t>XVII</w:t>
      </w:r>
      <w:r>
        <w:rPr/>
        <w:t xml:space="preserve"> веке известный богослов Адам Зерникав отметил, что все доводы в пользу этой  приставки к Символу Веры  неосновательны, но Рим не хотел признаться   в этом и других допущенных извращениях: именно благодаря им католическая церковь приобрела теоретическое основание для своей экспансии по всему христианскому миру.    </w:t>
      </w:r>
    </w:p>
    <w:p>
      <w:pPr>
        <w:pStyle w:val="3"/>
        <w:spacing w:lineRule="auto" w:line="240"/>
        <w:rPr/>
      </w:pPr>
      <w:r>
        <w:rPr/>
      </w:r>
    </w:p>
    <w:p>
      <w:pPr>
        <w:pStyle w:val="3"/>
        <w:spacing w:lineRule="auto" w:line="240"/>
        <w:rPr/>
      </w:pPr>
      <w:r>
        <w:rPr/>
        <w:t>…</w:t>
      </w:r>
      <w:r>
        <w:rPr/>
        <w:t xml:space="preserve">Использовав  разногласия с Восточной Церковью для отделения и  утверждения своего господства над христианским миром,  Рим  принес духовные блага в жертву интересам чисто мирским, политическим, и это заблуждение больно отозвалось  </w:t>
      </w:r>
      <w:r>
        <w:rPr>
          <w:i/>
        </w:rPr>
        <w:t>на   всей   последующей  истории</w:t>
      </w:r>
      <w:r>
        <w:rPr/>
        <w:t xml:space="preserve"> отделившейся церкви. Даже те  деяния Римской церкви, которые должны были свершаться  </w:t>
      </w:r>
      <w:r>
        <w:rPr>
          <w:i/>
        </w:rPr>
        <w:t>во Славу Господню</w:t>
      </w:r>
      <w:r>
        <w:rPr/>
        <w:t xml:space="preserve">, оказывались  на  деле  </w:t>
      </w:r>
      <w:r>
        <w:rPr>
          <w:i/>
        </w:rPr>
        <w:t>противоположными</w:t>
      </w:r>
      <w:r>
        <w:rPr/>
        <w:t xml:space="preserve">  заявленным целям.  </w:t>
      </w:r>
    </w:p>
    <w:p>
      <w:pPr>
        <w:pStyle w:val="Normal"/>
        <w:ind w:firstLine="737"/>
        <w:jc w:val="both"/>
        <w:rPr/>
      </w:pPr>
      <w:r>
        <w:rPr/>
        <w:t xml:space="preserve">Так, папа Урбан </w:t>
      </w:r>
      <w:r>
        <w:rPr>
          <w:lang w:val="en-US"/>
        </w:rPr>
        <w:t>II</w:t>
      </w:r>
      <w:r>
        <w:rPr/>
        <w:t xml:space="preserve">, воспитанник Гильдебранда, стал вдохновителем крестовых походов, имевших своей благородной целью освобождение Гроба Господня от ислама. Однако святое намерение породило немало злоупотреблений при его осуществлении. Несметное число рыцарей и вельмож воспользовались крестовыми походами в корыстных целях приобретения богатств и власти. Для поощрения записи наибольшего числа крестоносцев для участия в походе  церковь гарантировала участникам крестовых походов, кроме материальных выгод, отпущение грехов с самого момента записи – то есть официально было «все позволено». Понятно, во что это могло вылиться при тогдашних нравах…     </w:t>
      </w:r>
    </w:p>
    <w:p>
      <w:pPr>
        <w:pStyle w:val="Normal"/>
        <w:ind w:firstLine="737"/>
        <w:jc w:val="both"/>
        <w:rPr/>
      </w:pPr>
      <w:r>
        <w:rPr/>
        <w:t xml:space="preserve">Не щадя «неверных», еще страшнее, однако, расправлялись западные «воины Христовы» со своими восточными собратьями. Раздор между Церквами-соперницами Римской и Византийской не ограничился чисто теоретическим, богословским, или даже политическим противостоянием. В Салониках, захваченных западными рыцарями в 1185-м году, творились невероятные зверства. Крестоносцы выбрасывали на улицу трупы православных греков, перемешивая их с дохлыми ослами, собаками и кошками в самых неприличных позах. Ярость «латинян» была такова, что женщины и дети сами бросались в колодцы, дабы избежать позора и насилий. Миром, вытекавшим из гробницы святого мученика Димитрия, «воины Христовы» смазывали свою обувь. Они врывались в храмы и душили молящихся – прямо во время богослужения. Мощи святых бросали в нечистоты, так же выбрасывали и Святые Дары. (!!!)   Драгоценные святыни были осквернены, разграблены или увезены в Рим и другие западные города. На захваченных территориях крестоносцами закрывались православные храмы,  при этом евреям и татарам разрешалось иметь синагоги и мечети…          </w:t>
      </w:r>
    </w:p>
    <w:p>
      <w:pPr>
        <w:pStyle w:val="Normal"/>
        <w:ind w:firstLine="737"/>
        <w:jc w:val="both"/>
        <w:rPr/>
      </w:pPr>
      <w:r>
        <w:rPr/>
        <w:t>Когда турки напали на Византию и константинопольский патриарх попросил о помощи западных христиан, то поведение братьев - католиков    при  этом   ненамного  отличалось от действий турок. Взятие и разграбление  в 1204-м году  крестоносцами самого Константинополя  (!)  сильно ослабило Византию  и  в конечном  счете   способствовало окончательному падению  Византийской империи     и  возникновению  на ее развалинах империи Турецкой: Константинополь стал Стамбулом…  Надо признать, однако,  что взявшие Константинополь  в 1453-м году   турки  отнеслись к Православной  Церкви даже  снисходительнее, чем западные братья-христиане…</w:t>
      </w:r>
    </w:p>
    <w:p>
      <w:pPr>
        <w:pStyle w:val="Normal"/>
        <w:ind w:firstLine="737"/>
        <w:jc w:val="both"/>
        <w:rPr/>
      </w:pPr>
      <w:r>
        <w:rPr/>
        <w:t xml:space="preserve">Приблизительно в это же время  западные военные ордена, такие, как Ливонский  и Тевтонский,  с исключительным озлоблением и жестокостью  совершали нападения на славянские земли  с целью якобы  «обращения в христианство схизматиков», «упустив из виду»,  что   православные – тоже христиане. (В романе «Крестоносцы» польского писателя Г.Сенкевича  эти события описаны с потрясающей  художественной силой и достоверностью.) Грабительские аппетиты и политические претензии  при этом даже не  слишком   скрывались. Только Грюнвальдская битва, в которой </w:t>
      </w:r>
      <w:r>
        <w:rPr>
          <w:i/>
        </w:rPr>
        <w:t>объединились</w:t>
      </w:r>
      <w:r>
        <w:rPr/>
        <w:t xml:space="preserve"> силы славян,  спасла  их  не только от  духовного, но даже и от  физического уничтожения…</w:t>
      </w:r>
    </w:p>
    <w:p>
      <w:pPr>
        <w:pStyle w:val="Normal"/>
        <w:ind w:firstLine="737"/>
        <w:jc w:val="both"/>
        <w:rPr/>
      </w:pPr>
      <w:r>
        <w:rPr/>
        <w:t>…</w:t>
      </w:r>
      <w:r>
        <w:rPr/>
        <w:t xml:space="preserve">Собственным правоверным католикам Римская Церковь тоже не давала спуску. Помимо внешнего политического диктата, в области внутренней религиозной жизни  Римская католическая церковь пошла по пути преимущественно </w:t>
      </w:r>
      <w:r>
        <w:rPr>
          <w:i/>
        </w:rPr>
        <w:t>внешней обрядности</w:t>
      </w:r>
      <w:r>
        <w:rPr/>
        <w:t xml:space="preserve"> - в ущерб подлинно духовному содержанию (это гораздо ранее было свойственно и иудаизму).  Папа Иннокентий </w:t>
      </w:r>
      <w:r>
        <w:rPr>
          <w:lang w:val="en-US"/>
        </w:rPr>
        <w:t>III</w:t>
      </w:r>
      <w:r>
        <w:rPr/>
        <w:t xml:space="preserve">  отметил свое «царствование» постановлением, запретившим христианам - мирянам читать Библию (?!!).  Допускалось лишь чтение Псалтыри, да и то не на родном языке, чтобы не ввести  простых  католиков в «искушение» думать самостоятельно и – чего доброго! -  критиковать римскую доктрину. Истину народ должен был «получать» дозированно – и только из уст «посвященного» - католического священника. Поэтому невежество верующих было иной раз просто вопиющим. Так, согласно хроникам, в ХП веке христианский народ верил еще … в «божественность» кошек. Чтобы этому противодействовать, церковные власти Фландрии (теперешней Бельгии) в определенный день сбрасывали с городской башни трех котов!..</w:t>
      </w:r>
    </w:p>
    <w:p>
      <w:pPr>
        <w:pStyle w:val="Normal"/>
        <w:ind w:firstLine="737"/>
        <w:jc w:val="both"/>
        <w:rPr/>
      </w:pPr>
      <w:r>
        <w:rPr/>
        <w:t xml:space="preserve">Гибель котов можно считать лишь забавным курьезом, хотя невинных животных тоже жалко. Гораздо страшнее то, что творилось по отношению к людям. Во время властвования папы Иннокентия </w:t>
      </w:r>
      <w:r>
        <w:rPr>
          <w:lang w:val="en-US"/>
        </w:rPr>
        <w:t>III</w:t>
      </w:r>
      <w:r>
        <w:rPr/>
        <w:t xml:space="preserve"> была создана </w:t>
      </w:r>
      <w:r>
        <w:rPr>
          <w:i/>
        </w:rPr>
        <w:t>инквизиция</w:t>
      </w:r>
      <w:r>
        <w:rPr/>
        <w:t>, которая имела право расправляться со всеми, заподозренными в отклонении от истинной веры. Борьба с еретиками, впрочем, давала возможность расправляться не только с инакомыслящими, но и со всеми мешающими или неудобными – под вес</w:t>
      </w:r>
      <w:r>
        <w:rPr>
          <w:lang w:val="en-US"/>
        </w:rPr>
        <w:t>ь</w:t>
      </w:r>
      <w:r>
        <w:rPr/>
        <w:t>ма благовидным предлогом борьбы за чистоту веры.  Доносительство  - даже  с  откровенно корыстной целью -  расцвело пышным цветом.  При «великом Торквемаде» с 1480-го  по 1498 –й годы было сожжено на кострах огромное количество еретиков – действительных и мнимых. В 1522-м  году в  Ковентри были сожжены живьем четыре сапожника, перчаточник, чулочник и некая вдова -  только за то, что посмели выучить детей читать по-английски (а не на непонятной им латыни) «Отче наш» и «Верую». Примерам подобных «преступлений» нет числа. Печально известная «охота на ведьм», унеся жизни множества женщин – в большинстве своем красивых и талантливых, – серьезно подорвала  генофонд   западных стран.  Тем не менее  сравнительно недавно многие инквизиторы были канонизированы (причислены к лику святых) в католичестве…</w:t>
      </w:r>
    </w:p>
    <w:p>
      <w:pPr>
        <w:pStyle w:val="Normal"/>
        <w:ind w:firstLine="737"/>
        <w:jc w:val="both"/>
        <w:rPr/>
      </w:pPr>
      <w:r>
        <w:rPr/>
        <w:t xml:space="preserve">Немалый вклад в дискредитацию Римской церкви внес орден </w:t>
      </w:r>
      <w:r>
        <w:rPr>
          <w:i/>
        </w:rPr>
        <w:t>иезуитов</w:t>
      </w:r>
      <w:r>
        <w:rPr/>
        <w:t xml:space="preserve">. Основателем «Общества Иисусова» - ордена иезуитов – был  испанский офицер Игнатий Лойола, личность болезненно фанатичная; члены этого общества стали поистине оплотом папской власти – «псами Господними», как они сами себя называли. Для защиты от «сомнительных идей», способных подорвать престиж Римской Церкви, иезуиты вынуждены были, вопреки присвоенному ими имени Иисуса, прибегать к весьма вольному толкованию исконных христианских истин. Иезуитские богословы выработали особую систему доказательств, искусно перемешивающую ложь с истиной. Это была так называемая </w:t>
      </w:r>
      <w:r>
        <w:rPr>
          <w:i/>
        </w:rPr>
        <w:t>«казуистика</w:t>
      </w:r>
      <w:r>
        <w:rPr/>
        <w:t>», целью которой было оправдать любое деяние -  поскольку оно служит на благо Римской Церкви. Орденским девизом иезуитов стали слова «цель оправдывает средства». Так как военные ордена, подобные Тевтонскому и Ливонскому, немногого добились огнем и мечом, то именно иезуиты стали готовить кадры миссионеров – для «обращения» православных верующих. Желая искоренить окончательно древние православные традиции, иезуиты уничтожали старинные памятники письменности; они насаждали также  свои учебные заведения, где воспитывали молодых людей в «нужном духе» - дабы подорвать Православную Церковь изнутри...  В народе стратегия и тактика иезуитов заслужили столь  недобрую славу, что слово «иезуит» стало синонимом коварства, изворотливости и корысти…</w:t>
      </w:r>
    </w:p>
    <w:p>
      <w:pPr>
        <w:pStyle w:val="3"/>
        <w:spacing w:lineRule="auto" w:line="240"/>
        <w:rPr/>
      </w:pPr>
      <w:r>
        <w:rPr/>
        <w:t xml:space="preserve">Папы, вместе со своей курией, добившись расширения своей власти и, по сути, подменив собою светскую власть, не смогли устоять перед искушением власти и денег и занялись накоплением богатств – поистине несметных – и  самоублажением земными «радостями». Забыли святые отцы завет Спасителя: «Царство мое не от мира сего»… </w:t>
      </w:r>
    </w:p>
    <w:p>
      <w:pPr>
        <w:pStyle w:val="3"/>
        <w:spacing w:lineRule="auto" w:line="240"/>
        <w:rPr/>
      </w:pPr>
      <w:r>
        <w:rPr/>
        <w:t xml:space="preserve">Папа Сикст </w:t>
      </w:r>
      <w:r>
        <w:rPr>
          <w:lang w:val="en-US"/>
        </w:rPr>
        <w:t>IV</w:t>
      </w:r>
      <w:r>
        <w:rPr/>
        <w:t>, признанный Римом святым, окружал себя «любовниками, из которых он позже выбирал кардиналов и епископов. Живя, как султан, он разорял церковную казну, чтобы одаривать своих незаконных детей, особенно прижитых от родной сестры. С мечом в руках папа добывал им княжества. Военнопленных он предавал пыткам, а неугодных мог отправить в рабство туркам»…</w:t>
      </w:r>
    </w:p>
    <w:p>
      <w:pPr>
        <w:pStyle w:val="3"/>
        <w:spacing w:lineRule="auto" w:line="240"/>
        <w:rPr/>
      </w:pPr>
      <w:r>
        <w:rPr/>
        <w:t xml:space="preserve">Особенно «прославилось» семейство Борджиа. В Ватикане шли непрерывные пиры. По приказу папы, врагам его семьи и соперникам-кардиналам нередко подносили чашу, отравленную «ядом Борджиа» (о его хитроумном составе современная наука может только догадываться)…  </w:t>
      </w:r>
    </w:p>
    <w:p>
      <w:pPr>
        <w:pStyle w:val="Normal"/>
        <w:ind w:firstLine="737"/>
        <w:jc w:val="both"/>
        <w:rPr/>
      </w:pPr>
      <w:r>
        <w:rPr/>
        <w:t>После злополучной истории  с «</w:t>
      </w:r>
      <w:r>
        <w:rPr>
          <w:lang w:val="en-US"/>
        </w:rPr>
        <w:t>папессой” (“папа” оказался женщиной, умудрившейся родить во время богослужения)  в процедуру выбора  папы римского был введен обычай физически досматривать кандидата и, удостоверившись в наличии необходимых мужских примет, с чувством  глубокого удовлетворения возглашать: “Ovi! Ovi!</w:t>
      </w:r>
      <w:r>
        <w:rPr/>
        <w:t xml:space="preserve">» («Яйца! Яйца!»)… </w:t>
      </w:r>
    </w:p>
    <w:p>
      <w:pPr>
        <w:pStyle w:val="3"/>
        <w:spacing w:lineRule="auto" w:line="240"/>
        <w:rPr/>
      </w:pPr>
      <w:r>
        <w:rPr/>
        <w:t xml:space="preserve">Сами католические историки не скрывают своего презрения к чудовищным нравам, царившим при папском «дворе». Ученый бенедиктинец Мерсенье пишет: «Один папа сменял другого, восемь умерли насильственной смертью и шесть были низложены. Многие из них своими бесчинствами поражали мир. Ничего нет удивительного в том, что Восток, блиставший утонченной цивилизацией, презирал таких первосвященников, так мало уважавших свой собственный сан». И как пишет другой католический автор, «желая возвеличить Римскую Церковь, они сделали ее ненавистной». </w:t>
      </w:r>
    </w:p>
    <w:p>
      <w:pPr>
        <w:pStyle w:val="Normal"/>
        <w:ind w:firstLine="737"/>
        <w:jc w:val="both"/>
        <w:rPr/>
      </w:pPr>
      <w:r>
        <w:rPr/>
        <w:t>Один из светских авторов  также  представил  нравы Ватикана во всей их неприглядности  в солидном  исследовании  под   названием «Священный вертеп»…</w:t>
      </w:r>
    </w:p>
    <w:p>
      <w:pPr>
        <w:pStyle w:val="3"/>
        <w:spacing w:lineRule="auto" w:line="240"/>
        <w:rPr/>
      </w:pPr>
      <w:r>
        <w:rPr/>
        <w:t xml:space="preserve">Неумеренная роскошь  и распущенность высшего священства неизбежно сказались на нравах  низового  священства и монашествующих. Историк Ф. Моннье пишет: «Священники содержат мясные лавки и кабаки. Обители превращены или в разбойничьи, или в непристойные места».  Во времена короля Франции Генриха </w:t>
      </w:r>
      <w:r>
        <w:rPr>
          <w:lang w:val="en-US"/>
        </w:rPr>
        <w:t>IV</w:t>
      </w:r>
      <w:r>
        <w:rPr/>
        <w:t xml:space="preserve">  особенно «славился» монастырь Мобюиссон. Монахини вели в нем роскошный образ жизни. Между богослужениями сестры всемерно развлекались, ставили комедии для гостей, танцевали с монахами…        </w:t>
      </w:r>
    </w:p>
    <w:p>
      <w:pPr>
        <w:pStyle w:val="3"/>
        <w:spacing w:lineRule="auto" w:line="240"/>
        <w:rPr/>
      </w:pPr>
      <w:r>
        <w:rPr/>
        <w:t>Нельзя сказать, что Римская Церковь ничего не предпринимала для улучшения нравов своих служителей.</w:t>
      </w:r>
      <w:r>
        <w:rPr>
          <w:lang w:val="en-US"/>
        </w:rPr>
        <w:t xml:space="preserve"> </w:t>
      </w:r>
      <w:r>
        <w:rPr/>
        <w:t xml:space="preserve">В 909-м году Собор запретил священникам иметь любовниц, а другой Собор приказал детей «безбрачных» священников и монахов отдавать в рабство. Значительно позже, в 1488-м году, эдикт папы Пия </w:t>
      </w:r>
      <w:r>
        <w:rPr>
          <w:lang w:val="en-US"/>
        </w:rPr>
        <w:t>II</w:t>
      </w:r>
      <w:r>
        <w:rPr/>
        <w:t xml:space="preserve"> гласил: «Священникам запрещается содержать публичные дома либо за плату служить посредниками для куртизанок». Но подобные «оздоровительные»   меры всегда оказывались явно недостаточными, потому что  им сопутствовали меры совершенно противоположного характера. Так, уже с именем папы Урбана </w:t>
      </w:r>
      <w:r>
        <w:rPr>
          <w:lang w:val="en-US"/>
        </w:rPr>
        <w:t>II</w:t>
      </w:r>
      <w:r>
        <w:rPr/>
        <w:t xml:space="preserve"> связана раздача так называемых </w:t>
      </w:r>
      <w:r>
        <w:rPr>
          <w:i/>
        </w:rPr>
        <w:t>«индульгенций»</w:t>
      </w:r>
      <w:r>
        <w:rPr/>
        <w:t xml:space="preserve">, которые сделались для Римской церкви выгоднейшим источником доходов на долгие века, начиная с </w:t>
      </w:r>
      <w:r>
        <w:rPr>
          <w:lang w:val="en-US"/>
        </w:rPr>
        <w:t>XII века.</w:t>
      </w:r>
      <w:r>
        <w:rPr/>
        <w:t xml:space="preserve"> Грех блуда священника с монахинями или со своими родственницами или крестницами штрафовался 67 франками, 11 су и 6 денье. Противоестественность греха стоила священнику 219 франков 14 су -  недорогая плата за столь отвратительное деяние, тем более для священнослужителя! Монахини, любодействовавшие с мужчинами, платили значительно дороже, чем монахи, -  131 франк. Грех прелюбодеяния расценивался одинаково для мирян обоего пола – 87 франков. Папа Иоанн </w:t>
      </w:r>
      <w:r>
        <w:rPr>
          <w:lang w:val="en-US"/>
        </w:rPr>
        <w:t>XII</w:t>
      </w:r>
      <w:r>
        <w:rPr/>
        <w:t xml:space="preserve"> весьма терпимо страховал кровосмесительство: грех этот, совершаемый с сестрами или матерью, стоил всего… 40 су. Все эти подробности взяты из известного труда «Штрафы апостольской исповедальни», изданного в 1520-м  году  и  переизданного в 1741-м году. </w:t>
      </w:r>
    </w:p>
    <w:p>
      <w:pPr>
        <w:pStyle w:val="Normal"/>
        <w:ind w:firstLine="737"/>
        <w:jc w:val="both"/>
        <w:rPr/>
      </w:pPr>
      <w:r>
        <w:rPr/>
        <w:t xml:space="preserve">Вообще, самонадеянность пап  и  их снисходительность к грехам – своим и чужим – поражает. Так, папа Вонифатий объявил 1300-й  год  юбилейным и в честь этого учредил в Риме особое празднование с полным отпущением грехов всякому, кто в течение этого года просто посетит столицу.  Папа Александр </w:t>
      </w:r>
      <w:r>
        <w:rPr>
          <w:lang w:val="en-US"/>
        </w:rPr>
        <w:t>VI</w:t>
      </w:r>
      <w:r>
        <w:rPr/>
        <w:t xml:space="preserve"> объявил себя могущим отпускать грехи … даже усопших и освобождать их души от мук «чистилища»…</w:t>
      </w:r>
    </w:p>
    <w:p>
      <w:pPr>
        <w:pStyle w:val="Normal"/>
        <w:ind w:firstLine="737"/>
        <w:jc w:val="both"/>
        <w:rPr/>
      </w:pPr>
      <w:r>
        <w:rPr/>
        <w:t xml:space="preserve"> </w:t>
      </w:r>
      <w:r>
        <w:rPr/>
        <w:t xml:space="preserve">Забегая  вперед, необходимо здесь отметить, что логическим завершением самовозвеличения   высшего  католического духовенства стало принятие догмата «о непогрешимости  папы»  Ватиканским Собором  в  1980-м  году. Было признано, что Римская  Церковь возглавляется  «Викарием  Сына Божьего», то есть «наместником Христа». Тем самым католическая церковь признала  официально непогрешимость папы в вопросах </w:t>
      </w:r>
      <w:r>
        <w:rPr>
          <w:i/>
        </w:rPr>
        <w:t>«веры и нравов»</w:t>
      </w:r>
      <w:r>
        <w:rPr/>
        <w:t xml:space="preserve">, когда он  держит речь «экс-катедра». Эта современная нам ересь предполагает,  что догмат непогрешимости касается всех пап - бывших и будущих. Однако на протяжении всей истории католичества очень часто наблюдались случаи замены решений одного «непогрешимого» папы  совсем иными  решениями другого  папы – «еще более непогрешимого»… </w:t>
      </w:r>
    </w:p>
    <w:p>
      <w:pPr>
        <w:pStyle w:val="Normal"/>
        <w:ind w:firstLine="737"/>
        <w:jc w:val="both"/>
        <w:rPr/>
      </w:pPr>
      <w:r>
        <w:rPr/>
        <w:t xml:space="preserve">Православие всегда стояло  на противоположных позициях. Конечно, недостойные пастыри  встречались   и  встречаются  и в других церквах. Любой  человек не свободен от греха и может быть подвержен ереси. В Восточной Церкви тоже были недостойные патриархи, но это недостоинство  выражалось  большей  частью в  их неустойчивости  в  вопросах веры, а не в безнравственном  поведении или самовозвеличивании. Ни один православный патриарх никогда не дерзнул именоваться «наместником Христа» и не был признаваем непогрешимым.  Авторитет  многих православных  иерархов  основывался только на их  высоких   </w:t>
      </w:r>
      <w:r>
        <w:rPr>
          <w:i/>
        </w:rPr>
        <w:t>личных   достоинствах</w:t>
      </w:r>
      <w:r>
        <w:rPr/>
        <w:t>. Более того,  истинно православному человеку  всегда было свойственно  избегать мирской славы…</w:t>
      </w:r>
    </w:p>
    <w:p>
      <w:pPr>
        <w:pStyle w:val="Normal"/>
        <w:ind w:firstLine="737"/>
        <w:jc w:val="both"/>
        <w:rPr/>
      </w:pPr>
      <w:r>
        <w:rPr/>
        <w:t xml:space="preserve">Для ограждения Церкви от лжеучений отдельных личностей апостолы и святые отцы еще в первые века христианства учредили принцип </w:t>
      </w:r>
      <w:r>
        <w:rPr>
          <w:i/>
        </w:rPr>
        <w:t>соборности</w:t>
      </w:r>
      <w:r>
        <w:rPr/>
        <w:t xml:space="preserve">, единственно гарантирующий непогрешимость Церкви. Христианские догматы Вселенской Церкви и ее наследницы – Православной Церкви, - не были сочинены отдельными лицами, а явились исповеданием   веры  целого ряда святителей и ученых богословов, представлявших все вместе на Вселенских Соборах подлинно всю Церковь как единый организм – Тело Христово.  Такая соборность и является гарантией истинности положений христианского вероучения. Всякий раз, когда побуждаемые гордыней те или иные пастыри нарушали  этот основной принцип и шли наперекор постановлениям Соборов, -  их учения, осужденные Церковью, постепенно сами собой </w:t>
      </w:r>
      <w:r>
        <w:rPr>
          <w:i/>
        </w:rPr>
        <w:t>исчезали</w:t>
      </w:r>
      <w:r>
        <w:rPr/>
        <w:t xml:space="preserve">. Понятие непогрешимости, по православным понятиям, относится только к </w:t>
      </w:r>
      <w:r>
        <w:rPr>
          <w:color w:val="000000"/>
        </w:rPr>
        <w:t xml:space="preserve">Святой Соборной  и Апостольской Церкви как таковой, ибо Глава ее -  Сам Иисус Христос.  </w:t>
      </w:r>
    </w:p>
    <w:p>
      <w:pPr>
        <w:pStyle w:val="Normal"/>
        <w:ind w:firstLine="737"/>
        <w:jc w:val="both"/>
        <w:rPr/>
      </w:pPr>
      <w:r>
        <w:rPr/>
      </w:r>
    </w:p>
    <w:p>
      <w:pPr>
        <w:pStyle w:val="3"/>
        <w:spacing w:lineRule="auto" w:line="240"/>
        <w:rPr/>
      </w:pPr>
      <w:r>
        <w:rPr/>
        <w:t xml:space="preserve">… </w:t>
      </w:r>
      <w:r>
        <w:rPr/>
        <w:t xml:space="preserve">Бедное и прозябавшее в невежестве католическое население возмущалось роскошью своих пастырей, не могло и не хотело верить в них как в посредников своего спасения перед Лицом Божьим. В широких народных массах вызревали идеи равенства и социальной справедливости. Духовная и политическая </w:t>
      </w:r>
      <w:r>
        <w:rPr>
          <w:i/>
        </w:rPr>
        <w:t xml:space="preserve">тирания </w:t>
      </w:r>
      <w:r>
        <w:rPr/>
        <w:t xml:space="preserve">Римской Церкви, против которой начали восставать национальные государства,  привела к многочисленным народным выступлениям, а затем – к  </w:t>
      </w:r>
      <w:r>
        <w:rPr>
          <w:i/>
        </w:rPr>
        <w:t>Реформации</w:t>
      </w:r>
      <w:r>
        <w:rPr/>
        <w:t xml:space="preserve">. В основании этого  движения   лежал  резкий протест  против  духовного засилья и злоупотреблений Римской Церкви, что  и привело к возникновению еще одной христианской конфессии - </w:t>
      </w:r>
      <w:r>
        <w:rPr>
          <w:i/>
        </w:rPr>
        <w:t>протестантизма</w:t>
      </w:r>
      <w:r>
        <w:rPr/>
        <w:t>…</w:t>
      </w:r>
    </w:p>
    <w:p>
      <w:pPr>
        <w:pStyle w:val="Web"/>
        <w:spacing w:lineRule="auto" w:line="240" w:before="0" w:after="0"/>
        <w:ind w:firstLine="709"/>
        <w:rPr/>
      </w:pPr>
      <w:r>
        <w:rPr>
          <w:rFonts w:cs="Times New Roman" w:ascii="Times New Roman" w:hAnsi="Times New Roman"/>
          <w:sz w:val="28"/>
        </w:rPr>
        <w:t xml:space="preserve">Реформация повлекла за собой образование новых европейских государств, таких, как Голландия и Швеция. Параллельно с политическими и религиозными преобразованиями стала меняться экономическая структура Европы, ее быт и законодательство. Однако моральные, духовные  последствия Реформации оказались даже более значительными, чем политические,  - и  к сожалению, тоже  далекими от первоначальных идеалов справедливости. Прежде всего, сами войны «за справедливость» были долгими, кровавыми и безумно жестокими с обеих сторон – такое начало не  может  иметь добрые последствия… </w:t>
      </w:r>
    </w:p>
    <w:p>
      <w:pPr>
        <w:pStyle w:val="Web"/>
        <w:spacing w:lineRule="auto" w:line="240" w:before="0" w:after="0"/>
        <w:ind w:firstLine="709"/>
        <w:rPr/>
      </w:pPr>
      <w:r>
        <w:rPr>
          <w:rFonts w:cs="Times New Roman" w:ascii="Times New Roman" w:hAnsi="Times New Roman"/>
          <w:sz w:val="28"/>
        </w:rPr>
        <w:t xml:space="preserve">Протестантство, по мере своего распространения, принимало формы, присущие национальному характеру каждой страны. Но, при различии форм, было и существенно общее  в логике его развития. Расчленив Латинскую Церковь, протестантство открыло дорогу </w:t>
      </w:r>
      <w:r>
        <w:rPr>
          <w:rFonts w:cs="Times New Roman" w:ascii="Times New Roman" w:hAnsi="Times New Roman"/>
          <w:i/>
          <w:sz w:val="28"/>
        </w:rPr>
        <w:t>вольнодумству</w:t>
      </w:r>
      <w:r>
        <w:rPr>
          <w:rFonts w:cs="Times New Roman" w:ascii="Times New Roman" w:hAnsi="Times New Roman"/>
          <w:sz w:val="28"/>
        </w:rPr>
        <w:t xml:space="preserve">, либерализму и философиям, в которых вообще не было места Богу. Европейская знать  и интеллектуальная элита, главным образом французская – «просветители», задававшие тон Европе, - оказались пропитанными </w:t>
      </w:r>
      <w:r>
        <w:rPr>
          <w:rFonts w:cs="Times New Roman" w:ascii="Times New Roman" w:hAnsi="Times New Roman"/>
          <w:i/>
          <w:sz w:val="28"/>
        </w:rPr>
        <w:t>материализмом, который  подразумевал  безбожие.</w:t>
      </w:r>
      <w:r>
        <w:rPr>
          <w:rFonts w:cs="Times New Roman" w:ascii="Times New Roman" w:hAnsi="Times New Roman"/>
          <w:sz w:val="28"/>
        </w:rPr>
        <w:t xml:space="preserve"> В </w:t>
      </w:r>
      <w:r>
        <w:rPr>
          <w:rFonts w:cs="Times New Roman" w:ascii="Times New Roman" w:hAnsi="Times New Roman"/>
          <w:i/>
          <w:sz w:val="28"/>
        </w:rPr>
        <w:t>Век Просвещения</w:t>
      </w:r>
      <w:r>
        <w:rPr>
          <w:rFonts w:cs="Times New Roman" w:ascii="Times New Roman" w:hAnsi="Times New Roman"/>
          <w:sz w:val="28"/>
        </w:rPr>
        <w:t xml:space="preserve">  именно религиозное вольнодумство,  развивая внешне гуманные идеи добра и правды, мифических  «свободы», «равенства»,  «братства»  и т.д., на деле вело общество к </w:t>
      </w:r>
      <w:r>
        <w:rPr>
          <w:rFonts w:cs="Times New Roman" w:ascii="Times New Roman" w:hAnsi="Times New Roman"/>
          <w:i/>
          <w:sz w:val="28"/>
        </w:rPr>
        <w:t>моральной деградации</w:t>
      </w:r>
      <w:r>
        <w:rPr>
          <w:rFonts w:cs="Times New Roman" w:ascii="Times New Roman" w:hAnsi="Times New Roman"/>
          <w:sz w:val="28"/>
        </w:rPr>
        <w:t xml:space="preserve">… </w:t>
      </w:r>
    </w:p>
    <w:p>
      <w:pPr>
        <w:pStyle w:val="Web"/>
        <w:spacing w:lineRule="auto" w:line="240" w:before="0" w:after="0"/>
        <w:ind w:firstLine="709"/>
        <w:rPr/>
      </w:pPr>
      <w:r>
        <w:rPr>
          <w:rFonts w:cs="Times New Roman" w:ascii="Times New Roman" w:hAnsi="Times New Roman"/>
          <w:sz w:val="28"/>
        </w:rPr>
        <w:t xml:space="preserve">От безбожия один шаг до </w:t>
      </w:r>
      <w:r>
        <w:rPr>
          <w:rFonts w:cs="Times New Roman" w:ascii="Times New Roman" w:hAnsi="Times New Roman"/>
          <w:i/>
          <w:sz w:val="28"/>
        </w:rPr>
        <w:t>богоборчества</w:t>
      </w:r>
      <w:r>
        <w:rPr>
          <w:rFonts w:cs="Times New Roman" w:ascii="Times New Roman" w:hAnsi="Times New Roman"/>
          <w:sz w:val="28"/>
        </w:rPr>
        <w:t xml:space="preserve">: антихристианский настрой в конечном счете  привел  к  откровенному расцвету </w:t>
      </w:r>
      <w:r>
        <w:rPr>
          <w:rFonts w:cs="Times New Roman" w:ascii="Times New Roman" w:hAnsi="Times New Roman"/>
          <w:i/>
          <w:sz w:val="28"/>
        </w:rPr>
        <w:t>язычества  и  эзотерики</w:t>
      </w:r>
      <w:r>
        <w:rPr>
          <w:rFonts w:cs="Times New Roman" w:ascii="Times New Roman" w:hAnsi="Times New Roman"/>
          <w:sz w:val="28"/>
        </w:rPr>
        <w:t xml:space="preserve"> в западном христианстве.  Европейская элита сделалась врагом христианской веры, рассадником масонства  и  бесчисленных родственных масонству тайных  обществ, начиная от розенкрейцеров и кончая сатанистами. Вольнодумство совершенно расшатало моральные и политические устои общества. Под его ударами одна за другой низвергались европейские монархии, объявленные камнем преткновения на пути «прогрессивного» развития человечества; однако  режимы, приходившие на смену, оказывались еще  более антинародными - безнравственными, жестокими и продажными… Сами отцы-основатели идеологии Просвещения, вероятно, были бы сильно удивлены, если бы могли наблюдать впоследствии результаты  своих трудов на ниве просвещения умов – ведь и</w:t>
      </w:r>
      <w:r>
        <w:rPr>
          <w:rFonts w:cs="Times New Roman" w:ascii="Times New Roman" w:hAnsi="Times New Roman"/>
          <w:color w:val="000000"/>
          <w:sz w:val="28"/>
        </w:rPr>
        <w:t xml:space="preserve">менно  они, просветители 18-го века,  во многом подготовили  своими </w:t>
      </w:r>
      <w:r>
        <w:rPr>
          <w:rFonts w:cs="Times New Roman" w:ascii="Times New Roman" w:hAnsi="Times New Roman"/>
          <w:i/>
          <w:color w:val="000000"/>
          <w:sz w:val="28"/>
        </w:rPr>
        <w:t xml:space="preserve">гуманными идеями </w:t>
      </w:r>
      <w:r>
        <w:rPr>
          <w:rFonts w:cs="Times New Roman" w:ascii="Times New Roman" w:hAnsi="Times New Roman"/>
          <w:color w:val="000000"/>
          <w:sz w:val="28"/>
        </w:rPr>
        <w:t xml:space="preserve"> кровавую  Великую Французскую революцию – с  ее разрухой, гильотинами  и ненавистью. Именно  она  подала  первый  пример  кощунств и осквернения святынь – но счастливее народ от  этого не  стал…</w:t>
      </w:r>
    </w:p>
    <w:p>
      <w:pPr>
        <w:pStyle w:val="Web"/>
        <w:spacing w:lineRule="auto" w:line="240" w:before="0" w:after="0"/>
        <w:ind w:firstLine="709"/>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На  поверхностный  взгляд может показаться, что  причиной  розни   среди людей чуть ли не на всем протяжении истории человечества являлась их принадлежность к разным конфессиям.  Еще просветители  утверждали,  что саморазделение людей по религиозному признаку позорит человечество. Но  вот, в немалой степени благодаря им,  религиозные границы, отделяющие людей и народы друг от друга, оказались  расшатаны  и большей частью низвергнуты  в ходе  истории 19-20-го веков. И что же? На смену религиозной  розни   пришли    государственно-националистические распри. Экономические, политические притязания одних народов к другим   нарастали: история только первой половины 20-го века знала небывалое ранее количество войн, из которых – две мировые. (Ни у кого не повернется язык сказать, что причиной их  были распри религиозные.) </w:t>
      </w:r>
    </w:p>
    <w:p>
      <w:pPr>
        <w:pStyle w:val="Web"/>
        <w:spacing w:lineRule="auto" w:line="240" w:before="0" w:after="0"/>
        <w:ind w:firstLine="709"/>
        <w:rPr/>
      </w:pPr>
      <w:r>
        <w:rPr>
          <w:rFonts w:cs="Times New Roman" w:ascii="Times New Roman" w:hAnsi="Times New Roman"/>
          <w:sz w:val="28"/>
        </w:rPr>
        <w:t xml:space="preserve">В наше время  войны  тоже  идут, причем  беспрерывно, но идут они </w:t>
      </w:r>
      <w:r>
        <w:rPr>
          <w:rFonts w:cs="Times New Roman" w:ascii="Times New Roman" w:hAnsi="Times New Roman"/>
          <w:i/>
          <w:sz w:val="28"/>
        </w:rPr>
        <w:t>не за веру</w:t>
      </w:r>
      <w:r>
        <w:rPr>
          <w:rFonts w:cs="Times New Roman" w:ascii="Times New Roman" w:hAnsi="Times New Roman"/>
          <w:sz w:val="28"/>
        </w:rPr>
        <w:t>, а по чисто экономическим причинам -  большей частью из-за «ее величества» нефти. (Так может быть, вместо мифической  борьбы с «религиозным фанатизмом» стоило бы бросить все  силы  «продвинутого» цивилизованного человечества на отказ от столь  конфликтной нефтяной энергетики  - на поиск и развитие других источников энергии?..)</w:t>
      </w:r>
    </w:p>
    <w:p>
      <w:pPr>
        <w:pStyle w:val="Web"/>
        <w:spacing w:lineRule="auto" w:line="240" w:before="0" w:after="0"/>
        <w:ind w:firstLine="709"/>
        <w:rPr/>
      </w:pPr>
      <w:r>
        <w:rPr>
          <w:rFonts w:cs="Times New Roman" w:ascii="Times New Roman" w:hAnsi="Times New Roman"/>
          <w:sz w:val="28"/>
        </w:rPr>
        <w:t xml:space="preserve">Религиозные </w:t>
      </w:r>
      <w:r>
        <w:rPr>
          <w:rFonts w:cs="Times New Roman" w:ascii="Times New Roman" w:hAnsi="Times New Roman"/>
          <w:i/>
          <w:sz w:val="28"/>
        </w:rPr>
        <w:t>различия</w:t>
      </w:r>
      <w:r>
        <w:rPr>
          <w:rFonts w:cs="Times New Roman" w:ascii="Times New Roman" w:hAnsi="Times New Roman"/>
          <w:sz w:val="28"/>
        </w:rPr>
        <w:t xml:space="preserve"> совсем необязательно разрушают социальную стабильность.  Они  нестрашны, если в обществе определены религиозные </w:t>
      </w:r>
      <w:r>
        <w:rPr>
          <w:rFonts w:cs="Times New Roman" w:ascii="Times New Roman" w:hAnsi="Times New Roman"/>
          <w:i/>
          <w:sz w:val="28"/>
        </w:rPr>
        <w:t>границы</w:t>
      </w:r>
      <w:r>
        <w:rPr>
          <w:rFonts w:cs="Times New Roman" w:ascii="Times New Roman" w:hAnsi="Times New Roman"/>
          <w:sz w:val="28"/>
        </w:rPr>
        <w:t xml:space="preserve">. Там, где  границы конфессий расплывчаты и спорны, без конфликтов не обойтись. Там, где границы ясны, а государство проводит  разумную  конфессиональную политику,   чаще всего  конфликтов не бывает. Пример тому – современная Республика Беларусь. </w:t>
      </w:r>
      <w:r>
        <w:rPr>
          <w:rFonts w:cs="Times New Roman" w:ascii="Times New Roman" w:hAnsi="Times New Roman"/>
          <w:color w:val="000000"/>
          <w:sz w:val="28"/>
        </w:rPr>
        <w:t xml:space="preserve">Общество, в котором люди выражают свое своеобразие через духовно-религиозные традиции, более стабильно, чем общество, в котором каждый человек в меру своей личной совестливости или бессовестности, талантливости или бесталанности  произвольно определяет критерии, по которым он отличает  себя и «своих» от всех остальных… </w:t>
      </w:r>
    </w:p>
    <w:p>
      <w:pPr>
        <w:pStyle w:val="Web"/>
        <w:spacing w:lineRule="auto" w:line="240" w:before="0" w:after="0"/>
        <w:ind w:firstLine="709"/>
        <w:rPr/>
      </w:pPr>
      <w:r>
        <w:rPr>
          <w:rFonts w:cs="Times New Roman" w:ascii="Times New Roman" w:hAnsi="Times New Roman"/>
          <w:color w:val="000000"/>
          <w:sz w:val="28"/>
        </w:rPr>
        <w:t xml:space="preserve">Так не лучше ли  человеку, обществу проводить свое самоопределение не по плоти, но по духу -  по максимально более высокому уровню?.. </w:t>
      </w:r>
    </w:p>
    <w:p>
      <w:pPr>
        <w:pStyle w:val="Web"/>
        <w:spacing w:lineRule="auto" w:line="240" w:before="0" w:after="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Web"/>
        <w:spacing w:lineRule="auto" w:line="240" w:before="0" w:after="0"/>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звращаясь к  собственно конфессиональным  проблемам,  надо отметить, что протестантское движение недолго существовало в рамках единого мировоззрения, противопоставившего себя католическому. Раскол продолжался; из недр протестантизма стали выделяться все более мелкие образования – секты: баптисты, адвентисты, адвентисты седьмого дня и т.д. («Секта» - от </w:t>
      </w:r>
      <w:r>
        <w:rPr>
          <w:rFonts w:cs="Times New Roman" w:ascii="Times New Roman" w:hAnsi="Times New Roman"/>
          <w:sz w:val="28"/>
          <w:lang w:val="en-US"/>
        </w:rPr>
        <w:t xml:space="preserve">лат. “secta” -  </w:t>
      </w:r>
      <w:r>
        <w:rPr>
          <w:rFonts w:cs="Times New Roman" w:ascii="Times New Roman" w:hAnsi="Times New Roman"/>
          <w:sz w:val="28"/>
        </w:rPr>
        <w:t xml:space="preserve">как раз и значит – «отсечение».)  Но при таком бесконечном дроблении можно ли говорить о цельности  и  истинности той или иной доктрины?  Истина на кусочки не делится…    </w:t>
      </w:r>
    </w:p>
    <w:p>
      <w:pPr>
        <w:pStyle w:val="Web"/>
        <w:spacing w:lineRule="auto" w:line="240" w:before="0" w:after="0"/>
        <w:ind w:firstLine="709"/>
        <w:rPr/>
      </w:pPr>
      <w:r>
        <w:rPr>
          <w:rFonts w:cs="Times New Roman" w:ascii="Times New Roman" w:hAnsi="Times New Roman"/>
          <w:sz w:val="28"/>
        </w:rPr>
        <w:t xml:space="preserve">Официальная церковь  всегда осуждала сектантство. И причина этому – вовсе не  «соперничество» с  сектами  за людские умы и  не «борьба со свободой мысли». Соперничество  в духовной области зачастую  вырастает  из ложных посылок и болезненной </w:t>
      </w:r>
      <w:r>
        <w:rPr>
          <w:rFonts w:cs="Times New Roman" w:ascii="Times New Roman" w:hAnsi="Times New Roman"/>
          <w:i/>
          <w:sz w:val="28"/>
        </w:rPr>
        <w:t>жажды власти</w:t>
      </w:r>
      <w:r>
        <w:rPr>
          <w:rFonts w:cs="Times New Roman" w:ascii="Times New Roman" w:hAnsi="Times New Roman"/>
          <w:sz w:val="28"/>
        </w:rPr>
        <w:t xml:space="preserve">, присущих   соперничающей стороне,  – именно это и  наблюдается  в идеологии  и деятельности   сект разного толка. Церковный разум и авторитет противостоят не свободе мысли, а свободе безответственных фантазий «новых духовных вождей», которая нередко приводит  к самым </w:t>
      </w:r>
      <w:r>
        <w:rPr>
          <w:rFonts w:cs="Times New Roman" w:ascii="Times New Roman" w:hAnsi="Times New Roman"/>
          <w:i/>
          <w:sz w:val="28"/>
        </w:rPr>
        <w:t>тяжелым последствиям.</w:t>
      </w:r>
      <w:r>
        <w:rPr>
          <w:rFonts w:cs="Times New Roman" w:ascii="Times New Roman" w:hAnsi="Times New Roman"/>
          <w:sz w:val="28"/>
        </w:rPr>
        <w:t xml:space="preserve"> Поэтому борьба с сектами  – это борьба </w:t>
      </w:r>
      <w:r>
        <w:rPr>
          <w:rFonts w:cs="Times New Roman" w:ascii="Times New Roman" w:hAnsi="Times New Roman"/>
          <w:i/>
          <w:sz w:val="28"/>
        </w:rPr>
        <w:t>не против</w:t>
      </w:r>
      <w:r>
        <w:rPr>
          <w:rFonts w:cs="Times New Roman" w:ascii="Times New Roman" w:hAnsi="Times New Roman"/>
          <w:sz w:val="28"/>
        </w:rPr>
        <w:t xml:space="preserve"> обманутых людей, а  </w:t>
      </w:r>
      <w:r>
        <w:rPr>
          <w:rFonts w:cs="Times New Roman" w:ascii="Times New Roman" w:hAnsi="Times New Roman"/>
          <w:i/>
          <w:sz w:val="28"/>
        </w:rPr>
        <w:t>за них</w:t>
      </w:r>
      <w:r>
        <w:rPr>
          <w:rFonts w:cs="Times New Roman" w:ascii="Times New Roman" w:hAnsi="Times New Roman"/>
          <w:sz w:val="28"/>
        </w:rPr>
        <w:t xml:space="preserve">…  (См. главу «Инославные религии и секты».) </w:t>
      </w:r>
    </w:p>
    <w:p>
      <w:pPr>
        <w:pStyle w:val="Web"/>
        <w:spacing w:lineRule="auto" w:line="240" w:before="0" w:after="0"/>
        <w:ind w:firstLine="709"/>
        <w:rPr/>
      </w:pPr>
      <w:r>
        <w:rPr>
          <w:rFonts w:cs="Times New Roman" w:ascii="Times New Roman" w:hAnsi="Times New Roman"/>
          <w:sz w:val="28"/>
        </w:rPr>
        <w:t>…</w:t>
      </w:r>
      <w:r>
        <w:rPr>
          <w:rFonts w:cs="Times New Roman" w:ascii="Times New Roman" w:hAnsi="Times New Roman"/>
          <w:sz w:val="28"/>
        </w:rPr>
        <w:t xml:space="preserve">Ничто не проходит бесследно, тем более -  в вопросах духовной жизни. Как известно, что посеешь, то и пожнешь.  Одержимость  определенных высоких кругов  современного мирового сообщества  идеей всеобщей  «либерализации»  человечества  поставила и перед католической церковью  вопрос  о  </w:t>
      </w:r>
      <w:r>
        <w:rPr>
          <w:rFonts w:cs="Times New Roman" w:ascii="Times New Roman" w:hAnsi="Times New Roman"/>
          <w:i/>
          <w:sz w:val="28"/>
        </w:rPr>
        <w:t>«современной  реформации».</w:t>
      </w:r>
      <w:r>
        <w:rPr>
          <w:rFonts w:cs="Times New Roman" w:ascii="Times New Roman" w:hAnsi="Times New Roman"/>
          <w:sz w:val="28"/>
        </w:rPr>
        <w:t xml:space="preserve"> Эти тенденции получили свое яркое воплощение  в современном  римо-католическом вероучении о Церкви, сформулированном на  том Ватиканском Соборе, который по праву получил название </w:t>
      </w:r>
      <w:r>
        <w:rPr>
          <w:rFonts w:cs="Times New Roman" w:ascii="Times New Roman" w:hAnsi="Times New Roman"/>
          <w:i/>
          <w:sz w:val="28"/>
        </w:rPr>
        <w:t>«экуменического»</w:t>
      </w:r>
      <w:r>
        <w:rPr>
          <w:rFonts w:cs="Times New Roman" w:ascii="Times New Roman" w:hAnsi="Times New Roman"/>
          <w:sz w:val="28"/>
        </w:rPr>
        <w:t xml:space="preserve"> (то есть проповедующего некую  «всеобщую» религию).   </w:t>
      </w:r>
    </w:p>
    <w:p>
      <w:pPr>
        <w:pStyle w:val="Web"/>
        <w:spacing w:lineRule="auto" w:line="240" w:before="0" w:after="0"/>
        <w:ind w:firstLine="709"/>
        <w:rPr/>
      </w:pPr>
      <w:r>
        <w:rPr>
          <w:rFonts w:cs="Times New Roman" w:ascii="Times New Roman" w:hAnsi="Times New Roman"/>
          <w:sz w:val="28"/>
        </w:rPr>
        <w:t xml:space="preserve">В частности,  в материалах Собора много говорится о духовной близости с иудаизмом, о чем также заявлял  и  папа  Иоанн-Павел </w:t>
      </w:r>
      <w:r>
        <w:rPr>
          <w:rFonts w:cs="Times New Roman" w:ascii="Times New Roman" w:hAnsi="Times New Roman"/>
          <w:sz w:val="28"/>
          <w:lang w:val="en-US"/>
        </w:rPr>
        <w:t>II</w:t>
      </w:r>
      <w:r>
        <w:rPr>
          <w:rFonts w:cs="Times New Roman" w:ascii="Times New Roman" w:hAnsi="Times New Roman"/>
          <w:sz w:val="28"/>
        </w:rPr>
        <w:t xml:space="preserve"> в своей книге «Переступить порог надежды»</w:t>
      </w:r>
      <w:r>
        <w:rPr>
          <w:rFonts w:cs="Times New Roman" w:ascii="Times New Roman" w:hAnsi="Times New Roman"/>
          <w:sz w:val="28"/>
          <w:lang w:val="en-US"/>
        </w:rPr>
        <w:t xml:space="preserve">, объявляя иудеев “старшими </w:t>
      </w:r>
      <w:r>
        <w:rPr>
          <w:rFonts w:cs="Times New Roman" w:ascii="Times New Roman" w:hAnsi="Times New Roman"/>
          <w:sz w:val="28"/>
        </w:rPr>
        <w:t xml:space="preserve"> братьями по вере». В  п. 16 «Догматического послания о Церкви» говорится о том, что ко спасению призваны те, «кто не принял еще Евангелия… и прежде всего тот народ, которому были дарованы заветы и обетования  и от которого  Христос по плоти». В Евангелии же ясно говорится, что «отнимется от них Царство Божие и дано будет народу, приносящему плоды его» (Мф. гл. 21, ст. 43), что и свершилось после распятия Христа. В послании к Ефесянам (гл. 2, ст. 14-16)  апостол говорит, что Христос примирил на Кресте </w:t>
      </w:r>
      <w:r>
        <w:rPr>
          <w:rFonts w:cs="Times New Roman" w:ascii="Times New Roman" w:hAnsi="Times New Roman"/>
          <w:i/>
          <w:sz w:val="28"/>
        </w:rPr>
        <w:t>верующих</w:t>
      </w:r>
      <w:r>
        <w:rPr>
          <w:rFonts w:cs="Times New Roman" w:ascii="Times New Roman" w:hAnsi="Times New Roman"/>
          <w:sz w:val="28"/>
        </w:rPr>
        <w:t xml:space="preserve"> в Него язычников и иудеев, а о примирении неверующих нет ни слова. Таким образом, утверждение о «духовной близости» и «братстве по вере» христиан и иудеев отрицает истинность указанных положений Нового Завета, а его обоснование построено на искажении текста послания апостола и извращении его смысла.      </w:t>
      </w:r>
    </w:p>
    <w:p>
      <w:pPr>
        <w:pStyle w:val="Web"/>
        <w:spacing w:lineRule="auto" w:line="240" w:before="0" w:after="0"/>
        <w:ind w:firstLine="709"/>
        <w:rPr/>
      </w:pPr>
      <w:r>
        <w:rPr>
          <w:rFonts w:cs="Times New Roman" w:ascii="Times New Roman" w:hAnsi="Times New Roman"/>
          <w:sz w:val="28"/>
        </w:rPr>
        <w:t>Далее говорится, что к спасению призваны также мусульмане, которые якобы также имеют с  христианами духовную близость, так как поклоняются Богу Единому. Но, в отличие от Библии, Коран отвергает Троичную сущность Бога и Иисуса Христа как Бога, а рассматривает Его наряду с ветхозаветными пророками Илией, Моисеем и другими – которые, по глубокому убеждению  мусульман, не достигают высот пророка Мухаммеда. Коран отрицает распятие и крестную смерть Христа, заявляя, что вместо Него был распят Его «призрак». Отсюда следует, что в главных догматах веры Библия и Коран противоречат друг другу. Не говоря уж о различиях  в  нравственной стороне  этих  вероучений, о чем уже упоминалось выше…</w:t>
      </w:r>
    </w:p>
    <w:p>
      <w:pPr>
        <w:pStyle w:val="Web"/>
        <w:spacing w:lineRule="auto" w:line="240" w:before="0" w:after="0"/>
        <w:ind w:firstLine="709"/>
        <w:rPr/>
      </w:pPr>
      <w:r>
        <w:rPr>
          <w:rFonts w:cs="Times New Roman" w:ascii="Times New Roman" w:hAnsi="Times New Roman"/>
          <w:sz w:val="28"/>
        </w:rPr>
        <w:t>Из нового догмата веры следует также, что все монотеистические религии</w:t>
      </w:r>
      <w:r>
        <w:rPr>
          <w:rFonts w:cs="Times New Roman" w:ascii="Times New Roman" w:hAnsi="Times New Roman"/>
          <w:sz w:val="28"/>
          <w:lang w:val="en-US"/>
        </w:rPr>
        <w:t xml:space="preserve"> (то есть исповедующие Единого Бога), а также </w:t>
      </w:r>
      <w:r>
        <w:rPr>
          <w:rFonts w:cs="Times New Roman" w:ascii="Times New Roman" w:hAnsi="Times New Roman"/>
          <w:sz w:val="28"/>
        </w:rPr>
        <w:t>индуизм, суть веры истинные, полученные в результате откровений свыше. Боги их – Живые Творцы, или Творец, просто отличающийся  Своими Именами, и дороги, которые они предлагают, хотя и разные, но все ведут к Отцу Небесному… Но ведь  дороги эти, как выясняется,  настолько  различны, что по некоторым и них   можно и вообще не дойти до Бога…</w:t>
      </w:r>
    </w:p>
    <w:p>
      <w:pPr>
        <w:pStyle w:val="3"/>
        <w:spacing w:lineRule="auto" w:line="240"/>
        <w:rPr/>
      </w:pPr>
      <w:r>
        <w:rPr/>
        <w:t xml:space="preserve">Такой скрытый отказ от многих фундаментальных положений в области вероучения и практики церковной жизни католичества не мог не вызвать реакции со стороны традиционно настроенных католиков. Таким образом,  этот </w:t>
        <w:tab/>
        <w:t>Ватиканский Собор  стал переломным моментом в истории Римско-католической Церкви. Соборные постановления отрыли широкую дорогу «либерализации» всех сторон жизни католичества. Они же породили и серьезные противоречия среди самих католиков – сторонников церковных реформ (модернистов)  и их  противников (традиционалистов). Одно, впрочем, остается неизменным - это притязания на папскую непогрешимость и папское всевластие в христианском мире.</w:t>
      </w:r>
    </w:p>
    <w:p>
      <w:pPr>
        <w:pStyle w:val="3"/>
        <w:spacing w:lineRule="auto" w:line="240"/>
        <w:rPr/>
      </w:pPr>
      <w:r>
        <w:rPr/>
        <w:t>Как говорится, дальше – больше. Еще более радикальные перемены претерпевает протестантизм. В Голландии – в прошлом строгой протестантской стране - теперь Библия из ранга Священного Писания низведена до «аллегории»; отрицается существование сатаны; на Распятии, оказывается, изображен некто непонятный -  «то ли Муж, то ли жена»;  в молитве Господней читается через раз то «Отче наш», то «наша мать», чем привносится в Божество женское начало – непонятно, какое значение при этом  придается предполагаемому «</w:t>
      </w:r>
      <w:r>
        <w:rPr>
          <w:i/>
        </w:rPr>
        <w:t>полу Бога»</w:t>
      </w:r>
      <w:r>
        <w:rPr/>
        <w:t xml:space="preserve"> (!).. На одной из генеральных ассамблей Всемирного Совета Церквей ратовали за поклонение языческим богиням, а лесбиянки читали  доклады на  волнующие их  темы. В католических и протестантских приходах вводится рок-музыка на богослужениях…</w:t>
      </w:r>
    </w:p>
    <w:p>
      <w:pPr>
        <w:pStyle w:val="Web"/>
        <w:spacing w:lineRule="auto" w:line="240" w:before="0" w:after="0"/>
        <w:ind w:firstLine="709"/>
        <w:rPr/>
      </w:pPr>
      <w:r>
        <w:rPr>
          <w:rFonts w:cs="Times New Roman" w:ascii="Times New Roman" w:hAnsi="Times New Roman"/>
          <w:sz w:val="28"/>
        </w:rPr>
        <w:t xml:space="preserve">Поэтому неудивительно, что в духовной практике современного западного христианства, как католичества, так и протестантизма, наблюдается все больший отход от христианского мировоззрения. Так, широко используются различные псевдодуховные приемы и методы, заимствованные у языческих религий и оккультных доктрин, например медитация (вместо молитвы) и инициации (посвящения), в том числе и «христианский дзен», «христианский медиумизм», «харизматическое возрождение»  и прочее -  попытки  совместить несовместимое…    </w:t>
      </w:r>
    </w:p>
    <w:p>
      <w:pPr>
        <w:pStyle w:val="Web"/>
        <w:spacing w:lineRule="auto" w:line="240" w:before="0" w:after="0"/>
        <w:ind w:firstLine="709"/>
        <w:rPr/>
      </w:pPr>
      <w:r>
        <w:rPr>
          <w:rFonts w:cs="Times New Roman" w:ascii="Times New Roman" w:hAnsi="Times New Roman"/>
          <w:sz w:val="28"/>
        </w:rPr>
        <w:t>Наиболее ярко языческая «духовность» проявляет себя  в вопросах  нравственности. Так, католическая церковь США была вынуждена признать обвинения в педофилии  архиереев Нью-Йорка, Миллуоки, Лос-Анджелеса. В общей сложности к судебной ответственности привлечены 3000 католических священников. По судебным искам против них Ватикан уже выплатил более миллиарда долларов.</w:t>
      </w:r>
    </w:p>
    <w:p>
      <w:pPr>
        <w:pStyle w:val="3"/>
        <w:spacing w:lineRule="auto" w:line="240"/>
        <w:rPr/>
      </w:pPr>
      <w:r>
        <w:rPr/>
        <w:t xml:space="preserve">Архиепископ Кентерберийский (англиканская церковь), в свою бытность епископом, возводил в священнический  сан гомосексуалистов и ныне  ратует за рукоположение женщин. Многие протестантские церкви ввели женское священство и женский епископат. В протестантских храмах  совершаются «венчания» гомосексуалистов и даже … домашних животных…  И вот результат «либерализации» церкви: при  провозглашаемой  всеобщей  «любви» и «толерантности» – чудовищное  падение нравов, рост жестокости  и  насилия. В общем,  что посеяли – то и пожали… </w:t>
      </w:r>
    </w:p>
    <w:p>
      <w:pPr>
        <w:pStyle w:val="Web"/>
        <w:spacing w:lineRule="auto" w:line="240" w:before="0" w:after="0"/>
        <w:ind w:firstLine="709"/>
        <w:rPr/>
      </w:pPr>
      <w:r>
        <w:rPr>
          <w:rFonts w:eastAsia="Verdana" w:cs="Verdana"/>
        </w:rPr>
        <w:t xml:space="preserve"> </w:t>
      </w:r>
      <w:r>
        <w:rPr>
          <w:rFonts w:cs="Times New Roman" w:ascii="Times New Roman" w:hAnsi="Times New Roman"/>
          <w:sz w:val="28"/>
        </w:rPr>
        <w:t xml:space="preserve">При этом не счесть насмешек и  упреков в адрес православия – за его упорное нежелание  таким  же образом  «осовремениваться» и «обновляться».  Однако православие твердо стоит на том, что  есть  Вечные Истины, посягать на которые – кощунство… </w:t>
      </w:r>
    </w:p>
    <w:p>
      <w:pPr>
        <w:pStyle w:val="Web"/>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Web"/>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Параллельно  религиозным течениям, по сути дела  рядом с ними, в их тени, развивались “религии наоборот” – различные   эзотерические  и сатанинские  “вероучения”.  Более того, не ограничивая себя этим “параллельным существованием”, они  всегда  стремились   проникнуть  в лоно официальной церкви, разложить  общество  изнутри  – как  вирус  незаметно поражает  весь  организм…</w:t>
      </w:r>
    </w:p>
    <w:p>
      <w:pPr>
        <w:pStyle w:val="31"/>
        <w:spacing w:lineRule="auto" w:line="240"/>
        <w:rPr/>
      </w:pPr>
      <w:r>
        <w:rPr/>
        <w:tab/>
        <w:t xml:space="preserve">Все </w:t>
      </w:r>
      <w:r>
        <w:rPr>
          <w:i/>
        </w:rPr>
        <w:t xml:space="preserve">эзотерические учения </w:t>
      </w:r>
      <w:r>
        <w:rPr/>
        <w:t xml:space="preserve"> ратуют за овладение «тайными знаниями», обладание «интеллектуальными талисманами» в виде именований, магических чисел, мантр,  заклинаний и т.п.   При этом   они   претендуют на </w:t>
      </w:r>
      <w:r>
        <w:rPr>
          <w:i/>
        </w:rPr>
        <w:t>избранность и элитарность.</w:t>
      </w:r>
      <w:r>
        <w:rPr/>
        <w:t xml:space="preserve"> Так было всегда,  так есть и сейчас. Они противопоставляют «аристократов духа» – эзотериков, -  толпе «профанов» – экзотериков,  которые представляют внешний слой, как бы «шелуху» их общины. Многим  лестно быть «избранным», но не каждый  спрашивает себя: избранным – </w:t>
      </w:r>
      <w:r>
        <w:rPr>
          <w:i/>
        </w:rPr>
        <w:t>кем  и  для чего</w:t>
      </w:r>
      <w:r>
        <w:rPr/>
        <w:t xml:space="preserve">?.. При этом подавляющему большинству тех,  кто сам считает себя «избранным», их вожди на самом деле  отводят роль «профанов». </w:t>
      </w:r>
    </w:p>
    <w:p>
      <w:pPr>
        <w:pStyle w:val="31"/>
        <w:spacing w:lineRule="auto" w:line="240"/>
        <w:rPr/>
      </w:pPr>
      <w:r>
        <w:rPr/>
        <w:t xml:space="preserve">         </w:t>
      </w:r>
      <w:r>
        <w:rPr/>
        <w:t xml:space="preserve">Подобная  концепция прослеживается  еще в </w:t>
      </w:r>
      <w:r>
        <w:rPr>
          <w:i/>
        </w:rPr>
        <w:t>языческих</w:t>
      </w:r>
      <w:r>
        <w:rPr/>
        <w:t xml:space="preserve"> религиях с их кастой «посвященных» – жрецов.  Особенно четко она была выражена в </w:t>
      </w:r>
      <w:r>
        <w:rPr>
          <w:i/>
        </w:rPr>
        <w:t>гностических</w:t>
      </w:r>
      <w:r>
        <w:rPr/>
        <w:t xml:space="preserve"> учениях, в которых люди подразделялись на три изолированные друг от друга ступени: высшая ступень – «пневматики», то есть духовные  люди, обладающие тайными знаниями, недоступными для толпы; средняя степень -  психики, то есть душевные люди; и низшая – соматики, то есть люди плотские. Высшая степень соответствовала эзотеризму, две остальные  - экзотеризму. (Однако «отец соцреализма» М.Горький, которому случалось говорить   вполне  справедливые вещи,  подметил, что человек – «со  всячинкой»  и  потому  плохо поддается классификации.)   </w:t>
      </w:r>
    </w:p>
    <w:p>
      <w:pPr>
        <w:pStyle w:val="31"/>
        <w:spacing w:lineRule="auto" w:line="240"/>
        <w:rPr/>
      </w:pPr>
      <w:r>
        <w:rPr/>
        <w:t xml:space="preserve">         </w:t>
      </w:r>
      <w:r>
        <w:rPr/>
        <w:t xml:space="preserve">С учением гностиков перекликается притча </w:t>
      </w:r>
      <w:r>
        <w:rPr>
          <w:i/>
        </w:rPr>
        <w:t>Будды</w:t>
      </w:r>
      <w:r>
        <w:rPr/>
        <w:t xml:space="preserve"> о трех лотосах, один из которых скрыт под водой, другой только касается поверхности озера, а третий, распустил лепестки своих цветов над водами. Будда говорил, что лотос под водой – это люди, не принявшие учение; касающийся поверхности –принявшие, но не понимающие его; а растущие над водой – истинные ученики Будды.     </w:t>
      </w:r>
    </w:p>
    <w:p>
      <w:pPr>
        <w:pStyle w:val="31"/>
        <w:spacing w:lineRule="auto" w:line="240"/>
        <w:rPr/>
      </w:pPr>
      <w:r>
        <w:rPr>
          <w:i/>
        </w:rPr>
        <w:t xml:space="preserve">         </w:t>
      </w:r>
      <w:r>
        <w:rPr>
          <w:i/>
        </w:rPr>
        <w:t>Иудаизм</w:t>
      </w:r>
      <w:r>
        <w:rPr/>
        <w:t xml:space="preserve"> в определенном смысле  также представляет собой элитарную религию. Еще во времена Христа высший слой священнослужителей своими жесткими внешними предписаниями  держал рядовых верующих едва ли  не в  рабстве.  Эзотерической «подкладкой» его   стала «каббала», из которой последующие поколения оккультистов черпали и продолжают  черпать свое вдохновение…  (См. главу «Инославные религии и секты».)  </w:t>
      </w:r>
    </w:p>
    <w:p>
      <w:pPr>
        <w:pStyle w:val="31"/>
        <w:spacing w:lineRule="auto" w:line="240"/>
        <w:rPr/>
      </w:pPr>
      <w:r>
        <w:rPr/>
        <w:t xml:space="preserve">            </w:t>
      </w:r>
      <w:r>
        <w:rPr/>
        <w:t xml:space="preserve">В </w:t>
      </w:r>
      <w:r>
        <w:rPr>
          <w:i/>
        </w:rPr>
        <w:t>масонстве</w:t>
      </w:r>
      <w:r>
        <w:rPr/>
        <w:t xml:space="preserve">  принцип элитарности и эзотеризма воплотился  в </w:t>
      </w:r>
      <w:r>
        <w:rPr>
          <w:i/>
        </w:rPr>
        <w:t>организованной</w:t>
      </w:r>
      <w:r>
        <w:rPr/>
        <w:t xml:space="preserve"> </w:t>
      </w:r>
      <w:r>
        <w:rPr>
          <w:i/>
        </w:rPr>
        <w:t>конспирации</w:t>
      </w:r>
      <w:r>
        <w:rPr/>
        <w:t xml:space="preserve">. Масонская ложа разделена на ступени – обычно 33. Находящиеся на низшей ступени, как правило,  не знают о том, что происходит на высшей ступени, какие новые «истины» открываются там. Переход с одной ступени на другую происходит как инициация  - посвящение в  «более важную» оккультную тайну.  Как же увязать  подобную  «суперсекретную» систему с официально провозглашаемым масонами лозунгом «всемирного братства»? И вообще: разве  добро должно быть тайным – если оно добро? Впрочем,  подобные лозунги – только для  прекраснодушных  «профанов», которые  и  не подозревают  об истинных  целях   элиты… </w:t>
      </w:r>
    </w:p>
    <w:p>
      <w:pPr>
        <w:pStyle w:val="31"/>
        <w:spacing w:lineRule="auto" w:line="240"/>
        <w:rPr/>
      </w:pPr>
      <w:r>
        <w:rPr/>
        <w:t xml:space="preserve">          </w:t>
      </w:r>
      <w:r>
        <w:rPr/>
        <w:t xml:space="preserve">Учение </w:t>
      </w:r>
      <w:r>
        <w:rPr>
          <w:i/>
        </w:rPr>
        <w:t>теософов</w:t>
      </w:r>
      <w:r>
        <w:rPr/>
        <w:t xml:space="preserve">   и их последователей также основано на противопоставлении эзотеризма и экзотеризма.  Воззрения, например, Е.Блаватской изложены в книге, которая так и называется – «Тайная доктрина». </w:t>
      </w:r>
    </w:p>
    <w:p>
      <w:pPr>
        <w:pStyle w:val="31"/>
        <w:spacing w:lineRule="auto" w:line="240"/>
        <w:rPr/>
      </w:pPr>
      <w:r>
        <w:rPr/>
        <w:t xml:space="preserve">  </w:t>
      </w:r>
      <w:r>
        <w:rPr>
          <w:i/>
        </w:rPr>
        <w:t xml:space="preserve">       </w:t>
      </w:r>
      <w:r>
        <w:rPr>
          <w:i/>
        </w:rPr>
        <w:t>Нацизм</w:t>
      </w:r>
      <w:r>
        <w:rPr/>
        <w:t xml:space="preserve"> также представлял собой особое эзотерическое учение. Здесь «раса» выступает как элита человечества и хранительница древних тайн арийского мира. Палачи «СС» получали особую инициацию при содействии тибетской оккультно-демонической секты «Агарти». Характерно, что у них практиковался один из самых жестоких видов инициации – преодоление боли: будущий палач должен был  простоять одну минуту обнаженным перед бросающимися на него разъяренными овчарками, не сходя с места. (Подобные инициации происходили и в Древнем Риме при посвящении в жрецы…)     </w:t>
      </w:r>
    </w:p>
    <w:p>
      <w:pPr>
        <w:pStyle w:val="31"/>
        <w:spacing w:lineRule="auto" w:line="240"/>
        <w:rPr/>
      </w:pPr>
      <w:r>
        <w:rPr/>
        <w:t xml:space="preserve">          </w:t>
      </w:r>
      <w:r>
        <w:rPr/>
        <w:t xml:space="preserve">Элитаризм  проник даже  в </w:t>
      </w:r>
      <w:r>
        <w:rPr>
          <w:i/>
        </w:rPr>
        <w:t>католическую</w:t>
      </w:r>
      <w:r>
        <w:rPr/>
        <w:t xml:space="preserve"> церковь, деформировав ее структуру. В католицизме  существуют  </w:t>
      </w:r>
      <w:r>
        <w:rPr>
          <w:i/>
        </w:rPr>
        <w:t>две церкви</w:t>
      </w:r>
      <w:r>
        <w:rPr/>
        <w:t xml:space="preserve"> – одна учащая (клир), а другая учащаяся – народ. Клерикализм – это оторванность высшего  священства от низшего, а всего клира -  от народа. Разделение церкви на «избранных» и «прочих» проявляется даже в искажении Таинства Причастия: священнослужители причащаются хлебом и вином, а «народ» – только хлебом…      </w:t>
      </w:r>
    </w:p>
    <w:p>
      <w:pPr>
        <w:pStyle w:val="31"/>
        <w:spacing w:lineRule="auto" w:line="240"/>
        <w:rPr/>
      </w:pPr>
      <w:r>
        <w:rPr/>
        <w:t xml:space="preserve">          </w:t>
      </w:r>
      <w:r>
        <w:rPr/>
        <w:t xml:space="preserve">Догмат о непогрешимости папы – это своеобразная вершина элитаризма: критерием </w:t>
      </w:r>
      <w:r>
        <w:rPr>
          <w:i/>
        </w:rPr>
        <w:t>непогрешимости</w:t>
      </w:r>
      <w:r>
        <w:rPr/>
        <w:t xml:space="preserve"> человека в вере становятся чисто внешние факторы – </w:t>
      </w:r>
      <w:r>
        <w:rPr>
          <w:i/>
        </w:rPr>
        <w:t>место и должность</w:t>
      </w:r>
      <w:r>
        <w:rPr/>
        <w:t xml:space="preserve">.  Когда папа говорит «экс- катедра», все им сказанное якобы оказывается «истиной в последней инстанции». Это абсолютно чуждо духу истинного христианства: здесь апостолы  и пророки говорят тогда, когда действует через них Дух Святой, а там хотят «принудить» Духа Святого действовать, когда говорит папа…    </w:t>
      </w:r>
    </w:p>
    <w:p>
      <w:pPr>
        <w:pStyle w:val="31"/>
        <w:spacing w:lineRule="auto" w:line="240"/>
        <w:rPr/>
      </w:pPr>
      <w:r>
        <w:rPr/>
        <w:t xml:space="preserve">         </w:t>
      </w:r>
      <w:r>
        <w:rPr/>
        <w:t>Элитаризм и эзотеризм проникли  и  в  протестантство, но в другом виде: здесь элита – ученые, исследователи Библии, интеллектуалы, а в его мистических сектах – это пиетисты, квакеры, ирвингиане и т.п. «Элитой» являются и визионеры -  люди, легко входящие в транс и экзальтацию…</w:t>
      </w:r>
    </w:p>
    <w:p>
      <w:pPr>
        <w:pStyle w:val="31"/>
        <w:spacing w:lineRule="auto" w:line="240"/>
        <w:rPr/>
      </w:pPr>
      <w:r>
        <w:rPr/>
        <w:t xml:space="preserve">         </w:t>
      </w:r>
      <w:r>
        <w:rPr/>
        <w:t xml:space="preserve">Элитаризм  проявил себя  весьма своеобразно даже  в  </w:t>
      </w:r>
      <w:r>
        <w:rPr>
          <w:i/>
        </w:rPr>
        <w:t>атеистической</w:t>
      </w:r>
      <w:r>
        <w:rPr/>
        <w:t xml:space="preserve">  - коммунистической  - доктрине. Носителем  «истины» в советском обществе   являлась  избранная   его часть – партия, которая  «не могла ошибаться»… </w:t>
      </w:r>
    </w:p>
    <w:p>
      <w:pPr>
        <w:pStyle w:val="31"/>
        <w:spacing w:lineRule="auto" w:line="240"/>
        <w:rPr/>
      </w:pPr>
      <w:r>
        <w:rPr/>
        <w:t xml:space="preserve">          </w:t>
      </w:r>
      <w:r>
        <w:rPr/>
        <w:t>Заблуждаются и те, кто думает, что современное «демократическое общество» свободно от элитаризма. Все проблемы современного мира решаются  в кулуарах власти; о подлинных   подоплеках   принимаемых там решений  «профанам» вовсе не надо знать. Тем более верно это в отношении грядущего  к  глобальной власти   мирового правительства…</w:t>
      </w:r>
    </w:p>
    <w:p>
      <w:pPr>
        <w:pStyle w:val="31"/>
        <w:spacing w:lineRule="auto" w:line="240"/>
        <w:rPr/>
      </w:pPr>
      <w:r>
        <w:rPr/>
      </w:r>
    </w:p>
    <w:p>
      <w:pPr>
        <w:pStyle w:val="31"/>
        <w:spacing w:lineRule="auto" w:line="240"/>
        <w:rPr/>
      </w:pPr>
      <w:r>
        <w:rPr/>
        <w:t xml:space="preserve">            </w:t>
      </w:r>
      <w:r>
        <w:rPr/>
        <w:t xml:space="preserve">Элитаризм  с его учением  о двух знаниях -  для «избранных»  и для «толпы» -  ведет к </w:t>
      </w:r>
      <w:r>
        <w:rPr>
          <w:i/>
        </w:rPr>
        <w:t xml:space="preserve">двойственности </w:t>
      </w:r>
      <w:r>
        <w:rPr/>
        <w:t xml:space="preserve"> </w:t>
      </w:r>
      <w:r>
        <w:rPr>
          <w:i/>
        </w:rPr>
        <w:t>и относительности морали</w:t>
      </w:r>
      <w:r>
        <w:rPr/>
        <w:t>. Так, еще гностики считали полезными и необходимыми общепринятые нормы морали только для экзотериков, а  эзотерик должен быть свободен от  всех  законов, он стоит «над добром и злом».</w:t>
      </w:r>
    </w:p>
    <w:p>
      <w:pPr>
        <w:pStyle w:val="31"/>
        <w:spacing w:lineRule="auto" w:line="240"/>
        <w:rPr/>
      </w:pPr>
      <w:r>
        <w:rPr/>
        <w:t xml:space="preserve">         </w:t>
      </w:r>
      <w:r>
        <w:rPr/>
        <w:t>Учение буддистов, как и теософов, начинается с проповеди добра и милосердия, а увенчивается идеей о том, что любовь, как и ненависть, погружает человека в сферу чувств, привязывая его к земному бытию. Самое, может быть, человечное в человеке – сфера его чувств – объявляется недостойным человека и более того – презренным. Соответственно она должна быть заменена  бесстрастием и равнодушием, то есть пребыванием «по ту сторону добра и зла». Все та же  относительность добра и зла …</w:t>
      </w:r>
    </w:p>
    <w:p>
      <w:pPr>
        <w:pStyle w:val="31"/>
        <w:spacing w:lineRule="auto" w:line="240"/>
        <w:rPr/>
      </w:pPr>
      <w:r>
        <w:rPr/>
        <w:t xml:space="preserve">          </w:t>
      </w:r>
      <w:r>
        <w:rPr/>
        <w:t xml:space="preserve">«Профан»  обязан   подчиняться закону, «избранный»  не ограничен ничем -  так  обладание «тайными знаниями»  в нравственном плане оборачивается вседозволенностью:  «делаю что хочу». Однако неслучайно  античный  мудрец   утверждал, что  </w:t>
      </w:r>
      <w:r>
        <w:rPr>
          <w:i/>
        </w:rPr>
        <w:t>неограниченность</w:t>
      </w:r>
      <w:r>
        <w:rPr/>
        <w:t xml:space="preserve"> желаний  неизбежно приводит  к желаниям </w:t>
      </w:r>
      <w:r>
        <w:rPr>
          <w:i/>
        </w:rPr>
        <w:t>преступным</w:t>
      </w:r>
      <w:r>
        <w:rPr/>
        <w:t xml:space="preserve">… </w:t>
      </w:r>
    </w:p>
    <w:p>
      <w:pPr>
        <w:pStyle w:val="31"/>
        <w:spacing w:lineRule="auto" w:line="240"/>
        <w:rPr/>
      </w:pPr>
      <w:r>
        <w:rPr/>
      </w:r>
    </w:p>
    <w:p>
      <w:pPr>
        <w:pStyle w:val="31"/>
        <w:spacing w:lineRule="auto" w:line="240"/>
        <w:rPr/>
      </w:pPr>
      <w:r>
        <w:rPr/>
        <w:t xml:space="preserve">          </w:t>
      </w:r>
      <w:r>
        <w:rPr/>
        <w:t xml:space="preserve">Существует огромное количество разнообразных  эзотерических  доктрин и течений.  В них  есть, однако,  чрезвычайно важная </w:t>
      </w:r>
      <w:r>
        <w:rPr>
          <w:i/>
        </w:rPr>
        <w:t>общая черта</w:t>
      </w:r>
      <w:r>
        <w:rPr/>
        <w:t xml:space="preserve">. В эзотеризме отходит на задний план или совсем </w:t>
      </w:r>
      <w:r>
        <w:rPr>
          <w:i/>
        </w:rPr>
        <w:t>игнорируется</w:t>
      </w:r>
      <w:r>
        <w:rPr/>
        <w:t xml:space="preserve"> </w:t>
      </w:r>
      <w:r>
        <w:rPr>
          <w:i/>
        </w:rPr>
        <w:t>путь нравственного совершенствования человека</w:t>
      </w:r>
      <w:r>
        <w:rPr/>
        <w:t xml:space="preserve">. Его заменяет знание «тайн». Цель – достижение власти  (кажущейся)  над миром духов  и  над «обычными» людьми. Поэтому ему </w:t>
      </w:r>
      <w:r>
        <w:rPr>
          <w:i/>
        </w:rPr>
        <w:t>глубоко чужд дух  христианства</w:t>
      </w:r>
      <w:r>
        <w:rPr/>
        <w:t xml:space="preserve">, в котором не существует тайн   ни от кого, в котором   Истины  бытия и Таинства  церкви  </w:t>
      </w:r>
      <w:r>
        <w:rPr>
          <w:i/>
        </w:rPr>
        <w:t>открыты всем  желающим</w:t>
      </w:r>
      <w:r>
        <w:rPr/>
        <w:t xml:space="preserve"> принять их… В христианстве  духовное  познание  </w:t>
      </w:r>
      <w:r>
        <w:rPr>
          <w:i/>
        </w:rPr>
        <w:t xml:space="preserve">неотделимо  от   нравственного совершенствования </w:t>
      </w:r>
      <w:r>
        <w:rPr/>
        <w:t xml:space="preserve">  и доступно каждому из нас – была бы  наша душа устремлена  навстречу ему. Христианство отвергает  стремление  человека  властвовать над другим человеком. Христос осудил элитарность и эзотеризм  этими Своими словами: «Благодарю Тебя, Отче, что Ты сокрыл от премудрых и разумных и открыл сие младенцам». Великий смысл Евангелия  </w:t>
      </w:r>
      <w:r>
        <w:rPr>
          <w:i/>
        </w:rPr>
        <w:t>открывается</w:t>
      </w:r>
      <w:r>
        <w:rPr/>
        <w:t xml:space="preserve">   тем,  кто Его </w:t>
      </w:r>
      <w:r>
        <w:rPr>
          <w:i/>
        </w:rPr>
        <w:t>исполняет</w:t>
      </w:r>
      <w:r>
        <w:rPr/>
        <w:t xml:space="preserve">…   </w:t>
      </w:r>
    </w:p>
    <w:p>
      <w:pPr>
        <w:pStyle w:val="31"/>
        <w:spacing w:lineRule="auto" w:line="240"/>
        <w:rPr/>
      </w:pPr>
      <w:r>
        <w:rPr/>
        <w:t xml:space="preserve">          </w:t>
      </w:r>
      <w:r>
        <w:rPr/>
        <w:t xml:space="preserve">Православная Церковь ограждена от элитаризма и эзотеризма, так как здесь – церковная иерархия и миряне представляют единый живой организм: каждый человек ответственен   за чистоту  общей  веры. Патриарх -  не начальник  над подчиненной ему паствой, а </w:t>
      </w:r>
      <w:r>
        <w:rPr>
          <w:i/>
        </w:rPr>
        <w:t>предстоятель</w:t>
      </w:r>
      <w:r>
        <w:rPr/>
        <w:t xml:space="preserve"> перед Богом за весь народ, и потому </w:t>
      </w:r>
      <w:r>
        <w:rPr>
          <w:i/>
        </w:rPr>
        <w:t>не власть</w:t>
      </w:r>
      <w:r>
        <w:rPr/>
        <w:t xml:space="preserve"> его велика, а  </w:t>
      </w:r>
      <w:r>
        <w:rPr>
          <w:i/>
        </w:rPr>
        <w:t>ответственность</w:t>
      </w:r>
      <w:r>
        <w:rPr/>
        <w:t xml:space="preserve">.  В Православной Церкви спасение человека – это не познание сомнительных тайн «методом взлома» и собственной корысти ради, а стяжание Святого Духа, и возможно это только на пути духовного самосовершенствования. В этом все могут быть равны: философ и ребенок, мужчина и женщина, иерарх и мирянин  - истина открывается не самому «ученому», а самому </w:t>
      </w:r>
      <w:r>
        <w:rPr>
          <w:i/>
        </w:rPr>
        <w:t>чистому душой…</w:t>
      </w:r>
      <w:r>
        <w:rPr/>
        <w:t xml:space="preserve"> Здесь нет места чьему-либо господству, а есть добровольное </w:t>
      </w:r>
      <w:r>
        <w:rPr>
          <w:i/>
        </w:rPr>
        <w:t>служение друг другу</w:t>
      </w:r>
      <w:r>
        <w:rPr/>
        <w:t xml:space="preserve"> из любви. Столь «модному» в наше время элитаризму противостоит сейчас, как и ранее, принцип православной </w:t>
      </w:r>
      <w:r>
        <w:rPr>
          <w:i/>
        </w:rPr>
        <w:t>соборности</w:t>
      </w:r>
      <w:r>
        <w:rPr/>
        <w:t>.  В ней нет тайн друг от друга, а основа взаимоотношений  - желание понять ближнего и помочь ему… К сожалению, это не столько реальность, сколько идеал, к  которому  надо стремиться…</w:t>
      </w:r>
    </w:p>
    <w:p>
      <w:pPr>
        <w:pStyle w:val="31"/>
        <w:spacing w:lineRule="auto" w:line="240"/>
        <w:rPr/>
      </w:pPr>
      <w:r>
        <w:rPr/>
        <w:t xml:space="preserve">           </w:t>
      </w:r>
      <w:r>
        <w:rPr/>
        <w:t>Элитаризм и соборность – взаимоисключающие принципы;  именно поэтому п</w:t>
      </w:r>
      <w:r>
        <w:rPr>
          <w:color w:val="000000"/>
        </w:rPr>
        <w:t xml:space="preserve">опытки извратить соборное начало человеческого бытия не прекращались на протяжении многих столетий  мировой истории. Особенно изощренными и целенаправленными они стали в прошлом столетии – после того, как крушение православия  в Российской империи устранило эту  главную преграду на пути всемирной апостасии - отступления от Бога. </w:t>
      </w:r>
      <w:r>
        <w:rPr/>
        <w:t>К чему может прийти мир, разделенный  на  касты  «низших» и   управляющих ими  «высших», - наглядно показали  тоталитарные режимы, под знаком которых прошел весь двадцатый век…   И – не дай Бог – еще  покажет  двадцать первый…</w:t>
      </w:r>
    </w:p>
    <w:p>
      <w:pPr>
        <w:pStyle w:val="Web"/>
        <w:spacing w:lineRule="auto" w:line="240" w:before="0" w:after="0"/>
        <w:ind w:firstLine="709"/>
        <w:rPr>
          <w:rFonts w:ascii="Times New Roman" w:hAnsi="Times New Roman" w:cs="Times New Roman"/>
          <w:sz w:val="28"/>
        </w:rPr>
      </w:pPr>
      <w:r>
        <w:rPr>
          <w:rFonts w:cs="Times New Roman" w:ascii="Times New Roman" w:hAnsi="Times New Roman"/>
          <w:sz w:val="28"/>
          <w:lang w:val="en-US"/>
        </w:rPr>
        <w:t xml:space="preserve">Современная эпоха характеризуется тем, что эзотерические  и откровенно сатанинские учения  энергично выходят из подполья (в прежние времена они опасались инквизиции, но и она  искоренить  их  оказалась бессильна).  Сегодня делается  это уже не  осторожно и с оглядкой -  брошен  открытый   вызов  обществу. Но зачастую, вместо того чтобы бить тревогу, общество  благодушествует  и  заигрывает   с  опаснейшим  своим   врагом… </w:t>
        <w:tab/>
      </w:r>
    </w:p>
    <w:p>
      <w:pPr>
        <w:pStyle w:val="Web"/>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r>
    </w:p>
    <w:p>
      <w:pPr>
        <w:pStyle w:val="Web"/>
        <w:spacing w:lineRule="auto" w:line="360" w:before="0" w:after="0"/>
        <w:ind w:firstLine="708"/>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ab/>
        <w:tab/>
        <w:t>ЧАСТЬ 3</w:t>
      </w:r>
    </w:p>
    <w:p>
      <w:pPr>
        <w:pStyle w:val="Web"/>
        <w:spacing w:lineRule="auto" w:line="240" w:before="0" w:after="0"/>
        <w:ind w:firstLine="709"/>
        <w:rPr/>
      </w:pPr>
      <w:r>
        <w:rPr>
          <w:rFonts w:cs="Times New Roman" w:ascii="Times New Roman" w:hAnsi="Times New Roman"/>
          <w:color w:val="000000"/>
          <w:sz w:val="28"/>
        </w:rPr>
        <w:t xml:space="preserve">Двум  главным направлениям соборного единения народа – религиозному и светскому –  многочисленные богоборцы  противопоставляют  свои разрушительные  для  человеческой  личности  технологии.  При  этом  разрушение облекается ими  в форму  созидания. В области </w:t>
      </w:r>
      <w:r>
        <w:rPr>
          <w:rFonts w:cs="Times New Roman" w:ascii="Times New Roman" w:hAnsi="Times New Roman"/>
          <w:i/>
          <w:color w:val="000000"/>
          <w:sz w:val="28"/>
        </w:rPr>
        <w:t>религиозной</w:t>
      </w:r>
      <w:r>
        <w:rPr>
          <w:rFonts w:cs="Times New Roman" w:ascii="Times New Roman" w:hAnsi="Times New Roman"/>
          <w:color w:val="000000"/>
          <w:sz w:val="28"/>
        </w:rPr>
        <w:t xml:space="preserve">  их изобретение заключается в якобы настоятельной необходимости  объединении всех вероисповеданий (невзирая на всю глубину различий между ними) во «всеобщую религию» - экуменизм. В области  светской, </w:t>
      </w:r>
      <w:r>
        <w:rPr>
          <w:rFonts w:cs="Times New Roman" w:ascii="Times New Roman" w:hAnsi="Times New Roman"/>
          <w:i/>
          <w:color w:val="000000"/>
          <w:sz w:val="28"/>
        </w:rPr>
        <w:t>политической</w:t>
      </w:r>
      <w:r>
        <w:rPr>
          <w:rFonts w:cs="Times New Roman" w:ascii="Times New Roman" w:hAnsi="Times New Roman"/>
          <w:color w:val="000000"/>
          <w:sz w:val="28"/>
        </w:rPr>
        <w:t xml:space="preserve">  - это учение о неизбежности грядущего объединения человечества в единое сверхгосударство с общим «мировым правительством» во главе (глобализм, мондиализм). При этом вопрос,  действительно  </w:t>
      </w:r>
      <w:r>
        <w:rPr>
          <w:rFonts w:cs="Times New Roman" w:ascii="Times New Roman" w:hAnsi="Times New Roman"/>
          <w:i/>
          <w:color w:val="000000"/>
          <w:sz w:val="28"/>
        </w:rPr>
        <w:t>нужно ли</w:t>
      </w:r>
      <w:r>
        <w:rPr>
          <w:rFonts w:cs="Times New Roman" w:ascii="Times New Roman" w:hAnsi="Times New Roman"/>
          <w:color w:val="000000"/>
          <w:sz w:val="28"/>
        </w:rPr>
        <w:t xml:space="preserve">  это человечеству  – вообще   не ставится… </w:t>
      </w:r>
    </w:p>
    <w:p>
      <w:pPr>
        <w:pStyle w:val="Web"/>
        <w:spacing w:lineRule="auto" w:line="240" w:before="0" w:after="0"/>
        <w:ind w:firstLine="709"/>
        <w:rPr/>
      </w:pPr>
      <w:r>
        <w:rPr>
          <w:rFonts w:cs="Times New Roman" w:ascii="Times New Roman" w:hAnsi="Times New Roman"/>
          <w:sz w:val="28"/>
        </w:rPr>
        <w:t xml:space="preserve">Процесс объединения народов в «единое человечество» идет по нескольким направлениям. Одно из основных -  религиозное.  Постепенно, но настойчиво в сознание  людей  внедряется  идея  о том, что  Бог для всех   один,  поэтому  у всех религий одна и та же цель, но что каждая из них содержит лишь часть истины. Когда же они объединятся (каким образом это должно произойти – этот вопрос старательно обходится), тогда и возникнет вера «истинная» – всемирная, «экуменическая», которая якобы сможет  усовершенствовать  человека   и человеческую жизнь в целом. </w:t>
      </w:r>
    </w:p>
    <w:p>
      <w:pPr>
        <w:pStyle w:val="Web"/>
        <w:spacing w:lineRule="auto" w:line="240" w:before="0" w:after="0"/>
        <w:ind w:firstLine="709"/>
        <w:rPr/>
      </w:pPr>
      <w:r>
        <w:rPr>
          <w:rFonts w:cs="Times New Roman" w:ascii="Times New Roman" w:hAnsi="Times New Roman"/>
          <w:color w:val="000000"/>
          <w:sz w:val="28"/>
        </w:rPr>
        <w:t>Бог действительно  Един  для  всех. И действительно мы все под одним Богом ходим. Но разве из этого следует, будто любые  человеческие представления о Боге одинаково истинны?..  Достаточно напомнить лишь одно коренное отличие христианского и мусульманского представления о Боге:  в одном Бог – Податель блага, в другом -  Первопричина Добра и Зла…  Так, единый океан омывает землю, но разве  равны по своей истинности представления разных  племен и людей о нем?  Одинаков  ли уровень знаний об океане  у жителей приморья, пустыни и у горцев? Или у  любителя-рыболова -  и  у  океанолога? Закон гравитации тоже один для всех – но из этого же не следует, что все равно, как и на чем летать. Можно ли прыгать с горы со штангой вместо дельтаплана?..</w:t>
      </w:r>
    </w:p>
    <w:p>
      <w:pPr>
        <w:pStyle w:val="Web"/>
        <w:spacing w:lineRule="auto" w:line="240" w:before="0" w:after="0"/>
        <w:ind w:firstLine="709"/>
        <w:rPr/>
      </w:pPr>
      <w:r>
        <w:rPr>
          <w:rFonts w:cs="Times New Roman" w:ascii="Times New Roman" w:hAnsi="Times New Roman"/>
          <w:sz w:val="28"/>
        </w:rPr>
        <w:t xml:space="preserve">Еще один тезис  экуменизма  неразрывно связан с предыдущим и является его логическим продолжением. Это тезис о том, что каждая из разделившихся церквей хранит свою </w:t>
      </w:r>
      <w:r>
        <w:rPr>
          <w:rFonts w:cs="Times New Roman" w:ascii="Times New Roman" w:hAnsi="Times New Roman"/>
          <w:i/>
          <w:sz w:val="28"/>
        </w:rPr>
        <w:t>часть</w:t>
      </w:r>
      <w:r>
        <w:rPr>
          <w:rFonts w:cs="Times New Roman" w:ascii="Times New Roman" w:hAnsi="Times New Roman"/>
          <w:sz w:val="28"/>
        </w:rPr>
        <w:t xml:space="preserve"> Божественной Истины, и никто не может претендовать на обладание Ее </w:t>
      </w:r>
      <w:r>
        <w:rPr>
          <w:rFonts w:cs="Times New Roman" w:ascii="Times New Roman" w:hAnsi="Times New Roman"/>
          <w:i/>
          <w:sz w:val="28"/>
        </w:rPr>
        <w:t>полнотой</w:t>
      </w:r>
      <w:r>
        <w:rPr>
          <w:rFonts w:cs="Times New Roman" w:ascii="Times New Roman" w:hAnsi="Times New Roman"/>
          <w:sz w:val="28"/>
        </w:rPr>
        <w:t>. О полноте истины в человеческом сознании говорить вообще трудно: слишком ограничен человеческий разум, чтобы вместить в себя  Божественную бесконечность.  Но  о  полноте  тех  истин, что принес  людям  Сын Божий,  - говорить можно и нужно.  Еще апостол Павел два тысячелетия назад вопрошал: «Разве разделился Христос?…Что общего у света с тьмою? Какая совместность храма Божия с идолами?»… Истинно верующий ученик Христа понимал, что Божья благодать на части  не делится…</w:t>
      </w:r>
    </w:p>
    <w:p>
      <w:pPr>
        <w:pStyle w:val="Normal"/>
        <w:ind w:firstLine="720"/>
        <w:jc w:val="both"/>
        <w:rPr/>
      </w:pPr>
      <w:r>
        <w:rPr/>
        <w:t>Экуменизм, однако, настаивает  на  идее «частичности»   Истины,  из чего следует  необходимость  соединить  эти  «кусочки»  в единое  целое. Допустим даже,  что все  искреннее    загорелись желанием  объединиться.  Что из этого может получиться?</w:t>
      </w:r>
    </w:p>
    <w:p>
      <w:pPr>
        <w:pStyle w:val="31"/>
        <w:spacing w:lineRule="auto" w:line="240"/>
        <w:rPr/>
      </w:pPr>
      <w:r>
        <w:rPr/>
        <w:t xml:space="preserve">           </w:t>
      </w:r>
      <w:r>
        <w:rPr/>
        <w:t>К примеру, «объединение» христиан с иудеями не только  не обогатит  духовную жизнь христиан, но вообще  сведет ее на нет: они должны будут  отречься от Христа (!) и изъять из Священного Писания Евангелие – Новый Завет -   то есть остаться только с книгами Ветхого Завета…  Либо же иудеям  нужно будет   принять  эти Истины… но ведь   однажды  это  уже  не  было  ими  сделано…</w:t>
      </w:r>
    </w:p>
    <w:p>
      <w:pPr>
        <w:pStyle w:val="Web"/>
        <w:spacing w:lineRule="auto" w:line="240" w:before="0" w:after="0"/>
        <w:ind w:firstLine="709"/>
        <w:rPr/>
      </w:pPr>
      <w:r>
        <w:rPr>
          <w:rFonts w:cs="Times New Roman" w:ascii="Times New Roman" w:hAnsi="Times New Roman"/>
          <w:color w:val="000000"/>
          <w:sz w:val="28"/>
        </w:rPr>
        <w:t>Язычество  уже  предлагало  христианству  компромисс с собою – в виде гностицизма. Христианская  церковь  отказалась  от него  – и  христианское вероучение побудило...</w:t>
      </w:r>
    </w:p>
    <w:p>
      <w:pPr>
        <w:pStyle w:val="Normal"/>
        <w:ind w:firstLine="720"/>
        <w:jc w:val="both"/>
        <w:rPr/>
      </w:pPr>
      <w:r>
        <w:rPr/>
        <w:t>Христиан  с мусульманами  объединяет всего лишь одна, первая книга Ветхого Завета – книга Бытия… Больше ни в чем сходства нет…</w:t>
      </w:r>
    </w:p>
    <w:p>
      <w:pPr>
        <w:pStyle w:val="Normal"/>
        <w:ind w:firstLine="720"/>
        <w:jc w:val="both"/>
        <w:rPr/>
      </w:pPr>
      <w:r>
        <w:rPr/>
        <w:t xml:space="preserve">При  искреннем желании  найти  общее  между христианами и буддистами обнаруживается, что  даже  это свидетельство книги Бытия о Боге как о Творце окажется  неприемлемым для буддиста -  то есть опять-таки  разъединяющим, - так как   в буддизме  определенного представления  о Боге   нет  вообще… </w:t>
      </w:r>
    </w:p>
    <w:p>
      <w:pPr>
        <w:pStyle w:val="Normal"/>
        <w:jc w:val="both"/>
        <w:rPr/>
      </w:pPr>
      <w:r>
        <w:rPr>
          <w:color w:val="000000"/>
        </w:rPr>
        <w:t xml:space="preserve">          </w:t>
      </w:r>
      <w:r>
        <w:rPr>
          <w:color w:val="000000"/>
        </w:rPr>
        <w:t>«</w:t>
      </w:r>
      <w:r>
        <w:rPr/>
        <w:t>Объединение»  христианских конфессий, например православных и протестантов, предполагает, что:</w:t>
      </w:r>
    </w:p>
    <w:p>
      <w:pPr>
        <w:pStyle w:val="Normal"/>
        <w:jc w:val="both"/>
        <w:rPr/>
      </w:pPr>
      <w:r>
        <w:rPr/>
        <w:t xml:space="preserve">          </w:t>
      </w:r>
      <w:r>
        <w:rPr/>
        <w:t>а)  либо православные должны будут  меньше внимания уделять Евангелию, отказаться   от красоты  и смысловой наполненности своего богослужения, от совершения Таинств, убрать иконы и  перестать почитать  своих святых, перестать  молиться  за усопших – в общем, отказаться  от всего  того, что отсутствует и  в протестантизме;</w:t>
      </w:r>
    </w:p>
    <w:p>
      <w:pPr>
        <w:pStyle w:val="Normal"/>
        <w:jc w:val="both"/>
        <w:rPr/>
      </w:pPr>
      <w:r>
        <w:rPr/>
        <w:t xml:space="preserve">           </w:t>
      </w:r>
      <w:r>
        <w:rPr/>
        <w:t xml:space="preserve">б)  либо протестанты должны будут все это, отвергнутое ранее  ими, вернуть  в свою духовную жизнь. </w:t>
      </w:r>
    </w:p>
    <w:p>
      <w:pPr>
        <w:pStyle w:val="Normal"/>
        <w:ind w:firstLine="720"/>
        <w:jc w:val="both"/>
        <w:rPr/>
      </w:pPr>
      <w:r>
        <w:rPr/>
        <w:t xml:space="preserve">Огромны различия и в нравственных законах, производных  от вероисповедания:   при   </w:t>
      </w:r>
      <w:r>
        <w:rPr>
          <w:i/>
        </w:rPr>
        <w:t>внешнем</w:t>
      </w:r>
      <w:r>
        <w:rPr/>
        <w:t xml:space="preserve">   их сходстве, они  тоже оказываются разными </w:t>
      </w:r>
      <w:r>
        <w:rPr>
          <w:i/>
        </w:rPr>
        <w:t>по своей сути</w:t>
      </w:r>
      <w:r>
        <w:rPr/>
        <w:t>…</w:t>
      </w:r>
    </w:p>
    <w:p>
      <w:pPr>
        <w:pStyle w:val="Web"/>
        <w:spacing w:lineRule="auto" w:line="240" w:before="0" w:after="0"/>
        <w:ind w:firstLine="709"/>
        <w:rPr/>
      </w:pPr>
      <w:r>
        <w:rPr>
          <w:rFonts w:eastAsia="Verdana" w:cs="Verdana"/>
          <w:sz w:val="28"/>
        </w:rPr>
        <w:t xml:space="preserve"> </w:t>
      </w:r>
      <w:r>
        <w:rPr>
          <w:rFonts w:cs="Times New Roman" w:ascii="Times New Roman" w:hAnsi="Times New Roman"/>
          <w:sz w:val="28"/>
        </w:rPr>
        <w:t>Итак, чья конфессия</w:t>
      </w:r>
      <w:r>
        <w:rPr>
          <w:sz w:val="28"/>
        </w:rPr>
        <w:t xml:space="preserve"> </w:t>
      </w:r>
      <w:r>
        <w:rPr>
          <w:rFonts w:cs="Times New Roman" w:ascii="Times New Roman" w:hAnsi="Times New Roman"/>
          <w:sz w:val="28"/>
        </w:rPr>
        <w:t xml:space="preserve"> должна  «перетянуть»?  Та,  что  злее  и агрессивнее?..</w:t>
      </w:r>
    </w:p>
    <w:p>
      <w:pPr>
        <w:pStyle w:val="Web"/>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куменизм  делает вид, что не понимает противоестественности такого соединения, как, например, «братание» католического патера с шаманом на экуменическом форуме  (получается, точно по Писанию, единение «храма Божия с идолами»),  - в надежде, что люди, завороженные словесным благородством лозунгов, не заметят коварной подмены в сути. Прикрываясь благородной целью «устранения межрелигиозной розни» и «воссоединения верующих в единой братской семье», теоретики экуменизма не упоминают о главном: о том, что в таком «воссоединении» неизбежно будет утеряна величайшая драгоценность – истинный Закон Божий, погребенный под грудой  человеческого   пустого мудрствования. Точно сказал в свое время </w:t>
      </w:r>
      <w:r>
        <w:rPr>
          <w:rFonts w:cs="Times New Roman" w:ascii="Times New Roman" w:hAnsi="Times New Roman"/>
          <w:color w:val="000000"/>
          <w:sz w:val="28"/>
        </w:rPr>
        <w:t xml:space="preserve"> Омар Хайям о подобных действиях: «Ты лучше голодай, чем, что попало есть, и лучше будь один, чем вместе с кем попало»…</w:t>
      </w:r>
    </w:p>
    <w:p>
      <w:pPr>
        <w:pStyle w:val="Web"/>
        <w:spacing w:lineRule="auto" w:line="240" w:before="0" w:after="0"/>
        <w:ind w:firstLine="709"/>
        <w:rPr>
          <w:rFonts w:ascii="Times New Roman" w:hAnsi="Times New Roman" w:cs="Times New Roman"/>
          <w:sz w:val="28"/>
          <w:u w:val="single"/>
        </w:rPr>
      </w:pPr>
      <w:r>
        <w:rPr>
          <w:rFonts w:cs="Times New Roman" w:ascii="Times New Roman" w:hAnsi="Times New Roman"/>
          <w:sz w:val="28"/>
        </w:rPr>
        <w:t>Самая  популярная сегодня  форма экуменического сознания – это тезис о том, что не только различные христианские, но и вообще все религиозные «</w:t>
      </w:r>
      <w:r>
        <w:rPr>
          <w:rFonts w:cs="Times New Roman" w:ascii="Times New Roman" w:hAnsi="Times New Roman"/>
          <w:i/>
          <w:sz w:val="28"/>
        </w:rPr>
        <w:t>пути к Истине  равно хороши»</w:t>
      </w:r>
      <w:r>
        <w:rPr>
          <w:rFonts w:cs="Times New Roman" w:ascii="Times New Roman" w:hAnsi="Times New Roman"/>
          <w:sz w:val="28"/>
        </w:rPr>
        <w:t xml:space="preserve">, что  человек имеет право выбирать любую из них и все они приведут  к желанной цели спасения. (О таком «равенстве» уже упоминалось выше.) </w:t>
      </w:r>
    </w:p>
    <w:p>
      <w:pPr>
        <w:pStyle w:val="Web"/>
        <w:spacing w:lineRule="auto" w:line="240" w:before="0" w:after="0"/>
        <w:ind w:firstLine="709"/>
        <w:rPr/>
      </w:pPr>
      <w:r>
        <w:rPr>
          <w:rFonts w:cs="Times New Roman" w:ascii="Times New Roman" w:hAnsi="Times New Roman"/>
          <w:sz w:val="28"/>
        </w:rPr>
        <w:t xml:space="preserve">Экуменизм  далеко не прост  и, в расчете на обыденное сознание, приводит немало красочных  доводов-сравнений  в свою пользу. Один из них -  «альпинистский». Духовная реальность  у экуменистов  подобна горе, на которую с разных сторон всходят альпинисты из разных лагерей. В результате все якобы должны оказаться на вершине. Абсолютно голословное утверждение. Продолжая это же сравнение, можно с большой долей вероятности утверждать: иные «группы  альпинистов» могут добраться, но с большими потерями, а иные  - и вовсе не дойти (что мы зачастую имеем и  в реальной жизни альпинистов)… Если бы восхождение к Истине  </w:t>
      </w:r>
      <w:r>
        <w:rPr>
          <w:rFonts w:cs="Times New Roman" w:ascii="Times New Roman" w:hAnsi="Times New Roman"/>
          <w:i/>
          <w:sz w:val="28"/>
        </w:rPr>
        <w:t xml:space="preserve">любым </w:t>
      </w:r>
      <w:r>
        <w:rPr>
          <w:rFonts w:cs="Times New Roman" w:ascii="Times New Roman" w:hAnsi="Times New Roman"/>
          <w:sz w:val="28"/>
        </w:rPr>
        <w:t xml:space="preserve">из путей  могло  возвести нас на Небо, то  Богу не нужно было бы посылать нам Своего Сына  – чтобы  указать нам  Верный  Путь (ведь и  при  переходе через реальные горы  мы стараемся не идти наугад, а найти надежного проводника).   Бог  пошел на такую крайнюю меру, надеясь  вразумить нас, - чтобы мы </w:t>
      </w:r>
      <w:r>
        <w:rPr>
          <w:rFonts w:cs="Times New Roman" w:ascii="Times New Roman" w:hAnsi="Times New Roman"/>
          <w:i/>
          <w:sz w:val="28"/>
        </w:rPr>
        <w:t>обязательно дошли</w:t>
      </w:r>
      <w:r>
        <w:rPr>
          <w:rFonts w:cs="Times New Roman" w:ascii="Times New Roman" w:hAnsi="Times New Roman"/>
          <w:sz w:val="28"/>
        </w:rPr>
        <w:t xml:space="preserve">… Можно завершить эту  экуменистическую метафору конкретным примером:  самая высокогорно-религиозная  страна мира – Индия – так и не смогла  пойти  за  Христом…     </w:t>
      </w:r>
    </w:p>
    <w:p>
      <w:pPr>
        <w:pStyle w:val="Web"/>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Web"/>
        <w:spacing w:lineRule="auto" w:line="240" w:before="0" w:after="0"/>
        <w:ind w:firstLine="709"/>
        <w:rPr/>
      </w:pPr>
      <w:r>
        <w:rPr>
          <w:rFonts w:cs="Times New Roman" w:ascii="Times New Roman" w:hAnsi="Times New Roman"/>
          <w:sz w:val="28"/>
        </w:rPr>
        <w:t xml:space="preserve">Итак,  насилием  или  лукавыми  уговорами  совместить  различные  мировоззрения  и способы  существования  вряд ли удастся. </w:t>
      </w:r>
      <w:r>
        <w:rPr>
          <w:rFonts w:cs="Times New Roman" w:ascii="Times New Roman" w:hAnsi="Times New Roman"/>
          <w:color w:val="000000"/>
          <w:sz w:val="28"/>
        </w:rPr>
        <w:t xml:space="preserve">Как же предлагают экуменисты совершить столь вожделенное объединение мировоззрений и церквей? (Известный исследователь Г. Померанц  называет  его фундаменталистской идеологией.)  Возможны  два пути такого объединения. Первый – это  искусственное  сведение  их всех  к общему знаменателю:  после устранения всех различий «сухой остаток» будет представлять собой  </w:t>
      </w:r>
      <w:r>
        <w:rPr>
          <w:rFonts w:cs="Times New Roman" w:ascii="Times New Roman" w:hAnsi="Times New Roman"/>
          <w:i/>
          <w:color w:val="000000"/>
          <w:sz w:val="28"/>
        </w:rPr>
        <w:t>максимум  безверия.</w:t>
      </w:r>
      <w:r>
        <w:rPr>
          <w:rFonts w:cs="Times New Roman" w:ascii="Times New Roman" w:hAnsi="Times New Roman"/>
          <w:color w:val="000000"/>
          <w:sz w:val="28"/>
        </w:rPr>
        <w:t xml:space="preserve"> Г. Померанц  предложил  даже  интересный критерий для определения фундаменталистской идеологии: «…агрессивное насильственное упрощение жизни, втискивание развития в прокрустово ложе мифа…  по этому критерию мода на религиозный синкретизм – это именно фундаменталистское  движение. Все должны быть единомысленны и единоверны».      </w:t>
      </w:r>
    </w:p>
    <w:p>
      <w:pPr>
        <w:pStyle w:val="Web"/>
        <w:spacing w:lineRule="auto" w:line="240" w:before="0" w:after="0"/>
        <w:ind w:firstLine="709"/>
        <w:rPr/>
      </w:pPr>
      <w:r>
        <w:rPr>
          <w:rFonts w:cs="Times New Roman" w:ascii="Times New Roman" w:hAnsi="Times New Roman"/>
          <w:color w:val="000000"/>
          <w:sz w:val="28"/>
        </w:rPr>
        <w:t xml:space="preserve">Второй путь – это  насаждение  некоей  «идеальной  мировой религии», рожденной  в чьей-то (интересно – в чьей?)  голове.  В таком случае многообразие исторических  религий  должно уступить  место  чьему-то  самонадеянному,   опять-таки  искусственно  созданному  и  агрессивно  навязываемому  «идеалу». То есть вполне вероятно, </w:t>
      </w:r>
      <w:r>
        <w:rPr>
          <w:rFonts w:cs="Times New Roman" w:ascii="Times New Roman" w:hAnsi="Times New Roman"/>
          <w:sz w:val="28"/>
        </w:rPr>
        <w:t xml:space="preserve"> </w:t>
      </w:r>
      <w:r>
        <w:rPr>
          <w:rFonts w:cs="Times New Roman" w:ascii="Times New Roman" w:hAnsi="Times New Roman"/>
          <w:i/>
          <w:sz w:val="28"/>
        </w:rPr>
        <w:t xml:space="preserve">что  в  интересах   глобализма </w:t>
      </w:r>
      <w:r>
        <w:rPr>
          <w:rFonts w:cs="Times New Roman" w:ascii="Times New Roman" w:hAnsi="Times New Roman"/>
          <w:sz w:val="28"/>
        </w:rPr>
        <w:t xml:space="preserve">  в  сознании людей  просто  будет совершена  ловкая  подмена  и  человечеству будет предложена  «новая истина», некий религиозный суррогат – это гораздо проще и действеннее, чем  пытаться  совместить  несовместимое.  </w:t>
      </w:r>
      <w:r>
        <w:rPr>
          <w:rFonts w:cs="Times New Roman" w:ascii="Times New Roman" w:hAnsi="Times New Roman"/>
          <w:color w:val="000000"/>
          <w:sz w:val="28"/>
        </w:rPr>
        <w:t xml:space="preserve"> (Подобных  надуманных  «идеалов» история   знает немало:  все они были призваны «осчастливить» человечество…   «Всечеловеческий»   глобальный    религиозный  идеал  может оказаться  страшнее  их  всех. ) </w:t>
      </w:r>
    </w:p>
    <w:p>
      <w:pPr>
        <w:pStyle w:val="Web"/>
        <w:spacing w:lineRule="auto" w:line="240" w:before="0" w:after="0"/>
        <w:ind w:firstLine="709"/>
        <w:rPr/>
      </w:pPr>
      <w:r>
        <w:rPr>
          <w:rFonts w:cs="Times New Roman" w:ascii="Times New Roman" w:hAnsi="Times New Roman"/>
          <w:sz w:val="28"/>
        </w:rPr>
        <w:t xml:space="preserve">Процесс  «экуменизации»   начался не сегодня. Первые межрелигиозные контакты начали завязываться  уже во второй половине 19-го века. Английским христианским писателем Честертоном подобная «широта взглядов» высмеивалась в образе Ричарда Уайта, который «недавно обрел веру, но каждую неделю менял вероисповедание». Российский философ В. Розанов  в начале прошлого века по этому поводу как-то заметил, что нормативный интеллигент «утром верит в Ницше, в обед – в Маркса, а вечером – в Христа». Собственно экуменизм  зародился  в начале 20-го века  как движение, проповедующее равенство различных вероисповеданий и необходимость сближения религий. Оно имело свои  корни в  протестантизме, поэтому прежде  всего  речь  пошла об  объединении  христианских  конфессий. </w:t>
      </w:r>
    </w:p>
    <w:p>
      <w:pPr>
        <w:pStyle w:val="Web"/>
        <w:spacing w:lineRule="auto" w:line="240" w:before="0" w:after="0"/>
        <w:ind w:firstLine="709"/>
        <w:rPr/>
      </w:pPr>
      <w:r>
        <w:rPr>
          <w:rFonts w:cs="Times New Roman" w:ascii="Times New Roman" w:hAnsi="Times New Roman"/>
          <w:sz w:val="28"/>
        </w:rPr>
        <w:t>Был  выдвинут  тезис об «исторически произошедшем разделении церквей». Та Церковь, которую основал Христос и которая содержала в себе полноту Истины, - говорили  экуменисты, - с течением времени, под воздействием исторических причин, разделилась на разные ветви. Эти ветви: православие и католицизм, протестантизм и его многочисленные разновидности – якобы равноправны. Они являются результатом человеческой деятельности, следствием политических разногласий и потому все «одинаково несовершенны». Сегодня наконец пришла пора, мол,  устранить эти искусственные разногласия.</w:t>
      </w:r>
      <w:r>
        <w:rPr>
          <w:rFonts w:cs="Times New Roman" w:ascii="Times New Roman" w:hAnsi="Times New Roman"/>
          <w:color w:val="000000"/>
          <w:sz w:val="28"/>
        </w:rPr>
        <w:t xml:space="preserve">      </w:t>
      </w:r>
    </w:p>
    <w:p>
      <w:pPr>
        <w:pStyle w:val="Web"/>
        <w:spacing w:lineRule="auto" w:line="240" w:before="0" w:after="0"/>
        <w:ind w:firstLine="709"/>
        <w:rPr/>
      </w:pPr>
      <w:r>
        <w:rPr>
          <w:rFonts w:cs="Times New Roman" w:ascii="Times New Roman" w:hAnsi="Times New Roman"/>
          <w:sz w:val="28"/>
        </w:rPr>
        <w:t>Лукавство подобных рассуждений заключается в том, что на деле никакого «разделения церквей» не было. История христианства  ясно свидетельствует о том, что в действительности имело место постепенное отпадение западных народов от Единой Соборной  Апостольской Церкви – сначала в лоне Римской Церкви, возжаждавшей единоличного политического господства над христианским миром, потом – в лоне протестантизма, отделившегося от Римской Церкви, а протестантизм в свою очередь раскололся на отдельные течения и секты…</w:t>
      </w:r>
    </w:p>
    <w:p>
      <w:pPr>
        <w:pStyle w:val="Web"/>
        <w:spacing w:lineRule="auto" w:line="240" w:before="0" w:after="0"/>
        <w:ind w:firstLine="709"/>
        <w:rPr/>
      </w:pPr>
      <w:r>
        <w:rPr>
          <w:rFonts w:cs="Times New Roman" w:ascii="Times New Roman" w:hAnsi="Times New Roman"/>
          <w:color w:val="000000"/>
          <w:sz w:val="28"/>
        </w:rPr>
        <w:t xml:space="preserve">Если говорить конкретно об идее объединения православной и католической конфессий,  то речь о таком союзе велась  намного раньше, но, по сути,  велась она не об «объединении», а о подчинении папской власти. Еще в 1451-м  году  (перед реальной угрозой Византии и христианству вообще со стороны Турции)   папа Николай </w:t>
      </w:r>
      <w:r>
        <w:rPr>
          <w:rFonts w:cs="Times New Roman" w:ascii="Times New Roman" w:hAnsi="Times New Roman"/>
          <w:color w:val="000000"/>
          <w:sz w:val="28"/>
          <w:lang w:val="en-US"/>
        </w:rPr>
        <w:t>V</w:t>
      </w:r>
      <w:r>
        <w:rPr>
          <w:rFonts w:cs="Times New Roman" w:ascii="Times New Roman" w:hAnsi="Times New Roman"/>
          <w:color w:val="000000"/>
          <w:sz w:val="28"/>
        </w:rPr>
        <w:t xml:space="preserve">  уговаривал константинопольского императора Константина с явной примесью угрозы: «Если вы примете акт об унии, вы найдете в  Нашем лице тех, кто всегда будет готов поддержать вашу честь и вашу империю. Но если вы и ваш народ откажетесь принять этот акт, вы вынудите Нас </w:t>
      </w:r>
      <w:r>
        <w:rPr>
          <w:rFonts w:cs="Times New Roman" w:ascii="Times New Roman" w:hAnsi="Times New Roman"/>
          <w:i/>
          <w:color w:val="000000"/>
          <w:sz w:val="28"/>
        </w:rPr>
        <w:t>прибегнуть к таким мерам, какие Мы сочтем необходимыми</w:t>
      </w:r>
      <w:r>
        <w:rPr>
          <w:rFonts w:cs="Times New Roman" w:ascii="Times New Roman" w:hAnsi="Times New Roman"/>
          <w:color w:val="000000"/>
          <w:sz w:val="28"/>
        </w:rPr>
        <w:t xml:space="preserve"> для вашего спасения и сохранения нашей чести». Это не было частным случаем папской политики. «Ересь </w:t>
      </w:r>
      <w:r>
        <w:rPr>
          <w:rFonts w:cs="Times New Roman" w:ascii="Times New Roman" w:hAnsi="Times New Roman"/>
          <w:color w:val="000000"/>
          <w:sz w:val="28"/>
          <w:lang w:val="en-US"/>
        </w:rPr>
        <w:t xml:space="preserve">[под которой можно понимать и любое инакомыслие] </w:t>
      </w:r>
      <w:r>
        <w:rPr>
          <w:rFonts w:cs="Times New Roman" w:ascii="Times New Roman" w:hAnsi="Times New Roman"/>
          <w:color w:val="000000"/>
          <w:sz w:val="28"/>
        </w:rPr>
        <w:t>есть грех, за который виновный не только должен быть отлучен от церкви, но и изъят из мира смертию», - так разъяснял политику Римской церкви  еще  Фома  Аквинский…</w:t>
      </w:r>
    </w:p>
    <w:p>
      <w:pPr>
        <w:pStyle w:val="Web"/>
        <w:spacing w:lineRule="auto" w:line="240" w:before="0" w:after="0"/>
        <w:ind w:firstLine="709"/>
        <w:rPr/>
      </w:pPr>
      <w:r>
        <w:rPr>
          <w:rFonts w:cs="Times New Roman" w:ascii="Times New Roman" w:hAnsi="Times New Roman"/>
          <w:color w:val="000000"/>
          <w:sz w:val="28"/>
        </w:rPr>
        <w:t xml:space="preserve">Такой  и  была готовность «собрата по вере» помочь православным христианам в тяжелое для них время.  Упомянутые  папские «меры», как  известно, не сводились к молитве об обращении заблудших – от таких «мер»  наших славянских предков  спасла только победа   в Грюнвальдской  битве…  Здесь обязательно нужно  напомнить о результатах «братской помощи» западной церкви своим восточными собратьям:  требуемая  папой  уния была заключена (проявил слабость православный  патриарх), но действенной  помощи  Византия  так и </w:t>
      </w:r>
      <w:r>
        <w:rPr>
          <w:rFonts w:cs="Times New Roman" w:ascii="Times New Roman" w:hAnsi="Times New Roman"/>
          <w:i/>
          <w:color w:val="000000"/>
          <w:sz w:val="28"/>
        </w:rPr>
        <w:t>не получила</w:t>
      </w:r>
      <w:r>
        <w:rPr>
          <w:rFonts w:cs="Times New Roman" w:ascii="Times New Roman" w:hAnsi="Times New Roman"/>
          <w:color w:val="000000"/>
          <w:sz w:val="28"/>
        </w:rPr>
        <w:t xml:space="preserve">.  Через два года  после этого православная Византийская империя  перестала существовать:   на ее месте   воссела  Османская  империя  и  древний  Константинополь  стал  Стамбулом.  Наследницей  же  византийского  православия  стала Русь…  </w:t>
      </w:r>
    </w:p>
    <w:p>
      <w:pPr>
        <w:pStyle w:val="Web"/>
        <w:spacing w:lineRule="auto" w:line="240" w:before="0" w:after="0"/>
        <w:ind w:firstLine="709"/>
        <w:rPr/>
      </w:pPr>
      <w:r>
        <w:rPr>
          <w:rFonts w:cs="Times New Roman" w:ascii="Times New Roman" w:hAnsi="Times New Roman"/>
          <w:color w:val="000000"/>
          <w:sz w:val="28"/>
        </w:rPr>
        <w:t xml:space="preserve">Даже с точки зрения чисто догматической, претензии «объединителей христианства» выглядят  несостоятельно. Ведь первые десять веков </w:t>
      </w:r>
      <w:r>
        <w:rPr>
          <w:rFonts w:cs="Times New Roman" w:ascii="Times New Roman" w:hAnsi="Times New Roman"/>
          <w:i/>
          <w:color w:val="000000"/>
          <w:sz w:val="28"/>
        </w:rPr>
        <w:t>весь</w:t>
      </w:r>
      <w:r>
        <w:rPr>
          <w:rFonts w:cs="Times New Roman" w:ascii="Times New Roman" w:hAnsi="Times New Roman"/>
          <w:color w:val="000000"/>
          <w:sz w:val="28"/>
        </w:rPr>
        <w:t xml:space="preserve"> христианский мир пытался  следовать изначальному христианскому вероучению – то есть веровать  так, как и доселе продолжает веровать Православная церковь.  За эту  неизменную приверженность  к  вечным христианским  истинам  Православную  церковь  называют  на Западе  </w:t>
      </w:r>
      <w:r>
        <w:rPr>
          <w:rFonts w:cs="Times New Roman" w:ascii="Times New Roman" w:hAnsi="Times New Roman"/>
          <w:i/>
          <w:color w:val="000000"/>
          <w:sz w:val="28"/>
        </w:rPr>
        <w:t>ортодоксальной</w:t>
      </w:r>
      <w:r>
        <w:rPr>
          <w:rFonts w:cs="Times New Roman" w:ascii="Times New Roman" w:hAnsi="Times New Roman"/>
          <w:color w:val="000000"/>
          <w:sz w:val="28"/>
        </w:rPr>
        <w:t xml:space="preserve"> (с явно отрицательным оттенком).  То есть  эту неизменность  православия  в  Истине   признают, сами того не желая,  все поборники  «духовного прогресса»  на Западе… </w:t>
      </w:r>
    </w:p>
    <w:p>
      <w:pPr>
        <w:pStyle w:val="Web"/>
        <w:spacing w:lineRule="auto" w:line="240" w:before="0" w:after="0"/>
        <w:ind w:firstLine="709"/>
        <w:rPr/>
      </w:pPr>
      <w:r>
        <w:rPr>
          <w:rFonts w:cs="Times New Roman" w:ascii="Times New Roman" w:hAnsi="Times New Roman"/>
          <w:color w:val="000000"/>
          <w:sz w:val="28"/>
        </w:rPr>
        <w:t xml:space="preserve">Поскольку все последующие  изменения  в  христианском  вероисповедании являются  отступлением от  изначального учения, то  Православная Церковь всегда утверждала, что  условием  воссоединения христианских  Церквей  не    может   являться  торг вокруг «объединения»  истины с заблуждениями  - необходим </w:t>
      </w:r>
      <w:r>
        <w:rPr>
          <w:rFonts w:cs="Times New Roman" w:ascii="Times New Roman" w:hAnsi="Times New Roman"/>
          <w:i/>
          <w:color w:val="000000"/>
          <w:sz w:val="28"/>
        </w:rPr>
        <w:t>возврат</w:t>
      </w:r>
      <w:r>
        <w:rPr>
          <w:rFonts w:cs="Times New Roman" w:ascii="Times New Roman" w:hAnsi="Times New Roman"/>
          <w:color w:val="000000"/>
          <w:sz w:val="28"/>
        </w:rPr>
        <w:t xml:space="preserve"> к единству, существовавшему целое тысячелетие до начала  отпадения Западной Церкви  в католический папизм, затем  в протестантизм  во всех его разновидностях  и  в  другие самочинные формы духовной жизни.</w:t>
      </w:r>
      <w:r>
        <w:rPr>
          <w:rFonts w:cs="Times New Roman" w:ascii="Times New Roman" w:hAnsi="Times New Roman"/>
          <w:sz w:val="28"/>
        </w:rPr>
        <w:t xml:space="preserve"> (Одним  из таких  апостасийных течений – и опаснейшим – является  как  раз современный  экуменизм.)</w:t>
      </w:r>
    </w:p>
    <w:p>
      <w:pPr>
        <w:pStyle w:val="Web"/>
        <w:spacing w:lineRule="auto" w:line="240" w:before="0" w:after="0"/>
        <w:ind w:firstLine="709"/>
        <w:rPr/>
      </w:pPr>
      <w:r>
        <w:rPr>
          <w:rFonts w:cs="Times New Roman" w:ascii="Times New Roman" w:hAnsi="Times New Roman"/>
          <w:sz w:val="28"/>
        </w:rPr>
        <w:t xml:space="preserve">За  свое  стояние  в Истине  православие  постоянно и  подвергается  нападкам – обвинениям в «нетерпимости».  Они совершенно несправедливы, так как  </w:t>
      </w:r>
      <w:r>
        <w:rPr>
          <w:rFonts w:cs="Times New Roman" w:ascii="Times New Roman" w:hAnsi="Times New Roman"/>
          <w:i/>
          <w:sz w:val="28"/>
        </w:rPr>
        <w:t xml:space="preserve">нетерпимость  </w:t>
      </w:r>
      <w:r>
        <w:rPr>
          <w:rFonts w:cs="Times New Roman" w:ascii="Times New Roman" w:hAnsi="Times New Roman"/>
          <w:sz w:val="28"/>
        </w:rPr>
        <w:t>предполагает</w:t>
      </w:r>
      <w:r>
        <w:rPr>
          <w:rFonts w:cs="Times New Roman" w:ascii="Times New Roman" w:hAnsi="Times New Roman"/>
          <w:i/>
          <w:sz w:val="28"/>
        </w:rPr>
        <w:t xml:space="preserve">  агрессивность</w:t>
      </w:r>
      <w:r>
        <w:rPr>
          <w:rFonts w:cs="Times New Roman" w:ascii="Times New Roman" w:hAnsi="Times New Roman"/>
          <w:sz w:val="28"/>
        </w:rPr>
        <w:t>, в  которой   никак  нельзя обвинить сегодня православие.  Гораздо  правильнее  было бы говорить  о его  спокойной убежденности  в своей  правоте   и  доброжелательности  к  инакомыслящим…</w:t>
      </w:r>
    </w:p>
    <w:p>
      <w:pPr>
        <w:pStyle w:val="Web"/>
        <w:spacing w:lineRule="auto" w:line="240" w:before="0" w:after="0"/>
        <w:ind w:firstLine="709"/>
        <w:rPr/>
      </w:pPr>
      <w:r>
        <w:rPr>
          <w:rFonts w:cs="Times New Roman" w:ascii="Times New Roman" w:hAnsi="Times New Roman"/>
          <w:sz w:val="28"/>
        </w:rPr>
        <w:t xml:space="preserve">Православной «нетерпимости» противопоставляется  излюбленный термин экуменистов – </w:t>
      </w:r>
      <w:r>
        <w:rPr>
          <w:rFonts w:cs="Times New Roman" w:ascii="Times New Roman" w:hAnsi="Times New Roman"/>
          <w:i/>
          <w:sz w:val="28"/>
        </w:rPr>
        <w:t>«толерантность».</w:t>
      </w:r>
      <w:r>
        <w:rPr>
          <w:rFonts w:cs="Times New Roman" w:ascii="Times New Roman" w:hAnsi="Times New Roman"/>
          <w:color w:val="000000"/>
          <w:sz w:val="28"/>
        </w:rPr>
        <w:t xml:space="preserve"> Принцип</w:t>
      </w:r>
      <w:r>
        <w:rPr>
          <w:rFonts w:cs="Times New Roman" w:ascii="Times New Roman" w:hAnsi="Times New Roman"/>
          <w:sz w:val="28"/>
        </w:rPr>
        <w:t xml:space="preserve">  всеядности и духовной  неразборчивости  внушает: «Смотри на вещи шире! Не связывай себя какой-то одной, ограниченной верой!»</w:t>
      </w:r>
      <w:r>
        <w:rPr>
          <w:rFonts w:cs="Times New Roman" w:ascii="Times New Roman" w:hAnsi="Times New Roman"/>
          <w:color w:val="000000"/>
          <w:sz w:val="28"/>
        </w:rPr>
        <w:t xml:space="preserve"> </w:t>
      </w:r>
      <w:r>
        <w:rPr>
          <w:rFonts w:cs="Times New Roman" w:ascii="Times New Roman" w:hAnsi="Times New Roman"/>
          <w:sz w:val="28"/>
        </w:rPr>
        <w:t xml:space="preserve">Экуменизм убеждает: </w:t>
      </w:r>
      <w:r>
        <w:rPr>
          <w:rFonts w:cs="Times New Roman" w:ascii="Times New Roman" w:hAnsi="Times New Roman"/>
          <w:color w:val="000000"/>
          <w:sz w:val="28"/>
        </w:rPr>
        <w:t xml:space="preserve">«духовный» потребитель постиндустриальной  эпохи должен уметь  «подпитаться» из всех розеток «космической энергии» и от всех богов получить по подарку… </w:t>
      </w:r>
      <w:r>
        <w:rPr>
          <w:rFonts w:cs="Times New Roman" w:ascii="Times New Roman" w:hAnsi="Times New Roman"/>
          <w:sz w:val="28"/>
        </w:rPr>
        <w:t>Оказывается,  т</w:t>
      </w:r>
      <w:r>
        <w:rPr>
          <w:rFonts w:cs="Times New Roman" w:ascii="Times New Roman" w:hAnsi="Times New Roman"/>
          <w:color w:val="000000"/>
          <w:sz w:val="28"/>
        </w:rPr>
        <w:t>ак гораздо удобнее: зачем усложнять свою жизнь взаимоотношениями с какой-то Одной  Высшей Личностью? Современному «продвинутому» искателю духовных благ выгоднее с помощью неких магических  приемов  добывать «полезные ископаемые»  из глубин «ноосферы»…</w:t>
      </w:r>
    </w:p>
    <w:p>
      <w:pPr>
        <w:pStyle w:val="Web"/>
        <w:spacing w:lineRule="auto" w:line="240" w:before="0" w:after="0"/>
        <w:ind w:firstLine="709"/>
        <w:rPr/>
      </w:pPr>
      <w:r>
        <w:rPr>
          <w:rFonts w:cs="Times New Roman" w:ascii="Times New Roman" w:hAnsi="Times New Roman"/>
          <w:sz w:val="28"/>
        </w:rPr>
        <w:t xml:space="preserve">Экуменизм не только не опасается возможных последствий подобной смеси, но прямо провозглашает, что  «демократический плюрализм» из общества должен переместиться уже  в каждую отдельную голову – каждый человек должен  иметь сразу много «вер». Мировоззрениям, имеющим в своей основе  двойной стандарт,   действительно  проще  «объединиться под общими знаменами» - всегда есть возможность выбрать то, что  «актуальнее». Только  «консервативное» православие отказывается  идти по этому  «удобному» пути   - «подгонять» Истину  под те или иные  политические  или экономические   надобности. За «непослушание» и не любят его экуменисты… </w:t>
      </w:r>
    </w:p>
    <w:p>
      <w:pPr>
        <w:pStyle w:val="Web"/>
        <w:spacing w:lineRule="auto" w:line="240" w:before="0" w:after="0"/>
        <w:ind w:firstLine="709"/>
        <w:rPr/>
      </w:pPr>
      <w:r>
        <w:rPr>
          <w:rFonts w:cs="Times New Roman" w:ascii="Times New Roman" w:hAnsi="Times New Roman"/>
          <w:color w:val="000000"/>
          <w:sz w:val="28"/>
        </w:rPr>
        <w:t>И что же – «</w:t>
      </w:r>
      <w:r>
        <w:rPr>
          <w:rFonts w:cs="Times New Roman" w:ascii="Times New Roman" w:hAnsi="Times New Roman"/>
          <w:sz w:val="28"/>
        </w:rPr>
        <w:t xml:space="preserve">процесс пошел»! Все большую популярность завоевывают  экуменистические идеи не только на Западе, но и на постсоветском пространстве. После десятилетий  «веры в атеизм» </w:t>
      </w:r>
      <w:r>
        <w:rPr>
          <w:rFonts w:cs="Times New Roman" w:ascii="Times New Roman" w:hAnsi="Times New Roman"/>
          <w:color w:val="000000"/>
          <w:sz w:val="28"/>
        </w:rPr>
        <w:t xml:space="preserve"> православие  являет собой  поистине «терра инкогнита» для очень многих живущих на тысячелетней православной земле. Сюда  прибавляется  еще  и  не сегодня  сложившееся   неуважение ко всему своему, родному. В результате средний интеллигент сегодня зачастую  больше знает о буддизме или оккультизме, чем о православии. Но разумно ли, не дав себе труда поразмыслить, забывать и отвергать родное  - и поклоняться чужому?..</w:t>
      </w:r>
      <w:r>
        <w:rPr>
          <w:rFonts w:cs="Times New Roman" w:ascii="Times New Roman" w:hAnsi="Times New Roman"/>
          <w:sz w:val="28"/>
        </w:rPr>
        <w:t xml:space="preserve"> И если объявлять «устаревшим» православие, то тогда надо объявить «устаревшими» и его основные понятия – такие, как  вера, любовь,  надежда…  Впрочем, это уже сегодня и делается…  И с чем тогда останемся?..</w:t>
      </w:r>
    </w:p>
    <w:p>
      <w:pPr>
        <w:pStyle w:val="Web"/>
        <w:spacing w:lineRule="auto" w:line="240" w:before="0" w:after="0"/>
        <w:ind w:firstLine="709"/>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xml:space="preserve">Впрочем, если всмотреться внимательнее,  пресловутая </w:t>
      </w:r>
      <w:r>
        <w:rPr>
          <w:rFonts w:cs="Times New Roman" w:ascii="Times New Roman" w:hAnsi="Times New Roman"/>
          <w:color w:val="000000"/>
          <w:sz w:val="28"/>
        </w:rPr>
        <w:t xml:space="preserve"> «широта взглядов», провозглашаемая  экуменистами, - оказывается  не более чем</w:t>
      </w:r>
      <w:r>
        <w:rPr>
          <w:rFonts w:cs="Times New Roman" w:ascii="Times New Roman" w:hAnsi="Times New Roman"/>
          <w:i/>
          <w:color w:val="000000"/>
          <w:sz w:val="28"/>
        </w:rPr>
        <w:t xml:space="preserve">  красивым, но пустым  лозунгом</w:t>
      </w:r>
      <w:r>
        <w:rPr>
          <w:rFonts w:cs="Times New Roman" w:ascii="Times New Roman" w:hAnsi="Times New Roman"/>
          <w:color w:val="000000"/>
          <w:sz w:val="28"/>
        </w:rPr>
        <w:t xml:space="preserve">. </w:t>
      </w:r>
    </w:p>
    <w:p>
      <w:pPr>
        <w:pStyle w:val="Web"/>
        <w:spacing w:lineRule="auto" w:line="240" w:before="0" w:after="0"/>
        <w:ind w:firstLine="709"/>
        <w:rPr/>
      </w:pPr>
      <w:r>
        <w:rPr>
          <w:rFonts w:cs="Times New Roman" w:ascii="Times New Roman" w:hAnsi="Times New Roman"/>
          <w:sz w:val="28"/>
        </w:rPr>
        <w:t xml:space="preserve">Некто  весьма остроумно заметил:  в «подлинно демократическом» обществе   по вопросу о плюрализме двух мнений быть не может. Мы и не заметили, как плюрализм   стал  «обязательным  к  исполнению» - то есть тоталитарным.  Ту же эволюцию  совершает  и экуменизм.  Сегодня он  умело  ведет свою игру на  смешении понятий  </w:t>
      </w:r>
      <w:r>
        <w:rPr>
          <w:rFonts w:cs="Times New Roman" w:ascii="Times New Roman" w:hAnsi="Times New Roman"/>
          <w:color w:val="000000"/>
          <w:sz w:val="28"/>
        </w:rPr>
        <w:t xml:space="preserve">толерантности  и  терпимости, которые  абсолютно различны по своей сути.  </w:t>
      </w:r>
      <w:r>
        <w:rPr>
          <w:rFonts w:cs="Times New Roman" w:ascii="Times New Roman" w:hAnsi="Times New Roman"/>
          <w:i/>
          <w:color w:val="000000"/>
          <w:sz w:val="28"/>
        </w:rPr>
        <w:t>Терпимость</w:t>
      </w:r>
      <w:r>
        <w:rPr>
          <w:rFonts w:cs="Times New Roman" w:ascii="Times New Roman" w:hAnsi="Times New Roman"/>
          <w:color w:val="000000"/>
          <w:sz w:val="28"/>
        </w:rPr>
        <w:t xml:space="preserve"> – это признание за каждым человеком права верить в то, что он считает истиной (за исключением человеконенавистнических идей, опасных для существования общества). Отсюда нравственный постулат – </w:t>
      </w:r>
      <w:r>
        <w:rPr>
          <w:rFonts w:cs="Times New Roman" w:ascii="Times New Roman" w:hAnsi="Times New Roman"/>
          <w:i/>
          <w:color w:val="000000"/>
          <w:sz w:val="28"/>
        </w:rPr>
        <w:t>уважение</w:t>
      </w:r>
      <w:r>
        <w:rPr>
          <w:rFonts w:cs="Times New Roman" w:ascii="Times New Roman" w:hAnsi="Times New Roman"/>
          <w:color w:val="000000"/>
          <w:sz w:val="28"/>
        </w:rPr>
        <w:t xml:space="preserve"> </w:t>
      </w:r>
      <w:r>
        <w:rPr>
          <w:rFonts w:cs="Times New Roman" w:ascii="Times New Roman" w:hAnsi="Times New Roman"/>
          <w:i/>
          <w:color w:val="000000"/>
          <w:sz w:val="28"/>
        </w:rPr>
        <w:t>к человеку</w:t>
      </w:r>
      <w:r>
        <w:rPr>
          <w:rFonts w:cs="Times New Roman" w:ascii="Times New Roman" w:hAnsi="Times New Roman"/>
          <w:color w:val="000000"/>
          <w:sz w:val="28"/>
        </w:rPr>
        <w:t xml:space="preserve">, </w:t>
      </w:r>
      <w:r>
        <w:rPr>
          <w:rFonts w:cs="Times New Roman" w:ascii="Times New Roman" w:hAnsi="Times New Roman"/>
          <w:i/>
          <w:color w:val="000000"/>
          <w:sz w:val="28"/>
        </w:rPr>
        <w:t>независимо от его  религиозных убеждений</w:t>
      </w:r>
      <w:r>
        <w:rPr>
          <w:rFonts w:cs="Times New Roman" w:ascii="Times New Roman" w:hAnsi="Times New Roman"/>
          <w:color w:val="000000"/>
          <w:sz w:val="28"/>
        </w:rPr>
        <w:t xml:space="preserve">. На этом  и  стоит православие. </w:t>
      </w:r>
      <w:r>
        <w:rPr>
          <w:rFonts w:cs="Times New Roman" w:ascii="Times New Roman" w:hAnsi="Times New Roman"/>
          <w:i/>
          <w:color w:val="000000"/>
          <w:sz w:val="28"/>
        </w:rPr>
        <w:t xml:space="preserve">Толерантность </w:t>
      </w:r>
      <w:r>
        <w:rPr>
          <w:rFonts w:cs="Times New Roman" w:ascii="Times New Roman" w:hAnsi="Times New Roman"/>
          <w:color w:val="000000"/>
          <w:sz w:val="28"/>
        </w:rPr>
        <w:t xml:space="preserve">же – это </w:t>
      </w:r>
      <w:r>
        <w:rPr>
          <w:rFonts w:cs="Times New Roman" w:ascii="Times New Roman" w:hAnsi="Times New Roman"/>
          <w:i/>
          <w:color w:val="000000"/>
          <w:sz w:val="28"/>
        </w:rPr>
        <w:t>запрет</w:t>
      </w:r>
      <w:r>
        <w:rPr>
          <w:rFonts w:cs="Times New Roman" w:ascii="Times New Roman" w:hAnsi="Times New Roman"/>
          <w:color w:val="000000"/>
          <w:sz w:val="28"/>
        </w:rPr>
        <w:t xml:space="preserve"> </w:t>
      </w:r>
      <w:r>
        <w:rPr>
          <w:rFonts w:cs="Times New Roman" w:ascii="Times New Roman" w:hAnsi="Times New Roman"/>
          <w:i/>
          <w:color w:val="000000"/>
          <w:sz w:val="28"/>
        </w:rPr>
        <w:t>на  отстаивание своих убеждений  и  на жизнь в соответствии с этими убеждениями.</w:t>
      </w:r>
      <w:r>
        <w:rPr>
          <w:rFonts w:cs="Times New Roman" w:ascii="Times New Roman" w:hAnsi="Times New Roman"/>
          <w:color w:val="000000"/>
          <w:sz w:val="28"/>
        </w:rPr>
        <w:t xml:space="preserve"> По сути, разрешено только то, что  совпадает  с </w:t>
      </w:r>
      <w:r>
        <w:rPr>
          <w:rFonts w:cs="Times New Roman" w:ascii="Times New Roman" w:hAnsi="Times New Roman"/>
          <w:i/>
          <w:color w:val="000000"/>
          <w:sz w:val="28"/>
        </w:rPr>
        <w:t>навязываемой</w:t>
      </w:r>
      <w:r>
        <w:rPr>
          <w:rFonts w:cs="Times New Roman" w:ascii="Times New Roman" w:hAnsi="Times New Roman"/>
          <w:color w:val="000000"/>
          <w:sz w:val="28"/>
        </w:rPr>
        <w:t xml:space="preserve">   всем   толерантностью.</w:t>
      </w:r>
      <w:r>
        <w:rPr>
          <w:rFonts w:cs="Times New Roman" w:ascii="Times New Roman" w:hAnsi="Times New Roman"/>
          <w:sz w:val="28"/>
        </w:rPr>
        <w:t xml:space="preserve"> </w:t>
      </w:r>
      <w:r>
        <w:rPr>
          <w:rFonts w:cs="Times New Roman" w:ascii="Times New Roman" w:hAnsi="Times New Roman"/>
          <w:color w:val="000000"/>
          <w:sz w:val="28"/>
        </w:rPr>
        <w:t>Человек же, имеющий определенные религиозные убеждения и не готовый их менять с каждым новым газетным выпуском или при встрече с каждым новым собеседником, рассматривается сторонниками «обязательной  веротерпимости» как угроза общественному порядку.</w:t>
      </w:r>
      <w:r>
        <w:rPr>
          <w:rFonts w:cs="Times New Roman" w:ascii="Times New Roman" w:hAnsi="Times New Roman"/>
          <w:sz w:val="28"/>
        </w:rPr>
        <w:t xml:space="preserve"> Так,  экуменисты  уже сегодня  не признают права христиан   просто оставаться  христианами. Отказ христианина поклониться «эзотерической доктрине» – что просто невозможно сделать, оставаясь верным духу и букве учения Христа, – они немедленно характеризуют как «средневековую нетерпимость», «фанатизм» и т.п. В протестантсткой  Америке, к примеру,   школьнику  нельзя перекреститься  перед  ответственным выступлением  или  перед  экзаменом… За свои христианские убеждения можно не получить хорошей должности, как признался один американский студент… </w:t>
      </w:r>
    </w:p>
    <w:p>
      <w:pPr>
        <w:pStyle w:val="Normal"/>
        <w:ind w:firstLine="720"/>
        <w:jc w:val="both"/>
        <w:rPr/>
      </w:pPr>
      <w:r>
        <w:rPr/>
        <w:t xml:space="preserve">Здоровым  и нормальным состоянием  считается  всеверие (а по сути – безверие), тогда как исключительная верность, например, Евангелию диагностируется как «одержимость сверхценной идеей»… Чуть ли не  единственный признак душевного здоровья - толерантность... (В этой  лукавой   вывернутости  наоборот   всех привычных понятий  чувствуется   рука   большого   потустороннего   «специалиста»…)   </w:t>
      </w:r>
    </w:p>
    <w:p>
      <w:pPr>
        <w:pStyle w:val="Normal"/>
        <w:ind w:firstLine="720"/>
        <w:jc w:val="both"/>
        <w:rPr/>
      </w:pPr>
      <w:r>
        <w:rPr/>
        <w:t>Весьма  своеобразно проявляется толерантность  в сфере церковной политики.  О «новаторских»  подходах   в протестантском богослужении уже упоминалось. Сегодня  и  католическая позиция   не остается неизменной: она  даже  может казаться привлекательной потому, что заявляет об отсутствии всяких претензий (пока) к православному вероучению. Готова она и православное богослужение сохранить неизменным. Только одно условие:  признайте власть папы и его право изменять по своему усмотрению вероучение Церкви через введение новых догматов от себя лично - без санкции Вселенских Соборов.  Можно принять все что угодно - лишь бы подчинялось папе… (Впрочем, такая позиция  не нова –  нам она знакома  из истории с введением  унии  на Беларуси, что принесло страшный раздор на ее многострадальную землю…)   Католическая «толерантность»  на  деле  тоже не имеет ничего общего  с терпимостью…</w:t>
      </w:r>
    </w:p>
    <w:p>
      <w:pPr>
        <w:pStyle w:val="Web"/>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Что же на самом деле представляет собой  пресловутая толерантность?  Этот термин, оказывается,  давно известен в медицине - что-то вроде диагноза.  В медицинском словаре читаем: «Толерантность - снижение сопротивляемости организма к любой посторонней инфекции». Можно сказать, проговорились  экуменисты-создатели  этого термина, потому  что  тут  возникает  интересная аналогия: если под организмом понимать  «духовный организм»  человека или даже шире – общественный организм, то  толерантность  явно соотносится  с  ослаблением иммунитета  к опасным духовным или социальным  заболеваниям; при этом  становятся  понятными    и    истинные  - далеко  идущие -   цели    проповедников  этой  толерантности…  Ведь  если сегодня  нас пытаются лишить  права  отстаивать - даже в самой мягкой форме -  свою точку зрения, то  в не столь  отдаленном  «идеале» мы  можем оказаться  вообще </w:t>
      </w:r>
      <w:r>
        <w:rPr>
          <w:rFonts w:cs="Times New Roman" w:ascii="Times New Roman" w:hAnsi="Times New Roman"/>
          <w:i/>
          <w:sz w:val="28"/>
        </w:rPr>
        <w:t>лишенными  права  ее  иметь</w:t>
      </w:r>
      <w:r>
        <w:rPr>
          <w:rFonts w:cs="Times New Roman" w:ascii="Times New Roman" w:hAnsi="Times New Roman"/>
          <w:sz w:val="28"/>
        </w:rPr>
        <w:t xml:space="preserve">. Сегодня  можно услышать  от экуменистов даже  заявления о том, что «подобного рода людям» (то есть имеющим твердые убеждения) нет места в новом мировом порядке (!), на утверждение которого  экуменистическая  доктрина и направлена. То есть «любвеобильные  и  толерантные» экуменисты  уже  откровенно присваивают себе право решать, кому есть место в   нынешнем мировом порядке, а кому – нет… </w:t>
      </w:r>
      <w:r>
        <w:rPr>
          <w:rFonts w:cs="Times New Roman" w:ascii="Times New Roman" w:hAnsi="Times New Roman"/>
          <w:color w:val="000000"/>
          <w:sz w:val="28"/>
        </w:rPr>
        <w:t xml:space="preserve">В сущности, это  </w:t>
      </w:r>
      <w:r>
        <w:rPr>
          <w:rFonts w:cs="Times New Roman" w:ascii="Times New Roman" w:hAnsi="Times New Roman"/>
          <w:i/>
          <w:color w:val="000000"/>
          <w:sz w:val="28"/>
        </w:rPr>
        <w:t>новая инквизиция</w:t>
      </w:r>
      <w:r>
        <w:rPr>
          <w:rFonts w:cs="Times New Roman" w:ascii="Times New Roman" w:hAnsi="Times New Roman"/>
          <w:color w:val="000000"/>
          <w:sz w:val="28"/>
        </w:rPr>
        <w:t xml:space="preserve"> – от экуменизма  и  мондиализма!..</w:t>
      </w:r>
    </w:p>
    <w:p>
      <w:pPr>
        <w:pStyle w:val="Web"/>
        <w:spacing w:lineRule="auto" w:line="240" w:before="0" w:after="0"/>
        <w:ind w:firstLine="709"/>
        <w:rPr/>
      </w:pPr>
      <w:r>
        <w:rPr>
          <w:rFonts w:cs="Times New Roman" w:ascii="Times New Roman" w:hAnsi="Times New Roman"/>
          <w:color w:val="000000"/>
          <w:sz w:val="28"/>
        </w:rPr>
        <w:t xml:space="preserve">Уже  сегодня  вырисовывается   </w:t>
      </w:r>
      <w:r>
        <w:rPr>
          <w:rFonts w:cs="Times New Roman" w:ascii="Times New Roman" w:hAnsi="Times New Roman"/>
          <w:sz w:val="28"/>
        </w:rPr>
        <w:t xml:space="preserve">  эта,  сильно  настораживающая, сторона проблемы: </w:t>
      </w:r>
      <w:r>
        <w:rPr>
          <w:rFonts w:cs="Times New Roman" w:ascii="Times New Roman" w:hAnsi="Times New Roman"/>
          <w:color w:val="000000"/>
          <w:sz w:val="28"/>
        </w:rPr>
        <w:t xml:space="preserve">мышление  немалого количества современных интеллигентов, по обе стороны океана, недавно столь яростно боровшихся против тоталитаризма, «казарменного коммунизма»  и ценящих  превыше всего  свободу  и разнообразие мнений, - в вопросах духовной жизни  почему–то нашло свой идеал  в   «единой  всеобщей»  религии   и  в принципиальном  отказе  от  собственного   мнения … </w:t>
      </w:r>
    </w:p>
    <w:p>
      <w:pPr>
        <w:pStyle w:val="Web"/>
        <w:spacing w:lineRule="auto" w:line="240" w:before="0" w:after="0"/>
        <w:ind w:firstLine="709"/>
        <w:rPr/>
      </w:pPr>
      <w:r>
        <w:rPr>
          <w:rFonts w:cs="Times New Roman" w:ascii="Times New Roman" w:hAnsi="Times New Roman"/>
          <w:sz w:val="28"/>
        </w:rPr>
        <w:t xml:space="preserve">Экуменизм – это </w:t>
      </w:r>
      <w:r>
        <w:rPr>
          <w:rFonts w:cs="Times New Roman" w:ascii="Times New Roman" w:hAnsi="Times New Roman"/>
          <w:i/>
          <w:sz w:val="28"/>
        </w:rPr>
        <w:t>утопия</w:t>
      </w:r>
      <w:r>
        <w:rPr>
          <w:rFonts w:cs="Times New Roman" w:ascii="Times New Roman" w:hAnsi="Times New Roman"/>
          <w:sz w:val="28"/>
        </w:rPr>
        <w:t xml:space="preserve">, как бы  ни  хотелось  его  идеологам  выдавать его за истину в последней инстанции.  Все  утопии имеют свою, крайне ограниченную,  логику. Если нечто не  укладывается в ее мерку, - этот «излишек» должен быть безжалостно  отсечен. В коммунистической утопии не  должно было быть Церкви – и  прекрасный уникальный  Соловецкий остров из монастыря стал концлагерем. Экуменическая утопия «синтеза всех религий» также грозит многое отсечь, не оставив камня на камне от культурного многообразия мира. К сожалению, сейчас даже  многие  люди  доброй воли не замечают, что в призывах синкретической религии ко «всетерпимости» и «всеединству» слышатся подозрительно стальные нотки. Ведь когда  «новая религия» уверяет, что разделение между религиями – это плохо, она на самом деле имеет в виду, что   плохи  те,   кто  не  принял   именно  ее в качестве обязательного  для всех  мировоззрения. Чаемое экуменистами  слияние религий возможно только  на  основе  всеобщего принятия   </w:t>
      </w:r>
      <w:r>
        <w:rPr>
          <w:rFonts w:cs="Times New Roman" w:ascii="Times New Roman" w:hAnsi="Times New Roman"/>
          <w:i/>
          <w:sz w:val="28"/>
        </w:rPr>
        <w:t>их  догм</w:t>
      </w:r>
      <w:r>
        <w:rPr>
          <w:rFonts w:cs="Times New Roman" w:ascii="Times New Roman" w:hAnsi="Times New Roman"/>
          <w:sz w:val="28"/>
        </w:rPr>
        <w:t xml:space="preserve">. </w:t>
      </w:r>
    </w:p>
    <w:p>
      <w:pPr>
        <w:pStyle w:val="Web"/>
        <w:spacing w:lineRule="auto" w:line="240" w:before="0" w:after="0"/>
        <w:ind w:firstLine="709"/>
        <w:rPr>
          <w:rFonts w:ascii="Times New Roman" w:hAnsi="Times New Roman" w:cs="Times New Roman"/>
          <w:color w:val="000000"/>
          <w:sz w:val="28"/>
        </w:rPr>
      </w:pPr>
      <w:r>
        <w:rPr>
          <w:rFonts w:cs="Times New Roman" w:ascii="Times New Roman" w:hAnsi="Times New Roman"/>
          <w:sz w:val="28"/>
        </w:rPr>
        <w:t xml:space="preserve">Как уже говорилось, толерантность  и терпимость  - совершенно  разные понятия.  Отсюда не следует, однако, что  </w:t>
      </w:r>
      <w:r>
        <w:rPr>
          <w:rFonts w:cs="Times New Roman" w:ascii="Times New Roman" w:hAnsi="Times New Roman"/>
          <w:i/>
          <w:sz w:val="28"/>
        </w:rPr>
        <w:t>терпимость</w:t>
      </w:r>
      <w:r>
        <w:rPr>
          <w:rFonts w:cs="Times New Roman" w:ascii="Times New Roman" w:hAnsi="Times New Roman"/>
          <w:sz w:val="28"/>
        </w:rPr>
        <w:t xml:space="preserve">  - некий синоним  бесхребетности или безгласности. Если я по убеждению христианин, то  это значит, что я должен </w:t>
      </w:r>
      <w:r>
        <w:rPr>
          <w:rFonts w:cs="Times New Roman" w:ascii="Times New Roman" w:hAnsi="Times New Roman"/>
          <w:i/>
          <w:sz w:val="28"/>
        </w:rPr>
        <w:t>помогать</w:t>
      </w:r>
      <w:r>
        <w:rPr>
          <w:rFonts w:cs="Times New Roman" w:ascii="Times New Roman" w:hAnsi="Times New Roman"/>
          <w:sz w:val="28"/>
        </w:rPr>
        <w:t xml:space="preserve">  своему  ближнему стать на путь Истины, а для этого приходится иной раз сказать человеку горькую правду (конечно, не оскорбляя и не обижая его). Если мой ближний, к примеру,  склонен понимать слова «Бог есть Любовь» в смысле поощрения сексуальных приключений,  я  просто обязан сказать ему, что беспорядочные половые связи никак не одобряются   Евангелием.  Ему это  может  не понравиться, но я не имею права потакать ему – ради его же блага.  Прощенчества по отношению ко греху  у христианина  быть  не может. Но неприятие греха - это ни в коем случае не ненависть и не зложелательство. Нельзя отождествлять человека с его грехом. Неприятие греха – это  своего рода система  </w:t>
      </w:r>
      <w:r>
        <w:rPr>
          <w:rFonts w:cs="Times New Roman" w:ascii="Times New Roman" w:hAnsi="Times New Roman"/>
          <w:i/>
          <w:sz w:val="28"/>
        </w:rPr>
        <w:t>иммунной защиты</w:t>
      </w:r>
      <w:r>
        <w:rPr>
          <w:rFonts w:cs="Times New Roman" w:ascii="Times New Roman" w:hAnsi="Times New Roman"/>
          <w:sz w:val="28"/>
        </w:rPr>
        <w:t xml:space="preserve"> своей души и пожелание излечения души ближнего. Лекарство бывает горьким, но оно бесспорно полезнее  отравленной конфетки... Если же человек   пока еще  категорически  не способен  к  восприятию  правды  о себе  (или иного мнения  вообще) -  отойди и помолись о нем…</w:t>
      </w:r>
    </w:p>
    <w:p>
      <w:pPr>
        <w:pStyle w:val="Web"/>
        <w:spacing w:lineRule="auto" w:line="240" w:before="0" w:after="0"/>
        <w:ind w:firstLine="709"/>
        <w:rPr>
          <w:rFonts w:ascii="Times New Roman" w:hAnsi="Times New Roman" w:cs="Times New Roman"/>
          <w:sz w:val="28"/>
        </w:rPr>
      </w:pPr>
      <w:r>
        <w:rPr>
          <w:rFonts w:cs="Times New Roman" w:ascii="Times New Roman" w:hAnsi="Times New Roman"/>
          <w:color w:val="000000"/>
          <w:sz w:val="28"/>
        </w:rPr>
        <w:t>…</w:t>
      </w:r>
      <w:r>
        <w:rPr>
          <w:rFonts w:cs="Times New Roman" w:ascii="Times New Roman" w:hAnsi="Times New Roman"/>
          <w:color w:val="000000"/>
          <w:sz w:val="28"/>
        </w:rPr>
        <w:t xml:space="preserve">А как же все-таки узнать – когда негодование бывает напрасным  и  когда это движение души оказывается должным?  Преподобный Пимен ответил исчерпывающе: «Если  же кто старается </w:t>
      </w:r>
      <w:r>
        <w:rPr>
          <w:rFonts w:cs="Times New Roman" w:ascii="Times New Roman" w:hAnsi="Times New Roman"/>
          <w:i/>
          <w:color w:val="000000"/>
          <w:sz w:val="28"/>
        </w:rPr>
        <w:t>удалить тебя от Бога</w:t>
      </w:r>
      <w:r>
        <w:rPr>
          <w:rFonts w:cs="Times New Roman" w:ascii="Times New Roman" w:hAnsi="Times New Roman"/>
          <w:color w:val="000000"/>
          <w:sz w:val="28"/>
        </w:rPr>
        <w:t xml:space="preserve"> – на такового гневайся»…</w:t>
      </w:r>
    </w:p>
    <w:p>
      <w:pPr>
        <w:pStyle w:val="Web"/>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Web"/>
        <w:spacing w:lineRule="auto" w:line="240" w:before="0" w:after="0"/>
        <w:ind w:firstLine="709"/>
        <w:rPr>
          <w:rFonts w:ascii="Times New Roman" w:hAnsi="Times New Roman" w:cs="Times New Roman"/>
          <w:sz w:val="28"/>
        </w:rPr>
      </w:pPr>
      <w:r>
        <w:rPr>
          <w:rFonts w:cs="Times New Roman" w:ascii="Times New Roman" w:hAnsi="Times New Roman"/>
          <w:color w:val="000000"/>
          <w:sz w:val="28"/>
        </w:rPr>
        <w:t>В чем  видит православие  духовную суть  - и опасность -  экуменизма? Прежде всего, в  лишении Господа Его Божьего достоинства, Его Личности. В экуменизме  Он -  «нечто», «энергия», «сила», «космос», «природа», «ноосфера», и  все это не имена, а термины, а  человек, употребляющий их, имеет в виду не Личность, а «нечто» просто пребывающее где-то  - более или менее далеко...  Это и есть  самое страшное -   отрыв человека  от  своего Творца,  от непосредственной связи  со своим Отцом Небесным. Без этой связи с Творцом  невозможна  ни достойная жизнь человека, ни  даже  физическое   существование  самой Земли…</w:t>
      </w:r>
    </w:p>
    <w:p>
      <w:pPr>
        <w:pStyle w:val="Web"/>
        <w:spacing w:lineRule="auto" w:line="240" w:before="0" w:after="0"/>
        <w:ind w:firstLine="709"/>
        <w:rPr/>
      </w:pPr>
      <w:r>
        <w:rPr>
          <w:rFonts w:cs="Times New Roman" w:ascii="Times New Roman" w:hAnsi="Times New Roman"/>
          <w:color w:val="000000"/>
          <w:sz w:val="28"/>
        </w:rPr>
        <w:t>Э</w:t>
      </w:r>
      <w:r>
        <w:rPr>
          <w:rFonts w:cs="Times New Roman" w:ascii="Times New Roman" w:hAnsi="Times New Roman"/>
          <w:sz w:val="28"/>
        </w:rPr>
        <w:t xml:space="preserve">куменизм </w:t>
      </w:r>
      <w:r>
        <w:rPr>
          <w:rFonts w:cs="Times New Roman" w:ascii="Times New Roman" w:hAnsi="Times New Roman"/>
          <w:i/>
          <w:sz w:val="28"/>
        </w:rPr>
        <w:t>лжет</w:t>
      </w:r>
      <w:r>
        <w:rPr>
          <w:rFonts w:cs="Times New Roman" w:ascii="Times New Roman" w:hAnsi="Times New Roman"/>
          <w:sz w:val="28"/>
        </w:rPr>
        <w:t xml:space="preserve">, предлагая «братски соединить» Истину с заблуждением, пусть даже  искренним со стороны многих людей. </w:t>
      </w:r>
      <w:r>
        <w:rPr>
          <w:rFonts w:cs="Times New Roman" w:ascii="Times New Roman" w:hAnsi="Times New Roman"/>
          <w:color w:val="000000"/>
          <w:sz w:val="28"/>
        </w:rPr>
        <w:t xml:space="preserve">Может быть, главная его ложь – это ложь о том, что его нравственным основанием является якобы любовь, повинуясь которой экуменисты стараются уничтожить все разногласия и разделения, утвердить повсюду мир и единение. Но  </w:t>
      </w:r>
      <w:r>
        <w:rPr>
          <w:rFonts w:cs="Times New Roman" w:ascii="Times New Roman" w:hAnsi="Times New Roman"/>
          <w:i/>
          <w:color w:val="000000"/>
          <w:sz w:val="28"/>
        </w:rPr>
        <w:t>в основе</w:t>
      </w:r>
      <w:r>
        <w:rPr>
          <w:rFonts w:cs="Times New Roman" w:ascii="Times New Roman" w:hAnsi="Times New Roman"/>
          <w:color w:val="000000"/>
          <w:sz w:val="28"/>
        </w:rPr>
        <w:t xml:space="preserve">  истинной любви   - прежде всего любовь  к Богу, к  Его Истинам, и Его любовь к нам – без чего  невозможно совместное  существование людей в  мире, без чего теряет смысл человеческая жизнь. Бог есть Любовь, - утверждает христианство. Оно утверждает: даже верить в Бога как Личность недостаточно -  Христу от человеческой души  нужно не  умозрительное  признание   Его существования, а встречное движение любви…   Если  же  Его Истины отвергаются – о какой любви может идти речь? </w:t>
      </w:r>
    </w:p>
    <w:p>
      <w:pPr>
        <w:pStyle w:val="Web"/>
        <w:spacing w:lineRule="auto" w:line="240" w:before="0" w:after="0"/>
        <w:ind w:firstLine="709"/>
        <w:rPr/>
      </w:pPr>
      <w:r>
        <w:rPr>
          <w:rFonts w:cs="Times New Roman" w:ascii="Times New Roman" w:hAnsi="Times New Roman"/>
          <w:i/>
          <w:color w:val="000000"/>
          <w:sz w:val="28"/>
        </w:rPr>
        <w:t>Политическая суть</w:t>
      </w:r>
      <w:r>
        <w:rPr>
          <w:rFonts w:cs="Times New Roman" w:ascii="Times New Roman" w:hAnsi="Times New Roman"/>
          <w:color w:val="000000"/>
          <w:sz w:val="28"/>
        </w:rPr>
        <w:t xml:space="preserve"> экуменизма, его связь  с мондиализмом (в частности, стремлением  к  единонаправленному   мировому  господству – политическому и экономическому)   просматривается достаточно легко, несмотря на широко рекламируемое утверждение об «аполитичности» экуменизма. Лишь на заре своего возникновения экуменистическое движение было именно движением: оно прилагало усилия для того, чтобы  </w:t>
      </w:r>
      <w:r>
        <w:rPr>
          <w:rFonts w:cs="Times New Roman" w:ascii="Times New Roman" w:hAnsi="Times New Roman"/>
          <w:i/>
          <w:color w:val="000000"/>
          <w:sz w:val="28"/>
        </w:rPr>
        <w:t>координировать  действия</w:t>
      </w:r>
      <w:r>
        <w:rPr>
          <w:rFonts w:cs="Times New Roman" w:ascii="Times New Roman" w:hAnsi="Times New Roman"/>
          <w:color w:val="000000"/>
          <w:sz w:val="28"/>
        </w:rPr>
        <w:t xml:space="preserve">  разных христианских конфессий. Постепенно  это движение стало наполняться  совсем иным содержанием. «Единая  мировая религия», общая для всего человечества,  должна «духовно» обосновать необходимость разрушения национальных государств и объединение всего человечества в единое супергосударство с «мировым правительством», управляющим всеми и всем. </w:t>
      </w:r>
    </w:p>
    <w:p>
      <w:pPr>
        <w:pStyle w:val="Web"/>
        <w:spacing w:lineRule="auto" w:line="240" w:before="0" w:after="0"/>
        <w:ind w:firstLine="709"/>
        <w:rPr/>
      </w:pPr>
      <w:r>
        <w:rPr>
          <w:rFonts w:cs="Times New Roman" w:ascii="Times New Roman" w:hAnsi="Times New Roman"/>
          <w:color w:val="000000"/>
          <w:sz w:val="28"/>
        </w:rPr>
        <w:t xml:space="preserve">Доказательством   тому служат тесные </w:t>
      </w:r>
      <w:r>
        <w:rPr>
          <w:rFonts w:cs="Times New Roman" w:ascii="Times New Roman" w:hAnsi="Times New Roman"/>
          <w:i/>
          <w:color w:val="000000"/>
          <w:sz w:val="28"/>
        </w:rPr>
        <w:t xml:space="preserve">связи экуменизма с мировым масонством.  </w:t>
      </w:r>
      <w:r>
        <w:rPr>
          <w:rFonts w:cs="Times New Roman" w:ascii="Times New Roman" w:hAnsi="Times New Roman"/>
          <w:color w:val="000000"/>
          <w:sz w:val="28"/>
        </w:rPr>
        <w:t>Еще в 1946-м году, на заре экуменического движения, французский масонский журнал «Тампль» писал: «Нас спрашивают, почему мы вмешиваемся в споры религиозного порядка. Проблема, выдвинутая проектом объединения церквей, близко интересует масонство. Она близка масонству, так как содержит идею универсализма…Во всяком случае, при возникновении первых экуменистических конгрессов вмешательство наших братьев было определяющим»… (См. главу «Мировое господство».)</w:t>
      </w:r>
    </w:p>
    <w:p>
      <w:pPr>
        <w:pStyle w:val="Web"/>
        <w:spacing w:lineRule="auto" w:line="240" w:before="0" w:after="0"/>
        <w:ind w:firstLine="709"/>
        <w:rPr/>
      </w:pPr>
      <w:r>
        <w:rPr>
          <w:rFonts w:cs="Times New Roman" w:ascii="Times New Roman" w:hAnsi="Times New Roman"/>
          <w:color w:val="000000"/>
          <w:sz w:val="28"/>
        </w:rPr>
        <w:t>Экуменизм  не остановится на признании равенства различных вероисповеданий. Он будет внедрять всеми правдами и неправдами собственную всемирную религию «земного рая», но только для  избранных -  «золотого миллиарда»…</w:t>
      </w:r>
    </w:p>
    <w:p>
      <w:pPr>
        <w:pStyle w:val="Web"/>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pPr>
      <w:r>
        <w:rPr>
          <w:color w:val="000000"/>
        </w:rPr>
        <w:t xml:space="preserve">На уровне </w:t>
      </w:r>
      <w:r>
        <w:rPr>
          <w:i/>
          <w:color w:val="000000"/>
        </w:rPr>
        <w:t>обыденного сознания</w:t>
      </w:r>
      <w:r>
        <w:rPr>
          <w:color w:val="000000"/>
        </w:rPr>
        <w:t xml:space="preserve"> сегодняшний экуменизм – это </w:t>
      </w:r>
      <w:r>
        <w:rPr>
          <w:i/>
          <w:color w:val="000000"/>
        </w:rPr>
        <w:t>духовная леность.</w:t>
      </w:r>
      <w:r>
        <w:rPr>
          <w:color w:val="000000"/>
        </w:rPr>
        <w:t xml:space="preserve"> Люди, употребляющие это слово, чаще всего имеют в виду  «просто объединение всех религий». И зачем же нужно это объединение? – Да чтобы не нужно было выбирать, чтобы не нужно было сравнивать, думать, сопоставлять, решать.</w:t>
      </w:r>
    </w:p>
    <w:p>
      <w:pPr>
        <w:pStyle w:val="Normal"/>
        <w:ind w:firstLine="720"/>
        <w:jc w:val="both"/>
        <w:rPr/>
      </w:pPr>
      <w:r>
        <w:rPr/>
        <w:t xml:space="preserve">Духовная «планка» требований человека к себе экуменизмом явно занижена. «Все религии хороши, из всех можно взять нечто полезное», - утверждает сегодня «продвинутый верующий»  - для того, чтобы </w:t>
      </w:r>
      <w:r>
        <w:rPr>
          <w:i/>
        </w:rPr>
        <w:t xml:space="preserve">не понуждать себя к труду  самосовершенствования </w:t>
      </w:r>
      <w:r>
        <w:rPr/>
        <w:t xml:space="preserve"> и найти оправдания для  больших житейских удобств. Например, многих католиков привлекает в православии более мягкая бракоразводная практика (в католичестве второй брак просто запрещен). А в сознании многих «почти-православных» важнейшим преимуществом католичества является возможность сидеть во время службы. Ничего не давая  Богу и собственной душе, ничем не жертвуя,  как можно  </w:t>
      </w:r>
      <w:r>
        <w:rPr>
          <w:i/>
        </w:rPr>
        <w:t>удобнее</w:t>
      </w:r>
      <w:r>
        <w:rPr/>
        <w:t xml:space="preserve">  </w:t>
      </w:r>
      <w:r>
        <w:rPr>
          <w:i/>
        </w:rPr>
        <w:t>устроиться</w:t>
      </w:r>
      <w:r>
        <w:rPr/>
        <w:t xml:space="preserve">  в этой жизни – таков пафос «бытового экуменизма». </w:t>
      </w:r>
    </w:p>
    <w:p>
      <w:pPr>
        <w:pStyle w:val="Web"/>
        <w:spacing w:lineRule="auto" w:line="240" w:before="0" w:after="0"/>
        <w:ind w:firstLine="709"/>
        <w:rPr/>
      </w:pPr>
      <w:r>
        <w:rPr>
          <w:rFonts w:cs="Times New Roman" w:ascii="Times New Roman" w:hAnsi="Times New Roman"/>
          <w:color w:val="000000"/>
          <w:sz w:val="28"/>
        </w:rPr>
        <w:t xml:space="preserve">В нынешней тяге к религиозной всеядности проглядывает простая </w:t>
      </w:r>
      <w:r>
        <w:rPr>
          <w:rFonts w:cs="Times New Roman" w:ascii="Times New Roman" w:hAnsi="Times New Roman"/>
          <w:i/>
          <w:color w:val="000000"/>
          <w:sz w:val="28"/>
        </w:rPr>
        <w:t>боязнь ответственности.</w:t>
      </w:r>
      <w:r>
        <w:rPr>
          <w:rFonts w:cs="Times New Roman" w:ascii="Times New Roman" w:hAnsi="Times New Roman"/>
          <w:color w:val="000000"/>
          <w:sz w:val="28"/>
        </w:rPr>
        <w:t xml:space="preserve"> Боясь быть кем-то определенным и тем самым взять на себя риск отличия от иных людей и вер, такой современный человек жаждет  одного права – права не быть ни с кем, права </w:t>
      </w:r>
      <w:r>
        <w:rPr>
          <w:rFonts w:cs="Times New Roman" w:ascii="Times New Roman" w:hAnsi="Times New Roman"/>
          <w:i/>
          <w:color w:val="000000"/>
          <w:sz w:val="28"/>
        </w:rPr>
        <w:t>быть никем</w:t>
      </w:r>
      <w:r>
        <w:rPr>
          <w:rFonts w:cs="Times New Roman" w:ascii="Times New Roman" w:hAnsi="Times New Roman"/>
          <w:color w:val="000000"/>
          <w:sz w:val="28"/>
        </w:rPr>
        <w:t>.</w:t>
      </w:r>
    </w:p>
    <w:p>
      <w:pPr>
        <w:pStyle w:val="Web"/>
        <w:spacing w:lineRule="auto" w:line="240" w:before="0" w:after="0"/>
        <w:ind w:firstLine="709"/>
        <w:rPr/>
      </w:pPr>
      <w:r>
        <w:rPr>
          <w:rFonts w:cs="Times New Roman" w:ascii="Times New Roman" w:hAnsi="Times New Roman"/>
          <w:color w:val="000000"/>
          <w:sz w:val="28"/>
        </w:rPr>
        <w:t xml:space="preserve">От апостольских времен до наших дней христиане отказываются от братания с другими религиями и предлагают </w:t>
      </w:r>
      <w:r>
        <w:rPr>
          <w:rFonts w:cs="Times New Roman" w:ascii="Times New Roman" w:hAnsi="Times New Roman"/>
          <w:i/>
          <w:color w:val="000000"/>
          <w:sz w:val="28"/>
        </w:rPr>
        <w:t xml:space="preserve">осознанный </w:t>
      </w:r>
      <w:r>
        <w:rPr>
          <w:rFonts w:cs="Times New Roman" w:ascii="Times New Roman" w:hAnsi="Times New Roman"/>
          <w:color w:val="000000"/>
          <w:sz w:val="28"/>
        </w:rPr>
        <w:t xml:space="preserve"> </w:t>
      </w:r>
      <w:r>
        <w:rPr>
          <w:rFonts w:cs="Times New Roman" w:ascii="Times New Roman" w:hAnsi="Times New Roman"/>
          <w:i/>
          <w:color w:val="000000"/>
          <w:sz w:val="28"/>
        </w:rPr>
        <w:t>выбор</w:t>
      </w:r>
      <w:r>
        <w:rPr>
          <w:rFonts w:cs="Times New Roman" w:ascii="Times New Roman" w:hAnsi="Times New Roman"/>
          <w:color w:val="000000"/>
          <w:sz w:val="28"/>
        </w:rPr>
        <w:t xml:space="preserve">. Поскольку же любой выбор труден, люди  винят  христианство в том, что оно не снимает с них ответственности и требует  </w:t>
      </w:r>
      <w:r>
        <w:rPr>
          <w:rFonts w:cs="Times New Roman" w:ascii="Times New Roman" w:hAnsi="Times New Roman"/>
          <w:i/>
          <w:color w:val="000000"/>
          <w:sz w:val="28"/>
        </w:rPr>
        <w:t>труда над собой</w:t>
      </w:r>
      <w:r>
        <w:rPr>
          <w:rFonts w:cs="Times New Roman" w:ascii="Times New Roman" w:hAnsi="Times New Roman"/>
          <w:color w:val="000000"/>
          <w:sz w:val="28"/>
        </w:rPr>
        <w:t xml:space="preserve">. Обвиняя христиан в «нетерпимости», современный обыватель всего лишь отстаивает свое право на безмыслие.  А думать надо.  Думать надо не только при выборе  хорошего   и  недорогого товара  -  еще  важнее  думать  при выборе своей  религиозной судьбы. Ошибка мысли может привести к ошибке в духовной практике, а та может привести уже  к тому, что человек и не заметит, как окажется в толпе  тех «истинно верующих», которые  кричали  Пилату: «Распни Его, распни!». </w:t>
      </w:r>
    </w:p>
    <w:p>
      <w:pPr>
        <w:pStyle w:val="Web"/>
        <w:spacing w:lineRule="auto" w:line="240" w:before="0" w:after="0"/>
        <w:ind w:firstLine="709"/>
        <w:rPr/>
      </w:pPr>
      <w:r>
        <w:rPr>
          <w:rFonts w:cs="Times New Roman" w:ascii="Times New Roman" w:hAnsi="Times New Roman"/>
          <w:color w:val="000000"/>
          <w:sz w:val="28"/>
        </w:rPr>
        <w:t xml:space="preserve">У христиан уже была возможность выбрать легкий путь. Надо было лишь сказать: «Мы почитаем Христа, но  согласны, что Ему можно поклоняться вместе с  культами других религий». Тогда не было бы мучеников. Но не было бы и христианства. </w:t>
      </w:r>
    </w:p>
    <w:p>
      <w:pPr>
        <w:pStyle w:val="Web"/>
        <w:spacing w:lineRule="auto" w:line="240" w:before="0" w:after="0"/>
        <w:ind w:firstLine="709"/>
        <w:rPr/>
      </w:pPr>
      <w:r>
        <w:rPr>
          <w:rFonts w:cs="Times New Roman" w:ascii="Times New Roman" w:hAnsi="Times New Roman"/>
          <w:color w:val="000000"/>
          <w:sz w:val="28"/>
        </w:rPr>
        <w:t xml:space="preserve">Да, любой осуществленный выбор ограничивает. Родившись человеком, - упускаешь возможность побыть животным. Посвятив свою жизнь музыке, не сможешь  сделать карьеру математика. Но не посвящая свою жизнь ничему, не воплощая себя ни в какой конкретности, – вообще    </w:t>
      </w:r>
      <w:r>
        <w:rPr>
          <w:rFonts w:cs="Times New Roman" w:ascii="Times New Roman" w:hAnsi="Times New Roman"/>
          <w:i/>
          <w:color w:val="000000"/>
          <w:sz w:val="28"/>
        </w:rPr>
        <w:t>не  живешь</w:t>
      </w:r>
      <w:r>
        <w:rPr>
          <w:rFonts w:cs="Times New Roman" w:ascii="Times New Roman" w:hAnsi="Times New Roman"/>
          <w:color w:val="000000"/>
          <w:sz w:val="28"/>
        </w:rPr>
        <w:t>…</w:t>
      </w:r>
    </w:p>
    <w:p>
      <w:pPr>
        <w:pStyle w:val="Web"/>
        <w:spacing w:lineRule="auto" w:line="240" w:before="0" w:after="0"/>
        <w:ind w:firstLine="709"/>
        <w:rPr>
          <w:rFonts w:ascii="Times New Roman" w:hAnsi="Times New Roman" w:cs="Times New Roman"/>
          <w:sz w:val="28"/>
        </w:rPr>
      </w:pPr>
      <w:r>
        <w:rPr>
          <w:rFonts w:cs="Times New Roman" w:ascii="Times New Roman" w:hAnsi="Times New Roman"/>
          <w:color w:val="000000"/>
          <w:sz w:val="28"/>
        </w:rPr>
        <w:t xml:space="preserve">Православие не только настаивает на осознанном выборе. Многое оно может оценить и взять из других духовных культур, но еще больше оно может </w:t>
      </w:r>
      <w:r>
        <w:rPr>
          <w:rFonts w:cs="Times New Roman" w:ascii="Times New Roman" w:hAnsi="Times New Roman"/>
          <w:i/>
          <w:color w:val="000000"/>
          <w:sz w:val="28"/>
        </w:rPr>
        <w:t xml:space="preserve">дать </w:t>
      </w:r>
      <w:r>
        <w:rPr>
          <w:rFonts w:cs="Times New Roman" w:ascii="Times New Roman" w:hAnsi="Times New Roman"/>
          <w:color w:val="000000"/>
          <w:sz w:val="28"/>
        </w:rPr>
        <w:t xml:space="preserve">им. Ощущение  невыдуманности православия, </w:t>
      </w:r>
      <w:r>
        <w:rPr>
          <w:rFonts w:cs="Times New Roman" w:ascii="Times New Roman" w:hAnsi="Times New Roman"/>
          <w:i/>
          <w:color w:val="000000"/>
          <w:sz w:val="28"/>
        </w:rPr>
        <w:t>данности его свыше</w:t>
      </w:r>
      <w:r>
        <w:rPr>
          <w:rFonts w:cs="Times New Roman" w:ascii="Times New Roman" w:hAnsi="Times New Roman"/>
          <w:color w:val="000000"/>
          <w:sz w:val="28"/>
        </w:rPr>
        <w:t xml:space="preserve">  до сих пор живо в Церкви. (Чудо схождения Благодатного Огня  на Гроб  Господень   на православную Пасху  могут подтвердить  представители  всех  конфессий.)  И пока оно живо – люди не чувствуют себя самоуправными  хозяевами во всеобщем церковном доме, где «что хочу то и ворочу». Свою Церковь Бог изъял из нашего ведения. Это – Его Церковь, а не наш кооператив… А если человек ощутит себя вправе творит произвол в Доме веры – значит этот дом уже перестал быть Домом Господним, а стал обычным социальным институтом – со всеми его недостатками…</w:t>
      </w:r>
    </w:p>
    <w:p>
      <w:pPr>
        <w:pStyle w:val="Web"/>
        <w:spacing w:lineRule="auto" w:line="240" w:before="0" w:after="0"/>
        <w:ind w:firstLine="709"/>
        <w:rPr/>
      </w:pPr>
      <w:r>
        <w:rPr>
          <w:rFonts w:eastAsia="Verdana" w:cs="Verdana"/>
          <w:color w:val="000000"/>
        </w:rPr>
        <w:t xml:space="preserve"> </w:t>
      </w:r>
      <w:r>
        <w:rPr>
          <w:rFonts w:cs="Times New Roman" w:ascii="Times New Roman" w:hAnsi="Times New Roman"/>
          <w:color w:val="000000"/>
          <w:sz w:val="28"/>
        </w:rPr>
        <w:t xml:space="preserve">Здесь легко можно предвидеть упрек православию в его чувстве превосходства над другими христианскими конфессиями и инославными религиями. Но эта  гордость от осознания своей  принадлежности к великой духовной традиции не рождает  презрение и, тем более, ненависть к тем, кто находится вне нее. Что же социально опасного и нравственно недостойного в таком убеждении? Неизбежно ли должна  вытекать из такого  убеждения  агрессия?  </w:t>
      </w:r>
    </w:p>
    <w:p>
      <w:pPr>
        <w:pStyle w:val="Web"/>
        <w:spacing w:lineRule="auto" w:line="240" w:before="0" w:after="0"/>
        <w:ind w:firstLine="709"/>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глянем в историю: не только о русском, но и обо всем православном мире за последнюю тысячу лет нельзя сказать, чтобы он пытался с помощью религиозных войн навязать свою веру другим. Православным же навязывали силой и ислам, и атеизм, и нацистское язычество. Шли с крестовыми походами… и   православных же обвиняли  в агрессивности. Это и понятно: в народе ведь недаром    говорится, что «кто кого обидит, тот того и ненавидит»… Или  «перекладывает с больной  головы  на  здоровую»…</w:t>
      </w:r>
    </w:p>
    <w:p>
      <w:pPr>
        <w:pStyle w:val="Web"/>
        <w:spacing w:lineRule="auto" w:line="240" w:before="0" w:after="0"/>
        <w:ind w:firstLine="709"/>
        <w:rPr/>
      </w:pPr>
      <w:r>
        <w:rPr>
          <w:rFonts w:cs="Times New Roman" w:ascii="Times New Roman" w:hAnsi="Times New Roman"/>
          <w:color w:val="000000"/>
          <w:sz w:val="28"/>
        </w:rPr>
        <w:t>Государственная сила использовалась только для того, чтобы удержать своих людей в православии. Российское государство порой прилагало свою силу для того, чтобы не допустить выхода человека из господствующей Церкви (отсюда – репрессии против старообрядцев и сектантов, обвиняющихся, однако,  не в том, что они сами верят  не по-православному, а в том, что они православных провоцируют к разрыву с Церковью). Однако такое многонациональное государство, как Россия, никогда не обращало насильно иноверцев в православие. Так  что обвинение православия в агрессивности и насильственном  самораспространении грубо противоречит исторической правде…</w:t>
      </w:r>
    </w:p>
    <w:p>
      <w:pPr>
        <w:pStyle w:val="Web"/>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Web"/>
        <w:spacing w:lineRule="auto" w:line="240" w:before="0" w:after="0"/>
        <w:ind w:firstLine="709"/>
        <w:rPr/>
      </w:pPr>
      <w:r>
        <w:rPr>
          <w:rFonts w:cs="Times New Roman" w:ascii="Times New Roman" w:hAnsi="Times New Roman"/>
          <w:color w:val="000000"/>
          <w:sz w:val="28"/>
        </w:rPr>
        <w:t xml:space="preserve">С  наступлением   третьего  тысячелетия  духовные  изменения  в  мире стали особенно явными.  Новое   тысячелетие  было  объявлено  «концом  эры Водолея»  (астрологический  вариант  христианской эры)  и началом  «новой эры» -  по-английски </w:t>
      </w:r>
      <w:r>
        <w:rPr>
          <w:rFonts w:cs="Times New Roman" w:ascii="Times New Roman" w:hAnsi="Times New Roman"/>
          <w:color w:val="000000"/>
          <w:sz w:val="28"/>
          <w:lang w:val="en-US"/>
        </w:rPr>
        <w:t xml:space="preserve">“new  age” </w:t>
      </w:r>
      <w:r>
        <w:rPr>
          <w:rFonts w:cs="Times New Roman" w:ascii="Times New Roman" w:hAnsi="Times New Roman"/>
          <w:color w:val="000000"/>
          <w:sz w:val="28"/>
        </w:rPr>
        <w:t xml:space="preserve"> («нью эйдж»).  (См. главу «Переходный период нашей цивилизации».)   Христианская  эпоха якобы подошла к концу,  и новому времени нужен «новый  человек».  Человека  христианского   должен заменить собой «человек оккультный» – развивший свои паранормальные способности, свободно общающийся с миром  </w:t>
      </w:r>
      <w:r>
        <w:rPr>
          <w:rFonts w:cs="Times New Roman" w:ascii="Times New Roman" w:hAnsi="Times New Roman"/>
          <w:i/>
          <w:color w:val="000000"/>
          <w:sz w:val="28"/>
        </w:rPr>
        <w:t>падших</w:t>
      </w:r>
      <w:r>
        <w:rPr>
          <w:rFonts w:cs="Times New Roman" w:ascii="Times New Roman" w:hAnsi="Times New Roman"/>
          <w:color w:val="000000"/>
          <w:sz w:val="28"/>
        </w:rPr>
        <w:t xml:space="preserve"> духов (потому что для общения с ангельским  миром  нужны  не  искусственно развитые  паранормальные способности), управляющий  потусторонним  миром   и людьми  посредством магии,   и т.п. и т.д. Идет подготовка к восстановлению  Иерусалимского  храма, где ожидается  восшествие  на престол «царя мира»…</w:t>
      </w:r>
    </w:p>
    <w:p>
      <w:pPr>
        <w:pStyle w:val="Web"/>
        <w:spacing w:lineRule="auto" w:line="240" w:before="0" w:after="0"/>
        <w:ind w:firstLine="709"/>
        <w:rPr/>
      </w:pPr>
      <w:r>
        <w:rPr>
          <w:rFonts w:cs="Times New Roman" w:ascii="Times New Roman" w:hAnsi="Times New Roman"/>
          <w:sz w:val="28"/>
        </w:rPr>
        <w:t xml:space="preserve">Огромное количество самых разнообразных  организаций  по всему миру, в том числе  педагогической и медицинской  направленности, заняты вовлечением  в это движение  наибольшего количества людей.  Многие из опекаемых ими людей могут  даже  не догадываться  об истинном содержании их деятельности.     </w:t>
      </w:r>
    </w:p>
    <w:p>
      <w:pPr>
        <w:pStyle w:val="Web"/>
        <w:spacing w:lineRule="auto" w:line="240" w:before="0" w:after="0"/>
        <w:ind w:firstLine="709"/>
        <w:rPr/>
      </w:pPr>
      <w:r>
        <w:rPr>
          <w:rFonts w:cs="Times New Roman" w:ascii="Times New Roman" w:hAnsi="Times New Roman"/>
          <w:sz w:val="28"/>
        </w:rPr>
        <w:t xml:space="preserve">Исследователь  Уолтер Р. Мартин  приводит   перечень критериев, с помощью которых можно определить принадлежность группы к теософскому религиозному культу «нового века», а затем и подумать, стоит ли доверчиво бросаться в ее объятия:       </w:t>
      </w:r>
    </w:p>
    <w:p>
      <w:pPr>
        <w:pStyle w:val="Web"/>
        <w:spacing w:lineRule="auto" w:line="240" w:before="0" w:after="0"/>
        <w:ind w:firstLine="709"/>
        <w:rPr/>
      </w:pPr>
      <w:r>
        <w:rPr>
          <w:rFonts w:cs="Times New Roman" w:ascii="Times New Roman" w:hAnsi="Times New Roman"/>
          <w:sz w:val="28"/>
        </w:rPr>
        <w:t>1. Группа использует в своей теории и практике такие  ключевые  понятия, как «монизм» («мир един, однороден»), пантеизм («все есть бог»), гностицизм (спасение и духовное исцеление приходит только через особые, тайные познания), карма и перевоплощение, духовная эволюция, восшедшие «учителя» (равные Христу) и др.</w:t>
      </w:r>
    </w:p>
    <w:p>
      <w:pPr>
        <w:pStyle w:val="Normal"/>
        <w:ind w:firstLine="720"/>
        <w:jc w:val="both"/>
        <w:rPr/>
      </w:pPr>
      <w:r>
        <w:rPr/>
        <w:t xml:space="preserve">2. Пропагандирует такие оккультные практики, как медиумизм, астрологические прогнозы, психическое «исцеление», нумерология, медитация, гипноз, использование кристаллов и пирамид в парапсихологических целях. </w:t>
      </w:r>
    </w:p>
    <w:p>
      <w:pPr>
        <w:pStyle w:val="Heading5"/>
        <w:tabs>
          <w:tab w:val="clear" w:pos="708"/>
          <w:tab w:val="left" w:pos="-720" w:leader="none"/>
        </w:tabs>
        <w:spacing w:lineRule="auto" w:line="240"/>
        <w:ind w:firstLine="720"/>
        <w:rPr/>
      </w:pPr>
      <w:r>
        <w:rPr>
          <w:b w:val="false"/>
        </w:rPr>
        <w:t xml:space="preserve">3. Пользуется специфической терминологией типа «сотвори свою собственную действительность», «самореализация», «космическое сознание», «всемирная энергия», «чакры», «сила Кундалини» и т.п.  </w:t>
      </w:r>
    </w:p>
    <w:p>
      <w:pPr>
        <w:pStyle w:val="Heading5"/>
        <w:tabs>
          <w:tab w:val="clear" w:pos="708"/>
          <w:tab w:val="left" w:pos="-720" w:leader="none"/>
        </w:tabs>
        <w:spacing w:lineRule="auto" w:line="240"/>
        <w:ind w:firstLine="720"/>
        <w:rPr>
          <w:b w:val="false"/>
          <w:b w:val="false"/>
        </w:rPr>
      </w:pPr>
      <w:r>
        <w:rPr>
          <w:b w:val="false"/>
        </w:rPr>
      </w:r>
    </w:p>
    <w:p>
      <w:pPr>
        <w:pStyle w:val="Normal"/>
        <w:ind w:firstLine="720"/>
        <w:jc w:val="both"/>
        <w:rPr/>
      </w:pPr>
      <w:r>
        <w:rPr>
          <w:color w:val="000000"/>
        </w:rPr>
        <w:t>Первая и громкая декларация теософов -  «нет религии выше Истины». При этом  уже  менее  громко, но достаточно внятно утверждается, что теософия – это и есть истина. Следовательно, все религии должны быть синтезированы  с помощью  их «учения» -  и  тогда  возлягут  «волк христианства» с  «ягненком буддизма»  рядом  -  в  «теософском раю»...</w:t>
      </w:r>
    </w:p>
    <w:p>
      <w:pPr>
        <w:pStyle w:val="Web"/>
        <w:spacing w:lineRule="auto" w:line="240" w:before="0" w:after="0"/>
        <w:ind w:firstLine="709"/>
        <w:rPr/>
      </w:pPr>
      <w:r>
        <w:rPr>
          <w:rFonts w:cs="Times New Roman" w:ascii="Times New Roman" w:hAnsi="Times New Roman"/>
          <w:color w:val="000000"/>
          <w:sz w:val="28"/>
        </w:rPr>
        <w:t>Идея быть «синтезированными» не вызывает восторга у всех исторических религий. Все  они  также  не вызывают восторга  в экуменизме.  Но главный враг  экуменизма  и порожденного им «нью эйдж»   - христианство,   так как именно с его позиций можно  в полной мере осознать  смысл и  цель экуменизма. С православной точки зрения, попытки создания «универсальной религии» оцениваются однозначно – как подготовка   к  приходу  единого  «царя»  глобального мира, то есть  к  воцарению антихриста. Он-то  и обеспечит  глобальный   «новый мировой порядок», который  готовится   экуменистами  и мондиалистами, -  в нем  человека,  отошедшего от Бога, уже  ничто  не  защитит. (Святые отцы   издавна утверждали, что «дьявол – это обезьяна Бога». Не будучи в силах создать ничего самостоятельного, сатана и его служители лишь «передразнивают» божественный порядок вещей, паразитируя на благодатных энергиях, извращая их, пытаясь создать свой параллельный мир, подчиненный законам тьмы.)</w:t>
      </w:r>
    </w:p>
    <w:p>
      <w:pPr>
        <w:pStyle w:val="Web"/>
        <w:spacing w:lineRule="auto" w:line="240" w:before="0" w:after="0"/>
        <w:ind w:firstLine="720"/>
        <w:rPr/>
      </w:pPr>
      <w:r>
        <w:rPr>
          <w:rFonts w:cs="Times New Roman" w:ascii="Times New Roman" w:hAnsi="Times New Roman"/>
          <w:sz w:val="28"/>
        </w:rPr>
        <w:t xml:space="preserve">Сегодня  этому сильному врагу   противостоит  православие. Противостоит не силой оружия, а силой духа. Чтобы победить, христианство само  должно быть   очень сильным.   Что может быть хуже, если  единое  великое истинное учение раздроблено и ослаблено?  Однако, чтобы стать на путь воссоединения разошедшихся   христианских  конфессий, недостаточно голословных деклараций,  а  «братание» священников  с шаманами на экуменических форумах тем более не поможет делу христианского  единения. Нужно изучать Евангелие  и ни при каких обстоятельствах  </w:t>
      </w:r>
      <w:r>
        <w:rPr>
          <w:rFonts w:cs="Times New Roman" w:ascii="Times New Roman" w:hAnsi="Times New Roman"/>
          <w:i/>
          <w:sz w:val="28"/>
        </w:rPr>
        <w:t>не отступать</w:t>
      </w:r>
      <w:r>
        <w:rPr>
          <w:rFonts w:cs="Times New Roman" w:ascii="Times New Roman" w:hAnsi="Times New Roman"/>
          <w:sz w:val="28"/>
        </w:rPr>
        <w:t xml:space="preserve"> от Него.  Нужно  искреннее и беспристрастное осознание исторических причин разделения, учет ошибок прошлого, раскаяние   в  них  и воссоздание  взаимного доверия и любви,  надлежащих  истинным ученикам Христовым ...</w:t>
      </w:r>
      <w:r>
        <w:rPr>
          <w:rFonts w:cs="Times New Roman" w:ascii="Times New Roman" w:hAnsi="Times New Roman"/>
          <w:sz w:val="28"/>
          <w:lang w:val="en-US"/>
        </w:rPr>
        <w:t xml:space="preserve"> </w:t>
      </w:r>
    </w:p>
    <w:sectPr>
      <w:footerReference w:type="default" r:id="rId2"/>
      <w:type w:val="nextPage"/>
      <w:pgSz w:w="11906" w:h="16838"/>
      <w:pgMar w:left="60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84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387" w:firstLine="737"/>
      <w:jc w:val="both"/>
      <w:outlineLvl w:val="3"/>
    </w:pPr>
    <w:rPr>
      <w:b/>
      <w:bCs/>
      <w:sz w:val="30"/>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b/>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b/>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tLeast" w:line="26"/>
      <w:jc w:val="center"/>
    </w:pPr>
    <w:rPr>
      <w:rFonts w:ascii="Arial" w:hAnsi="Arial" w:cs="Arial"/>
      <w:b/>
      <w:bCs/>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Verdana"/>
      <w:sz w:val="16"/>
      <w:szCs w:val="16"/>
    </w:rPr>
  </w:style>
  <w:style w:type="paragraph" w:styleId="Footnote">
    <w:name w:val="Footnote Text"/>
    <w:basedOn w:val="Normal"/>
    <w:pPr/>
    <w:rPr>
      <w:sz w:val="20"/>
      <w:szCs w:val="20"/>
    </w:rPr>
  </w:style>
  <w:style w:type="paragraph" w:styleId="Web">
    <w:name w:val="Обычный (Web)"/>
    <w:basedOn w:val="Normal"/>
    <w:qFormat/>
    <w:pPr>
      <w:spacing w:lineRule="atLeast" w:line="255" w:before="100" w:after="100"/>
      <w:jc w:val="both"/>
    </w:pPr>
    <w:rPr>
      <w:rFonts w:ascii="Verdana" w:hAnsi="Verdana" w:eastAsia="Arial Unicode MS" w:cs="Arial Unicode MS"/>
      <w:color w:val="5A5A5A"/>
      <w:sz w:val="18"/>
      <w:szCs w:val="18"/>
    </w:rPr>
  </w:style>
  <w:style w:type="paragraph" w:styleId="TextBodyIndent">
    <w:name w:val="Body Text Indent"/>
    <w:basedOn w:val="Normal"/>
    <w:pPr>
      <w:spacing w:lineRule="auto" w:line="360"/>
      <w:ind w:left="120" w:firstLine="720"/>
      <w:jc w:val="center"/>
    </w:pPr>
    <w:rPr>
      <w:sz w:val="30"/>
    </w:rPr>
  </w:style>
  <w:style w:type="paragraph" w:styleId="2">
    <w:name w:val="Основной текст с отступом 2"/>
    <w:basedOn w:val="Normal"/>
    <w:qFormat/>
    <w:pPr>
      <w:spacing w:lineRule="auto" w:line="360"/>
      <w:ind w:left="-720" w:firstLine="840"/>
      <w:jc w:val="both"/>
    </w:pPr>
    <w:rPr>
      <w:sz w:val="3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1">
    <w:name w:val="Основной текст 2"/>
    <w:basedOn w:val="Normal"/>
    <w:qFormat/>
    <w:pPr>
      <w:shd w:fill="FFFFFF" w:val="clear"/>
      <w:spacing w:lineRule="auto" w:line="360"/>
      <w:jc w:val="both"/>
    </w:pPr>
    <w:rPr>
      <w:color w:val="000000"/>
    </w:rPr>
  </w:style>
  <w:style w:type="paragraph" w:styleId="3">
    <w:name w:val="Основной текст с отступом 3"/>
    <w:basedOn w:val="Normal"/>
    <w:qFormat/>
    <w:pPr>
      <w:spacing w:lineRule="auto" w:line="360"/>
      <w:ind w:firstLine="737"/>
      <w:jc w:val="both"/>
    </w:pPr>
    <w:rPr/>
  </w:style>
  <w:style w:type="paragraph" w:styleId="31">
    <w:name w:val="Основной текст 3"/>
    <w:basedOn w:val="Normal"/>
    <w:qFormat/>
    <w:pPr>
      <w:spacing w:lineRule="auto" w:line="360"/>
      <w:jc w:val="both"/>
    </w:pPr>
    <w:rPr/>
  </w:style>
  <w:style w:type="paragraph" w:styleId="Style10">
    <w:name w:val="Название объекта"/>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6:00Z</dcterms:created>
  <dc:creator>JULIETTA</dc:creator>
  <dc:description/>
  <cp:keywords/>
  <dc:language>en-US</dc:language>
  <cp:lastModifiedBy>Для дома</cp:lastModifiedBy>
  <dcterms:modified xsi:type="dcterms:W3CDTF">2018-02-01T09:56:00Z</dcterms:modified>
  <cp:revision>3</cp:revision>
  <dc:subject/>
  <dc:title>Католицизм</dc:title>
</cp:coreProperties>
</file>