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rPr>
        <w:tab/>
      </w:r>
      <w:r>
        <w:rPr>
          <w:b/>
          <w:sz w:val="28"/>
          <w:u w:val="single"/>
        </w:rPr>
        <w:t xml:space="preserve"> </w:t>
      </w:r>
    </w:p>
    <w:p>
      <w:pPr>
        <w:pStyle w:val="Normal"/>
        <w:spacing w:lineRule="auto" w:line="360"/>
        <w:ind w:firstLine="709"/>
        <w:jc w:val="both"/>
        <w:rPr/>
      </w:pPr>
      <w:r>
        <w:rPr>
          <w:sz w:val="28"/>
          <w:lang w:val="en-US"/>
        </w:rPr>
        <w:t xml:space="preserve">                              </w:t>
      </w:r>
      <w:r>
        <w:rPr>
          <w:b/>
          <w:sz w:val="28"/>
          <w:lang w:val="en-US"/>
        </w:rPr>
        <w:t>СВОБОДА И ПРАВА ЧЕЛОВЕКА</w:t>
      </w:r>
    </w:p>
    <w:p>
      <w:pPr>
        <w:pStyle w:val="Normal"/>
        <w:ind w:firstLine="709"/>
        <w:jc w:val="both"/>
        <w:rPr>
          <w:b/>
          <w:b/>
          <w:sz w:val="28"/>
          <w:lang w:val="en-US"/>
        </w:rPr>
      </w:pPr>
      <w:r>
        <w:rPr>
          <w:b/>
          <w:sz w:val="28"/>
          <w:lang w:val="en-US"/>
        </w:rPr>
      </w:r>
    </w:p>
    <w:p>
      <w:pPr>
        <w:pStyle w:val="Heading7"/>
        <w:spacing w:lineRule="auto" w:line="240"/>
        <w:ind w:firstLine="709"/>
        <w:rPr/>
      </w:pPr>
      <w:r>
        <w:rPr/>
        <w:t xml:space="preserve">                                          </w:t>
      </w:r>
      <w:r>
        <w:rPr/>
        <w:t>Содержание</w:t>
      </w:r>
      <w:r>
        <w:rPr>
          <w:lang w:val="ru-RU"/>
        </w:rPr>
        <w:t xml:space="preserve"> </w:t>
      </w:r>
    </w:p>
    <w:p>
      <w:pPr>
        <w:pStyle w:val="Normal"/>
        <w:rPr>
          <w:lang w:val="ru-RU"/>
        </w:rPr>
      </w:pPr>
      <w:r>
        <w:rPr>
          <w:lang w:val="ru-RU"/>
        </w:rPr>
      </w:r>
    </w:p>
    <w:p>
      <w:pPr>
        <w:pStyle w:val="TextBody"/>
        <w:numPr>
          <w:ilvl w:val="0"/>
          <w:numId w:val="2"/>
        </w:numPr>
        <w:rPr/>
      </w:pPr>
      <w:r>
        <w:rPr/>
        <w:t>Такие разные свободы…………………………………………….. ...1</w:t>
      </w:r>
    </w:p>
    <w:p>
      <w:pPr>
        <w:pStyle w:val="Normal"/>
        <w:numPr>
          <w:ilvl w:val="0"/>
          <w:numId w:val="2"/>
        </w:numPr>
        <w:rPr>
          <w:sz w:val="28"/>
        </w:rPr>
      </w:pPr>
      <w:r>
        <w:rPr>
          <w:sz w:val="28"/>
        </w:rPr>
        <w:t>«Гуманизм» и права человека………………………………………10</w:t>
      </w:r>
    </w:p>
    <w:p>
      <w:pPr>
        <w:pStyle w:val="Normal"/>
        <w:rPr/>
      </w:pPr>
      <w:r>
        <w:rPr>
          <w:sz w:val="28"/>
        </w:rPr>
        <w:t xml:space="preserve">           </w:t>
      </w:r>
      <w:r>
        <w:rPr>
          <w:sz w:val="28"/>
        </w:rPr>
        <w:t xml:space="preserve">3.   Свобода духовная……………...……………………………………17  </w:t>
      </w:r>
    </w:p>
    <w:p>
      <w:pPr>
        <w:pStyle w:val="Normal"/>
        <w:rPr/>
      </w:pPr>
      <w:r>
        <w:rPr/>
      </w:r>
    </w:p>
    <w:p>
      <w:pPr>
        <w:pStyle w:val="Normal"/>
        <w:ind w:firstLine="709"/>
        <w:jc w:val="both"/>
        <w:rPr>
          <w:sz w:val="28"/>
          <w:u w:val="single"/>
          <w:lang w:val="en-US"/>
        </w:rPr>
      </w:pPr>
      <w:r>
        <w:rPr>
          <w:sz w:val="28"/>
          <w:u w:val="single"/>
          <w:lang w:val="en-US"/>
        </w:rPr>
      </w:r>
    </w:p>
    <w:p>
      <w:pPr>
        <w:pStyle w:val="Normal"/>
        <w:shd w:fill="FFFFFF" w:val="clear"/>
        <w:ind w:firstLine="709"/>
        <w:jc w:val="both"/>
        <w:rPr/>
      </w:pPr>
      <w:r>
        <w:rPr>
          <w:color w:val="000000"/>
          <w:sz w:val="28"/>
        </w:rPr>
        <w:t>Свобода… Величайшая ценность для человека и одна из важнейших его потребно</w:t>
        <w:softHyphen/>
        <w:t xml:space="preserve">стей. И в то же время нет другого такого понятия, которое вызывало бы столь разные толкования. У каждого из нас «своя свобода» – от семьи,  от  работы, от страха, от денег, от любви,  от общества  -  в  общем,   исключительно </w:t>
      </w:r>
      <w:r>
        <w:rPr>
          <w:i/>
          <w:color w:val="000000"/>
          <w:sz w:val="28"/>
        </w:rPr>
        <w:t>субъективна</w:t>
      </w:r>
      <w:r>
        <w:rPr>
          <w:color w:val="000000"/>
          <w:sz w:val="28"/>
        </w:rPr>
        <w:t>.  Иногда м</w:t>
      </w:r>
      <w:r>
        <w:rPr>
          <w:sz w:val="28"/>
        </w:rPr>
        <w:t>ы   противопоставляем ее деньгам: зарабатывание денег, мол, несовместимо со свободой.</w:t>
      </w:r>
      <w:r>
        <w:rPr>
          <w:color w:val="000000"/>
          <w:sz w:val="28"/>
        </w:rPr>
        <w:t xml:space="preserve"> Но, если вдуматься, деньги часто являются необходимым условием нашей свободы, так как значительно расширяют наши возможности и  свободу наших действий – и  тогда опять все запутывается…</w:t>
      </w:r>
    </w:p>
    <w:p>
      <w:pPr>
        <w:pStyle w:val="Normal"/>
        <w:shd w:fill="FFFFFF" w:val="clear"/>
        <w:ind w:firstLine="709"/>
        <w:jc w:val="both"/>
        <w:rPr/>
      </w:pPr>
      <w:r>
        <w:rPr>
          <w:color w:val="000000"/>
          <w:sz w:val="28"/>
        </w:rPr>
        <w:t xml:space="preserve"> </w:t>
      </w:r>
      <w:r>
        <w:rPr>
          <w:color w:val="000000"/>
          <w:sz w:val="28"/>
        </w:rPr>
        <w:t xml:space="preserve">С </w:t>
      </w:r>
      <w:r>
        <w:rPr>
          <w:i/>
          <w:color w:val="000000"/>
          <w:sz w:val="28"/>
        </w:rPr>
        <w:t>объективной</w:t>
      </w:r>
      <w:r>
        <w:rPr>
          <w:color w:val="000000"/>
          <w:sz w:val="28"/>
        </w:rPr>
        <w:t xml:space="preserve">   точки  зрения  п</w:t>
      </w:r>
      <w:r>
        <w:rPr>
          <w:sz w:val="28"/>
        </w:rPr>
        <w:t xml:space="preserve">онятие свободы  также  неоднозначно. Есть свобода </w:t>
      </w:r>
      <w:r>
        <w:rPr>
          <w:i/>
          <w:sz w:val="28"/>
        </w:rPr>
        <w:t>от чего-либо</w:t>
      </w:r>
      <w:r>
        <w:rPr>
          <w:sz w:val="28"/>
        </w:rPr>
        <w:t xml:space="preserve">, и есть свобода </w:t>
      </w:r>
      <w:r>
        <w:rPr>
          <w:i/>
          <w:sz w:val="28"/>
        </w:rPr>
        <w:t>для чего-либо</w:t>
      </w:r>
      <w:r>
        <w:rPr>
          <w:sz w:val="28"/>
        </w:rPr>
        <w:t xml:space="preserve">, есть свобода внутренняя и свобода внешняя…  Поэтому если  вовремя не разобраться, в чем же состоит суть истинной свободы, то можно впасть в абсолютное рабство. Многие современные люди, особенно молодые, считают,  например,  что они «свободны» от религиозных «пережитков» и «устаревшей морали»: можно  пить, «баловаться» наркотиками, блудить… При этом такой молодой человек постепенно становится </w:t>
      </w:r>
      <w:r>
        <w:rPr>
          <w:i/>
          <w:sz w:val="28"/>
        </w:rPr>
        <w:t>зависимым</w:t>
      </w:r>
      <w:r>
        <w:rPr>
          <w:sz w:val="28"/>
        </w:rPr>
        <w:t xml:space="preserve"> - от сигареты, алкоголя, секса... Он становится </w:t>
      </w:r>
      <w:r>
        <w:rPr>
          <w:i/>
          <w:sz w:val="28"/>
        </w:rPr>
        <w:t>внутренне несвободным</w:t>
      </w:r>
      <w:r>
        <w:rPr>
          <w:sz w:val="28"/>
        </w:rPr>
        <w:t xml:space="preserve">, сам не замечая того,  и ему, человеку с рабской психологией, становится безразличной и свобода внешняя – чем не преминут воспользоваться  недобросовестные люди… </w:t>
      </w:r>
    </w:p>
    <w:p>
      <w:pPr>
        <w:pStyle w:val="Normal"/>
        <w:ind w:firstLine="708"/>
        <w:jc w:val="both"/>
        <w:rPr/>
      </w:pPr>
      <w:r>
        <w:rPr>
          <w:sz w:val="28"/>
        </w:rPr>
        <w:t xml:space="preserve">Поэтому прежде всего, надо выяснить для себя, что же  для человека является </w:t>
      </w:r>
      <w:r>
        <w:rPr>
          <w:i/>
          <w:sz w:val="28"/>
        </w:rPr>
        <w:t xml:space="preserve">истинной </w:t>
      </w:r>
      <w:r>
        <w:rPr>
          <w:sz w:val="28"/>
        </w:rPr>
        <w:t xml:space="preserve">свободой, а что представляет собой </w:t>
      </w:r>
      <w:r>
        <w:rPr>
          <w:i/>
          <w:sz w:val="28"/>
        </w:rPr>
        <w:t>иллюзию</w:t>
      </w:r>
      <w:r>
        <w:rPr>
          <w:sz w:val="28"/>
        </w:rPr>
        <w:t xml:space="preserve"> ее,  или хуже того -  форму рабства.</w:t>
      </w:r>
    </w:p>
    <w:p>
      <w:pPr>
        <w:pStyle w:val="Normal"/>
        <w:ind w:firstLine="708"/>
        <w:jc w:val="both"/>
        <w:rPr/>
      </w:pPr>
      <w:r>
        <w:rPr/>
        <w:t xml:space="preserve"> </w:t>
      </w:r>
      <w:r>
        <w:rPr>
          <w:sz w:val="28"/>
        </w:rPr>
        <w:t xml:space="preserve">«Свобода  вообще»  является излюбленным и основополагающим понятием для западной цивилизации,  на котором выросли  и столь почитаемые   современные «либеральные свободы  и права человека» (кстати сказать, усиленно навязываемые всем – хотя свободу навязать нельзя…) «Либерал» в переводе с латыни и означает «свободный».  Однако в последнее время  в западной цивилизации  (американской, европейской) в  понимании «свободы» идет уже аномальный перекос: раздуваются права бомжей  и преступников - в ущерб правам законопослушных граждан, душевнобольных и извращенцев – в ущерб нормальным людям, животных – в ущерб  человеку (права животных явно лучше защищены и обеспечены финансово) и т.д.  Интересное высказывание по этому поводу  можно найти в статье «Терпимость и толерантность» в журнале «Наследник» (№ 4, 2010 г.): «Демократия по - американски:  если на одну и ту же должность претендует  белый сотрудник с опытом работы  и нормальной ориентацией – и ВИЧ-инфицированная афроамериканка с ограниченными физическими возможностями, то у парня просто нет шансов: американские правозащитники не дремлют, а фирме не нужны судебные скандалы, штрафы и другие малоприятные вещи. Тенденция развития такого “равноправия”  очевидна: поскольку противоположные интересы трудно согласовать, любое меньшинство, даже самое сомнительное, может получить преимущество перед всеми остальными. “Свобода для всех” на практике превращается  в свободу  для немногих”. И это  уже происходит: так, люди нормальной ориентации, наблюдающие  со стороны  за красочными гей-парадами (официально поощряемыми), скоро  уже будут вынуждены чувствовать себя презренными отщепенцами… </w:t>
      </w:r>
      <w:r>
        <w:rPr>
          <w:sz w:val="28"/>
          <w:lang w:val="en-US"/>
        </w:rPr>
        <w:t xml:space="preserve">А вот совсем свежий пример – массовое появление в американском  метро  людей…  </w:t>
      </w:r>
      <w:r>
        <w:rPr>
          <w:sz w:val="28"/>
        </w:rPr>
        <w:t xml:space="preserve">одетых только в трусы. “А что? Нормально”.  Данная  акция  как раз-таки  и преследовала цель показать, что “ненормально считать ненормальное ненормальным”.  Вот такая нам предлагается “нормальная жизнь” – и наступление ее, похоже, не за горами… </w:t>
      </w:r>
    </w:p>
    <w:p>
      <w:pPr>
        <w:pStyle w:val="Normal"/>
        <w:ind w:firstLine="708"/>
        <w:jc w:val="both"/>
        <w:rPr/>
      </w:pPr>
      <w:r>
        <w:rPr>
          <w:sz w:val="28"/>
        </w:rPr>
        <w:t xml:space="preserve">Над «трусами в метро» можно было бы, конечно, просто посмеяться, покрутив пальцем у виска. Но в современной жизни Запада  имеют место и гораздо более серьезные явления.  Так, не только не запрещается в западных странах, но даже  рекламируется (в той или иной форме) «модное» движение - сатанизм.  Если ознакомиться с соответствующей литературой или хотя бы сайтами сатанистов в интернете, то можно увидеть, что они не какие-то особенные «аутсайдеры» – они просто  логически развили понятие  либеральной свободы. А. Лавей, автор «сатанинской библии» и создатель «церкви сатаны», среди прочих «сатанинских заповедей» сформулировал следующие: «сатана предлагает потворство плотским желаниям вместо ограничения! … сатана предлагает любовь по отношению к богатым вместо бессмысленной любви к неблагодарным! [то есть бедным, нуждающимся в нашей помощи]… сатана представляет человека как обычную разновидность животного … сатана разрешает все так называемые грехи, так как они дают физическое, чувственное и эмоциональное удовлетворение!..» </w:t>
      </w:r>
    </w:p>
    <w:p>
      <w:pPr>
        <w:pStyle w:val="Normal"/>
        <w:ind w:firstLine="708"/>
        <w:jc w:val="both"/>
        <w:rPr/>
      </w:pPr>
      <w:r>
        <w:rPr>
          <w:sz w:val="28"/>
        </w:rPr>
        <w:t xml:space="preserve">С их точки зрения,  человек должен быть «абсолютно свободным». То есть свободным от всех моральных норм и обязательств перед Богом, страной, окружающими людьми, семьей… От всего -  для удовлетворения своих личных прав и беспрестанно возрастающих потребностей. И, конечно же, от всех правил морали, ограничивающих возможность удовлетворять эти самые потребности - пусть даже </w:t>
      </w:r>
      <w:r>
        <w:rPr>
          <w:i/>
          <w:sz w:val="28"/>
        </w:rPr>
        <w:t>в ущерб другим людям…</w:t>
      </w:r>
      <w:r>
        <w:rPr>
          <w:sz w:val="28"/>
        </w:rPr>
        <w:t xml:space="preserve"> Как-то подзабыли западные мудрецы простую истину: права одного человека заканчиваются там, где начинаются права другого…  А может быть, сделали вид, что забыли?..</w:t>
      </w:r>
    </w:p>
    <w:p>
      <w:pPr>
        <w:pStyle w:val="Normal"/>
        <w:ind w:firstLine="708"/>
        <w:jc w:val="both"/>
        <w:rPr>
          <w:sz w:val="28"/>
        </w:rPr>
      </w:pPr>
      <w:r>
        <w:rPr>
          <w:sz w:val="28"/>
        </w:rPr>
        <w:t xml:space="preserve">Парадокс, но  процитированные выше «заповеди» вполне вписываются в «моральный коде6кс» «общечеловеческих прав и свобод», лежащих в основе  распространяющейся сегодня  «морали»  -  по западному образцу.  Жизнь ради денег как способа получения благ…. Удовлетворение всех и всяческих потребностей как смысл бытия…. (Причем потребности в нас предполагаются обязательно извращенные. Официальное разрешение содомитства – лишь частный случай.) Один из главных «символов веры» западного либерального человека – «я никому ничего не должен» – совпадает в главном с сатанинским пониманием свободы, при котором «ущемляющим» ее объявляется все, что мешает удовлетворять  собственные потребности – даже если они порочны и ущемляют интересы и потребности других людей… Свобода даже от собственной совести  - вот высший идеал… Тем «лучше», что при этом человек опускается ниже животного (животному бывает стыдно за свои действия, когда хозяин укоряет его)  И вообще: чем хуже – тем лучше…  </w:t>
      </w:r>
    </w:p>
    <w:p>
      <w:pPr>
        <w:pStyle w:val="Normal"/>
        <w:ind w:firstLine="708"/>
        <w:jc w:val="both"/>
        <w:rPr/>
      </w:pPr>
      <w:r>
        <w:rPr>
          <w:sz w:val="28"/>
        </w:rPr>
        <w:t xml:space="preserve">Дело идет к тому,  что  мы с вами будем официально </w:t>
      </w:r>
      <w:r>
        <w:rPr>
          <w:i/>
          <w:sz w:val="28"/>
        </w:rPr>
        <w:t>лишены  лишь одной свободы -  быть нравственным  или  даже  просто  нормальным</w:t>
      </w:r>
      <w:r>
        <w:rPr>
          <w:sz w:val="28"/>
        </w:rPr>
        <w:t xml:space="preserve">… </w:t>
      </w:r>
    </w:p>
    <w:p>
      <w:pPr>
        <w:pStyle w:val="Normal"/>
        <w:ind w:firstLine="708"/>
        <w:jc w:val="both"/>
        <w:rPr/>
      </w:pPr>
      <w:r>
        <w:rPr>
          <w:sz w:val="28"/>
        </w:rPr>
        <w:t xml:space="preserve">Напрашивается вопрос: какой смысл в этом </w:t>
      </w:r>
      <w:r>
        <w:rPr>
          <w:i/>
          <w:sz w:val="28"/>
        </w:rPr>
        <w:t>кажущемся</w:t>
      </w:r>
      <w:r>
        <w:rPr>
          <w:sz w:val="28"/>
        </w:rPr>
        <w:t xml:space="preserve"> абсурде?   А смысл  очень  важный  и цели – далекоидущие:  на нынешнем этапе установить жесткий контроль над пока еще  нормальным  большинством; что же  касается </w:t>
      </w:r>
      <w:r>
        <w:rPr>
          <w:i/>
          <w:sz w:val="28"/>
        </w:rPr>
        <w:t>перспективы</w:t>
      </w:r>
      <w:r>
        <w:rPr>
          <w:sz w:val="28"/>
        </w:rPr>
        <w:t xml:space="preserve"> развития такого общества, то  логика здесь совершенно четкая, хотя и парадоксальная:  человеческим стадом без принципов, чести и совести  </w:t>
      </w:r>
      <w:r>
        <w:rPr>
          <w:i/>
          <w:sz w:val="28"/>
        </w:rPr>
        <w:t>очень легко управлять</w:t>
      </w:r>
      <w:r>
        <w:rPr>
          <w:sz w:val="28"/>
        </w:rPr>
        <w:t xml:space="preserve">. Для этого </w:t>
      </w:r>
      <w:r>
        <w:rPr>
          <w:i/>
          <w:sz w:val="28"/>
        </w:rPr>
        <w:t>хозяину</w:t>
      </w:r>
      <w:r>
        <w:rPr>
          <w:sz w:val="28"/>
        </w:rPr>
        <w:t xml:space="preserve"> достаточно лишь </w:t>
      </w:r>
      <w:r>
        <w:rPr>
          <w:i/>
          <w:sz w:val="28"/>
        </w:rPr>
        <w:t>потакать</w:t>
      </w:r>
      <w:r>
        <w:rPr>
          <w:sz w:val="28"/>
        </w:rPr>
        <w:t xml:space="preserve">  низменным инстинктам  стада – и </w:t>
      </w:r>
      <w:r>
        <w:rPr>
          <w:i/>
          <w:sz w:val="28"/>
        </w:rPr>
        <w:t xml:space="preserve">использовать </w:t>
      </w:r>
      <w:r>
        <w:rPr>
          <w:sz w:val="28"/>
        </w:rPr>
        <w:t>их в своих целях.  (См. подробнее главу “Мир без границ”).</w:t>
      </w:r>
    </w:p>
    <w:p>
      <w:pPr>
        <w:pStyle w:val="Normal"/>
        <w:ind w:firstLine="708"/>
        <w:jc w:val="both"/>
        <w:rPr>
          <w:sz w:val="28"/>
          <w:lang w:val="en-US"/>
        </w:rPr>
      </w:pPr>
      <w:r>
        <w:rPr>
          <w:sz w:val="28"/>
        </w:rPr>
        <w:t xml:space="preserve">Попробуем оценить  степень свободы  тех, кто пошел путем свободы от каких бы то ни было внутренних ограничений, от сдерживания животной стороны человеческой натуры. Главная «заслуга» в этом принадлежит определенным тенденциям в культуре западно-европейских стран: ведь именно здесь в эпоху Просвещения  наиболее популярным стал взгляд на человека как на «разумное животное», то есть то же самое животное, но вдобавок обладающее еще и разумом, который  нужен …  для чего?  Оказалось, в немалой степени для того, чтобы наиболее полно и без ущерба для себя  удовлетворять свои инстинкты… Духовная составляющая  личности оказалась упраздненной. </w:t>
      </w:r>
    </w:p>
    <w:p>
      <w:pPr>
        <w:pStyle w:val="Normal"/>
        <w:ind w:firstLine="708"/>
        <w:jc w:val="both"/>
        <w:rPr/>
      </w:pPr>
      <w:r>
        <w:rPr>
          <w:sz w:val="28"/>
        </w:rPr>
        <w:t xml:space="preserve">И тогда выяснилось, что ориентированный на «зверя в себе» человек оказывается гораздо менее свободным, чем человек, выбравший Божественную свободу. Ибо неминуемо </w:t>
      </w:r>
      <w:r>
        <w:rPr>
          <w:i/>
          <w:sz w:val="28"/>
        </w:rPr>
        <w:t>попадает в зависимость</w:t>
      </w:r>
      <w:r>
        <w:rPr>
          <w:sz w:val="28"/>
        </w:rPr>
        <w:t xml:space="preserve"> от всего, что дает возможность эти свои потребности удовлетворять. От своих денег, своего положения, своего окружения и мнения окружающих, от «нужных людей». Причем эти потребности, по мере их удовлетворения,  стаовятся «дурной бесконечностью» – так наркоман, начав с «безобидной травки», дабы получать все новые ощущения, постоянно увеличивает качество наркотика и его дозу, пока не попадет в полную зависимость. Так  выбравший «свободу зверя» становится рабом условий, которые диктует ему окружающий его «звериный» мир. Замечательно  высказался по этому поводу апостол Павел:  «Все мне позволено, но не все мне полезно; все мне позволено, но </w:t>
      </w:r>
      <w:r>
        <w:rPr>
          <w:i/>
          <w:sz w:val="28"/>
        </w:rPr>
        <w:t>ничто не должно обладать мною</w:t>
      </w:r>
      <w:r>
        <w:rPr>
          <w:sz w:val="28"/>
        </w:rPr>
        <w:t>».</w:t>
      </w:r>
    </w:p>
    <w:p>
      <w:pPr>
        <w:pStyle w:val="Normal"/>
        <w:ind w:firstLine="708"/>
        <w:jc w:val="both"/>
        <w:rPr/>
      </w:pPr>
      <w:r>
        <w:rPr>
          <w:sz w:val="28"/>
        </w:rPr>
        <w:t xml:space="preserve">Если серьезно поразмыслить, то даже предоставленная человеку Богом свобода выбора -  оказалась для нас не абсолютной свободой. Потому что мы подвержены греху, и именно грех подталкивает нас к возможности выбора между безгрешным действием и греховным, а «в идеале» – и к вседозволенности. Мы вынуждены выбирать, тогда как высшая свобода есть укорененность в независимости от зла, от греха. Выбор же часто  пугает нас, терзает неопределенностью. Интересна  мысль Канта по этому поводу: «Под свободой в метафизическом смысле я разумею способность самопроизвольно начинать состояние. Свобода в практическом, то есть нравственном, духовном смысле есть </w:t>
      </w:r>
      <w:r>
        <w:rPr>
          <w:i/>
          <w:sz w:val="28"/>
        </w:rPr>
        <w:t>независимость воли от принуждения чувственности</w:t>
      </w:r>
      <w:r>
        <w:rPr>
          <w:sz w:val="28"/>
        </w:rPr>
        <w:t xml:space="preserve">». Почему человек делает так, а не иначе? Как только вы сказали «почему?» -  вы уже исключили истинную свободу. Она  в том и состоит, что можно действовать  не «потому», а от себя. Как Кант это называет,  - «начинать состояние». Духовная свобода есть способность действовать не по причине каких-то внешних, сторонних действий и влияний, часто – влечения к греху, а именно потому, что «я так хочу».  Поэтому  в одной и той же ситуации разные люди могут принимать совершенно разные решения, хотя на них действуют одни и те же внешние факторы. </w:t>
      </w:r>
    </w:p>
    <w:p>
      <w:pPr>
        <w:pStyle w:val="Normal"/>
        <w:ind w:firstLine="708"/>
        <w:jc w:val="both"/>
        <w:rPr/>
      </w:pPr>
      <w:r>
        <w:rPr>
          <w:sz w:val="28"/>
        </w:rPr>
        <w:t xml:space="preserve">Либеральное же сознание, свойственное западной культуре, </w:t>
      </w:r>
      <w:r>
        <w:rPr>
          <w:i/>
          <w:sz w:val="28"/>
        </w:rPr>
        <w:t>не несет в себе понятия греха.</w:t>
      </w:r>
      <w:r>
        <w:rPr>
          <w:sz w:val="28"/>
        </w:rPr>
        <w:t xml:space="preserve"> Издавна и даже до недавнего времени многие грехи считались преступлением: так, например, еще  Библия  называет половые извращения  страшным злом. Сейчас – нет!  На одной конференции в Австралии целое заседание было отведено «сексуальному меньшинству», представители которого торжественно восседали в президиуме  и жаловались на ущемление их прав - на то, что многие церкви не  хотят признавать их «любовь»  и венчать… И что же? Почти вся ассамблея встала и аплодировала  им… За исключением  «отсталых» православных… </w:t>
      </w:r>
    </w:p>
    <w:p>
      <w:pPr>
        <w:pStyle w:val="Normal"/>
        <w:ind w:firstLine="708"/>
        <w:jc w:val="both"/>
        <w:rPr>
          <w:sz w:val="28"/>
        </w:rPr>
      </w:pPr>
      <w:r>
        <w:rPr>
          <w:sz w:val="28"/>
        </w:rPr>
      </w:r>
    </w:p>
    <w:p>
      <w:pPr>
        <w:pStyle w:val="Normal"/>
        <w:ind w:firstLine="708"/>
        <w:jc w:val="both"/>
        <w:rPr>
          <w:sz w:val="28"/>
        </w:rPr>
      </w:pPr>
      <w:r>
        <w:rPr>
          <w:sz w:val="28"/>
        </w:rPr>
        <w:t>Но где нет понятия греха, там нет и сознания полной ответственности. Свобода выбора предполагает именно ответственность за свободный выбор, и это делает свободу тяжким бременем, от которого слабому человеку хочется поскорее избавиться. И тогда выход для либерального сознания только один -  избавиться от понятия греха. Всё позволено -  и нет проблем.</w:t>
      </w:r>
    </w:p>
    <w:p>
      <w:pPr>
        <w:pStyle w:val="TextBodyIndent"/>
        <w:spacing w:lineRule="auto" w:line="240"/>
        <w:rPr/>
      </w:pPr>
      <w:r>
        <w:rPr/>
        <w:t xml:space="preserve"> </w:t>
      </w:r>
      <w:r>
        <w:rPr/>
        <w:t xml:space="preserve">Хуже того: если нет греха, то нет и понятия об Истине, ибо она тут же установит  ясное различение добра и зла, и тогда будет не так удобно, например, воровать или  развратничать. Поэтому, чтобы облегчить действие зла в современных условиях, в обыденное сознание внедряется идея </w:t>
      </w:r>
      <w:r>
        <w:rPr>
          <w:i/>
        </w:rPr>
        <w:t>плюрализма</w:t>
      </w:r>
      <w:r>
        <w:rPr/>
        <w:t xml:space="preserve"> как основы «демократических» ценностей: единой Истины, мол, нет, всякий прав по-своему, у каждого свои представления о добре и зле. (Тогда давайте попробуем ввести плюрализм, например, в правила дорожного движения!) Но отсутствие критериев Истины (относительность добра и зла) означает и  </w:t>
      </w:r>
      <w:r>
        <w:rPr>
          <w:i/>
        </w:rPr>
        <w:t>отсутствие верных ориентиров</w:t>
      </w:r>
      <w:r>
        <w:rPr/>
        <w:t xml:space="preserve"> на жизненном пути. Без них же человек и само общество обречены на  метания и конечную гибель. «Горе тем, которые зло называют добром, и добро – злом, тьму почитают светом, и свет – тьмою, горькое почитают сладким, и сладкое – горьким!» – сказано в Библии, и звучит это как предвидение о нашем либеральном времени.  Либеральное сознание, однако, успокаивает: мол, все есть самовыражение  человеческой личности,  любые ее проявления одинаково хороши,– то есть даже </w:t>
      </w:r>
      <w:r>
        <w:rPr>
          <w:i/>
        </w:rPr>
        <w:t>безотносительно</w:t>
      </w:r>
      <w:r>
        <w:rPr/>
        <w:t xml:space="preserve"> к тому, ведут ли они к </w:t>
      </w:r>
      <w:r>
        <w:rPr>
          <w:i/>
        </w:rPr>
        <w:t>самосовершенствованию</w:t>
      </w:r>
      <w:r>
        <w:rPr/>
        <w:t xml:space="preserve"> человека или его </w:t>
      </w:r>
      <w:r>
        <w:rPr>
          <w:i/>
        </w:rPr>
        <w:t>деградации</w:t>
      </w:r>
      <w:r>
        <w:rPr/>
        <w:t>…Плоды такой обработки сознания уже все явственнее заметны на нравственном облике  молодежи – в том числе и нашей…</w:t>
      </w:r>
    </w:p>
    <w:p>
      <w:pPr>
        <w:pStyle w:val="Normal"/>
        <w:ind w:firstLine="708"/>
        <w:jc w:val="both"/>
        <w:rPr/>
      </w:pPr>
      <w:r>
        <w:rPr>
          <w:sz w:val="28"/>
        </w:rPr>
        <w:t xml:space="preserve">Правда, чтобы избегнуть крайностей вседозволенности, от которой может пойти вразнос вся общественная жизнь, западный либерализм, не вовсе лишившись здравого смысла,  не может обойтись  без ограничений и прибегает для этого к помощи закона. Недаром западное либеральное сознание привержено </w:t>
      </w:r>
      <w:r>
        <w:rPr>
          <w:i/>
          <w:sz w:val="28"/>
        </w:rPr>
        <w:t>принципу юридизма</w:t>
      </w:r>
      <w:r>
        <w:rPr>
          <w:sz w:val="28"/>
        </w:rPr>
        <w:t>, во многом чуждому тому свободному нравственному чувству, которым всегда отличалось  славянское  традиционное  правосознание («жить по правде»).</w:t>
      </w:r>
    </w:p>
    <w:p>
      <w:pPr>
        <w:pStyle w:val="Normal"/>
        <w:ind w:firstLine="708"/>
        <w:jc w:val="both"/>
        <w:rPr>
          <w:sz w:val="28"/>
        </w:rPr>
      </w:pPr>
      <w:r>
        <w:rPr>
          <w:sz w:val="28"/>
        </w:rPr>
        <w:t xml:space="preserve">«Русский народ отличался от многих других народов тем, что всегда считал себя, прежде всего, обязанным выполнять свой долг, свои обязанности и с величайшим подъемом  искал правды, хотел государство свое сделать “государством правды”, - писал выдающийся правовед Н.А.Алексеев. «Бог не в силе, а в правде», - говорил  гораздо ранее и Александр Невский.  У русских всегда источником права полагалась не свобода, а правда. Правда же, как писал М.М.Сперанский, известнейший юрист, «есть образ действия совести». </w:t>
      </w:r>
    </w:p>
    <w:p>
      <w:pPr>
        <w:pStyle w:val="Normal"/>
        <w:ind w:firstLine="708"/>
        <w:jc w:val="both"/>
        <w:rPr>
          <w:sz w:val="28"/>
        </w:rPr>
      </w:pPr>
      <w:r>
        <w:rPr>
          <w:sz w:val="28"/>
        </w:rPr>
        <w:t>Баснописец И.А.Крылов тоже  высказался метко:</w:t>
      </w:r>
    </w:p>
    <w:p>
      <w:pPr>
        <w:pStyle w:val="Normal"/>
        <w:ind w:left="3060" w:hanging="0"/>
        <w:jc w:val="both"/>
        <w:rPr>
          <w:sz w:val="28"/>
        </w:rPr>
      </w:pPr>
      <w:r>
        <w:rPr>
          <w:sz w:val="28"/>
        </w:rPr>
        <w:t>В ком есть и совесть, и закон,</w:t>
      </w:r>
    </w:p>
    <w:p>
      <w:pPr>
        <w:pStyle w:val="Normal"/>
        <w:ind w:left="3060" w:hanging="0"/>
        <w:jc w:val="both"/>
        <w:rPr>
          <w:sz w:val="28"/>
        </w:rPr>
      </w:pPr>
      <w:r>
        <w:rPr>
          <w:sz w:val="28"/>
        </w:rPr>
        <w:t>Тот не украдет и не обманет,</w:t>
      </w:r>
    </w:p>
    <w:p>
      <w:pPr>
        <w:pStyle w:val="Normal"/>
        <w:ind w:left="3060" w:hanging="0"/>
        <w:jc w:val="both"/>
        <w:rPr>
          <w:sz w:val="28"/>
        </w:rPr>
      </w:pPr>
      <w:r>
        <w:rPr>
          <w:sz w:val="28"/>
        </w:rPr>
        <w:t xml:space="preserve">А вору дай хоть миллион – </w:t>
      </w:r>
    </w:p>
    <w:p>
      <w:pPr>
        <w:pStyle w:val="Normal"/>
        <w:ind w:left="3060" w:hanging="0"/>
        <w:jc w:val="both"/>
        <w:rPr>
          <w:sz w:val="28"/>
        </w:rPr>
      </w:pPr>
      <w:r>
        <w:rPr>
          <w:sz w:val="28"/>
        </w:rPr>
        <w:t>он воровать не перестанет.</w:t>
      </w:r>
    </w:p>
    <w:p>
      <w:pPr>
        <w:pStyle w:val="Normal"/>
        <w:ind w:firstLine="708"/>
        <w:jc w:val="both"/>
        <w:rPr>
          <w:sz w:val="28"/>
        </w:rPr>
      </w:pPr>
      <w:r>
        <w:rPr>
          <w:sz w:val="28"/>
        </w:rPr>
        <w:t xml:space="preserve">Итак, главный закон для истинно русского, то есть православного, человека – это жизнь по совести. А на что опирается совесть? Великий знаток человеческой души Ф.М.Достоевский предупреждал: “Совесть без Бога  может заблудиться до самого безнравственного» и: «Если Бога нет – то все позволено»…  Именно духовная связь с Творцом  является необходимым условием жизни по совести: православные богословы  даже определяют совесть как голос Бога в душе человека. </w:t>
      </w:r>
    </w:p>
    <w:p>
      <w:pPr>
        <w:pStyle w:val="Normal"/>
        <w:ind w:firstLine="708"/>
        <w:jc w:val="both"/>
        <w:rPr/>
      </w:pPr>
      <w:r>
        <w:rPr>
          <w:sz w:val="28"/>
        </w:rPr>
        <w:t>Можно возразить: зато в славянской православной традиции, которая противопоставляет себя западному либерализму, вообще принято было называть себя  «рабом Божиим» - это ли не доказательство несвободы человека и перед Богом, и перед людьми?  Но почему-то наши предки не считали обидным и унизительным это определение, причем все – и холопы, и цари. И дело здесь не в изначальном «раболепии славянской души», как это утверждают иные западные мыслители (даже слово «славянин» производят от английского «</w:t>
      </w:r>
      <w:r>
        <w:rPr>
          <w:sz w:val="28"/>
          <w:lang w:val="en-US"/>
        </w:rPr>
        <w:t>slave</w:t>
      </w:r>
      <w:r>
        <w:rPr>
          <w:sz w:val="28"/>
        </w:rPr>
        <w:t>” – раб – такие вот чудеса лингвистики!). В слово “раб” вкладывался, очевидно,  иной смысл: не может человек, наделенный Самим Творцом свободой воли, быть безвольным исполнителем – это  вопиющее противоречие! Все как раз наоборот: будучи «рабом» (</w:t>
      </w:r>
      <w:r>
        <w:rPr>
          <w:sz w:val="28"/>
          <w:lang w:val="en-US"/>
        </w:rPr>
        <w:t>c</w:t>
      </w:r>
      <w:r>
        <w:rPr>
          <w:sz w:val="28"/>
        </w:rPr>
        <w:t>о-работником Бога), то есть  личностью, сознательно подчинившейся, но - только Богу-Творцу (!), человек становится абсолютно свободным от всего остального мира. Здесь уместно вспомнить толстовского Пьера Безухова, сидящего вместе с другими пленными в лагере у французов: «Кого они держат в плену? Меня? Мою бессмертную душу?» На понимании близости человека Творцу и строились определения «что такое хорошо и что такое плохо», то есть люди старались жить «по-Божески».</w:t>
      </w:r>
    </w:p>
    <w:p>
      <w:pPr>
        <w:pStyle w:val="Normal"/>
        <w:ind w:firstLine="708"/>
        <w:jc w:val="both"/>
        <w:rPr/>
      </w:pPr>
      <w:r>
        <w:rPr>
          <w:sz w:val="28"/>
        </w:rPr>
        <w:t xml:space="preserve">У свободы  есть два аспекта:  свобода «от» - от внешнего давления, контроля, авторитета. Борьба за такую свободу характерна для народов Западной Европы и приводит к развитию формального права и правосознания. Закон гарантирует свободы – защищает от внешних посягательств на свободу личности. Но полнота свободы предполагает и другой ее аспект – свободу «для» – для свободного внутреннего самоопределения. Можно иметь все внешние права на свободу, но не быть внутренне свободным, не стремиться свободно творить себя. Полнота свободы объединяет оба аспекта и замыкается чувством </w:t>
      </w:r>
      <w:r>
        <w:rPr>
          <w:i/>
          <w:sz w:val="28"/>
        </w:rPr>
        <w:t>свободной ответственности</w:t>
      </w:r>
      <w:r>
        <w:rPr>
          <w:sz w:val="28"/>
        </w:rPr>
        <w:t>: решение свободно только в том случае, если вместе с ним свободно принимается и  ответственность за его последствия.</w:t>
      </w:r>
    </w:p>
    <w:p>
      <w:pPr>
        <w:pStyle w:val="Normal"/>
        <w:ind w:firstLine="708"/>
        <w:jc w:val="both"/>
        <w:rPr>
          <w:sz w:val="28"/>
        </w:rPr>
      </w:pPr>
      <w:r>
        <w:rPr>
          <w:sz w:val="28"/>
        </w:rPr>
        <w:t xml:space="preserve">В  славянской традиции более развивался второй аспект свободы. Русское органичное, не юридическое, право создавалось добром, а не силой, не взаимным договором эгоистических интересов, не принуждением и не законом.. Право – как  незыблемый авторитет правды и истины – это специфически русское переживание права.  Такое право было нацелено не столько на создание законодательых форм, сколько  на воспитание душевного строя или нравственного порядка души, который может не нуждаться во внешней регламентации законом. «В России всегда содержание предпочиталось форме, совесть – букве закона, мораль – силе, а сила – интриге» (И. Солоневич). В этом сказывалось большое доверие к людям и малая любовь к законам. Отсюда – приоритет внутреннего, духовного авторитета над внешним юридическим и рационалистическим. Жизнь по вере, а не по долгу и обязанности. </w:t>
      </w:r>
    </w:p>
    <w:p>
      <w:pPr>
        <w:pStyle w:val="Normal"/>
        <w:ind w:firstLine="708"/>
        <w:jc w:val="both"/>
        <w:rPr>
          <w:i/>
          <w:i/>
          <w:sz w:val="28"/>
        </w:rPr>
      </w:pPr>
      <w:r>
        <w:rPr>
          <w:sz w:val="28"/>
        </w:rPr>
        <w:t xml:space="preserve"> </w:t>
      </w:r>
      <w:r>
        <w:rPr>
          <w:sz w:val="28"/>
        </w:rPr>
        <w:t xml:space="preserve">Русский человек не борется за внешние, официальные свободы. Для него взыскуемым идеалом является «воля-вольная» – самоосуществление по органичной потребности души. Русскому человеку трудно было бы представить свою жизнь раз и навсегда регламентированной и предписанной. Л. Тихомиров отмечал, что «никогда русский человек не верил и не будет верить в возможность устроения жизни на юридических началах». Русский человек может терпеть тяжелые обязанности и даже государственное закрепощение, но он не выносит неволи – регламентированной жизни и ограничения жизненного пространства. Клетка, даже золотая, - хуже самой тяжкой жизни. Внешние рамки ощущаются как помеха для души. Однако эту привлекательную установку тоже подстерегают соблазны. Во-первых, это недооценка внешних условий свободы  и как следствие -  малая активность в развитии правосознания и в создании правовых общественных и государственных форм. Во-вторых,  нередкой бывает </w:t>
      </w:r>
      <w:r>
        <w:rPr>
          <w:i/>
          <w:sz w:val="28"/>
        </w:rPr>
        <w:t>подмена свободы воли слепым своеволием.</w:t>
      </w:r>
      <w:r>
        <w:rPr>
          <w:sz w:val="28"/>
        </w:rPr>
        <w:t xml:space="preserve"> Понятно, что в таком пренебрежении к правовым  общественным и государственным формам таится большая опасность.</w:t>
      </w:r>
    </w:p>
    <w:p>
      <w:pPr>
        <w:pStyle w:val="Normal"/>
        <w:ind w:firstLine="708"/>
        <w:jc w:val="both"/>
        <w:rPr/>
      </w:pPr>
      <w:r>
        <w:rPr>
          <w:sz w:val="28"/>
        </w:rPr>
        <w:t xml:space="preserve">С другой стороны, это и своеобразный путь исторического строительства, который открывает новые возможности. В таком жизнеощущении заложены возможности  устроения жизни на истинно христианской нравственности, укорененной </w:t>
      </w:r>
      <w:r>
        <w:rPr>
          <w:i/>
          <w:sz w:val="28"/>
        </w:rPr>
        <w:t>не в формальном законе, а в свободной потребности любви, милосердия и справедливости.</w:t>
      </w:r>
      <w:r>
        <w:rPr>
          <w:sz w:val="28"/>
        </w:rPr>
        <w:t xml:space="preserve"> Это нравственность, основанная не на формальном чувстве долга, а на совести и любви: поступаю так не потому, что меня обязали, а потому, что иначе не могу. Отсюда характерная русская совестливость. Вершина русской идеи – это господство правды, доброты и любви. Вместе с тем, нравственное и правовое чувство русского человека не достигло в русской идее степени правосознания. Было сильно органичное чувство добра и правды, но не было еще незыблемого нравственного сознания и ясного правосознания личности. Этим потенциям еще предстояло развиться… </w:t>
      </w:r>
    </w:p>
    <w:p>
      <w:pPr>
        <w:pStyle w:val="Normal"/>
        <w:ind w:firstLine="708"/>
        <w:jc w:val="both"/>
        <w:rPr>
          <w:sz w:val="28"/>
        </w:rPr>
      </w:pPr>
      <w:r>
        <w:rPr>
          <w:sz w:val="28"/>
        </w:rPr>
        <w:t>Трудно сказать, насколько успешным могло бы быть это развитие в более благоприятных исторических условиях… Но определенно известно одно: насаждаемое коммунистическим режимом безбожие и извращение всех нравственных понятий не смогло окончательно вытравить в бывшем православном народе его духовно-нравственную основу… Затем пришел конец и этому режиму, но на таких изломах истории удержаться трудно и целому народу, и отдельному человеку…</w:t>
      </w:r>
    </w:p>
    <w:p>
      <w:pPr>
        <w:pStyle w:val="Normal"/>
        <w:jc w:val="both"/>
        <w:rPr/>
      </w:pPr>
      <w:r>
        <w:rPr>
          <w:sz w:val="28"/>
        </w:rPr>
        <w:t xml:space="preserve">          </w:t>
      </w:r>
      <w:r>
        <w:rPr>
          <w:sz w:val="28"/>
        </w:rPr>
        <w:t xml:space="preserve">Наступили новые времена: уставшее от жизни в «совке» население постсоветского пространства решило попытать счастья по западной модели развития - во всем: экономике, политике, культуре, этике. </w:t>
      </w:r>
      <w:r>
        <w:rPr>
          <w:sz w:val="28"/>
          <w:lang w:val="be-BY"/>
        </w:rPr>
        <w:t xml:space="preserve">Ставя в пример западную модель развития, забывают, однако,  упомянуть, на чем построено </w:t>
      </w:r>
      <w:r>
        <w:rPr>
          <w:sz w:val="28"/>
        </w:rPr>
        <w:t xml:space="preserve">«здание западного благополучия»: на выкачивании ресурсов всего мира в обмен на долларовые бумажки, которые печатать куда легче, чем добывать руду из шахты; на «промывании мозгов» целым народам и на окриках всякому, кто с подобного рода системой отношений не согласен… </w:t>
      </w:r>
    </w:p>
    <w:p>
      <w:pPr>
        <w:pStyle w:val="Normal"/>
        <w:jc w:val="both"/>
        <w:rPr>
          <w:sz w:val="28"/>
        </w:rPr>
      </w:pPr>
      <w:r>
        <w:rPr>
          <w:sz w:val="28"/>
        </w:rPr>
        <w:t xml:space="preserve">          </w:t>
      </w:r>
      <w:r>
        <w:rPr>
          <w:sz w:val="28"/>
        </w:rPr>
        <w:t>Не имеющее столь «благоприятных» исходных данных,  постсоветское население  счастливее не стало… Поэтому рано или поздно у людей  возникли традиционные вопросы «кто виноват?» и «что делать?» И вот тогда с телеэкранов их стали убеждать, что существует «единый путь» для всего человечества и что те страны, которые точнее всего следуют этим путем, в частности США, больше всех и процветают. А стало быть, надо пока все перетерпеть, и поскорее вливаться в общее русло. Все несогласные с «единым путем» объявлялись консерваторами, недостойными высокого звания «гражданина мира». Но вот что по такому же  поводу писал проницательный поэт-философ Ф. Тютчев (имевший, кстати, немецкие корни) еще в  далеком 1867-м  году:</w:t>
      </w:r>
    </w:p>
    <w:p>
      <w:pPr>
        <w:pStyle w:val="Normal"/>
        <w:ind w:left="2880" w:hanging="0"/>
        <w:jc w:val="both"/>
        <w:rPr>
          <w:sz w:val="28"/>
        </w:rPr>
      </w:pPr>
      <w:r>
        <w:rPr>
          <w:sz w:val="28"/>
        </w:rPr>
        <w:t xml:space="preserve">Напрасный труд – нет, их не вразумишь, – </w:t>
      </w:r>
    </w:p>
    <w:p>
      <w:pPr>
        <w:pStyle w:val="Normal"/>
        <w:ind w:left="2880" w:hanging="0"/>
        <w:jc w:val="both"/>
        <w:rPr>
          <w:sz w:val="28"/>
        </w:rPr>
      </w:pPr>
      <w:r>
        <w:rPr>
          <w:sz w:val="28"/>
        </w:rPr>
        <w:t>Чем либеральней, тем они пошлее,</w:t>
        <w:tab/>
        <w:tab/>
        <w:tab/>
        <w:tab/>
        <w:tab/>
      </w:r>
    </w:p>
    <w:p>
      <w:pPr>
        <w:pStyle w:val="Normal"/>
        <w:ind w:left="2880" w:hanging="0"/>
        <w:jc w:val="both"/>
        <w:rPr>
          <w:sz w:val="28"/>
        </w:rPr>
      </w:pPr>
      <w:r>
        <w:rPr>
          <w:sz w:val="28"/>
        </w:rPr>
        <w:t>Цивилизация – для них фетиш,</w:t>
      </w:r>
    </w:p>
    <w:p>
      <w:pPr>
        <w:pStyle w:val="Normal"/>
        <w:ind w:left="2880" w:hanging="0"/>
        <w:jc w:val="both"/>
        <w:rPr>
          <w:sz w:val="28"/>
        </w:rPr>
      </w:pPr>
      <w:r>
        <w:rPr>
          <w:sz w:val="28"/>
        </w:rPr>
        <w:t>И не доступна им идея.</w:t>
      </w:r>
    </w:p>
    <w:p>
      <w:pPr>
        <w:pStyle w:val="Normal"/>
        <w:ind w:left="2880" w:hanging="0"/>
        <w:jc w:val="both"/>
        <w:rPr>
          <w:sz w:val="28"/>
        </w:rPr>
      </w:pPr>
      <w:r>
        <w:rPr>
          <w:sz w:val="28"/>
        </w:rPr>
        <w:t>Как перед ней ни гнитесь, господа,</w:t>
      </w:r>
    </w:p>
    <w:p>
      <w:pPr>
        <w:pStyle w:val="Normal"/>
        <w:ind w:left="2880" w:hanging="0"/>
        <w:jc w:val="both"/>
        <w:rPr>
          <w:sz w:val="28"/>
        </w:rPr>
      </w:pPr>
      <w:r>
        <w:rPr>
          <w:sz w:val="28"/>
        </w:rPr>
        <w:t>Вам не снискать признанья от Европы:</w:t>
      </w:r>
    </w:p>
    <w:p>
      <w:pPr>
        <w:pStyle w:val="Normal"/>
        <w:ind w:left="2880" w:hanging="0"/>
        <w:jc w:val="both"/>
        <w:rPr>
          <w:sz w:val="28"/>
        </w:rPr>
      </w:pPr>
      <w:r>
        <w:rPr>
          <w:sz w:val="28"/>
        </w:rPr>
        <w:t>В ее глазах вы будете всегда</w:t>
      </w:r>
    </w:p>
    <w:p>
      <w:pPr>
        <w:pStyle w:val="Normal"/>
        <w:ind w:left="2880" w:hanging="0"/>
        <w:jc w:val="both"/>
        <w:rPr>
          <w:sz w:val="28"/>
        </w:rPr>
      </w:pPr>
      <w:r>
        <w:rPr>
          <w:sz w:val="28"/>
        </w:rPr>
        <w:t>Не слуги просвещенья, но холопы.</w:t>
      </w:r>
    </w:p>
    <w:p>
      <w:pPr>
        <w:pStyle w:val="Normal"/>
        <w:jc w:val="both"/>
        <w:rPr>
          <w:sz w:val="28"/>
          <w:lang w:val="be-BY"/>
        </w:rPr>
      </w:pPr>
      <w:r>
        <w:rPr>
          <w:sz w:val="28"/>
          <w:lang w:val="be-BY"/>
        </w:rPr>
      </w:r>
    </w:p>
    <w:p>
      <w:pPr>
        <w:pStyle w:val="Normal"/>
        <w:jc w:val="both"/>
        <w:rPr/>
      </w:pPr>
      <w:r>
        <w:rPr>
          <w:sz w:val="28"/>
          <w:lang w:val="be-BY"/>
        </w:rPr>
        <w:t xml:space="preserve">             </w:t>
      </w:r>
      <w:r>
        <w:rPr>
          <w:sz w:val="28"/>
        </w:rPr>
        <w:t xml:space="preserve">Европа, родина либерализма, славянский мир не любила раньше и не полюбит, видимо, уже никогда. Правящие круги США нелюбовь эту унаследовали вместе с либеральными догмами, добавив впоследствии к ней «естественную» ненависть к народам, препятствующим  их мировому господству. </w:t>
      </w:r>
    </w:p>
    <w:p>
      <w:pPr>
        <w:pStyle w:val="Normal"/>
        <w:jc w:val="both"/>
        <w:rPr/>
      </w:pPr>
      <w:r>
        <w:rPr>
          <w:sz w:val="28"/>
        </w:rPr>
        <w:tab/>
        <w:t xml:space="preserve">За что ж такая нелюбовь? Уж не за то ли, что славянский мир прикрывал собой средневековую Европу от военных напастей  - и  тем дал ей возможность развивать свою цивилизацию без внешних помех?  Но об этом предпочитают забывать. Так что  дело здесь не  в пресловутой «агрессивности» славянского мира – эту клевету могут повторять только люди, совершенно невежественные в истории. Просто этот мир – </w:t>
      </w:r>
      <w:r>
        <w:rPr>
          <w:i/>
          <w:sz w:val="28"/>
        </w:rPr>
        <w:t>другой</w:t>
      </w:r>
      <w:r>
        <w:rPr>
          <w:sz w:val="28"/>
        </w:rPr>
        <w:t>. Слишком уж различны эти два исторически сложившихся мировоззрения. Западный, католический мир никогда не считал «своей» Восточную Европу, сделавшую свой выбор в пользу византийского православия. Кроме того, опасения и ненависть внушало само осознание потенциальных возможностей евразийского гиганта. Следовательно, независимо от того, насколько этот гигант на самом деле агрессивен, его следовало либо уничтожить, либо расчленить на более мелкие части. Недаром возмущенно писал умнейший поэт России Александр Сергеевич Пушкин: «Европа в отношении к России всегда была столь же невежественна, сколь и неблагодарна».</w:t>
        <w:tab/>
        <w:t xml:space="preserve">Однако еще крупнейший немецкий политик Бисмарк предупреждал, что пытаться расчленить Россию силой – бесполезно (его правоту доказала и  Вторая мировая война). Поэтому был избран другой путь  -  «цивилизовать», то есть подчинить духовно. </w:t>
      </w:r>
    </w:p>
    <w:p>
      <w:pPr>
        <w:pStyle w:val="Normal"/>
        <w:jc w:val="both"/>
        <w:rPr>
          <w:sz w:val="28"/>
        </w:rPr>
      </w:pPr>
      <w:r>
        <w:rPr>
          <w:sz w:val="28"/>
        </w:rPr>
        <w:tab/>
        <w:t xml:space="preserve">Условие «воссоединения с Западом» – перестать быть самой собой – являлось обязательным  для Руси, но было совершенно неприемлемо для  народа, и поэтому он всегда, бессознательно или осознанно,  противостоял этим попыткам. </w:t>
      </w:r>
    </w:p>
    <w:p>
      <w:pPr>
        <w:pStyle w:val="Normal"/>
        <w:ind w:firstLine="708"/>
        <w:jc w:val="both"/>
        <w:rPr/>
      </w:pPr>
      <w:r>
        <w:rPr>
          <w:sz w:val="28"/>
        </w:rPr>
        <w:t xml:space="preserve">Однако приходится признать, что во все времена враги Руси находили внутри нее свою «пятую колонну», готовую содействовать уничтожению своей собственной страны. Уже начиная с </w:t>
      </w:r>
      <w:r>
        <w:rPr>
          <w:sz w:val="28"/>
          <w:lang w:val="en-US"/>
        </w:rPr>
        <w:t>XVIII</w:t>
      </w:r>
      <w:r>
        <w:rPr>
          <w:sz w:val="28"/>
        </w:rPr>
        <w:t xml:space="preserve"> века в России получает распространение заимствованная на Западе «теория прогресса», которому почему-то всегда мешают  «устаревшие» религиозные и духовно-нравственные основы. И именно с этих времен неуважение к своей стране, антипатриотизм становятся в российских «образованных кругах» необходимой деталью мировоззрения «прогрессивного» человека. Вот из таких-то «передовых корней» и вырос сначала 1917 -й год, а затем 1991 -й – два удавшихся опыта приобщения России к последним достижениям «передовой западной мысли» – сначала коммунизму, а потом - либерализму.  Нынешнее  «либеральное сознание»,  эксплуатируя все то же понятие «свободы», также продолжает насаждать идею нашей «отсталости» и «неполноценности». Отсюда и двойные западные стандарты: для себя, «просвещенных», – одни, а для нас, «отсталых», – другие. </w:t>
      </w:r>
    </w:p>
    <w:p>
      <w:pPr>
        <w:pStyle w:val="Normal"/>
        <w:ind w:firstLine="708"/>
        <w:jc w:val="both"/>
        <w:rPr>
          <w:sz w:val="28"/>
        </w:rPr>
      </w:pPr>
      <w:r>
        <w:rPr>
          <w:sz w:val="28"/>
        </w:rPr>
        <w:t>Еще друг Пушкина, тоже прекрасный поэт Петр Вяземский писал о подобной практике:</w:t>
      </w:r>
    </w:p>
    <w:p>
      <w:pPr>
        <w:pStyle w:val="Normal"/>
        <w:ind w:left="1416" w:firstLine="2184"/>
        <w:jc w:val="both"/>
        <w:rPr>
          <w:sz w:val="28"/>
        </w:rPr>
      </w:pPr>
      <w:r>
        <w:rPr>
          <w:sz w:val="28"/>
        </w:rPr>
        <w:t>У них два веса, два мерила,</w:t>
      </w:r>
    </w:p>
    <w:p>
      <w:pPr>
        <w:pStyle w:val="Normal"/>
        <w:ind w:left="1416" w:firstLine="2184"/>
        <w:jc w:val="both"/>
        <w:rPr>
          <w:sz w:val="28"/>
        </w:rPr>
      </w:pPr>
      <w:r>
        <w:rPr>
          <w:sz w:val="28"/>
        </w:rPr>
        <w:t>Двоякий взгляд, двоякий суд:</w:t>
      </w:r>
    </w:p>
    <w:p>
      <w:pPr>
        <w:pStyle w:val="Normal"/>
        <w:ind w:left="1416" w:firstLine="2184"/>
        <w:jc w:val="both"/>
        <w:rPr>
          <w:sz w:val="28"/>
        </w:rPr>
      </w:pPr>
      <w:r>
        <w:rPr>
          <w:sz w:val="28"/>
        </w:rPr>
        <w:t>Себе дается власть и сила,</w:t>
      </w:r>
    </w:p>
    <w:p>
      <w:pPr>
        <w:pStyle w:val="Normal"/>
        <w:ind w:left="1416" w:firstLine="2184"/>
        <w:jc w:val="both"/>
        <w:rPr>
          <w:sz w:val="28"/>
        </w:rPr>
      </w:pPr>
      <w:r>
        <w:rPr>
          <w:sz w:val="28"/>
        </w:rPr>
        <w:t>Своих наверх, других под спуд.</w:t>
      </w:r>
    </w:p>
    <w:p>
      <w:pPr>
        <w:pStyle w:val="Heading1"/>
        <w:spacing w:lineRule="auto" w:line="240"/>
        <w:ind w:left="1416" w:firstLine="2184"/>
        <w:rPr/>
      </w:pPr>
      <w:r>
        <w:rPr/>
        <w:t>У них на все есть лозунг строгий</w:t>
      </w:r>
    </w:p>
    <w:p>
      <w:pPr>
        <w:pStyle w:val="Normal"/>
        <w:ind w:left="1416" w:firstLine="2184"/>
        <w:jc w:val="both"/>
        <w:rPr>
          <w:sz w:val="28"/>
        </w:rPr>
      </w:pPr>
      <w:r>
        <w:rPr>
          <w:sz w:val="28"/>
        </w:rPr>
        <w:t>Под либеральным их клеймом:</w:t>
      </w:r>
    </w:p>
    <w:p>
      <w:pPr>
        <w:pStyle w:val="Normal"/>
        <w:ind w:left="1416" w:firstLine="2184"/>
        <w:jc w:val="both"/>
        <w:rPr>
          <w:sz w:val="28"/>
        </w:rPr>
      </w:pPr>
      <w:r>
        <w:rPr>
          <w:sz w:val="28"/>
        </w:rPr>
        <w:t>Не смей идти своей дорогой,</w:t>
      </w:r>
    </w:p>
    <w:p>
      <w:pPr>
        <w:pStyle w:val="Normal"/>
        <w:ind w:left="1416" w:firstLine="2184"/>
        <w:jc w:val="both"/>
        <w:rPr>
          <w:sz w:val="28"/>
        </w:rPr>
      </w:pPr>
      <w:r>
        <w:rPr>
          <w:sz w:val="28"/>
        </w:rPr>
        <w:t>Не смей ты жить своим умом.</w:t>
      </w:r>
    </w:p>
    <w:p>
      <w:pPr>
        <w:pStyle w:val="Normal"/>
        <w:ind w:left="1416" w:firstLine="2184"/>
        <w:jc w:val="both"/>
        <w:rPr>
          <w:sz w:val="28"/>
        </w:rPr>
      </w:pPr>
      <w:r>
        <w:rPr>
          <w:sz w:val="28"/>
        </w:rPr>
      </w:r>
    </w:p>
    <w:p>
      <w:pPr>
        <w:pStyle w:val="Normal"/>
        <w:ind w:firstLine="708"/>
        <w:jc w:val="both"/>
        <w:rPr>
          <w:sz w:val="28"/>
        </w:rPr>
      </w:pPr>
      <w:r>
        <w:rPr>
          <w:sz w:val="28"/>
        </w:rPr>
        <w:t>И каким образом эти «отсталые» так все тонко чувствовали, понимали и провидели на полтора века вперед?..</w:t>
      </w:r>
    </w:p>
    <w:p>
      <w:pPr>
        <w:pStyle w:val="Normal"/>
        <w:ind w:firstLine="708"/>
        <w:jc w:val="both"/>
        <w:rPr/>
      </w:pPr>
      <w:r>
        <w:rPr>
          <w:sz w:val="28"/>
        </w:rPr>
        <w:t xml:space="preserve"> </w:t>
      </w:r>
      <w:r>
        <w:rPr>
          <w:sz w:val="28"/>
        </w:rPr>
        <w:t xml:space="preserve">В </w:t>
      </w:r>
      <w:r>
        <w:rPr>
          <w:i/>
          <w:sz w:val="28"/>
        </w:rPr>
        <w:t>православном христианстве</w:t>
      </w:r>
      <w:r>
        <w:rPr>
          <w:sz w:val="28"/>
        </w:rPr>
        <w:t xml:space="preserve">  все вопросы бытия всегда оценивались и, несмотря ни на какие социальные катастрофы, продолжают оцениваться с точки зрения одного критерия: «Бог есть любовь». Тем самым признается следующая глубочайшая истина: единственным безусловным и абсолютным законом бытия нашего является любовь. Чем больше в своей жизни приближается человек к исполнению этого закона, тем более он свободен и благ. Чем более он отходит от этого закона, тем менее он свободен, тем больше он страдает и тем большее зло он испытывает на самом себе и на своем ближнем. Свобода оказывается тогда действительной, когда она </w:t>
      </w:r>
      <w:r>
        <w:rPr>
          <w:i/>
          <w:sz w:val="28"/>
        </w:rPr>
        <w:t>осуществляется в границах любви</w:t>
      </w:r>
      <w:r>
        <w:rPr>
          <w:sz w:val="28"/>
        </w:rPr>
        <w:t xml:space="preserve">. Свобода, не ограниченная любовью, страшна, потому что где нет любви, там есть только «свободное» господство страстей, культ «эго». Бесконтрольный же разгул «эго»  калечит и  губит человека и  всех, кто с ним связан… Какая же это свобода? </w:t>
      </w:r>
    </w:p>
    <w:p>
      <w:pPr>
        <w:pStyle w:val="Normal"/>
        <w:ind w:firstLine="708"/>
        <w:jc w:val="both"/>
        <w:rPr/>
      </w:pPr>
      <w:r>
        <w:rPr>
          <w:sz w:val="28"/>
        </w:rPr>
        <w:t>Только в ключе  истинной, христианской Любви – а не «голубой» или «розовой» карикатуры на любовь -  возможна реализация прав и свобод, необходимых человеческому обществу. Но сегодня для западной цивилизации нет главенства идеи христианской Любви… Именно это и понимает под свободой современная западная цивилизация.</w:t>
      </w:r>
      <w:r>
        <w:rPr>
          <w:sz w:val="28"/>
          <w:u w:val="single"/>
        </w:rPr>
        <w:t xml:space="preserve"> </w:t>
      </w:r>
      <w:r>
        <w:rPr>
          <w:sz w:val="28"/>
        </w:rPr>
        <w:t xml:space="preserve"> </w:t>
      </w:r>
    </w:p>
    <w:p>
      <w:pPr>
        <w:pStyle w:val="TextBodyIndent"/>
        <w:spacing w:lineRule="auto" w:line="240"/>
        <w:rPr/>
      </w:pPr>
      <w:r>
        <w:rPr/>
        <w:t>Так что же  исповедуют сегодняшние поборники либерального пути и  «прав человека» взамен «устаревшей» любви и свободы – дарованной нам Богом вместе с ответственностью за нее? Единую систему ценностей – «общечеловеческую», единую культуру – «массовую» (надо понимать – американскую), единый язык – естественно, английский, единую экономику, которой будут управлять транснациональные корпорации (ТНК), единую систему управления – мировое правительство. И, конечно же, жесткие меры (такая вот свобода) по отношению ко всем не желающим принимать «новую свободу»…</w:t>
      </w:r>
    </w:p>
    <w:p>
      <w:pPr>
        <w:pStyle w:val="Normal"/>
        <w:shd w:fill="FFFFFF" w:val="clear"/>
        <w:ind w:firstLine="709"/>
        <w:jc w:val="both"/>
        <w:rPr/>
      </w:pPr>
      <w:r>
        <w:rPr>
          <w:sz w:val="28"/>
        </w:rPr>
        <w:t xml:space="preserve">Таким образом, как ни парадоксально это звучит на первый взгляд, сегодня именно западный либерализм, более всего рассуждающий о свободах, а на деле -  ведущий планету к «глобальному миропорядку», является самой </w:t>
      </w:r>
      <w:r>
        <w:rPr>
          <w:i/>
          <w:sz w:val="28"/>
        </w:rPr>
        <w:t>тоталитарной</w:t>
      </w:r>
      <w:r>
        <w:rPr>
          <w:sz w:val="28"/>
        </w:rPr>
        <w:t xml:space="preserve"> из всех мировых идеологий!..</w:t>
      </w:r>
    </w:p>
    <w:p>
      <w:pPr>
        <w:pStyle w:val="Normal"/>
        <w:shd w:fill="FFFFFF" w:val="clear"/>
        <w:spacing w:lineRule="auto" w:line="360"/>
        <w:ind w:firstLine="709"/>
        <w:jc w:val="both"/>
        <w:rPr>
          <w:sz w:val="28"/>
        </w:rPr>
      </w:pPr>
      <w:r>
        <w:rPr>
          <w:sz w:val="28"/>
        </w:rPr>
      </w:r>
    </w:p>
    <w:p>
      <w:pPr>
        <w:pStyle w:val="Normal"/>
        <w:shd w:fill="FFFFFF" w:val="clear"/>
        <w:ind w:firstLine="709"/>
        <w:jc w:val="both"/>
        <w:rPr>
          <w:sz w:val="28"/>
        </w:rPr>
      </w:pPr>
      <w:r>
        <w:rPr>
          <w:sz w:val="28"/>
        </w:rPr>
        <w:t xml:space="preserve">                                             </w:t>
      </w:r>
      <w:r>
        <w:rPr>
          <w:sz w:val="28"/>
        </w:rPr>
        <w:t>ЧАСТЬ 2</w:t>
      </w:r>
    </w:p>
    <w:p>
      <w:pPr>
        <w:pStyle w:val="TextBodyIndent"/>
        <w:spacing w:lineRule="auto" w:line="240"/>
        <w:rPr/>
      </w:pPr>
      <w:r>
        <w:rPr/>
        <w:tab/>
        <w:t xml:space="preserve"> </w:t>
      </w:r>
    </w:p>
    <w:p>
      <w:pPr>
        <w:pStyle w:val="TextBodyIndent"/>
        <w:spacing w:lineRule="auto" w:line="240"/>
        <w:rPr/>
      </w:pPr>
      <w:r>
        <w:rPr/>
        <w:t xml:space="preserve">Если взглянуть на развитие </w:t>
      </w:r>
      <w:r>
        <w:rPr>
          <w:i/>
        </w:rPr>
        <w:t>либерального</w:t>
      </w:r>
      <w:r>
        <w:rPr/>
        <w:t xml:space="preserve"> сознания с исторической точки зрения, то оно есть следствие более ранней и  более коварной идеологии – «</w:t>
      </w:r>
      <w:r>
        <w:rPr>
          <w:i/>
        </w:rPr>
        <w:t>гуманизма</w:t>
      </w:r>
      <w:r>
        <w:rPr/>
        <w:t xml:space="preserve">» (не путать с гуманностью как формой проявления любви к людям.) Обращение к человеку, его нуждам, запросам, правам – что, казалось бы, может быть лучше? – парадоксально обернулось совсем иным. «Гуманизм» оказался антропоцентричной системой мировоззрения, пониманием человека как самодостаточной ценности, как «меры всех вещей», как </w:t>
      </w:r>
      <w:r>
        <w:rPr>
          <w:i/>
        </w:rPr>
        <w:t>верховного властелина</w:t>
      </w:r>
      <w:r>
        <w:rPr/>
        <w:t xml:space="preserve"> над природой, над всей сферой земного бытия. А от «царя природы» недалеко уже и до бога… А значит – что хочу, то и ворочу! Вообще-то первым подобным «гуманистом» был дьявол, соблазнивший Адама и Еву, так как цель его была – привить человеку крайнее самомнение, взбунтовать его против его Творца… и  погубить род людской, а вместе с ним – и все сущее, все творение. Ведь если для гуманистов  мера всех вещей - человек,  а у их наследников-либералов  каждый человек имеет свою  меру,  то результатом может быть только хаос, ведущий к общей гибели…</w:t>
      </w:r>
    </w:p>
    <w:p>
      <w:pPr>
        <w:pStyle w:val="TextBodyIndent"/>
        <w:spacing w:lineRule="auto" w:line="240"/>
        <w:rPr/>
      </w:pPr>
      <w:r>
        <w:rPr/>
        <w:t>«Гуманизм», выросший из эпохи Просвещения, повлек за собой революции, попытавшиеся уничтожить веру в Бога, - правда,  не так успешно, как им хотелось… Но и обещанных свобод не дал, более того, -  все было залито кровью (достаточно вспомнить гильотины одной только Великой французской революции. Увидев подобный «гуманизм» в действии, один из первых российских гуманистов -  Радищев -  покончил с собой!). Но, несмотря на вопиющие исторические факты, современные гуманисты, принявшие эстафету у своих предшественников, отказываются признать, что именно “</w:t>
      </w:r>
      <w:r>
        <w:rPr>
          <w:i/>
        </w:rPr>
        <w:t>гуманизация” нравственности</w:t>
      </w:r>
      <w:r>
        <w:rPr/>
        <w:t xml:space="preserve"> посредством отвержения религиозных норм стала </w:t>
      </w:r>
      <w:r>
        <w:rPr>
          <w:i/>
        </w:rPr>
        <w:t>основной причиной зверств</w:t>
      </w:r>
      <w:r>
        <w:rPr/>
        <w:t xml:space="preserve"> и французских революционеров, и советских коммунистов, и германских нацистов. Истинное  наименование такого «гуманизма» – богоотступничество. </w:t>
      </w:r>
    </w:p>
    <w:p>
      <w:pPr>
        <w:pStyle w:val="TextBodyIndent"/>
        <w:spacing w:lineRule="auto" w:line="240"/>
        <w:rPr/>
      </w:pPr>
      <w:r>
        <w:rPr/>
        <w:t>Вопреки такому историческому опыту, христианские ценности сегодня опять объявляются ненужными, устаревшими и даже мешающими «прогрессу». Какому? Судя по всему – к тому, который приведет нас к всеобщему торжеству демократического либерализма  и  подготовит основание для мирового государства без границ, над которым будет установлена «долгожданная» власть мировой элиты.</w:t>
      </w:r>
    </w:p>
    <w:p>
      <w:pPr>
        <w:pStyle w:val="Normal"/>
        <w:ind w:firstLine="708"/>
        <w:jc w:val="both"/>
        <w:rPr/>
      </w:pPr>
      <w:r>
        <w:rPr>
          <w:sz w:val="28"/>
        </w:rPr>
        <w:t xml:space="preserve">Поэтому либеральный «гуманизм» активно борется прежде всего за сердца и умы молодых, полагая, что от их мировоззренческих установок будет зависеть исход </w:t>
      </w:r>
      <w:r>
        <w:rPr>
          <w:i/>
          <w:sz w:val="28"/>
        </w:rPr>
        <w:t>всемирного спора об истинных человеческих ценностях</w:t>
      </w:r>
      <w:r>
        <w:rPr>
          <w:sz w:val="28"/>
        </w:rPr>
        <w:t>, который «гуманисты» пытаются выдать за конфликт поколений. Данную идею они внедряют через СМИ и через систему государственного образования – благо все это в большинстве случаев находится  в их же руках.</w:t>
      </w:r>
    </w:p>
    <w:p>
      <w:pPr>
        <w:pStyle w:val="Normal"/>
        <w:ind w:firstLine="708"/>
        <w:jc w:val="both"/>
        <w:rPr>
          <w:sz w:val="28"/>
        </w:rPr>
      </w:pPr>
      <w:r>
        <w:rPr>
          <w:sz w:val="28"/>
        </w:rPr>
        <w:t xml:space="preserve"> </w:t>
      </w:r>
      <w:r>
        <w:rPr>
          <w:sz w:val="28"/>
        </w:rPr>
        <w:t>Христианство не отрицает истинный  гуманизм, гуманность –  в русском языке для него есть слово «человечность». Не отрицает христанство и достоинство человека. Наоборот: оно помогает понять  истоки этого достоинства. Философ Н.Бердяев уточнял:  «…Гуманизм, а значит и достоинство человека могут быть возрождены лишь из религиозной глубины… Достоинство человека предполагает существование Бога”.  И действительно: зачастую бывает достаточно одного сознания того, Кем создан человек и по Чьему образу и подобию…</w:t>
      </w:r>
    </w:p>
    <w:p>
      <w:pPr>
        <w:pStyle w:val="Normal"/>
        <w:ind w:firstLine="708"/>
        <w:jc w:val="both"/>
        <w:rPr>
          <w:sz w:val="28"/>
        </w:rPr>
      </w:pPr>
      <w:r>
        <w:rPr>
          <w:sz w:val="28"/>
        </w:rPr>
        <w:t>Важнейшим следствием развития понятия «гуманизма» является исключительно популярная сегодня концепция «прав человека».  И вот что примечательно: если раньше больше говорили об обязанностях, то теперь как-то все больше о правах.  Откуда это пошло? Началось все с создания организации по правам человека (“Human Rights Watch”) в июле 1973 года. Вдохновителем ее был президент издательского дома “Randon House” некий Берштейн - бизнесмен либеральных взглядов, поддерживаемый Советом попечителей фордовского фонда, -  и Артур Гольдберг, председатель Американо-еврейского комитета.</w:t>
      </w:r>
    </w:p>
    <w:p>
      <w:pPr>
        <w:pStyle w:val="Normal"/>
        <w:ind w:firstLine="708"/>
        <w:jc w:val="both"/>
        <w:rPr>
          <w:sz w:val="28"/>
        </w:rPr>
      </w:pPr>
      <w:r>
        <w:rPr>
          <w:sz w:val="28"/>
        </w:rPr>
        <w:t>Предметом попечения этих влиятельных персон и их последователей стал … весь мир. Что же побудило американских либералов защищать права человека, например, в столь далеком от них  СССР? Неужели чистый альтруизм? Нет, все оказалось гораздо проще:  права человека в СССР, как и в других странах, оказывались в поле зрения этой организации лишь в тех случаях, когда их можно было использовать в интересах США…</w:t>
      </w:r>
    </w:p>
    <w:p>
      <w:pPr>
        <w:pStyle w:val="Normal"/>
        <w:ind w:firstLine="708"/>
        <w:jc w:val="both"/>
        <w:rPr>
          <w:sz w:val="28"/>
        </w:rPr>
      </w:pPr>
      <w:r>
        <w:rPr>
          <w:sz w:val="28"/>
        </w:rPr>
        <w:t>Стали множиться ряды правозащитников и в других странах. В правозащитниках  Запад  увидел  людей не столько близких себе по духу, но главным образом – полезных. Осознавали они это или нет – но им в определенном смысле отводилась роль «пятой колонны»  в родной  их стране. Эта близость усиливалась еще и тем, что, как среди американских, так и среди иностранных правозащитников значительный процент составляли лица еврейской национальности – «граждане мира». Именно поэтому, должно быть,  американская пресса сравнивала положение евреев в Советском Союзе с положением негров на американском Юге… Вообще же для правозащитников в других странах, особенно в России, характерна наднациональная позиция: для них нет «своих» и «чужих».  На первый взгляд,  это честно и справедливо. Но если, например, российский правозащитник оправдывает  захват чеченскими боевиками  целой больницы в российском городке – в качестве заложников, -  от  такой его  позиции  уже дурно пахнет…</w:t>
      </w:r>
    </w:p>
    <w:p>
      <w:pPr>
        <w:pStyle w:val="Normal"/>
        <w:ind w:firstLine="708"/>
        <w:jc w:val="both"/>
        <w:rPr>
          <w:sz w:val="28"/>
        </w:rPr>
      </w:pPr>
      <w:r>
        <w:rPr>
          <w:sz w:val="28"/>
        </w:rPr>
        <w:t>С конца 80–х  годов прошлого века вышеуказанная организация позволила себе выпускать заявления, в которых  объявлялись выговоры «провинившимся» правительствам, а к середине 90-х  годов стали даваться рекомендации даже ООН и правительствам стран НАТО, как следует наказывать страны- «нарушители»…</w:t>
      </w:r>
    </w:p>
    <w:p>
      <w:pPr>
        <w:pStyle w:val="Normal"/>
        <w:ind w:firstLine="708"/>
        <w:jc w:val="both"/>
        <w:rPr/>
      </w:pPr>
      <w:r>
        <w:rPr>
          <w:sz w:val="28"/>
        </w:rPr>
        <w:t xml:space="preserve"> </w:t>
      </w:r>
      <w:r>
        <w:rPr>
          <w:sz w:val="28"/>
        </w:rPr>
        <w:t>Постепенно деятельность организации стала все более явно трансформироваться из информационно-гуманитарной в политико-пропагандистскую, поддерживающую американские интересы повсеместно – как, например, в Югославии  и  Чечне. Во время же интервенции США в Ираке эта почтенная организация  сделал вид, что там  никаких нарушений прав человека не обнаружено:  подумаешь, несколько сотен тысяч погибших…</w:t>
      </w:r>
    </w:p>
    <w:p>
      <w:pPr>
        <w:pStyle w:val="Normal"/>
        <w:ind w:firstLine="708"/>
        <w:jc w:val="both"/>
        <w:rPr>
          <w:sz w:val="28"/>
        </w:rPr>
      </w:pPr>
      <w:r>
        <w:rPr>
          <w:sz w:val="28"/>
        </w:rPr>
        <w:t xml:space="preserve">Так что, борясь за «права человека», эти «гуманисты» проявляют свою любовь к человечеству весьма выборочно, и сам выбор объектов для критики  может служить показателем, свидетельствующим о явно пристрастном отношении этой организации к тому или иному режиму и государству. Яркий пример - государства бывшего Советского Союза. За 7 лет HRW сделала 172 заявления, и подавляющее их большинство было направлено против России. Оказывается, что Россия нарушала права человека в 13 раз чаще, чем это делали, например, чеченские боевики Масхадова.  В то же время   нарушение прав русских людей в государствах Прибалтики обходится молчанием. Сходную позицию занимает организация и в отношении прав человека в Средней Азии. Откуда такая дифференцированность?..  Может быть, дело в том, что Казахстан, Туркмения имеют богатые нефте-газоресурсы  и могут быть выгодными партнерами?.. </w:t>
      </w:r>
    </w:p>
    <w:p>
      <w:pPr>
        <w:pStyle w:val="Normal"/>
        <w:ind w:firstLine="708"/>
        <w:jc w:val="both"/>
        <w:rPr>
          <w:sz w:val="28"/>
        </w:rPr>
      </w:pPr>
      <w:r>
        <w:rPr>
          <w:sz w:val="28"/>
        </w:rPr>
        <w:t>Точно так же обстоит дело с защитой прав человека на Ближнем Востоке. Самым неправовым государством в этом районе является Саудовская Аравия с ее средневековым укладом, где членов оппозиционных организаций не судят, а просто сразу вешают, где с представителями сексуальных  меньшинств не только не заигрывают -  рубят на площади головы. Но заявлений  по поводу нарушений прав человека в этом нефтеносном регионе практически нет - всего лишь 8. Для сравнения:  против  маленькой  и в сущности беззащитной Сербии было принято 122 заявления и обращения.(!) Видимо, любовь к человечеству каким-то непостижимым образом связана с нефтяными ресурсами…</w:t>
      </w:r>
    </w:p>
    <w:p>
      <w:pPr>
        <w:pStyle w:val="Normal"/>
        <w:ind w:firstLine="708"/>
        <w:jc w:val="both"/>
        <w:rPr>
          <w:sz w:val="28"/>
        </w:rPr>
      </w:pPr>
      <w:r>
        <w:rPr>
          <w:sz w:val="28"/>
        </w:rPr>
        <w:t xml:space="preserve">Давно ушли в прошлое те времена, когда российские диссиденты и правозащитники занимались общественной  деятельностью бескорыстно, из принципа «не могу молчать!»  Tогда за нее «давали  срок», а в лучшем случае –  выдворяли  за границу. Сегодня эта деятельность, которую по традиции продолжают называть “защитой прав человека”, не только не преследуется, но и неплохо оплачивается. Оплачивается она западными, по преимуществу американскими, благотворительными фондами. Однако платят американцы, то есть выдают “гранты”, далеко не всем правозащитным организациям, а лишь тем, кто защишает тех, “кого надо”, -  как, например, чеченских сепаратистов. А тем организациям, кто защищает “кого не надо”, -  как, например, Латвийский комитет по правам человека, защищающий права русских и русскоязычных в Латвии, -  американские фонды грантов не дают, объявляя эти организации  “коммунистическими ”. </w:t>
      </w:r>
    </w:p>
    <w:p>
      <w:pPr>
        <w:pStyle w:val="Normal"/>
        <w:ind w:firstLine="708"/>
        <w:jc w:val="both"/>
        <w:rPr>
          <w:sz w:val="28"/>
        </w:rPr>
      </w:pPr>
      <w:r>
        <w:rPr>
          <w:sz w:val="28"/>
        </w:rPr>
        <w:t>Руководству американских фондов даже нет необходимости объявлять о своих предпочтениях – подавшие на грант  правозащитники и сами знают, кого защищать, а кого - нет. Как, например, знает председатель Международной Хельсинкской Федерации (МХФ) Л.М. Алексеева, которая вместе с остальным руководством МХФ в открытом письме «советовала»  сербским правозащитникам «не осуждать» НАТОвские бомбежки в то самое время, когда эти бомбы падали на их головы. Так что правду писал правозащитник «старой гвардии» А.О. Смирнов о западных «донорах», говоривших ему: « Кто платит, тот и заказывает музыку»…</w:t>
      </w:r>
    </w:p>
    <w:p>
      <w:pPr>
        <w:pStyle w:val="Normal"/>
        <w:ind w:firstLine="708"/>
        <w:jc w:val="both"/>
        <w:rPr>
          <w:sz w:val="28"/>
        </w:rPr>
      </w:pPr>
      <w:r>
        <w:rPr>
          <w:sz w:val="28"/>
        </w:rPr>
        <w:t xml:space="preserve">Вполне определенны мотивы и цели, в соответствии с которыми американские благотворительные фонды финансируют негосударственные организации  в разных государствах, включая и правозащитные.  </w:t>
      </w:r>
    </w:p>
    <w:p>
      <w:pPr>
        <w:pStyle w:val="Normal"/>
        <w:ind w:firstLine="708"/>
        <w:jc w:val="both"/>
        <w:rPr/>
      </w:pPr>
      <w:r>
        <w:rPr>
          <w:sz w:val="28"/>
        </w:rPr>
        <w:t xml:space="preserve">Американские благотворительные фонды можно классифицировать по различным критериям. По </w:t>
      </w:r>
      <w:r>
        <w:rPr>
          <w:i/>
          <w:sz w:val="28"/>
        </w:rPr>
        <w:t>годовому бюджету</w:t>
      </w:r>
      <w:r>
        <w:rPr>
          <w:sz w:val="28"/>
        </w:rPr>
        <w:t xml:space="preserve"> - большие фонды, как Ford Foundation (598 миллионов долларов грантов и пожертвований), и малые фонды, распоряжающиеся всего несколькими миллионами долларов, как J.M. Kaplan Fund (6.9 млн. долларов на гранты). Благотворительные фонды  подразделяются также  на </w:t>
      </w:r>
      <w:r>
        <w:rPr>
          <w:i/>
          <w:sz w:val="28"/>
        </w:rPr>
        <w:t>частные и государственные</w:t>
      </w:r>
      <w:r>
        <w:rPr>
          <w:sz w:val="28"/>
        </w:rPr>
        <w:t>. Частных фондов в США – подавляющее большинство: по подсчетам специалистов, их количество превышает 2000. Государственных же фондов – можно по пальцам пересчитать, что отражает рациональный американский подход к финансированию “некоммерческой” сферы. И действительно, первоначально благотворительные фонды так и задумывались – для снятия с государства бремени помощи “неприбыльной” сфере: бездомным, искусству, науке, охране окружающей среды. Первые фонды  были основаны в начале ХХ века Рокфеллером, Карнеги, Фордом для этих целей и были направлены исключительно на решение внутренних проблем. Похвально, конечно, но дело здесь было не только в благородных побуждениях. Известный исследователь благотворительных фондов Джоан Роелофс называет три причины, по которым американские миллиардеры создавали фонды и помещали туда свои капиталы. Первая причина – чисто финансовая: уменьшение своего дохода и тем самым уменьшение налога. Вторая – повышения своего “имиджа” в общественном мнении, что немаловажно в условиях конкурентной экономики. Третья – создание постоянно действующего механизма влияния на социально-культурную атмосферу общества и тем самым усиление своего контроля над ним. Эта последняя причина со временем и стала главенствующей – особенно за пределами  своей американской родины...</w:t>
      </w:r>
    </w:p>
    <w:p>
      <w:pPr>
        <w:pStyle w:val="Normal"/>
        <w:ind w:firstLine="708"/>
        <w:jc w:val="both"/>
        <w:rPr>
          <w:sz w:val="28"/>
        </w:rPr>
      </w:pPr>
      <w:r>
        <w:rPr>
          <w:sz w:val="28"/>
        </w:rPr>
        <w:t xml:space="preserve">По мере усиления сотрудничества между государством и бизнесом и формирования американской политико-экономической элиты - этой “номенклатуры” американского общества, -  возникла необходимость постоянно действующего института, “нейтральной” структуры, где могли бы сотрудничать власть, бизнес и академический мир. Такой структурой стали именно “некоммерческие” и частные негосударственные организации (НГО), среди которых финансовые организации стали играть важную роль в решении целого ряда национальных задач. </w:t>
      </w:r>
    </w:p>
    <w:p>
      <w:pPr>
        <w:pStyle w:val="TextBodyIndent"/>
        <w:spacing w:lineRule="auto" w:line="240"/>
        <w:rPr/>
      </w:pPr>
      <w:r>
        <w:rPr/>
        <w:t xml:space="preserve">Необходимость же в создании государственных фондов возникает лишь тогда, когда решение общенациональных (геополитических) задач требует скоординированной государственной политики и контроля со стороны обеих ведущих американских партий – демократической и республиканской. </w:t>
      </w:r>
    </w:p>
    <w:p>
      <w:pPr>
        <w:pStyle w:val="Normal"/>
        <w:ind w:firstLine="708"/>
        <w:jc w:val="both"/>
        <w:rPr>
          <w:sz w:val="28"/>
        </w:rPr>
      </w:pPr>
      <w:r>
        <w:rPr>
          <w:sz w:val="28"/>
        </w:rPr>
        <w:t>Каковы же  цели государственных фондов США – в частности, на постсоветском пространстве?</w:t>
      </w:r>
    </w:p>
    <w:p>
      <w:pPr>
        <w:pStyle w:val="Normal"/>
        <w:ind w:firstLine="708"/>
        <w:jc w:val="both"/>
        <w:rPr>
          <w:sz w:val="28"/>
        </w:rPr>
      </w:pPr>
      <w:r>
        <w:rPr>
          <w:sz w:val="28"/>
        </w:rPr>
        <w:t xml:space="preserve">1.Финансирование  организаций, партий, течений, находящихся в оппозиции к патриотическим силам. </w:t>
      </w:r>
    </w:p>
    <w:p>
      <w:pPr>
        <w:pStyle w:val="Normal"/>
        <w:ind w:firstLine="708"/>
        <w:jc w:val="both"/>
        <w:rPr>
          <w:sz w:val="28"/>
        </w:rPr>
      </w:pPr>
      <w:r>
        <w:rPr>
          <w:sz w:val="28"/>
        </w:rPr>
        <w:t xml:space="preserve">2.Распространение идей, концепций “свободного общества” посредством создания и финансирования «своих»  либеральных  СМИ - прессы и телевидения. </w:t>
      </w:r>
    </w:p>
    <w:p>
      <w:pPr>
        <w:pStyle w:val="Normal"/>
        <w:ind w:firstLine="708"/>
        <w:jc w:val="both"/>
        <w:rPr>
          <w:sz w:val="28"/>
        </w:rPr>
      </w:pPr>
      <w:r>
        <w:rPr>
          <w:sz w:val="28"/>
        </w:rPr>
        <w:t xml:space="preserve">3.Создание и финансирование «своей» системы образования: школ, внешкольных организаций, университетов по подготовке «в нужном духе» юристов, работников социального сектора; пересмотр существующих образовательных  программ, принятие новых законов об образовании. </w:t>
      </w:r>
    </w:p>
    <w:p>
      <w:pPr>
        <w:pStyle w:val="Normal"/>
        <w:ind w:firstLine="708"/>
        <w:jc w:val="both"/>
        <w:rPr>
          <w:sz w:val="28"/>
        </w:rPr>
      </w:pPr>
      <w:r>
        <w:rPr>
          <w:sz w:val="28"/>
        </w:rPr>
        <w:t xml:space="preserve">4.Формирование “гражданского общества” западного образца на основе космополитической и либеральной идеологии «прав человека». </w:t>
      </w:r>
    </w:p>
    <w:p>
      <w:pPr>
        <w:pStyle w:val="Normal"/>
        <w:ind w:firstLine="708"/>
        <w:jc w:val="both"/>
        <w:rPr>
          <w:sz w:val="28"/>
        </w:rPr>
      </w:pPr>
      <w:r>
        <w:rPr>
          <w:sz w:val="28"/>
        </w:rPr>
        <w:t xml:space="preserve">5.Создание  широкого «некоммерческого» сектора внутри «подопечного» государства, то есть негосударственных организаций, постепенно «перехватывающих» у государства культурные, образовательные, социальные, благотворительные функции. В результате «подопечное» общество, в лице его легитимных и законодательных органов, должно потерять собственный контроль над этими секторами. Тем самым будут созданы условия для “цивилизационной трансформации»  «подопечной» нации, что влечет за собою потерю ею самопределяемости и окончательное превращение в тот или иной полезный  придаток для мировой элиты -  «золотого миллиарда». </w:t>
      </w:r>
    </w:p>
    <w:p>
      <w:pPr>
        <w:pStyle w:val="TextBodyIndent"/>
        <w:spacing w:lineRule="auto" w:line="240"/>
        <w:rPr/>
      </w:pPr>
      <w:r>
        <w:rPr/>
        <w:t xml:space="preserve">На первый взгляд, все эти «творческие  инициативы» не имеют ничего общего с классическим стереотипом «руки Вашингтона» из ЦРУ.  Но ведь и ЦРУ сегодня совсем не то, что было в 50-60-е годы –  годы «холодной войны». Вот что говорилось в материалах слушаний Конгресса США году по деятельности ЦРУ уже в 1976 году: «Сотрудничество с уважаемыми и престижными фондами позволяет ЦРУ </w:t>
      </w:r>
      <w:r>
        <w:rPr>
          <w:i/>
        </w:rPr>
        <w:t>финансировать практически безграничные суммы на программы, воздействующие на молодежные группы, университеты, издательства и другие частные институты, включая правозащитные организации»</w:t>
      </w:r>
      <w:r>
        <w:rPr/>
        <w:t xml:space="preserve">. ЦРУ и сегодня рассматривает эти фонды  как «лучшие прикрытия финансовых расходов...» Как указывается в тех же материалах слушаний, из 700 грантов, потраченных основными американскими фондами на  подобные «международные проекты», почти 50% сумм было получено от ЦРУ. </w:t>
      </w:r>
    </w:p>
    <w:p>
      <w:pPr>
        <w:pStyle w:val="Normal"/>
        <w:ind w:firstLine="708"/>
        <w:jc w:val="both"/>
        <w:rPr>
          <w:sz w:val="28"/>
        </w:rPr>
      </w:pPr>
      <w:r>
        <w:rPr>
          <w:sz w:val="28"/>
        </w:rPr>
        <w:t xml:space="preserve">Какие же западные фонды занимаются “цивилизационными” преобразованиями, в частности,  в России? Для ответа на этот вопрос следует выяснить, кто финансирует российский “некоммерческий” сектор и, в частности, - правозащитные организации.  Но пересмотреть все гранты, получаемые российскими правозащитниками, не представляется возможным уже потому, что далеко не все организации сообщают, кто их спонсор-донор и какова величина гранта. </w:t>
      </w:r>
    </w:p>
    <w:p>
      <w:pPr>
        <w:pStyle w:val="Normal"/>
        <w:ind w:firstLine="708"/>
        <w:jc w:val="both"/>
        <w:rPr>
          <w:sz w:val="28"/>
        </w:rPr>
      </w:pPr>
      <w:r>
        <w:rPr>
          <w:sz w:val="28"/>
        </w:rPr>
        <w:t xml:space="preserve">Возьмем две столичные, самые известные, правозащитные организации - Московская Хельсинкская Группа и Общество “Мемориал” -  и две  провинциальные (но тоже известные) - Пермский Правозащитный Центр и Рязанское отделение общества “Мемориал”. </w:t>
      </w:r>
    </w:p>
    <w:p>
      <w:pPr>
        <w:pStyle w:val="Normal"/>
        <w:ind w:firstLine="708"/>
        <w:jc w:val="both"/>
        <w:rPr>
          <w:sz w:val="28"/>
        </w:rPr>
      </w:pPr>
      <w:r>
        <w:rPr>
          <w:sz w:val="28"/>
        </w:rPr>
        <w:t xml:space="preserve">Как можно видеть, в списке доноров Московской Хельсинкской Группы нет ни одной российской (!) организации -  ни частной, ни государственной. Зато семь доноров – иностранные государственные организации, причем, за исключением Швейцарии, все - члены НАТО...  Какова может быть «правозащитная» политика общественной организации, финансово независимой (!) от российского государства, но полностью финансово зависимой от правительств стран НАТО – долго думать не приходится. </w:t>
      </w:r>
    </w:p>
    <w:p>
      <w:pPr>
        <w:pStyle w:val="Normal"/>
        <w:ind w:firstLine="708"/>
        <w:jc w:val="both"/>
        <w:rPr>
          <w:sz w:val="28"/>
        </w:rPr>
      </w:pPr>
      <w:r>
        <w:rPr>
          <w:sz w:val="28"/>
        </w:rPr>
        <w:t xml:space="preserve">Вообще лидерами в финансировании российских правозащитных организаций являются частные благотворительные фонды Ford Foundation и Open Society Institute, а также государственная организация National Endowment for Democracy (NED). </w:t>
      </w:r>
    </w:p>
    <w:p>
      <w:pPr>
        <w:pStyle w:val="Normal"/>
        <w:ind w:firstLine="708"/>
        <w:jc w:val="both"/>
        <w:rPr>
          <w:sz w:val="28"/>
        </w:rPr>
      </w:pPr>
      <w:r>
        <w:rPr>
          <w:sz w:val="28"/>
        </w:rPr>
        <w:t>Ford Foundation является, пожалуй, самой крупной благотворительной организацией в США. Она была основана в 30-е годы автомобильным магнатом Г. Фордом, однако после Второй мировой войны Ford Foundation потерял непосредственную связь с Фордом и с «бескорыстной» благотворительностью, стал управляться Советом попечителей. Что же касается конкретного участия Ford Foundation в жизни советского народа, то вот что говорят сами сотрудники этого фонда:  “С 1950 года Фонд Форда начал поддерживать проекты, ориентированные на Советский Союз и страны Восточной Европы. В 1950–1988 годах около 60 миллионов долларов было выделено на анализ ключевых проблем взаимоотношений Востока и Запада, поддержку свободы слова, культурного плюрализма и соблюдение прав человека. В 1989 году Совет попечителей Фонда принял решение о прямой поддержке прогрессивных организаций в Советском Союзе, Польше, Венгрии (и позже – в Чехословакии), чтобы ускорить процесс демократизации и экономического реформирования этих государств. На эти цели в 1989–1994-м  годах было направлено приблизительно 30 миллионов долларов. Оказывается,  «благородный патриотический гнев» организаторов событий в бывших странах социализма усиленно поддерживался и материально. Реформы в  жизни этих стран были, конечно, необходимы, но проводить их  нужно было в интересах самих этих стран, а не тех, кто  эти процессы оплачивал…</w:t>
      </w:r>
    </w:p>
    <w:p>
      <w:pPr>
        <w:pStyle w:val="Normal"/>
        <w:ind w:firstLine="708"/>
        <w:jc w:val="both"/>
        <w:rPr>
          <w:sz w:val="28"/>
        </w:rPr>
      </w:pPr>
      <w:r>
        <w:rPr>
          <w:sz w:val="28"/>
        </w:rPr>
        <w:t xml:space="preserve"> </w:t>
      </w:r>
      <w:r>
        <w:rPr>
          <w:sz w:val="28"/>
        </w:rPr>
        <w:t xml:space="preserve">В 2001 году Ford Foundation финансировал 21 российскую правозащитную организацию на общую сумму примерно в 5 миллионов долларов. Самый крупный грант в 2 миллиона долларов получило Московское международное историко-правозащитное общество “Мемориал” - на покупку в центре Москвы здания для своей штаб-квартиры. Еще 1,5 миллиона долларов “Мемориал” получил на свою исследовательскую деятельность. Остальные правозащитные организации получили денег поменьше: </w:t>
      </w:r>
    </w:p>
    <w:p>
      <w:pPr>
        <w:pStyle w:val="Normal"/>
        <w:ind w:firstLine="708"/>
        <w:jc w:val="both"/>
        <w:rPr>
          <w:sz w:val="28"/>
        </w:rPr>
      </w:pPr>
      <w:r>
        <w:rPr>
          <w:sz w:val="28"/>
        </w:rPr>
        <w:t xml:space="preserve">- Московская Хельсинская группа – 70 тыс. долл. </w:t>
      </w:r>
    </w:p>
    <w:p>
      <w:pPr>
        <w:pStyle w:val="Normal"/>
        <w:ind w:firstLine="708"/>
        <w:jc w:val="both"/>
        <w:rPr>
          <w:sz w:val="28"/>
        </w:rPr>
      </w:pPr>
      <w:r>
        <w:rPr>
          <w:sz w:val="28"/>
        </w:rPr>
        <w:t xml:space="preserve">- Хельсинский фонд по правам человека (школы, семинары) – 100 тыс. </w:t>
      </w:r>
    </w:p>
    <w:p>
      <w:pPr>
        <w:pStyle w:val="Normal"/>
        <w:ind w:firstLine="708"/>
        <w:jc w:val="both"/>
        <w:rPr>
          <w:sz w:val="28"/>
        </w:rPr>
      </w:pPr>
      <w:r>
        <w:rPr>
          <w:sz w:val="28"/>
        </w:rPr>
        <w:t xml:space="preserve">- Пермский гражданский центр – 140 тыс. </w:t>
      </w:r>
    </w:p>
    <w:p>
      <w:pPr>
        <w:pStyle w:val="Normal"/>
        <w:ind w:firstLine="708"/>
        <w:jc w:val="both"/>
        <w:rPr>
          <w:sz w:val="28"/>
        </w:rPr>
      </w:pPr>
      <w:r>
        <w:rPr>
          <w:sz w:val="28"/>
        </w:rPr>
        <w:t xml:space="preserve">- Международная лига по правам человека – 100 тыс. </w:t>
      </w:r>
    </w:p>
    <w:p>
      <w:pPr>
        <w:pStyle w:val="Normal"/>
        <w:numPr>
          <w:ilvl w:val="0"/>
          <w:numId w:val="3"/>
        </w:numPr>
        <w:jc w:val="both"/>
        <w:rPr>
          <w:sz w:val="28"/>
        </w:rPr>
      </w:pPr>
      <w:r>
        <w:rPr>
          <w:sz w:val="28"/>
        </w:rPr>
        <w:t xml:space="preserve">Центр по правам человека “Мемориал” – 400 тыс. </w:t>
      </w:r>
    </w:p>
    <w:p>
      <w:pPr>
        <w:pStyle w:val="Normal"/>
        <w:numPr>
          <w:ilvl w:val="0"/>
          <w:numId w:val="3"/>
        </w:numPr>
        <w:jc w:val="both"/>
        <w:rPr>
          <w:sz w:val="28"/>
        </w:rPr>
      </w:pPr>
      <w:r>
        <w:rPr>
          <w:sz w:val="28"/>
        </w:rPr>
        <w:t xml:space="preserve">Независимый совет по юридической экспертизе – 116 тыс. </w:t>
      </w:r>
    </w:p>
    <w:p>
      <w:pPr>
        <w:pStyle w:val="Normal"/>
        <w:ind w:firstLine="708"/>
        <w:jc w:val="both"/>
        <w:rPr>
          <w:sz w:val="28"/>
        </w:rPr>
      </w:pPr>
      <w:r>
        <w:rPr>
          <w:sz w:val="28"/>
        </w:rPr>
        <w:t xml:space="preserve">В 2002 году общая сумма денег, выдаваемых Ford Foundation на гранты, немного уменьшилась (с 850 миллионов долларов до 590 милл.), однако  Россия была отмечена особым вниманием: гранты от этого фонда получили 17 правозащитных организаций, включая  “Мемориал” и МХГ. </w:t>
      </w:r>
    </w:p>
    <w:p>
      <w:pPr>
        <w:pStyle w:val="Normal"/>
        <w:ind w:firstLine="708"/>
        <w:jc w:val="both"/>
        <w:rPr>
          <w:sz w:val="28"/>
        </w:rPr>
      </w:pPr>
      <w:r>
        <w:rPr>
          <w:sz w:val="28"/>
        </w:rPr>
        <w:t xml:space="preserve">Весьма активно действует на российской почве и MacArthur Foundation . В январе 2003 года этот фонд объявил о выдаче шести грантов на общую сумму в 1.5 миллиона долларов США для развития и укрепления сети региональных правозащитных организаций в 13 городах России. Например, один из грантов ($140 тыс) пошел  в Пермь - для оказания юридической помощи молодым людям, “отказывающимся от военной службы по религиозным и моральным причинам”. Нетрудно догадаться, что “моральные причины” не пойти служить в армию могут возникнуть у многих, если им станет известно, что за них будет хлопотать «филантропическая» американская организация с годовым фондом в 175 миллионов долларов. А российская армия недосчитается такого же количества потенциальных защитников отечества… </w:t>
      </w:r>
    </w:p>
    <w:p>
      <w:pPr>
        <w:pStyle w:val="Normal"/>
        <w:ind w:firstLine="708"/>
        <w:jc w:val="both"/>
        <w:rPr/>
      </w:pPr>
      <w:r>
        <w:rPr>
          <w:sz w:val="28"/>
        </w:rPr>
        <w:t xml:space="preserve">Мощнейшая государственная </w:t>
      </w:r>
      <w:r>
        <w:rPr>
          <w:sz w:val="28"/>
          <w:lang w:val="en-US"/>
        </w:rPr>
        <w:t>NED</w:t>
      </w:r>
      <w:r>
        <w:rPr>
          <w:sz w:val="28"/>
        </w:rPr>
        <w:t xml:space="preserve"> достаточно ясно выразила цель финансирования российских “грантоедов” (термин, предложенный ростовским правозащитником Е.В. Финковым): “помогать получателям грантов в их борьбе с авторитарными тенденциями и за большие свободы и открытость”. В соответствии с этим руководящим указанием, NED предоставила в 2000-м году гранты 38 российским неправительственным организациям на сумму около 1,300 млн. долларов. Из них чуть меньше половины, 600 тыс.долларов, было выделено на поддержку 16-ти правозащитных организаций и правозащитных публикаций. В то же время на помощь чеченским беженцам в Ингушетии и русским мигрантам в центральной России, “выдавленным” из бывших республик Советского Союза, NED  выдaла всего 65 тыс долларов… Приоритеты расставлены четко…</w:t>
      </w:r>
    </w:p>
    <w:p>
      <w:pPr>
        <w:pStyle w:val="Normal"/>
        <w:ind w:firstLine="708"/>
        <w:jc w:val="both"/>
        <w:rPr>
          <w:sz w:val="28"/>
        </w:rPr>
      </w:pPr>
      <w:r>
        <w:rPr>
          <w:sz w:val="28"/>
        </w:rPr>
        <w:t>В 2002-м году  NED выделила, в числе прочих, грант в 36,5 тыс. долларов Центру развития и прав человека. Деньги выданы на очень нужное дело – «оценку закона о призыве в вооруженные силы с точки зрения прав человека, а также на разработку рекомендаций по эффективному ответу на этот закон». Как видно, американские конгрессмены весьма озабочены всеобщей воинской обязанностью в России… Здесь уже не «защита прав человека», а циничное  вмешательство во внутренние дела пока еще суверенного государства… И похоже,  в «опекаемом» государстве никого  это не смущает...</w:t>
      </w:r>
    </w:p>
    <w:p>
      <w:pPr>
        <w:pStyle w:val="Normal"/>
        <w:ind w:firstLine="708"/>
        <w:jc w:val="both"/>
        <w:rPr>
          <w:sz w:val="28"/>
        </w:rPr>
      </w:pPr>
      <w:r>
        <w:rPr>
          <w:sz w:val="28"/>
        </w:rPr>
        <w:t xml:space="preserve">Особо следует отметить “Институт Открытого общества” (Open Society Institute ) американского миллиардера Дж. Сороса, часто выступающего в обличье благодетеля и благотворителя – подателя обильных грантов. </w:t>
      </w:r>
    </w:p>
    <w:p>
      <w:pPr>
        <w:pStyle w:val="Normal"/>
        <w:ind w:firstLine="708"/>
        <w:jc w:val="both"/>
        <w:rPr/>
      </w:pPr>
      <w:r>
        <w:rPr>
          <w:sz w:val="28"/>
        </w:rPr>
        <w:t xml:space="preserve">Будучи человеком образованным и понимающим решающую роль в современном мире информатики, науки и технологии, Дж. Сорос направляет свои финансы и усилия в те институты, где формируется будущая элита космополитического “открытого общества”. Так,  из 56 млн. долларов,  вложенных в Россию в 2000-м году, 18 млн. Сорос потратил на создание и поддержание контролируемой им информационной сети; 9,5 млн. – на развитие “правильной” системы образования; 5 млн. – на поддержку «либеральных» газет и ТВ, 4,5 млн. – на «развитие культуры» и т.д.  Но издавна известно : «кто платит, тот и песни заказывает» - на того и работают «бескорыстно» затраченные деньги. В силу включенности российских правозащитных организаций в «сеть», сотканную американскими (в основном) организациями, нет оснований удивляться тому, что многие российские правозащитники рассматривают себя уже не гражданами своего государства, живущими общими интересами в едином с прочими соотечественниками обществе, но членами всемирного (правильнее, западного) «правового сообщества» (модернизированная пятая колонна!). Зависимость правозащитного движения от финансирующих их западных фондов и институтов приводит к </w:t>
      </w:r>
      <w:r>
        <w:rPr>
          <w:i/>
          <w:sz w:val="28"/>
        </w:rPr>
        <w:t>подчинению принципа прав человека вполне конкретным политическим целям западных держав,</w:t>
      </w:r>
      <w:r>
        <w:rPr>
          <w:sz w:val="28"/>
        </w:rPr>
        <w:t xml:space="preserve"> в частности, США. Это понимают даже и некоторые российские правозащитники.   Вот что пишет по этому поводу правозащитник А.О. Смирнов: «Запад вкладывает в нашу демократию </w:t>
      </w:r>
      <w:r>
        <w:rPr>
          <w:i/>
          <w:sz w:val="28"/>
        </w:rPr>
        <w:t>для себя.</w:t>
      </w:r>
      <w:r>
        <w:rPr>
          <w:sz w:val="28"/>
        </w:rPr>
        <w:t xml:space="preserve"> Для них это долгосрочные, но выгодные инвестиции - убрать с карты мира «империю зла»,  цивилизовать ее на западный манер,  в меру ослабить для спокойной жизни, бизнеса и политики». Но только «в меру» ли?..  </w:t>
      </w:r>
    </w:p>
    <w:p>
      <w:pPr>
        <w:pStyle w:val="Normal"/>
        <w:ind w:firstLine="708"/>
        <w:jc w:val="both"/>
        <w:rPr>
          <w:sz w:val="28"/>
        </w:rPr>
      </w:pPr>
      <w:r>
        <w:rPr>
          <w:sz w:val="28"/>
        </w:rPr>
        <w:t xml:space="preserve">Так, в Югославии эти структуры – правозащитные и так называемые «гражданские группы» – были центрами формирования и консолидации антигосударственных партий и структур, сыгравших решающую роль в организации путча, приведшего к свержению правительства С. Милошевича, бомбардировкам,  гибели людей, ликвидации остатков социального государства и политической интеграции Сербии в «свободное западное сообщество»… </w:t>
      </w:r>
    </w:p>
    <w:p>
      <w:pPr>
        <w:pStyle w:val="Normal"/>
        <w:ind w:firstLine="708"/>
        <w:jc w:val="both"/>
        <w:rPr>
          <w:sz w:val="28"/>
        </w:rPr>
      </w:pPr>
      <w:r>
        <w:rPr>
          <w:sz w:val="28"/>
        </w:rPr>
        <w:t>Цель деятельности фонда Сороса в России была  озвучена  уволенным с поста распорядителя этого фонда в России биологом Александром Гольдфарбом (по словам Д.Сороса, «за связь с Б.А. Березовским»), который эмигрировал из СССР еще в конце 70-х годов: “Я проработал с Джорджем без малого десять лет, истратив $130 миллионов его денег на благотворительные проекты, призванные помочь реформам в России, облегчить трансформацию коммунистической диктатуры в либеральную демократию, превратить закрытое общество в открытое...” То есть цель «благотворительности» миллиардера - не поддержка российской науки и образования, как это рекламировалось его либеральными пропагандистами, а «цивилизаторские» преобразования в России: создание западной “либеральной демократии” и неконтролируемой государством рыночной экономики (все это и называется «открытым обществом»). А там, где нет контроля – полный простор для деятельности – естественно, в своих интересах…</w:t>
      </w:r>
    </w:p>
    <w:p>
      <w:pPr>
        <w:pStyle w:val="Normal"/>
        <w:ind w:firstLine="708"/>
        <w:jc w:val="both"/>
        <w:rPr/>
      </w:pPr>
      <w:r>
        <w:rPr>
          <w:sz w:val="28"/>
        </w:rPr>
        <w:t xml:space="preserve">Большую поддержку на Западе  правозащитники разных стран находят со стороны тех экономических и политических структур, которые заинтересованы в создании в  этих странах условий для проведения там </w:t>
      </w:r>
      <w:r>
        <w:rPr>
          <w:i/>
          <w:sz w:val="28"/>
        </w:rPr>
        <w:t>неподконтрольных государству финансовых и валютных операций.</w:t>
      </w:r>
      <w:r>
        <w:rPr>
          <w:sz w:val="28"/>
        </w:rPr>
        <w:t xml:space="preserve"> В первую очередь – это международный еврейский финансовый капитал, космополитический по своей природе. Именно он больше других заинтересован в экономической и политической глобализации и создании надгосударственных и наднациональных международных институтов. Почему? Потому что они  ограничивают «вмешательство в их дела» национальных государств (!) и позволяют владельцам финансовых корпораций беспрепятственно и с выгодой перемещать свои капиталы по всему миру.</w:t>
      </w:r>
    </w:p>
    <w:p>
      <w:pPr>
        <w:pStyle w:val="Normal"/>
        <w:ind w:firstLine="708"/>
        <w:jc w:val="both"/>
        <w:rPr>
          <w:sz w:val="28"/>
        </w:rPr>
      </w:pPr>
      <w:r>
        <w:rPr>
          <w:sz w:val="28"/>
        </w:rPr>
        <w:t>В написанной и изданной Дж.Соросом в 1990 году книге «Открывание советской системы» («Opening of the Soviet System») подробно излагаются  философские принципы и стратегия создания в ранее «закрытых» странах структур, позволяющих транснациональным финансовым корпорациям свободно проводить свои финансовые и валютные операции в формально независимых странах.</w:t>
      </w:r>
    </w:p>
    <w:p>
      <w:pPr>
        <w:pStyle w:val="Normal"/>
        <w:ind w:firstLine="708"/>
        <w:jc w:val="both"/>
        <w:rPr/>
      </w:pPr>
      <w:r>
        <w:rPr>
          <w:sz w:val="28"/>
        </w:rPr>
        <w:t xml:space="preserve">Из американской прессы и интернета можно узнать, что из 450 самых богатых людей мира, имеющих </w:t>
      </w:r>
      <w:r>
        <w:rPr>
          <w:i/>
          <w:sz w:val="28"/>
        </w:rPr>
        <w:t>личный капитал</w:t>
      </w:r>
      <w:r>
        <w:rPr>
          <w:sz w:val="28"/>
        </w:rPr>
        <w:t xml:space="preserve"> свыше 1 миллиарда долларов США, примерно 20% - это люди, нажившие себе баснословные состояния в финансово-инвестиционной сфере. Их суммарный личный капитал превышает 200 млрд долларов США. Что же касается </w:t>
      </w:r>
      <w:r>
        <w:rPr>
          <w:i/>
          <w:sz w:val="28"/>
        </w:rPr>
        <w:t>финансового капитала</w:t>
      </w:r>
      <w:r>
        <w:rPr>
          <w:sz w:val="28"/>
        </w:rPr>
        <w:t xml:space="preserve">, которым управляют миллиардеры-банкиры, то он исчисляется в десятки триллионов долларов США. </w:t>
      </w:r>
    </w:p>
    <w:p>
      <w:pPr>
        <w:pStyle w:val="Normal"/>
        <w:ind w:firstLine="708"/>
        <w:jc w:val="both"/>
        <w:rPr/>
      </w:pPr>
      <w:r>
        <w:rPr>
          <w:sz w:val="28"/>
        </w:rPr>
        <w:t xml:space="preserve">Созданная Соросом по всему земному шару (в основном в Европе и бывших республикaх Советского Союза) «паутина» организаций имеет совершенно определенную цель – создание внутри этих стран социальной и политической структуры будущего “открытого общества” -  надежды  самого Дж. Сороса  и всего грядущего </w:t>
      </w:r>
      <w:r>
        <w:rPr>
          <w:i/>
          <w:sz w:val="28"/>
        </w:rPr>
        <w:t>мирового правительства</w:t>
      </w:r>
      <w:r>
        <w:rPr>
          <w:sz w:val="28"/>
        </w:rPr>
        <w:t xml:space="preserve">, членом которого он является.  Если  кому-либо понятие «мирового правительства»   кажется красивой метафорой или, наоборот, «пропагандистской страшилкой», то  здесь  можно привести    высказывание самого Сороса.  Свою конечную цель «лучший друг правозащитников» Дж. Сорос видит в создании «коалиции открытых обществ, которая возьмет у ООН ее функции (!) и превратит </w:t>
      </w:r>
      <w:r>
        <w:rPr>
          <w:sz w:val="28"/>
          <w:lang w:val="en-US"/>
        </w:rPr>
        <w:t>[</w:t>
      </w:r>
      <w:r>
        <w:rPr>
          <w:sz w:val="28"/>
        </w:rPr>
        <w:t>бывшую</w:t>
      </w:r>
      <w:r>
        <w:rPr>
          <w:sz w:val="28"/>
          <w:lang w:val="en-US"/>
        </w:rPr>
        <w:t>]</w:t>
      </w:r>
      <w:r>
        <w:rPr>
          <w:sz w:val="28"/>
        </w:rPr>
        <w:t xml:space="preserve"> Генеральную Ассамблею в истинную законодательную власть </w:t>
      </w:r>
      <w:r>
        <w:rPr>
          <w:sz w:val="28"/>
          <w:lang w:val="en-US"/>
        </w:rPr>
        <w:t xml:space="preserve">[что это как не </w:t>
      </w:r>
      <w:r>
        <w:rPr>
          <w:sz w:val="28"/>
        </w:rPr>
        <w:t>мировое правительство?</w:t>
      </w:r>
      <w:r>
        <w:rPr>
          <w:sz w:val="28"/>
          <w:lang w:val="en-US"/>
        </w:rPr>
        <w:t>]</w:t>
      </w:r>
      <w:r>
        <w:rPr>
          <w:sz w:val="28"/>
        </w:rPr>
        <w:t xml:space="preserve">, поддерживающую международное право </w:t>
      </w:r>
      <w:r>
        <w:rPr>
          <w:sz w:val="28"/>
          <w:lang w:val="en-US"/>
        </w:rPr>
        <w:t>[конечно же, в  интересах этого правительства ]</w:t>
      </w:r>
      <w:r>
        <w:rPr>
          <w:sz w:val="28"/>
        </w:rPr>
        <w:t>». Такое вот нам запланировано будущее - тоталитарное, явно без столь нежно любимых прав, свобод… и свободы вообще.</w:t>
      </w:r>
    </w:p>
    <w:p>
      <w:pPr>
        <w:pStyle w:val="Normal"/>
        <w:spacing w:lineRule="auto" w:line="360"/>
        <w:ind w:firstLine="708"/>
        <w:jc w:val="both"/>
        <w:rPr>
          <w:sz w:val="28"/>
        </w:rPr>
      </w:pPr>
      <w:r>
        <w:rPr>
          <w:sz w:val="28"/>
        </w:rPr>
        <w:t xml:space="preserve">                                     </w:t>
      </w:r>
    </w:p>
    <w:p>
      <w:pPr>
        <w:pStyle w:val="Heading7"/>
        <w:spacing w:lineRule="auto" w:line="240"/>
        <w:ind w:firstLine="709"/>
        <w:rPr>
          <w:lang w:val="ru-RU"/>
        </w:rPr>
      </w:pPr>
      <w:r>
        <w:rPr>
          <w:lang w:val="ru-RU"/>
        </w:rPr>
        <w:t xml:space="preserve">                                             </w:t>
      </w:r>
      <w:r>
        <w:rPr>
          <w:lang w:val="ru-RU"/>
        </w:rPr>
        <w:t>ЧАСТЬ  3</w:t>
      </w:r>
    </w:p>
    <w:p>
      <w:pPr>
        <w:pStyle w:val="Normal"/>
        <w:ind w:firstLine="709"/>
        <w:jc w:val="both"/>
        <w:rPr>
          <w:sz w:val="28"/>
          <w:lang w:val="ru-RU"/>
        </w:rPr>
      </w:pPr>
      <w:r>
        <w:rPr>
          <w:sz w:val="28"/>
          <w:lang w:val="ru-RU"/>
        </w:rPr>
      </w:r>
    </w:p>
    <w:p>
      <w:pPr>
        <w:pStyle w:val="Normal"/>
        <w:ind w:firstLine="708"/>
        <w:jc w:val="both"/>
        <w:rPr>
          <w:sz w:val="28"/>
        </w:rPr>
      </w:pPr>
      <w:r>
        <w:rPr>
          <w:sz w:val="28"/>
        </w:rPr>
        <w:t xml:space="preserve">В отличие от всех жаждущих власти над нами, наш Творец  создал нас </w:t>
      </w:r>
      <w:r>
        <w:rPr>
          <w:i/>
          <w:sz w:val="28"/>
        </w:rPr>
        <w:t>истинно свободными</w:t>
      </w:r>
      <w:r>
        <w:rPr>
          <w:sz w:val="28"/>
        </w:rPr>
        <w:t xml:space="preserve">, и Божественное  понимание свободы человека заключается в том, что  человек  абсолютно  </w:t>
      </w:r>
      <w:r>
        <w:rPr>
          <w:i/>
          <w:sz w:val="28"/>
        </w:rPr>
        <w:t>свободен в выборе  своего пути</w:t>
      </w:r>
      <w:r>
        <w:rPr>
          <w:sz w:val="28"/>
        </w:rPr>
        <w:t xml:space="preserve">. Бог предоставил ему свободу выбора: либо добровольно принять Его руководство, а значит и данную Им систему ценностей – «что такое хорошо» (запрет на вкушение плода с древа), либо определять все в этой жизни самостоятельно (вкусить плода с древа познания добра и зла), но тогда уже самому и отвечать за последствия своих действий. То есть </w:t>
      </w:r>
      <w:r>
        <w:rPr>
          <w:i/>
          <w:sz w:val="28"/>
        </w:rPr>
        <w:t>отвечать за  свой  выбор  человек  должен сам.</w:t>
      </w:r>
      <w:r>
        <w:rPr>
          <w:sz w:val="28"/>
        </w:rPr>
        <w:t xml:space="preserve"> </w:t>
      </w:r>
    </w:p>
    <w:p>
      <w:pPr>
        <w:pStyle w:val="TextBodyIndent"/>
        <w:spacing w:lineRule="auto" w:line="240"/>
        <w:rPr/>
      </w:pPr>
      <w:r>
        <w:rPr/>
        <w:t>Самый древний пример ошибочного использования предоставленной человеку свободы выбора приведен  в Библии. Первый человек - с подачи сатаны -выбрал второй путь, то есть ничем не ограниченную личную свободу. Результат не замедлил сказаться:  первый же сын Адама – Каин – убил своего брата Авеля. И ведь при этом, с точки зрения воспринятых им «самостоятельно» понятий добра и зла, он поступил логично. Из двух братьев Бог почему-то предпочитал младшего, и Каину это показалось несправедливым. Он и устранил несправедливость  - наиболее «простым» путем.</w:t>
      </w:r>
    </w:p>
    <w:p>
      <w:pPr>
        <w:pStyle w:val="TextBodyIndent"/>
        <w:spacing w:lineRule="auto" w:line="240"/>
        <w:rPr/>
      </w:pPr>
      <w:r>
        <w:rPr/>
        <w:t xml:space="preserve">Почему же тогда Бог не создал мир сразу в уподобленном Себе состоянии, в котором отсутствовала бы возможность отпадения к злу? Дело в том, что уподобление Богу может происходить только вследствие любви. Любовь же может быть только свободной. Любой человек знает, что нельзя полюбить «по заказу» или «по приказу». Без этого </w:t>
      </w:r>
      <w:r>
        <w:rPr>
          <w:i/>
        </w:rPr>
        <w:t>дара свободы любви</w:t>
      </w:r>
      <w:r>
        <w:rPr/>
        <w:t xml:space="preserve"> все существа были бы  биороботами, живыми механизмами, исполняющими волю Божию не в силу свободного доброго устремления, а просто в силу невозможности поступить иначе; то есть они устремлялись бы к Богу не как любящие дети, а подобно тому, как железо притягивается к магниту…</w:t>
      </w:r>
    </w:p>
    <w:p>
      <w:pPr>
        <w:pStyle w:val="TextBodyIndent"/>
        <w:spacing w:lineRule="auto" w:line="240"/>
        <w:rPr/>
      </w:pPr>
      <w:r>
        <w:rPr/>
        <w:t xml:space="preserve"> </w:t>
      </w:r>
      <w:r>
        <w:rPr/>
        <w:t xml:space="preserve">Свобода выбора была дана разумным существам для того, чтобы они могли свободно приобщаться к Богу, устремляясь к Нему в любви, чтобы добро не оставалось для них чем-то внешним, навязанным, но становилось собственным выбором и достоянием. Если бы добро навязывалось Богом, то ни одно разумное  существо не могло бы быть названо свободной личностью,  </w:t>
      </w:r>
      <w:r>
        <w:rPr>
          <w:i/>
        </w:rPr>
        <w:t>не имело бы потребности и возможности самосовершенствования</w:t>
      </w:r>
      <w:r>
        <w:rPr/>
        <w:t xml:space="preserve"> и, следовательно, – заслуг перед самим собой, перед ближним своим  и перед Отцом  Небесным. «Спасение для желающих, а не для насилуемых», - говорят святые отцы. Но поэтому же дар свободы и опасен:  не желая  отвечать любовью на любовь, человек обрекает себя  таким  выбором на  укоренение во зле. </w:t>
      </w:r>
    </w:p>
    <w:p>
      <w:pPr>
        <w:pStyle w:val="Normal"/>
        <w:ind w:firstLine="708"/>
        <w:jc w:val="both"/>
        <w:rPr/>
      </w:pPr>
      <w:r>
        <w:rPr>
          <w:sz w:val="28"/>
        </w:rPr>
        <w:t xml:space="preserve">Так, значит, получается, что данная Богом человеку свобода пошла ему во вред и потому не надо было ее давать? Ни в коем случае!  Любимое творение Бога – человек, созданный «по образу и подобию», - по определению не мог быть безвольным биороботом. Но одно дело – Божественная </w:t>
      </w:r>
      <w:r>
        <w:rPr>
          <w:i/>
          <w:sz w:val="28"/>
        </w:rPr>
        <w:t>свобода выбора во всем</w:t>
      </w:r>
      <w:r>
        <w:rPr>
          <w:sz w:val="28"/>
        </w:rPr>
        <w:t xml:space="preserve">, при этом обязывающая </w:t>
      </w:r>
      <w:r>
        <w:rPr>
          <w:i/>
          <w:sz w:val="28"/>
        </w:rPr>
        <w:t>отвечать</w:t>
      </w:r>
      <w:r>
        <w:rPr>
          <w:sz w:val="28"/>
        </w:rPr>
        <w:t xml:space="preserve"> за этот самый выбор. И совсем другое дело – предложенный сатаной </w:t>
      </w:r>
      <w:r>
        <w:rPr>
          <w:i/>
          <w:sz w:val="28"/>
        </w:rPr>
        <w:t>выбор свободы во всем</w:t>
      </w:r>
      <w:r>
        <w:rPr>
          <w:sz w:val="28"/>
        </w:rPr>
        <w:t xml:space="preserve">, ставящий человека вне каких-либо нравственных ограничений. При этом подразумевалось, что якобы </w:t>
      </w:r>
      <w:r>
        <w:rPr>
          <w:i/>
          <w:sz w:val="28"/>
        </w:rPr>
        <w:t>отвечать ни за что не придется</w:t>
      </w:r>
      <w:r>
        <w:rPr>
          <w:sz w:val="28"/>
        </w:rPr>
        <w:t xml:space="preserve">. Эта свобода оказалась на деле ложной свободой, так как делала человека рабом его худших инстинктов, рабом вещей, рабом алчности и властолюбия, а значит и рабом того, кто мог бы ему все это обеспечить – то есть духа зла и одержимых им людей.  </w:t>
      </w:r>
    </w:p>
    <w:p>
      <w:pPr>
        <w:pStyle w:val="Normal"/>
        <w:ind w:firstLine="708"/>
        <w:jc w:val="both"/>
        <w:rPr/>
      </w:pPr>
      <w:r>
        <w:rPr/>
        <w:t xml:space="preserve">        </w:t>
      </w:r>
      <w:r>
        <w:rPr>
          <w:sz w:val="28"/>
        </w:rPr>
        <w:t xml:space="preserve">Враг человека толкнул  и продолжает толкать человека к </w:t>
      </w:r>
      <w:r>
        <w:rPr>
          <w:i/>
          <w:sz w:val="28"/>
        </w:rPr>
        <w:t>своеволию</w:t>
      </w:r>
      <w:r>
        <w:rPr>
          <w:sz w:val="28"/>
        </w:rPr>
        <w:t>, наущая считать его истинной свободой.</w:t>
      </w:r>
      <w:r>
        <w:rPr>
          <w:i/>
          <w:sz w:val="28"/>
        </w:rPr>
        <w:t xml:space="preserve"> </w:t>
      </w:r>
      <w:r>
        <w:rPr>
          <w:sz w:val="28"/>
        </w:rPr>
        <w:t xml:space="preserve"> Христианство же  противопоставляет ему  </w:t>
      </w:r>
      <w:r>
        <w:rPr>
          <w:i/>
          <w:sz w:val="28"/>
        </w:rPr>
        <w:t>смирение</w:t>
      </w:r>
      <w:r>
        <w:rPr>
          <w:sz w:val="28"/>
        </w:rPr>
        <w:t>. Здесь очень важно  уточнить смысл слова «смирение», которое является достаточно смутным для современного человека. Под смирением очень часто понимают слабоволие, униженность, покорность. Это глубоко ошибочно. Замечательный российский</w:t>
        <w:tab/>
        <w:t xml:space="preserve"> философ Н. Бердяев писал: «…Одним из самых страшных извращений христианства было внешнее и рабье понимание смирения… Смирение не только не противоположно свободе, оно есть </w:t>
      </w:r>
      <w:r>
        <w:rPr>
          <w:i/>
          <w:sz w:val="28"/>
        </w:rPr>
        <w:t>акт свободы</w:t>
      </w:r>
      <w:r>
        <w:rPr>
          <w:sz w:val="28"/>
        </w:rPr>
        <w:t>. Никто и ничто на свете н</w:t>
      </w:r>
      <w:r>
        <w:rPr>
          <w:sz w:val="28"/>
          <w:lang w:val="en-US"/>
        </w:rPr>
        <w:t>e</w:t>
      </w:r>
      <w:r>
        <w:rPr>
          <w:sz w:val="28"/>
        </w:rPr>
        <w:t xml:space="preserve"> может принудить меня к смирению, кроме меня самого,  лишь через акт свободы оно и приходит. Оно всегда есть приобретение большей свободы… Смирение не только не есть отрицание личности, но оно есть </w:t>
      </w:r>
      <w:r>
        <w:rPr>
          <w:i/>
          <w:sz w:val="28"/>
        </w:rPr>
        <w:t xml:space="preserve">обретение своей личности… </w:t>
      </w:r>
      <w:r>
        <w:rPr>
          <w:sz w:val="28"/>
        </w:rPr>
        <w:t xml:space="preserve">Только через духовный акт смирения побеждается больное самолюбие человека. Всю жизнь стрелы попадают в больное от самолюбия человеческое сердце, и человек бессилен против этих стрел, он истекает кровью. Только духовное смирение может защитить человека от этой мучительной боли. Смирение, прежде всего, направлено против самолюбия и есть сила, </w:t>
      </w:r>
      <w:r>
        <w:rPr>
          <w:i/>
          <w:sz w:val="28"/>
        </w:rPr>
        <w:t>защищающая от больного самолюбия…</w:t>
      </w:r>
      <w:r>
        <w:rPr>
          <w:sz w:val="28"/>
        </w:rPr>
        <w:t xml:space="preserve"> </w:t>
      </w:r>
    </w:p>
    <w:p>
      <w:pPr>
        <w:pStyle w:val="Normal"/>
        <w:ind w:firstLine="708"/>
        <w:jc w:val="both"/>
        <w:rPr/>
      </w:pPr>
      <w:r>
        <w:rPr>
          <w:sz w:val="28"/>
        </w:rPr>
        <w:t xml:space="preserve">… </w:t>
      </w:r>
      <w:r>
        <w:rPr>
          <w:sz w:val="28"/>
        </w:rPr>
        <w:t xml:space="preserve">Будь свободен духом, не будь рабом в духе. Ибо </w:t>
      </w:r>
      <w:r>
        <w:rPr>
          <w:i/>
          <w:sz w:val="28"/>
        </w:rPr>
        <w:t>рабье возмущение</w:t>
      </w:r>
      <w:r>
        <w:rPr>
          <w:sz w:val="28"/>
        </w:rPr>
        <w:t xml:space="preserve"> есть проявление рабьего духа, </w:t>
      </w:r>
      <w:r>
        <w:rPr>
          <w:i/>
          <w:sz w:val="28"/>
        </w:rPr>
        <w:t>отсутствие свободы духа</w:t>
      </w:r>
      <w:r>
        <w:rPr>
          <w:sz w:val="28"/>
        </w:rPr>
        <w:t xml:space="preserve">. Человек должен быть свободен внутренне и тогда, когда есть внешнее рабство. И приятие внешнего положения, выпавшего на твою долю, должно быть истолковано как господство над внешним миром, как победа духа...       </w:t>
      </w:r>
    </w:p>
    <w:p>
      <w:pPr>
        <w:pStyle w:val="Normal"/>
        <w:ind w:firstLine="708"/>
        <w:jc w:val="both"/>
        <w:rPr>
          <w:sz w:val="28"/>
        </w:rPr>
      </w:pPr>
      <w:r>
        <w:rPr>
          <w:sz w:val="28"/>
        </w:rPr>
        <w:t xml:space="preserve">   </w:t>
      </w:r>
      <w:r>
        <w:rPr>
          <w:sz w:val="28"/>
        </w:rPr>
        <w:t xml:space="preserve">Это не значит, конечно, что человек не должен бороться за улучшение своего внешнего положения, за социальные изменения и реформы. Но он должен быть духовно свободен и тогда, когда изменения не происходят и произойдут нескоро, быть внутренне свободен даже в тюрьме… </w:t>
      </w:r>
    </w:p>
    <w:p>
      <w:pPr>
        <w:pStyle w:val="Normal"/>
        <w:ind w:firstLine="708"/>
        <w:jc w:val="both"/>
        <w:rPr/>
      </w:pPr>
      <w:r>
        <w:rPr>
          <w:sz w:val="28"/>
        </w:rPr>
        <w:t xml:space="preserve">Только христианство учит полной </w:t>
      </w:r>
      <w:r>
        <w:rPr>
          <w:i/>
          <w:sz w:val="28"/>
        </w:rPr>
        <w:t>свободе от внешнего мира</w:t>
      </w:r>
      <w:r>
        <w:rPr>
          <w:sz w:val="28"/>
        </w:rPr>
        <w:t xml:space="preserve">, на нас наступающего, нас насилующего и ранящего…    </w:t>
      </w:r>
    </w:p>
    <w:p>
      <w:pPr>
        <w:pStyle w:val="Normal"/>
        <w:ind w:firstLine="708"/>
        <w:jc w:val="both"/>
        <w:rPr/>
      </w:pPr>
      <w:r>
        <w:rPr>
          <w:sz w:val="28"/>
        </w:rPr>
        <w:t xml:space="preserve">Смирение не есть покорность, наоборот, оно есть непокорность, движение по линии наибольшего сопротивления… Поэтому смирение есть высшая духовная сила, победа над миром… Христианство  и призывает к </w:t>
      </w:r>
      <w:r>
        <w:rPr>
          <w:i/>
          <w:sz w:val="28"/>
        </w:rPr>
        <w:t>победе над миром</w:t>
      </w:r>
      <w:r>
        <w:rPr>
          <w:sz w:val="28"/>
        </w:rPr>
        <w:t xml:space="preserve">, а вовсе </w:t>
      </w:r>
      <w:r>
        <w:rPr>
          <w:i/>
          <w:sz w:val="28"/>
        </w:rPr>
        <w:t>не к покорности миру</w:t>
      </w:r>
      <w:r>
        <w:rPr>
          <w:sz w:val="28"/>
        </w:rPr>
        <w:t>… Христианская мораль, нестерпимая для грешного мира, возможна лишь потому, что она есть мораль богочеловеческая, что есть взаимодействие человека и Бога».</w:t>
      </w:r>
    </w:p>
    <w:p>
      <w:pPr>
        <w:pStyle w:val="Normal"/>
        <w:ind w:firstLine="709"/>
        <w:jc w:val="both"/>
        <w:rPr>
          <w:sz w:val="28"/>
          <w:lang w:val="en-US"/>
        </w:rPr>
      </w:pPr>
      <w:r>
        <w:rPr>
          <w:sz w:val="28"/>
          <w:lang w:val="en-US"/>
        </w:rPr>
      </w:r>
    </w:p>
    <w:p>
      <w:pPr>
        <w:pStyle w:val="Normal"/>
        <w:shd w:fill="FFFFFF" w:val="clear"/>
        <w:ind w:firstLine="709"/>
        <w:jc w:val="both"/>
        <w:rPr>
          <w:i/>
          <w:i/>
          <w:sz w:val="28"/>
        </w:rPr>
      </w:pPr>
      <w:r>
        <w:rPr>
          <w:sz w:val="28"/>
        </w:rPr>
        <w:t>…</w:t>
      </w:r>
      <w:r>
        <w:rPr>
          <w:sz w:val="28"/>
        </w:rPr>
        <w:t xml:space="preserve">Почти всегда, говоря о свободе, мы имеем в виду ее самоценность, то есть ошибочно полагаем, что свобода для нас ценна сама по себе. Но вот, предположим, человек освободился от того, что мешало ему жить, быть самим собой – и </w:t>
      </w:r>
      <w:r>
        <w:rPr>
          <w:color w:val="000000"/>
          <w:sz w:val="28"/>
        </w:rPr>
        <w:t xml:space="preserve">тут же  возникает вопрос: что ему с этой свободой делать, куда употребить? И оказывается, что свобода, «сама по себе», не дает жизни никакого содержания. Она – лишь  </w:t>
      </w:r>
      <w:r>
        <w:rPr>
          <w:i/>
          <w:color w:val="000000"/>
          <w:sz w:val="28"/>
        </w:rPr>
        <w:t>средство</w:t>
      </w:r>
      <w:r>
        <w:rPr>
          <w:color w:val="000000"/>
          <w:sz w:val="28"/>
        </w:rPr>
        <w:t xml:space="preserve">, возможность для человека реализовать то, </w:t>
      </w:r>
      <w:r>
        <w:rPr>
          <w:i/>
          <w:color w:val="000000"/>
          <w:sz w:val="28"/>
        </w:rPr>
        <w:t>что в нем есть.</w:t>
      </w:r>
      <w:r>
        <w:rPr>
          <w:color w:val="000000"/>
          <w:sz w:val="28"/>
        </w:rPr>
        <w:t xml:space="preserve"> А содержание, и смысл, и интерес к жизни дает присут</w:t>
        <w:softHyphen/>
        <w:t>ствие в ней чего-то  жизненно важного - и, соответственно, стремление к этому приблизиться. Так что получается, что самый-то интерес и смысл жизни чело</w:t>
        <w:softHyphen/>
        <w:t xml:space="preserve">веческой не в свободе как таковой, но в осознанном  приближении к </w:t>
      </w:r>
      <w:r>
        <w:rPr>
          <w:i/>
          <w:color w:val="000000"/>
          <w:sz w:val="28"/>
        </w:rPr>
        <w:t xml:space="preserve">свободно выбранной цели. </w:t>
      </w:r>
      <w:r>
        <w:rPr>
          <w:color w:val="000000"/>
          <w:sz w:val="28"/>
        </w:rPr>
        <w:t xml:space="preserve">Единственным руководителем на этом пути должна стать для нас наша </w:t>
      </w:r>
      <w:r>
        <w:rPr>
          <w:i/>
          <w:color w:val="000000"/>
          <w:sz w:val="28"/>
        </w:rPr>
        <w:t>совесть</w:t>
      </w:r>
      <w:r>
        <w:rPr>
          <w:color w:val="000000"/>
          <w:sz w:val="28"/>
        </w:rPr>
        <w:t>.</w:t>
      </w:r>
      <w:r>
        <w:rPr>
          <w:i/>
          <w:color w:val="000000"/>
          <w:sz w:val="28"/>
        </w:rPr>
        <w:t xml:space="preserve"> </w:t>
      </w:r>
    </w:p>
    <w:p>
      <w:pPr>
        <w:pStyle w:val="Normal"/>
        <w:ind w:firstLine="709"/>
        <w:jc w:val="both"/>
        <w:rPr>
          <w:sz w:val="28"/>
        </w:rPr>
      </w:pPr>
      <w:r>
        <w:rPr>
          <w:sz w:val="28"/>
        </w:rPr>
        <w:t>Где же искать свободу, свое право жить так, как нам велит наша совесть? Очевидно, что уповать на глашатаев «прав и свобод человека» не приходится. Видимо, уповать остается только на  Того,  Кто создал нас -  вместе с нашей свободой и нашей совестью…</w:t>
      </w:r>
    </w:p>
    <w:p>
      <w:pPr>
        <w:pStyle w:val="Normal"/>
        <w:ind w:firstLine="709"/>
        <w:jc w:val="both"/>
        <w:rPr>
          <w:sz w:val="28"/>
        </w:rPr>
      </w:pPr>
      <w:r>
        <w:rPr>
          <w:sz w:val="28"/>
        </w:rPr>
        <w:t xml:space="preserve"> …</w:t>
      </w:r>
      <w:r>
        <w:rPr>
          <w:sz w:val="28"/>
        </w:rPr>
        <w:t>Глубоко мыслящий российский философ И. Ильин  в понятии свободы выделяет три ипостаси – соответственно трем ипостасям человека: телу, душе и духу.</w:t>
      </w:r>
    </w:p>
    <w:p>
      <w:pPr>
        <w:pStyle w:val="Normal"/>
        <w:ind w:firstLine="709"/>
        <w:jc w:val="both"/>
        <w:rPr>
          <w:sz w:val="28"/>
        </w:rPr>
      </w:pPr>
      <w:r>
        <w:rPr>
          <w:sz w:val="28"/>
        </w:rPr>
        <w:t xml:space="preserve"> </w:t>
      </w:r>
      <w:r>
        <w:rPr>
          <w:sz w:val="28"/>
        </w:rPr>
        <w:t>Тело человека несвободно. Оно находится в пространстве и во времени, среди множества других тел и вещей, подчиняется всем законам и причинам вещественного (физического) мира. Душа человека тоже несвободна. Прежде всего, она связана таинственным образом с телом и обусловлена его жизнью. Так, с внешней стороны она связана наследственностью, памятью, обстоятельствами жизни, длительностью отдельных переживаний и сроком  земной жизни. Она связана  и  собственным внутренним устройством: законами сознания и бессознательного, силою инстинкта и влечений, законами мышления, воображения, чувства и воли.</w:t>
      </w:r>
    </w:p>
    <w:p>
      <w:pPr>
        <w:pStyle w:val="Normal"/>
        <w:ind w:firstLine="709"/>
        <w:jc w:val="both"/>
        <w:rPr/>
      </w:pPr>
      <w:r>
        <w:rPr>
          <w:sz w:val="28"/>
        </w:rPr>
        <w:t xml:space="preserve">Но духу человека доступна свобода, и ему подобает свобода. Свобода истинная, по Ильину, есть именно духовная свобода, то есть свобода духа, а не тела и не души.  Ибо дух есть </w:t>
      </w:r>
      <w:r>
        <w:rPr>
          <w:i/>
          <w:sz w:val="28"/>
        </w:rPr>
        <w:t>сила самоопределения к лучшему</w:t>
      </w:r>
      <w:r>
        <w:rPr>
          <w:sz w:val="28"/>
        </w:rPr>
        <w:t xml:space="preserve">. Дух есть сила, которая имеет дар усилить себя и преодолеть в себе то, что отвергается; дух имеет силу и власть создавать формы и законы своего бытия, творить себя и способы своей жизни. Освободить себя - значит прежде всего обратить свою силу на то, чтобы быть сильнее любого своего влечения, любой прихоти, любого соблазна, любого греха. Это и есть извлечение себя из потока обыденной пошлости, назойливо диктующей нам свои законы, – противопоставление ее себе и себя ей, усиление себя до победы над ней. Таков </w:t>
      </w:r>
      <w:r>
        <w:rPr>
          <w:i/>
          <w:sz w:val="28"/>
        </w:rPr>
        <w:t>отрицательный этап</w:t>
      </w:r>
      <w:r>
        <w:rPr>
          <w:sz w:val="28"/>
        </w:rPr>
        <w:t xml:space="preserve"> самоосвобождения. За ним следует </w:t>
      </w:r>
      <w:r>
        <w:rPr>
          <w:i/>
          <w:sz w:val="28"/>
        </w:rPr>
        <w:t>положительный этап</w:t>
      </w:r>
      <w:r>
        <w:rPr>
          <w:sz w:val="28"/>
        </w:rPr>
        <w:t>: он состоит в добровольном и любовном заполнении себя лучшими, избранными и любимыми жизненными содержаниями…</w:t>
      </w:r>
    </w:p>
    <w:p>
      <w:pPr>
        <w:pStyle w:val="Normal"/>
        <w:ind w:firstLine="709"/>
        <w:jc w:val="both"/>
        <w:rPr>
          <w:sz w:val="28"/>
        </w:rPr>
      </w:pPr>
      <w:r>
        <w:rPr>
          <w:sz w:val="28"/>
        </w:rPr>
        <w:t xml:space="preserve">Этот процесс добывания своей внутренней свободы может поставить человека в конфликт с потребностями тела – ибо дух будет искать и найдет нужную ему (духу) и верную для него (духа) меру еды, меру питья, меру движения, труда и наслаждения. Далее возможны конфликты с собственными душевными влечениями – ибо дух не может помириться с теми влечениями души, которые ведут человека по пути злобы, порочности, лени, необузданных порывов, словом, по пути унижения и разложения.  </w:t>
        <w:tab/>
      </w:r>
    </w:p>
    <w:p>
      <w:pPr>
        <w:pStyle w:val="TextBodyIndent"/>
        <w:spacing w:lineRule="auto" w:line="240"/>
        <w:ind w:firstLine="709"/>
        <w:rPr/>
      </w:pPr>
      <w:r>
        <w:rPr/>
        <w:t xml:space="preserve">Найти силу в себе для такой борьбы значит заложить основу  своего духовного характера. Освободить себя не значит стать независимым от других людей, равнодушным к ним, но значит стать </w:t>
      </w:r>
      <w:r>
        <w:rPr>
          <w:i/>
        </w:rPr>
        <w:t>господином своих страстей</w:t>
      </w:r>
      <w:r>
        <w:rPr/>
        <w:t xml:space="preserve">. Господин своих страстей не тот, кто их только успешно обуздывает, так что они продолжают всю жизнь бушевать в нем, но тот, кто их духовно облагородил и </w:t>
      </w:r>
      <w:r>
        <w:rPr>
          <w:i/>
        </w:rPr>
        <w:t>преобразил</w:t>
      </w:r>
      <w:r>
        <w:rPr/>
        <w:t>. Свобода от страстей состоит не в том, что человек задушил их в себе, а сам предался бесстрастному равнодушию, но в том, что страсти человека добровольно и целостно поставлены на  службу духу и несут его к  цели, подобно «серому волку», преданно везущему на себе «Ивана –царевича» в тридесятое царство.</w:t>
      </w:r>
    </w:p>
    <w:p>
      <w:pPr>
        <w:pStyle w:val="Normal"/>
        <w:ind w:firstLine="709"/>
        <w:jc w:val="both"/>
        <w:rPr>
          <w:sz w:val="28"/>
        </w:rPr>
      </w:pPr>
      <w:r>
        <w:rPr>
          <w:sz w:val="28"/>
        </w:rPr>
        <w:t>Свобода вне духа теряет свой смысл. Оторвавшись от духа, она обращается в произвол и всепопирание. Тогда наступает то, что вслед за Пушкиным следует назвать  «безумством гибельной свободы». Но тогда и винить данную нам Творцом свободу нельзя, ибо злоупотребить можно всем и в злоупотреблении виноват злоупотребляющий, а не ценность, употребляемая во зло.</w:t>
      </w:r>
    </w:p>
    <w:p>
      <w:pPr>
        <w:pStyle w:val="Normal"/>
        <w:ind w:firstLine="709"/>
        <w:jc w:val="both"/>
        <w:rPr>
          <w:sz w:val="28"/>
        </w:rPr>
      </w:pPr>
      <w:r>
        <w:rPr>
          <w:sz w:val="28"/>
        </w:rPr>
        <w:t>Итак: без свободы – гаснет дух; без духа – вырождается и гибнет свобода.</w:t>
      </w:r>
    </w:p>
    <w:p>
      <w:pPr>
        <w:pStyle w:val="Normal"/>
        <w:ind w:firstLine="709"/>
        <w:jc w:val="both"/>
        <w:rPr/>
      </w:pPr>
      <w:r>
        <w:rPr>
          <w:sz w:val="28"/>
        </w:rPr>
        <w:t xml:space="preserve">Мы должны </w:t>
      </w:r>
      <w:r>
        <w:rPr>
          <w:i/>
          <w:sz w:val="28"/>
        </w:rPr>
        <w:t>научиться свободе</w:t>
      </w:r>
      <w:r>
        <w:rPr>
          <w:sz w:val="28"/>
        </w:rPr>
        <w:t xml:space="preserve">. Ибо свобода не есть удобство жизни или приятность, но  трудное испытание, с которым надо внутренне справиться. Свобода есть бремя, которое надо поднять и понести, чтобы не уронить его и не пасть самому. Надо воспитывать себя к свободе, надо созреть к ней, дорасти до нее, иначе она станет источником соблазна и гибели. </w:t>
      </w:r>
    </w:p>
    <w:p>
      <w:pPr>
        <w:pStyle w:val="Normal"/>
        <w:ind w:firstLine="709"/>
        <w:jc w:val="both"/>
        <w:rPr/>
      </w:pPr>
      <w:r>
        <w:rPr>
          <w:sz w:val="28"/>
        </w:rPr>
        <w:t xml:space="preserve">Первым актом свободы становится </w:t>
      </w:r>
      <w:r>
        <w:rPr>
          <w:i/>
          <w:sz w:val="28"/>
        </w:rPr>
        <w:t>совестный акт</w:t>
      </w:r>
      <w:r>
        <w:rPr>
          <w:sz w:val="28"/>
        </w:rPr>
        <w:t xml:space="preserve"> – поступок по совести, даже  если этому препятствуют многие обстоятельства, ведь тогда ты становишься  </w:t>
      </w:r>
      <w:r>
        <w:rPr>
          <w:i/>
          <w:sz w:val="28"/>
        </w:rPr>
        <w:t>сильнее обстоятельств</w:t>
      </w:r>
      <w:r>
        <w:rPr>
          <w:sz w:val="28"/>
        </w:rPr>
        <w:t xml:space="preserve">. И первым жилищем свободы должна быть </w:t>
      </w:r>
      <w:r>
        <w:rPr>
          <w:i/>
          <w:sz w:val="28"/>
        </w:rPr>
        <w:t>семья</w:t>
      </w:r>
      <w:r>
        <w:rPr>
          <w:sz w:val="28"/>
        </w:rPr>
        <w:t xml:space="preserve">, чтобы человек, воспитанный в такой семье, созрел к жизни в </w:t>
      </w:r>
      <w:r>
        <w:rPr>
          <w:i/>
          <w:sz w:val="28"/>
        </w:rPr>
        <w:t>обществе</w:t>
      </w:r>
      <w:r>
        <w:rPr>
          <w:sz w:val="28"/>
        </w:rPr>
        <w:t xml:space="preserve"> - свободному патриотизму, свободному национализму и свободной государственности.</w:t>
      </w:r>
    </w:p>
    <w:p>
      <w:pPr>
        <w:pStyle w:val="Normal"/>
        <w:spacing w:lineRule="auto" w:line="360"/>
        <w:ind w:firstLine="708"/>
        <w:jc w:val="both"/>
        <w:rPr>
          <w:sz w:val="28"/>
        </w:rPr>
      </w:pPr>
      <w:r>
        <w:rPr>
          <w:sz w:val="28"/>
        </w:rPr>
      </w:r>
    </w:p>
    <w:p>
      <w:pPr>
        <w:pStyle w:val="TextBody"/>
        <w:spacing w:lineRule="auto" w:line="360"/>
        <w:jc w:val="both"/>
        <w:rPr/>
      </w:pPr>
      <w:r>
        <w:rPr/>
        <w:t xml:space="preserve">         </w:t>
      </w:r>
    </w:p>
    <w:sectPr>
      <w:footerReference w:type="default" r:id="rId2"/>
      <w:type w:val="nextPage"/>
      <w:pgSz w:w="11906" w:h="16838"/>
      <w:pgMar w:left="56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416" w:firstLine="2184"/>
      <w:jc w:val="both"/>
      <w:outlineLvl w:val="0"/>
    </w:pPr>
    <w:rPr>
      <w:sz w:val="28"/>
    </w:rPr>
  </w:style>
  <w:style w:type="paragraph" w:styleId="Heading2">
    <w:name w:val="Heading 2"/>
    <w:basedOn w:val="Normal"/>
    <w:next w:val="Normal"/>
    <w:qFormat/>
    <w:pPr>
      <w:keepNext w:val="true"/>
      <w:numPr>
        <w:ilvl w:val="1"/>
        <w:numId w:val="1"/>
      </w:numPr>
      <w:shd w:fill="FFFFFF" w:val="clear"/>
      <w:spacing w:lineRule="auto" w:line="360"/>
      <w:ind w:firstLine="737"/>
      <w:jc w:val="both"/>
      <w:outlineLvl w:val="1"/>
    </w:pPr>
    <w:rPr>
      <w:color w:val="000000"/>
      <w:sz w:val="28"/>
    </w:rPr>
  </w:style>
  <w:style w:type="paragraph" w:styleId="Heading3">
    <w:name w:val="Heading 3"/>
    <w:basedOn w:val="Normal"/>
    <w:next w:val="Normal"/>
    <w:qFormat/>
    <w:pPr>
      <w:keepNext w:val="true"/>
      <w:numPr>
        <w:ilvl w:val="2"/>
        <w:numId w:val="1"/>
      </w:numPr>
      <w:shd w:fill="FFFFFF" w:val="clear"/>
      <w:spacing w:lineRule="auto" w:line="360"/>
      <w:ind w:left="3426" w:firstLine="822"/>
      <w:jc w:val="both"/>
      <w:outlineLvl w:val="2"/>
    </w:pPr>
    <w:rPr>
      <w:rFonts w:ascii="Courier New" w:hAnsi="Courier New" w:cs="Courier New"/>
      <w:b/>
      <w:color w:val="000000"/>
      <w:spacing w:val="-11"/>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b/>
      <w:sz w:val="28"/>
    </w:rPr>
  </w:style>
  <w:style w:type="paragraph" w:styleId="Heading5">
    <w:name w:val="Heading 5"/>
    <w:basedOn w:val="Normal"/>
    <w:next w:val="Normal"/>
    <w:qFormat/>
    <w:pPr>
      <w:keepNext w:val="true"/>
      <w:numPr>
        <w:ilvl w:val="4"/>
        <w:numId w:val="1"/>
      </w:numPr>
      <w:spacing w:lineRule="auto" w:line="360"/>
      <w:ind w:firstLine="708"/>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3540" w:firstLine="708"/>
      <w:outlineLvl w:val="5"/>
    </w:pPr>
    <w:rPr>
      <w:b/>
      <w:sz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360" w:right="-725" w:hanging="0"/>
    </w:pPr>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hd w:fill="FFFFFF" w:val="clear"/>
      <w:spacing w:lineRule="auto" w:line="360"/>
      <w:ind w:left="360" w:firstLine="737"/>
      <w:jc w:val="both"/>
    </w:pPr>
    <w:rPr>
      <w:color w:val="000000"/>
      <w:sz w:val="28"/>
    </w:rPr>
  </w:style>
  <w:style w:type="paragraph" w:styleId="Web">
    <w:name w:val="Обычный (Web)"/>
    <w:basedOn w:val="Normal"/>
    <w:qFormat/>
    <w:pPr>
      <w:spacing w:before="100" w:after="100"/>
    </w:pPr>
    <w:rPr/>
  </w:style>
  <w:style w:type="paragraph" w:styleId="2">
    <w:name w:val="Основной текст с отступом 2"/>
    <w:basedOn w:val="Normal"/>
    <w:qFormat/>
    <w:pPr>
      <w:shd w:fill="FFFFFF" w:val="clear"/>
      <w:spacing w:lineRule="auto" w:line="360"/>
      <w:ind w:firstLine="709"/>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4:00Z</dcterms:created>
  <dc:creator>Дежурный</dc:creator>
  <dc:description/>
  <cp:keywords/>
  <dc:language>en-US</dc:language>
  <cp:lastModifiedBy>Для дома</cp:lastModifiedBy>
  <dcterms:modified xsi:type="dcterms:W3CDTF">2018-02-01T09:44:00Z</dcterms:modified>
  <cp:revision>3</cp:revision>
  <dc:subject/>
  <dc:title/>
</cp:coreProperties>
</file>