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ind w:left="-180" w:hanging="1080"/>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ind w:left="2124" w:right="57" w:hanging="0"/>
        <w:rPr/>
      </w:pPr>
      <w:r>
        <w:rPr/>
        <w:t xml:space="preserve"> </w:t>
      </w:r>
      <w:r>
        <w:rPr>
          <w:lang w:val="en-US"/>
        </w:rPr>
        <w:t xml:space="preserve">                            </w:t>
      </w:r>
      <w:r>
        <w:rPr/>
        <w:t xml:space="preserve">РОДИНА                    </w:t>
      </w:r>
    </w:p>
    <w:p>
      <w:pPr>
        <w:pStyle w:val="Heading1"/>
        <w:spacing w:lineRule="auto" w:line="360"/>
        <w:ind w:left="2124" w:right="57" w:hanging="0"/>
        <w:rPr/>
      </w:pPr>
      <w:r>
        <w:rPr/>
      </w:r>
    </w:p>
    <w:p>
      <w:pPr>
        <w:pStyle w:val="Heading1"/>
        <w:ind w:left="2124" w:right="57" w:hanging="0"/>
        <w:rPr/>
      </w:pPr>
      <w:r>
        <w:rPr/>
        <w:t xml:space="preserve">                          </w:t>
      </w:r>
      <w:r>
        <w:rPr>
          <w:b w:val="false"/>
        </w:rPr>
        <w:t>СОДЕРЖАНИЕ</w:t>
      </w:r>
    </w:p>
    <w:p>
      <w:pPr>
        <w:pStyle w:val="Normal"/>
        <w:rPr>
          <w:b/>
          <w:b/>
        </w:rPr>
      </w:pPr>
      <w:r>
        <w:rPr>
          <w:b/>
        </w:rPr>
      </w:r>
    </w:p>
    <w:p>
      <w:pPr>
        <w:pStyle w:val="Heading1"/>
        <w:ind w:left="2124" w:right="57" w:hanging="0"/>
        <w:rPr>
          <w:b w:val="false"/>
          <w:b w:val="false"/>
        </w:rPr>
      </w:pPr>
      <w:r>
        <w:rPr>
          <w:b w:val="false"/>
        </w:rPr>
        <w:t xml:space="preserve">Часть 1. Национальное самосознание…………………………. </w:t>
      </w:r>
    </w:p>
    <w:p>
      <w:pPr>
        <w:pStyle w:val="TextBodyIndent"/>
        <w:rPr/>
      </w:pPr>
      <w:r>
        <w:rPr>
          <w:b/>
        </w:rPr>
        <w:t xml:space="preserve">                    </w:t>
      </w:r>
      <w:r>
        <w:rPr/>
        <w:t>Часть 2. Из чего «состоит» родина?……………………………</w:t>
        <w:tab/>
      </w:r>
    </w:p>
    <w:p>
      <w:pPr>
        <w:pStyle w:val="TextBodyIndent"/>
        <w:rPr/>
      </w:pPr>
      <w:r>
        <w:rPr/>
      </w:r>
    </w:p>
    <w:p>
      <w:pPr>
        <w:pStyle w:val="TextBodyIndent"/>
        <w:rPr/>
      </w:pPr>
      <w:r>
        <w:rPr/>
        <w:t xml:space="preserve">                                              </w:t>
      </w:r>
      <w:r>
        <w:rPr/>
        <w:t xml:space="preserve">ЧАСТЬ 1 </w:t>
      </w:r>
    </w:p>
    <w:p>
      <w:pPr>
        <w:pStyle w:val="TextBodyIndent"/>
        <w:rPr/>
      </w:pPr>
      <w:r>
        <w:rPr/>
        <w:tab/>
        <w:tab/>
      </w:r>
    </w:p>
    <w:p>
      <w:pPr>
        <w:pStyle w:val="TextBodyIndent"/>
        <w:rPr/>
      </w:pPr>
      <w:r>
        <w:rPr>
          <w:b/>
        </w:rPr>
        <w:t xml:space="preserve"> </w:t>
      </w:r>
      <w:r>
        <w:rPr/>
        <w:t>Что такое родина?.. В начале третьего тысячелетия на  постсоветском пространстве ответить на это вопрос чрезвычайно непросто – и по нескольким причинам. Во-первых, в нашем перестроечном и постперестроечном сознании этот вопрос подменился другим - не без помощи «благожелателей» со стороны: а что она тебе дала - твоя родина? И наше сознание не заметило лукавства этой подмены - перестраиваться так перестраиваться во всем, начиная с сантехники и заканчивая собственным мышлением!  За таким вопросом логически могут следовать и другие подобные вопросы. Например: что тебе дал твой отец (если он не сумел снабдить тебя   хорошим автомобилем)? Что тебе дала твоя мать? (Ну, жизнь – это понятно, это «не в счет», - а вот «место под солнцем» в этой жизни?) Что тебе дал твой лучший друг (если оказался  не в состоянии помочь тебе  хорошей суммой денег)? И так далее…</w:t>
      </w:r>
    </w:p>
    <w:p>
      <w:pPr>
        <w:pStyle w:val="TextBodyIndent"/>
        <w:rPr/>
      </w:pPr>
      <w:r>
        <w:rPr/>
        <w:t xml:space="preserve">Во-вторых, на постсоветском пространстве это понятие оказалось чрезвычайно размытым: «большая родина» – Советский Союз – перестал существовать, а образовавшиеся в результате этого распада «отдельные  родины» не очень хорошо представляют себе, что нужно делать с собой дальше, чтобы стать для своих людей </w:t>
      </w:r>
      <w:r>
        <w:rPr>
          <w:i/>
        </w:rPr>
        <w:t>настоящей родиной</w:t>
      </w:r>
      <w:r>
        <w:rPr/>
        <w:t xml:space="preserve">,  которая умеет </w:t>
      </w:r>
      <w:r>
        <w:rPr>
          <w:i/>
        </w:rPr>
        <w:t>заботиться</w:t>
      </w:r>
      <w:r>
        <w:rPr/>
        <w:t xml:space="preserve"> о своих гражданах и </w:t>
      </w:r>
      <w:r>
        <w:rPr>
          <w:i/>
        </w:rPr>
        <w:t>защищать</w:t>
      </w:r>
      <w:r>
        <w:rPr/>
        <w:t xml:space="preserve"> их.  И тогда  некоторые из этих «отдельных родин»  нашли для себя очень простое и легкое решение проблемы: чтобы возвысить себя, нужно… унижать других. Логика здесь простая: чтобы возвысить себя реально – нужно серьезно потрудиться, а чтобы унизить другого – большого ума и труда не надо… </w:t>
      </w:r>
    </w:p>
    <w:p>
      <w:pPr>
        <w:pStyle w:val="TextBodyIndent"/>
        <w:rPr/>
      </w:pPr>
      <w:r>
        <w:rPr/>
        <w:t xml:space="preserve">Так, например, главным  врагом  современной Грузии стала Россия. Воспоминания о «тяжелом прошлом» в составе СССР, однако, должны  вызывать в памяти у многих пожилых грузин лишь красочные картины </w:t>
      </w:r>
      <w:r>
        <w:rPr>
          <w:i/>
        </w:rPr>
        <w:t>успешной торговли</w:t>
      </w:r>
      <w:r>
        <w:rPr/>
        <w:t xml:space="preserve"> плодами щедрой грузинской земли на рынках всей огромной страны, вследствие чего грузины были самыми </w:t>
      </w:r>
      <w:r>
        <w:rPr>
          <w:i/>
        </w:rPr>
        <w:t>богатыми</w:t>
      </w:r>
      <w:r>
        <w:rPr/>
        <w:t xml:space="preserve"> людьми в </w:t>
      </w:r>
      <w:r>
        <w:rPr>
          <w:i/>
        </w:rPr>
        <w:t>бедном</w:t>
      </w:r>
      <w:r>
        <w:rPr/>
        <w:t xml:space="preserve"> Советском Союзе. А если заглянуть еще дальше в грузинскую историю, то вообще можно вспомнить, что «во время оно» Грузия </w:t>
      </w:r>
      <w:r>
        <w:rPr>
          <w:i/>
        </w:rPr>
        <w:t>сама попросилась в состав России</w:t>
      </w:r>
      <w:r>
        <w:rPr/>
        <w:t xml:space="preserve">, потому что ее население зверски вырезалось турками, -  и русский  солдат ее защитил…  А теперь вот  тогдашние спасители стали врагами  -  такова    современная  грузинская  логика… </w:t>
      </w:r>
    </w:p>
    <w:p>
      <w:pPr>
        <w:pStyle w:val="TextBodyIndent"/>
        <w:rPr/>
      </w:pPr>
      <w:r>
        <w:rPr/>
        <w:t xml:space="preserve">Похожая ситуация  складывалась  и в других частях постсоветского пространства. Однако «малые родины», образовавшиеся после распада «большой»,  на самом деле не были обижены Россией. Даже в «Книге мировых фактов ЦРУ» отмечается, что Россия взяла на себя все их внешние долги, не претендовала на огромную собственность, созданную там из союзного бюджета. (Ее вскоре успешно развалили на местах, за исключением, пожалуй, только Беларуси.) Теперь за пользование частью своей же собственности РФ платит за космодром в Байконуре, базу для флота в Крыму и средства ПВО в Закавказье, за  нефте- и газопроводы. И все равно перед всеми  виновата… Исключение составляет  опять  же   современная Беларусь, где, несмотря на многие трудности и противоречия, стараются строить свою жизнь, не унижая соседа… </w:t>
      </w:r>
    </w:p>
    <w:p>
      <w:pPr>
        <w:pStyle w:val="TextBodyIndent"/>
        <w:rPr/>
      </w:pPr>
      <w:r>
        <w:rPr/>
        <w:t xml:space="preserve">Историки утверждают, что возможность создать национальное государство предоставляется народу лишь раз в пятьсот лет. Нельзя упустить такую возможность,  но использовать ее нужно </w:t>
      </w:r>
      <w:r>
        <w:rPr>
          <w:i/>
        </w:rPr>
        <w:t>разумно</w:t>
      </w:r>
      <w:r>
        <w:rPr/>
        <w:t>. У</w:t>
      </w:r>
      <w:r>
        <w:rPr>
          <w:i/>
        </w:rPr>
        <w:t>нижение  другого не помогает в положительном  решении  собственных  проблем…</w:t>
      </w:r>
    </w:p>
    <w:p>
      <w:pPr>
        <w:pStyle w:val="TextBodyIndent"/>
        <w:rPr/>
      </w:pPr>
      <w:r>
        <w:rPr/>
        <w:t xml:space="preserve">Огромную роль в построении самостоятельного государства играет </w:t>
      </w:r>
      <w:r>
        <w:rPr>
          <w:i/>
        </w:rPr>
        <w:t xml:space="preserve">национальное </w:t>
      </w:r>
      <w:r>
        <w:rPr/>
        <w:t xml:space="preserve">(от лат. </w:t>
      </w:r>
      <w:r>
        <w:rPr>
          <w:lang w:val="en-US"/>
        </w:rPr>
        <w:t xml:space="preserve">“natio” – </w:t>
      </w:r>
      <w:r>
        <w:rPr/>
        <w:t xml:space="preserve">родной народ) </w:t>
      </w:r>
      <w:r>
        <w:rPr>
          <w:i/>
        </w:rPr>
        <w:t>самосознание</w:t>
      </w:r>
      <w:r>
        <w:rPr/>
        <w:t xml:space="preserve">. Белорусский народ, с его </w:t>
      </w:r>
      <w:r>
        <w:rPr>
          <w:i/>
        </w:rPr>
        <w:t>тяжелейшей</w:t>
      </w:r>
      <w:r>
        <w:rPr/>
        <w:t xml:space="preserve"> исторической судьбой, был уже на грани полной потери этого самосознания (язык, как важнейшая его составляющая, был почти утрачен). Можно сказать, что он приостановился у самого края пропасти: еще несколько десятилетий -  и одним народом, одним прекрасным языком, одной самобытной культурой  на земле стало бы меньше… В такой катастрофической ситуации и выявляется </w:t>
      </w:r>
      <w:r>
        <w:rPr>
          <w:i/>
        </w:rPr>
        <w:t>особая роль государства</w:t>
      </w:r>
      <w:r>
        <w:rPr/>
        <w:t xml:space="preserve"> (которому марксисты-интернационалисты, а теперь уже и глобалисты постоянно пророчат «отмирание» - и неспроста… См. главу «Мировое господство»). Сегодня люди  - с помощью государственной политики - постепенно и с трудом, но все-таки возрождают это самосознание - вспоминают, что они – христианский народ  с древней и богатой культурой; что, несмотря на тяжелейшую историческую судьбу, они всегда  умели  сохранять в себе стойкость и мужество и при этом не позволить себе опуститься до злобы и ненависти к другим народам; что они –  </w:t>
      </w:r>
      <w:r>
        <w:rPr>
          <w:i/>
        </w:rPr>
        <w:t>беларусы</w:t>
      </w:r>
      <w:r>
        <w:rPr/>
        <w:t>…</w:t>
      </w:r>
    </w:p>
    <w:p>
      <w:pPr>
        <w:pStyle w:val="TextBodyIndent"/>
        <w:rPr/>
      </w:pPr>
      <w:r>
        <w:rPr/>
        <w:t xml:space="preserve">Что же это за чудо, что за духовный стержень такой – </w:t>
      </w:r>
      <w:r>
        <w:rPr>
          <w:i/>
        </w:rPr>
        <w:t>национальное самосознание</w:t>
      </w:r>
      <w:r>
        <w:rPr/>
        <w:t xml:space="preserve">, - который   помогает определить свою  историческую судьбу целому народу?  Его роль в судьбе  нации  особенно ярко  прослеживается  на примере  </w:t>
      </w:r>
      <w:r>
        <w:rPr>
          <w:i/>
        </w:rPr>
        <w:t xml:space="preserve">российского народа </w:t>
      </w:r>
      <w:r>
        <w:rPr/>
        <w:t xml:space="preserve">– как одного из великих народов,  влияющих на   ход мировой истории. </w:t>
      </w:r>
    </w:p>
    <w:p>
      <w:pPr>
        <w:pStyle w:val="TextBodyIndent"/>
        <w:rPr/>
      </w:pPr>
      <w:r>
        <w:rPr/>
        <w:t xml:space="preserve">Национальное чувство в российском народе  начало вытравляться достаточно давно: первые признаки этого процесса дают о себе знать в  отношении – недоверчиво-осуждающем  - царя-реформатора Петра Первого к своему народу; затем вспоминается знаменитый спор между западниками и славянофилами; полным же ходом  это процесс пошел  с внедрением и распространением в России марксистских идей </w:t>
      </w:r>
      <w:r>
        <w:rPr>
          <w:i/>
        </w:rPr>
        <w:t>интернационализма</w:t>
      </w:r>
      <w:r>
        <w:rPr/>
        <w:t xml:space="preserve">. Он заключал в себе основополагающий принцип  </w:t>
      </w:r>
      <w:r>
        <w:rPr>
          <w:i/>
        </w:rPr>
        <w:t>принесения  национальных интересов в жертву</w:t>
      </w:r>
      <w:r>
        <w:rPr/>
        <w:t xml:space="preserve"> «мировой революции». В конце  Первой мировой войны под влиянием большевистской пропаганды была деморализована и развалена армия. Большевистский  переворот 1917-го года запустил процесс развала Российского государства  на полную мощность. Результат известен – потеря огромных территорий (и это при том, что противник России – Германия - был сам  на грани капитуляции), затем радикальная смена всей государственной системы, катастрофические перемены во всем жизненном укладе огромной страны.  </w:t>
      </w:r>
    </w:p>
    <w:p>
      <w:pPr>
        <w:pStyle w:val="TextBodyIndent"/>
        <w:rPr/>
      </w:pPr>
      <w:r>
        <w:rPr/>
        <w:t xml:space="preserve">Приложили руку к этой катастрофе «добрые» западные соседи:  большевистский «десант» для совершения переворота в России был оплачен  германским генштабом (затем последовал революционный переворот в самой Германии – сработал принцип возмездия: «не рой другому яму – сам в нее попадешь).  Приложили к нему руку и  сами бывшие жильцы «многоквартирного дома» под названием Российская империя.  Так,  например, армия  генерала Юденича запоздало пыталась подавить большевистский октябрьский мятеж, защитить от большевиков народы Балтии. Как оказалось – напрасно. Взять Петроград не удалось, так  как  те,  кого  защищала  армия Юденича, прекратили подачу боеприпасов! Началось отступление Освободительной армии, и тогда хозяйственные прибалты злорадно загнали ее в холодные лагерные бараки для военнопленных. С большевиками они быстро и по-свойски договорились, а  над  Белой  армией -  потешились всласть. Вот так поступил цивилизованный народ по отношению к защищавшему его русскому солдату и офицеру  –  а  в то же  время, кстати сказать,  печально знаменитые латышские стрелки  помогали  возносить  на своих штыках безбожную большевистскую власть в том же Петрограде - столице бывшей Российской империи… Свой вклад в коммунизм Латвия вносила, кстати, не только штыками, но и оригинальными  </w:t>
      </w:r>
      <w:r>
        <w:rPr>
          <w:i/>
        </w:rPr>
        <w:t>теориями</w:t>
      </w:r>
      <w:r>
        <w:rPr/>
        <w:t xml:space="preserve">. Так, видный большевик Рахья  в разговоре со знаменитым  русским певцом Шаляпиным высказал суждение о том, что талант – это уже неравенство, и поэтому </w:t>
      </w:r>
      <w:r>
        <w:rPr>
          <w:i/>
        </w:rPr>
        <w:t>талантливых  людей  следует  уничтожать…</w:t>
      </w:r>
      <w:r>
        <w:rPr/>
        <w:t xml:space="preserve"> (Отчасти поэтому, видимо,  в молодом  советском государстве  так рьяно взялись «уничтожать» Бога – это же Он устроил такое «неравенство».)    </w:t>
      </w:r>
    </w:p>
    <w:p>
      <w:pPr>
        <w:pStyle w:val="TextBodyIndent"/>
        <w:rPr/>
      </w:pPr>
      <w:r>
        <w:rPr/>
        <w:t xml:space="preserve">Да, нелегко пришлось латышскому народу в период  разгула сталинских репрессий. Но разве  какому-либо другому народу, не исключая и русский,  - было легче  в  тоталитарном государстве? Это была </w:t>
      </w:r>
      <w:r>
        <w:rPr>
          <w:i/>
        </w:rPr>
        <w:t>общая беда</w:t>
      </w:r>
      <w:r>
        <w:rPr/>
        <w:t xml:space="preserve">… Как известно, за  все  в жизни надо платить – и кто знает, не были  ли  эти страдания  латышей расплатой за то, давнишнее их предательство (и за латышских стрелков заодно)?.. Через  несколько десятилетий  получившая независимость Латвия припомнит России все  грехи -  которые были  и которых не было. Поразительно: латыши - культурные люди,  считающие себя Европейцами  (именно так – с заглавной буквы),  - </w:t>
      </w:r>
      <w:r>
        <w:rPr>
          <w:i/>
        </w:rPr>
        <w:t>не  видят разницы</w:t>
      </w:r>
      <w:r>
        <w:rPr/>
        <w:t xml:space="preserve"> между народом (в данном случае русским)  и режимом, при  котором  вынужден  был  жить этот народ. Ограниченность латышского «культурного  мышления» испытала на себе даже знаменитая латышская  актриса Вия Артмане: в годы «перестройки» она подверглась притеснениям со  стороны  «идейных»  соотечественников за то, что продолжала  гордиться  званием  народной  артистки  СССР (стопроцентно ею заслуженным)… Какие нужно иметь ум и сердце, чтобы  ставить это  в  вину старой  женщине,  которой и  жить-то оставалось…  </w:t>
      </w:r>
    </w:p>
    <w:p>
      <w:pPr>
        <w:pStyle w:val="TextBodyIndent"/>
        <w:rPr/>
      </w:pPr>
      <w:r>
        <w:rPr/>
        <w:t>…</w:t>
      </w:r>
      <w:r>
        <w:rPr/>
        <w:t xml:space="preserve">Что было предложено тогда </w:t>
      </w:r>
      <w:r>
        <w:rPr>
          <w:i/>
        </w:rPr>
        <w:t>взамен родины</w:t>
      </w:r>
      <w:r>
        <w:rPr/>
        <w:t>? Мировая революция (чтоб у всех было «как у нас», и тогда весь мир - в одних руках), «интернациональное братство»  (в лагерях  ГУЛага  уже  вскоре действительно рабски трудились представители  многих  национальностей) и «светлое будущее» (которого до сих пор не дождались).</w:t>
      </w:r>
    </w:p>
    <w:p>
      <w:pPr>
        <w:pStyle w:val="TextBodyIndent"/>
        <w:rPr/>
      </w:pPr>
      <w:r>
        <w:rPr>
          <w:spacing w:val="-6"/>
        </w:rPr>
        <w:t>Кстати, к</w:t>
      </w:r>
      <w:r>
        <w:rPr>
          <w:i/>
          <w:spacing w:val="-6"/>
        </w:rPr>
        <w:t>онцентрационные лагеря</w:t>
      </w:r>
      <w:r>
        <w:rPr>
          <w:spacing w:val="-6"/>
        </w:rPr>
        <w:t xml:space="preserve">, как оказывается, вовсе  не большевистское  и не  фашистское изобретение,  хотя  впоследствии  весьма результативно использовались и теми, и другими. Концентрационные лагеря смерти – изобретение </w:t>
      </w:r>
      <w:r>
        <w:rPr>
          <w:i/>
          <w:spacing w:val="-6"/>
        </w:rPr>
        <w:t>демократическое</w:t>
      </w:r>
      <w:r>
        <w:rPr>
          <w:spacing w:val="-6"/>
        </w:rPr>
        <w:t xml:space="preserve">! Раньше других они появились в Польше Пилсудского после крупного поражения Красной Армии под Варшавой. (Начисто было забыто, например, почти рыцарское отношение  к  подавляемым полякам Суворова: воевать – воевал, но злодействовать – не злодействовал). Над пленными  красноармейцами тогда  поиздевались «от души». Так что молодая демократия Польши начала строить свою свободу с концлагерей –  то есть с издевательств над  простыми русскими, белорусами, которые сами были обмануты…(Может быть, реакцией истории на это  и станет впоследствии трагедия катынского  расстрела  польских офицеров?) </w:t>
      </w:r>
    </w:p>
    <w:p>
      <w:pPr>
        <w:pStyle w:val="TextBodyIndent"/>
        <w:rPr/>
      </w:pPr>
      <w:r>
        <w:rPr>
          <w:spacing w:val="-6"/>
        </w:rPr>
        <w:t xml:space="preserve">Если следовать древнему  иудейскому принципу  «око за око, зуб за зуб», то страшно представить, </w:t>
      </w:r>
      <w:r>
        <w:rPr>
          <w:i/>
          <w:spacing w:val="-6"/>
        </w:rPr>
        <w:t>сколько  исторической ненависти должно было бы  накопиться и вылиться  у белорусского  или  украинского народа – против польского</w:t>
      </w:r>
      <w:r>
        <w:rPr>
          <w:spacing w:val="-6"/>
        </w:rPr>
        <w:t xml:space="preserve"> (при  упоминании хотя бы  одного имени свирепого палача Иеремии Вишневецкого). Кто не знает – перечитайте «Тараса Бульбу» Гоголя… Но  вот не  накопилось же… </w:t>
      </w:r>
    </w:p>
    <w:p>
      <w:pPr>
        <w:pStyle w:val="Heading5"/>
        <w:spacing w:lineRule="auto" w:line="240"/>
        <w:ind w:left="11" w:right="6" w:firstLine="856"/>
        <w:rPr>
          <w:u w:val="none"/>
        </w:rPr>
      </w:pPr>
      <w:r>
        <w:rPr>
          <w:u w:val="none"/>
        </w:rPr>
        <w:t xml:space="preserve"> </w:t>
      </w:r>
      <w:r>
        <w:rPr>
          <w:u w:val="none"/>
        </w:rPr>
        <w:t>Зато  сколько  ненависти было  вылито через десятки лет после  Второй мировой войны на  могилы  советских солдат и  памятники им в «культурной» Европе! Освободители от фашизма были срочно  «переквалифицированы» в захватчиков. (А надо было, вероятно, оставить  захваченные  Гитлером  страны под его властью…) Какие  же  такие  богатства  захватил  в  Европе  тот  простой солдат – чьи кости лежат  в  полуметре  ее  земли  или  вовсе  в «братской» яме? Кто-то, конечно, приобрел немало, - но только не этот убитый солдат.  В чем  же оказались  виноваты его кости – чтобы их осквернять?.. Но такова,  видимо,  «культурная» европейская  логика…  И такова расплата  России  за идеи  коммунизма и интернационализма   - принесенные,  кстати, с  того  же Запада,  но  в   которые  она  имела  наивность  поверить…</w:t>
      </w:r>
    </w:p>
    <w:p>
      <w:pPr>
        <w:pStyle w:val="TextBodyIndent"/>
        <w:rPr/>
      </w:pPr>
      <w:r>
        <w:rPr/>
        <w:t xml:space="preserve"> …</w:t>
      </w:r>
      <w:r>
        <w:rPr/>
        <w:t xml:space="preserve">Сегодня  Запад опять предлагает миру, в том числе России и всему постсоветскому пространству, свои «передовые понятия и идеи». Так, слова «нация», «национальность» в современном  «глобализующемся» мире якобы должны выйти из моды. В некоторых западных странах прямо рекомендуется </w:t>
      </w:r>
      <w:r>
        <w:rPr>
          <w:i/>
        </w:rPr>
        <w:t>вывести их из употребления</w:t>
      </w:r>
      <w:r>
        <w:rPr/>
        <w:t xml:space="preserve">. Слова «национализм», «патриотизм»  вообще приравниваются к ругательствам. Это упорно продвигаемые  все те же знакомые  идеи  </w:t>
      </w:r>
      <w:r>
        <w:rPr>
          <w:i/>
        </w:rPr>
        <w:t>денационализации</w:t>
      </w:r>
      <w:r>
        <w:rPr/>
        <w:t xml:space="preserve">,  - но под другими названиями. Вместо мировой революции –  </w:t>
      </w:r>
      <w:r>
        <w:rPr>
          <w:i/>
        </w:rPr>
        <w:t>глобализм</w:t>
      </w:r>
      <w:r>
        <w:rPr/>
        <w:t xml:space="preserve">  (весь мир – в одних руках).  Вместо  «интернационального братства» -  </w:t>
      </w:r>
      <w:r>
        <w:rPr>
          <w:i/>
        </w:rPr>
        <w:t>информационно-сотовая цивилизация</w:t>
      </w:r>
      <w:r>
        <w:rPr/>
        <w:t xml:space="preserve"> (по принципу  общежития у пчел или муравьев; кстати, «муравейное  братство» – масонское понятие, только вот люди – не муравьи…). В качестве же «светлого будущего» предлагается </w:t>
      </w:r>
      <w:r>
        <w:rPr>
          <w:i/>
        </w:rPr>
        <w:t>единая модель общества</w:t>
      </w:r>
      <w:r>
        <w:rPr/>
        <w:t xml:space="preserve"> - общества «с высоким уровнем потребления». (При этом в действительности имеется в виду не сам высокий уровень потребления – на всех  всего  все равно  не  хватит, - а идея, мечта о нем. Мечтать-то ведь не вредно?) Чтобы подготовить молодежь к «светлому будущему», ей уже сейчас предлагается «светлое настоящее» – мир дискотек со «свободным сексом» и наркотиками. Впрочем, в «светлом настоящем» не все сводится к одной физиологии –  предлагаются и «интересные идеи», в результате чего отрицанию подвергаются религия, семья, падает рождаемость, пропагандируются разного рода извращения, растет количество тоталитарных сект, в том числе и сатанинского толка…  И так по всему миру… Конец 20-го века и начало 21-го показали, как одновременно с </w:t>
      </w:r>
      <w:r>
        <w:rPr>
          <w:i/>
        </w:rPr>
        <w:t>бурным</w:t>
      </w:r>
      <w:r>
        <w:rPr/>
        <w:t xml:space="preserve"> </w:t>
      </w:r>
      <w:r>
        <w:rPr>
          <w:i/>
        </w:rPr>
        <w:t>развитием технологий</w:t>
      </w:r>
      <w:r>
        <w:rPr/>
        <w:t xml:space="preserve"> может идти столь же </w:t>
      </w:r>
      <w:r>
        <w:rPr>
          <w:i/>
        </w:rPr>
        <w:t>бурная деградация</w:t>
      </w:r>
      <w:r>
        <w:rPr/>
        <w:t xml:space="preserve"> </w:t>
      </w:r>
      <w:r>
        <w:rPr>
          <w:i/>
        </w:rPr>
        <w:t>духовно-нравственных  ценностей</w:t>
      </w:r>
      <w:r>
        <w:rPr/>
        <w:t xml:space="preserve">.  При этом надо признать, что обновленный комплект ценностей   просчитан  и  «упакован» гораздо   основательнее, чем прежний.     </w:t>
      </w:r>
    </w:p>
    <w:p>
      <w:pPr>
        <w:pStyle w:val="TextBodyIndent"/>
        <w:rPr/>
      </w:pPr>
      <w:r>
        <w:rPr/>
        <w:t>Услужливо  присоединяется  к  модным  тенденциям  и современная Россия.</w:t>
      </w:r>
    </w:p>
    <w:p>
      <w:pPr>
        <w:pStyle w:val="TextBodyIndent"/>
        <w:rPr/>
      </w:pPr>
      <w:r>
        <w:rPr/>
        <w:t xml:space="preserve">Не так давно в послеперестроечной  России можно было видеть  порожденные </w:t>
      </w:r>
      <w:r>
        <w:rPr>
          <w:i/>
        </w:rPr>
        <w:t>перестроившимся</w:t>
      </w:r>
      <w:r>
        <w:rPr/>
        <w:t xml:space="preserve">  российским сознанием  интересные плакаты. На них изображен голый младенец, сидящий на солдатской каске, как на ночном горшке. Это такой протест против российского «милитаризма» - в принципе, а на практике это обращение к российскому парню: зачем тебе идти в армию, зачем защищать «какую-то родину», мать, сестру, свой дом? Впрочем, как упоминалось выше, Россия «уже это проходила»… Отсюда видно, что единственный урок, который можно извлечь из истории,  это то, что из истории не извлекают никаких уроков (так  в свое время высказался канцлер Германии Бисмарк). </w:t>
      </w:r>
    </w:p>
    <w:p>
      <w:pPr>
        <w:pStyle w:val="TextBodyIndent"/>
        <w:rPr/>
      </w:pPr>
      <w:r>
        <w:rPr/>
        <w:t>Вот и обладатели перестроившего российского сознания опять мыслят предложенными  «снаружи» понятиями и делают из происходящего выводы  вполне  в духе времени. Например: что значит «защищать свой дом»? Твой дом – там, где тебе лучше живется. И если это будет  где-то на другом краю света  - значит твой  дом  там. А</w:t>
      </w:r>
      <w:r>
        <w:rPr>
          <w:b/>
        </w:rPr>
        <w:t xml:space="preserve"> </w:t>
      </w:r>
      <w:r>
        <w:rPr/>
        <w:t xml:space="preserve">оставшиеся здесь твои родные и близкие пусть справляются сами. Какими чудаками должны казаться многим современным молодым людям мальчишки тяжелого послевоенного времени:  они не были падки на чужие «прогрессивные» идеи и  шаблоны поведения, не укоряли одинокую мать, что она мало зарабатывает. Они сами становились мужчинами, занимая в семье место отца, брали на себя ответственность за семью, за воспитание младших. И необходимость поработать для родины была для них не только долгом, но и влечением души (хотя и платили мало…). И героями у них были  покорители космоса и строители БАМа, а не  персонажи боевиков… А дети воспитывались на мультфильмах, где героями были не злобные покемоны, а былинные богатыри, святые князья, прекрасные и благородные девушки… </w:t>
      </w:r>
    </w:p>
    <w:p>
      <w:pPr>
        <w:pStyle w:val="TextBodyIndent"/>
        <w:rPr/>
      </w:pPr>
      <w:r>
        <w:rPr/>
        <w:t xml:space="preserve">Сейчас – уже в который раз – Россия переживает нелегкое время. Но переживает его иначе, чем прежде. Сегодня, как никогда в истории, быть русским стало чуть ли не стыдно. Слово «родина» стало едва  ли  не неприличным. И жить на ней невозможно – надо во что бы то ни стало куда-нибудь уехать…  Конечно, какое-то более </w:t>
      </w:r>
      <w:r>
        <w:rPr>
          <w:i/>
        </w:rPr>
        <w:t>сытое</w:t>
      </w:r>
      <w:r>
        <w:rPr/>
        <w:t xml:space="preserve"> пристанище человек почти всегда может найти. Но дом  и  жилище, пристанище – это совсем разные понятия (даже, например, в английском языке четко различаются понятия  “</w:t>
      </w:r>
      <w:r>
        <w:rPr>
          <w:lang w:val="en-US"/>
        </w:rPr>
        <w:t>home</w:t>
      </w:r>
      <w:r>
        <w:rPr/>
        <w:t>”  и   “</w:t>
      </w:r>
      <w:r>
        <w:rPr>
          <w:lang w:val="en-US"/>
        </w:rPr>
        <w:t>house</w:t>
      </w:r>
      <w:r>
        <w:rPr/>
        <w:t xml:space="preserve">”…) В доме человек сам себе </w:t>
      </w:r>
      <w:r>
        <w:rPr>
          <w:i/>
        </w:rPr>
        <w:t>хозяин</w:t>
      </w:r>
      <w:r>
        <w:rPr/>
        <w:t xml:space="preserve">, а в жилище – </w:t>
      </w:r>
      <w:r>
        <w:rPr>
          <w:i/>
        </w:rPr>
        <w:t>квартирант</w:t>
      </w:r>
      <w:r>
        <w:rPr/>
        <w:t>…  Судьба у репатриантов  складывается очень по-разному. Кто-то устраивается лучше, кто-то хуже, кому-то удается почти полностью ассимилироваться в чужой среде – вплоть до забвения родного языка. Но, даже не осознавая этого, все они проживают судьбу «иванов родства не помнящих». Примеров – сколько угодно. Есть такая замечательная книга «Русские в Америке» (на ее обложке  - статуя Свободы в рваной шапке-ушанке). Книга хороша тем, что  написана не профессиональным литератором, а составлена из рассказов обычных людей, которые по тем  или  иным причинам покинули родину и оказались в США. Особенно символичен там рассказ одной разведенной женщины, которую разные доброхоты старались вторично выдать замуж  -  уже  в «лучшей из стран». Красочно описав историю своих знакомств с семью женихами, она сделала неожиданный вывод, что лучше всех… был ее первый муж!.. И смех и грех, как говорится,  - но, может быть,  это был в ней слабый проблеск  чувства родины или национального самосознания?..</w:t>
      </w:r>
    </w:p>
    <w:p>
      <w:pPr>
        <w:pStyle w:val="Heading1"/>
        <w:ind w:right="57" w:hanging="0"/>
        <w:rPr/>
      </w:pPr>
      <w:r>
        <w:rPr/>
        <w:t xml:space="preserve">          </w:t>
      </w:r>
      <w:r>
        <w:rPr>
          <w:b w:val="false"/>
        </w:rPr>
        <w:t>В припадке покаянного настроения  (перед всем миром виноваты русские! – Умело наведенный комплекс вины…)  иные  российские деятели  и  услужающие  им  СМИ</w:t>
      </w:r>
      <w:r>
        <w:rPr/>
        <w:t xml:space="preserve">  </w:t>
      </w:r>
      <w:r>
        <w:rPr>
          <w:b w:val="false"/>
        </w:rPr>
        <w:t>вопрошают: что именно мы должны любить сегодня? Советский Союз –  трагическую в своих заблуждениях державу, которой уже нет? Или любить более далекое прошлое: некогда мощную империю, разрушенную в 17-м году, да еще с ее «реакционной триадой» православия - самодержавия – народности? Или сегодняшнюю Россию, в которой уже многое успели разворовать, предать, оплевать (вот это последнее – с помощью самих же кающихся), в которой царит культ наживы и которая кишит  колдунами и  гуру всех мастей, «помогающими» народу напрочь забыть свои православные корни? Можно ли гордиться родиной березовских, которые либо патологически ненавидят вскормившую их страну, либо организуют тайно  и явно  процесс ее разрушения  -  продавая оптом и в розницу?..</w:t>
      </w:r>
    </w:p>
    <w:p>
      <w:pPr>
        <w:pStyle w:val="TextBodyIndent"/>
        <w:rPr/>
      </w:pPr>
      <w:r>
        <w:rPr/>
        <w:t xml:space="preserve">Все  вышеперечисленное действительно имеет место. Но что из этого следует?  Эту страну надо любить просто потому, что она  - </w:t>
      </w:r>
      <w:r>
        <w:rPr>
          <w:i/>
        </w:rPr>
        <w:t>родина</w:t>
      </w:r>
      <w:r>
        <w:rPr/>
        <w:t xml:space="preserve">. Любовь – это понятие, выходящее </w:t>
      </w:r>
      <w:r>
        <w:rPr>
          <w:i/>
        </w:rPr>
        <w:t>за пределы рассудочного</w:t>
      </w:r>
      <w:r>
        <w:rPr/>
        <w:t xml:space="preserve">. Так, например, воспитатели детских домов знают об удивительном явлении: мало кто любит так свою мать, как брошенные дети, которых эта самая лишенная  прав  мать  приезжает навестить раз в год. Эти обездоленные дети по-взрослому жалеют беспутную мать, а жалость  - вернейший признак любви. Конечно, такое сравнение  - не в пользу родины, но доля истины в нем есть… В любом случае: как выросшие разумные дети стараются помочь такой матери вернуться к нормальной жизни – так и взрослые «дети» своей многострадальной родины  должны поступать так же. А вместо этого «дети» пинают ее в грязь и издевательски  смеются… Страшнее всего то, что у многих  это смех угодливый – надо «потрафить богатому барину», приехавшему из-за границы: авось за это «благодетель» что-нибудь  пожалует со своего плеча... Но ведь зарабатывать на унижении матери – </w:t>
      </w:r>
      <w:r>
        <w:rPr>
          <w:i/>
        </w:rPr>
        <w:t>подло</w:t>
      </w:r>
      <w:r>
        <w:rPr/>
        <w:t xml:space="preserve">. И задуматься не мешает: а зачем это «барину» нужно, чтобы  </w:t>
      </w:r>
      <w:r>
        <w:rPr>
          <w:i/>
        </w:rPr>
        <w:t>мы  сами себя унижали?</w:t>
      </w:r>
      <w:r>
        <w:rPr/>
        <w:t xml:space="preserve">   </w:t>
      </w:r>
    </w:p>
    <w:p>
      <w:pPr>
        <w:pStyle w:val="TextBodyIndent"/>
        <w:rPr/>
      </w:pPr>
      <w:r>
        <w:rPr/>
        <w:t xml:space="preserve">В новом,  глобализующемся  мире  идет  скрытая война за </w:t>
      </w:r>
      <w:r>
        <w:rPr>
          <w:i/>
        </w:rPr>
        <w:t>передел  материальных ценностей  и  переделку ценностей духовных</w:t>
      </w:r>
      <w:r>
        <w:rPr/>
        <w:t xml:space="preserve">. В мировых «верхах» решено, что  жизни достоин только «золотой миллиард». Не имеющие счастья принадлежать к нему должны постепенно (но желательно быстрее)  прекратить свое бытие  – сначала духовное, а затем и физическое. Важно отметить: сначала духовное.  Это древняя истина: </w:t>
      </w:r>
      <w:r>
        <w:rPr>
          <w:i/>
        </w:rPr>
        <w:t>сломи дух</w:t>
      </w:r>
      <w:r>
        <w:rPr/>
        <w:t xml:space="preserve"> народа, </w:t>
      </w:r>
      <w:r>
        <w:rPr>
          <w:i/>
        </w:rPr>
        <w:t>подорви его веру</w:t>
      </w:r>
      <w:r>
        <w:rPr/>
        <w:t xml:space="preserve"> в свои силы – а дальше он </w:t>
      </w:r>
      <w:r>
        <w:rPr>
          <w:i/>
        </w:rPr>
        <w:t>вымрет</w:t>
      </w:r>
      <w:r>
        <w:rPr/>
        <w:t xml:space="preserve"> сам. Мы же, по своей славянской доверчивости и  непрактичности, принимаем  внезапно прорезавшуюся  к нам  «импортную любовь» за чистую монету…</w:t>
      </w:r>
    </w:p>
    <w:p>
      <w:pPr>
        <w:pStyle w:val="TextBodyIndent"/>
        <w:rPr/>
      </w:pPr>
      <w:r>
        <w:rPr/>
        <w:t>И все же  в России гораздо больше людей, осознанно желающих добра своей отчизне. Тогда почему не они определяют направление развития своего общества?</w:t>
      </w:r>
    </w:p>
    <w:p>
      <w:pPr>
        <w:pStyle w:val="TextBodyIndent"/>
        <w:rPr/>
      </w:pPr>
      <w:r>
        <w:rPr/>
        <w:t>Беда в том, что в  сегодняшнем обществе  нет единства. И властную элиту, и немалую часть общества разъедает нравственный недуг - «рак духа» (каждый - сам за себя.) Это противоестественное для общества состояние, когда человек, как клетка-мутант в организме, пытается заставить целый организм общества работать на себя, на  свой эгоистический интерес (вот они – березовские!). Но хуже всего то, что общество -  как и организм - может в заблуждении воспринимать действия этой «клетки-мутанта» как нечто нормальное. В подобном случае биологически истощенный организм в конце концов гибнет, и вместе с ним гибнет алчная и глупая клетка - она не способна предвидеть такой ход событий. Но человек и общество ведь  все-таки не  одноклеточные…</w:t>
      </w:r>
    </w:p>
    <w:p>
      <w:pPr>
        <w:pStyle w:val="TextBody"/>
        <w:spacing w:before="0" w:after="0"/>
        <w:ind w:firstLine="737"/>
        <w:jc w:val="both"/>
        <w:rPr/>
      </w:pPr>
      <w:r>
        <w:rPr>
          <w:sz w:val="28"/>
        </w:rPr>
        <w:t>…</w:t>
      </w:r>
      <w:r>
        <w:rPr>
          <w:sz w:val="28"/>
        </w:rPr>
        <w:t xml:space="preserve">Путь к чувству родины ведет через национальное самосознание, а оно у разных людей формируется по-разному. Один начинает с «голоса крови» и завершает религиозной верой; другой начинает с изучения истории страны или даже своей семьи, рода  - и дорастает  до  честного и плодотворного труда на благо Родины. </w:t>
      </w:r>
      <w:r>
        <w:rPr>
          <w:i/>
          <w:sz w:val="28"/>
        </w:rPr>
        <w:t>Национальное чувство</w:t>
      </w:r>
      <w:r>
        <w:rPr>
          <w:sz w:val="28"/>
        </w:rPr>
        <w:t xml:space="preserve"> и рождаемый им </w:t>
      </w:r>
      <w:r>
        <w:rPr>
          <w:i/>
          <w:sz w:val="28"/>
        </w:rPr>
        <w:t>патриотизм</w:t>
      </w:r>
      <w:r>
        <w:rPr>
          <w:sz w:val="28"/>
        </w:rPr>
        <w:t xml:space="preserve"> будут иными у человека науки, нежели у крестьянина, у священника, или у художника, но в каждом из нас этот </w:t>
      </w:r>
      <w:r>
        <w:rPr>
          <w:i/>
          <w:sz w:val="28"/>
        </w:rPr>
        <w:t>духовный стержень не дает распасться личности</w:t>
      </w:r>
      <w:r>
        <w:rPr>
          <w:sz w:val="28"/>
        </w:rPr>
        <w:t xml:space="preserve">. Человек же, лишенный этих чувств,  - духовно мертв, даже если считает себя отлично «упакованным»  и «как никогда здоровым»… Но самое главное: при всех индивидуальных, профессиональных и иных отличиях, и несмотря на них, мы должны ощущать себя единым народом, единым организмом…       </w:t>
      </w:r>
    </w:p>
    <w:p>
      <w:pPr>
        <w:pStyle w:val="TextBody"/>
        <w:spacing w:before="0" w:after="0"/>
        <w:ind w:firstLine="737"/>
        <w:jc w:val="both"/>
        <w:rPr>
          <w:sz w:val="28"/>
        </w:rPr>
      </w:pPr>
      <w:r>
        <w:rPr>
          <w:sz w:val="28"/>
        </w:rPr>
        <w:t xml:space="preserve">Что может объединить людей, таких разных,  в единое целое?.. Говорят, нужна мощная национальная идея. Но она в трудной судьбе России всегда была. Православный философ И. Ильин напоминает: «Когда всем трудно, смиряет сама обстановка. Беда сближает людей. И терпеть вместе становится легче. На Руси издавна все совершалось соборно. Вместе хлеб сеяли… в голод помогали друг другу… Соборно каялись и молились. За то и дал Бог русскому народу силы небывалые, просторы с богатствами несметными, таланты, красоту, здоровье. Мужество, непостижимое врагу. Веру истинную … основанную на совести».     </w:t>
      </w:r>
    </w:p>
    <w:p>
      <w:pPr>
        <w:pStyle w:val="TextBody"/>
        <w:spacing w:before="0" w:after="0"/>
        <w:ind w:firstLine="737"/>
        <w:jc w:val="both"/>
        <w:rPr/>
      </w:pPr>
      <w:r>
        <w:rPr>
          <w:sz w:val="28"/>
        </w:rPr>
        <w:t xml:space="preserve">Нужно ли столь уж глубоко копать, чтобы найти сегодня эту национальную идею? А как насчет  </w:t>
      </w:r>
      <w:r>
        <w:rPr>
          <w:i/>
          <w:sz w:val="28"/>
        </w:rPr>
        <w:t xml:space="preserve">национального достоинства – </w:t>
      </w:r>
      <w:r>
        <w:rPr>
          <w:sz w:val="28"/>
        </w:rPr>
        <w:t xml:space="preserve">для начала? Взглянем на этот вопрос немного иначе. Нет, наверное, ни одного человека, который бы безразлично относился к своему </w:t>
      </w:r>
      <w:r>
        <w:rPr>
          <w:i/>
          <w:sz w:val="28"/>
        </w:rPr>
        <w:t>личному достоинству</w:t>
      </w:r>
      <w:r>
        <w:rPr>
          <w:sz w:val="28"/>
        </w:rPr>
        <w:t xml:space="preserve">: никому не нравится, когда его унижают, не считаются с его  интересами, не дают состояться профессионально и т.д. Но ведь наше личное достоинство по отношению к нашему же национальному достоинству  представляет собой  часть от  целого – как малая матрешка, вложенная в большую. Может ли рассчитывать на уважение </w:t>
      </w:r>
      <w:r>
        <w:rPr>
          <w:i/>
          <w:sz w:val="28"/>
        </w:rPr>
        <w:t>лично к себе</w:t>
      </w:r>
      <w:r>
        <w:rPr>
          <w:sz w:val="28"/>
        </w:rPr>
        <w:t xml:space="preserve">, например, белорус или русский, если он  прилюдно  </w:t>
      </w:r>
      <w:r>
        <w:rPr>
          <w:i/>
          <w:sz w:val="28"/>
        </w:rPr>
        <w:t>насмехается над  своим  народом, над своим языком</w:t>
      </w:r>
      <w:r>
        <w:rPr>
          <w:sz w:val="28"/>
        </w:rPr>
        <w:t xml:space="preserve">? Его не поймут ни свои люди, ни тем более чужие. (Может быть, поэтому жителей постсоветского пространства воспринимают за границей как людей второго сорта?..) На самом же деле  получается так: я сначала белорус, или русский, или француз, а потом уж –  Семенович, или Сидоров, или Дюбуа... Выражаясь по-современному, мы «идем  в комплекте» со всей своей нацией. Еще Маяковский в свое время правильно подметил эту закономерность в своих «Стихах о советском паспорте». Вспоминая о проверке паспортов в поезде, он отмечает, с каким почтением чиновник берет в руки британский паспорт, и с какой небрежностью – «разных прочих шведов». Чиновник не знает лично ни британца, ни шведа. Его отношение  к пассажиру – это отношение к целой нации, а точнее – к месту, которое она заняла в мире…  </w:t>
      </w:r>
    </w:p>
    <w:p>
      <w:pPr>
        <w:pStyle w:val="TextBody"/>
        <w:spacing w:before="0" w:after="0"/>
        <w:ind w:firstLine="737"/>
        <w:jc w:val="both"/>
        <w:rPr/>
      </w:pPr>
      <w:r>
        <w:rPr>
          <w:sz w:val="28"/>
        </w:rPr>
        <w:t xml:space="preserve">Тут так и слышишь возражения: есть, мол, объективно большие и малые народы, богатые и бедные государства… Но, к примеру, Британия  не столь велика  и - с потерей колоний -  не столь уж богата, а уважением пользуется… Так что проблема совсем в другом. У каждого народа есть свои  достоинства, у каждого народа есть чем гордиться. Нужно только уметь показать это другим и </w:t>
      </w:r>
      <w:r>
        <w:rPr>
          <w:i/>
          <w:sz w:val="28"/>
        </w:rPr>
        <w:t>заставить себя уважать</w:t>
      </w:r>
      <w:r>
        <w:rPr>
          <w:sz w:val="28"/>
        </w:rPr>
        <w:t xml:space="preserve">. Для этого же нужно, чтобы мы </w:t>
      </w:r>
      <w:r>
        <w:rPr>
          <w:i/>
          <w:sz w:val="28"/>
        </w:rPr>
        <w:t>сами себя уважали</w:t>
      </w:r>
      <w:r>
        <w:rPr>
          <w:sz w:val="28"/>
        </w:rPr>
        <w:t xml:space="preserve">. Например, из истории Второй мировой  войны всем  известно, что Франция  быстро капитулировала перед гитлеровскими войсками. Поэтому на Нюрнбергском процессе немецкий фельдмаршал Кейтель, увидев представителя Франции, с сарказмом воскликнул: «Неужели мы и Франции проиграли войну?» Неизвестно, что ответил или подумал тогда представитель Франции, но сегодня весь мир знает  о генерале Де Голле, о французском Сопротивлении и о легендарной эскадрилье «Нормандия – Неман», а о  предавшем страну правительстве  мало  кто  вспоминает… Совсем  по-другому  ведем себя мы: Советский Союз сыграл решающую  роль  в победе над фашизмом, а  его наследники  жалко оправдываются     перед  всем  миром -  за все подряд… Да, история  страшных военных лет  сложна и противоречива для нас самих – но это  </w:t>
      </w:r>
      <w:r>
        <w:rPr>
          <w:i/>
          <w:sz w:val="28"/>
        </w:rPr>
        <w:t>наше  личное  дело</w:t>
      </w:r>
      <w:r>
        <w:rPr>
          <w:sz w:val="28"/>
        </w:rPr>
        <w:t xml:space="preserve">…  </w:t>
      </w:r>
    </w:p>
    <w:p>
      <w:pPr>
        <w:pStyle w:val="TextBody"/>
        <w:spacing w:before="0" w:after="0"/>
        <w:ind w:firstLine="737"/>
        <w:jc w:val="both"/>
        <w:rPr/>
      </w:pPr>
      <w:r>
        <w:rPr>
          <w:sz w:val="28"/>
        </w:rPr>
        <w:t xml:space="preserve">По сути, место, которое мы занимаем  среди других народов, в определенной степени зависит </w:t>
      </w:r>
      <w:r>
        <w:rPr>
          <w:i/>
          <w:sz w:val="28"/>
        </w:rPr>
        <w:t>от каждого из нас</w:t>
      </w:r>
      <w:r>
        <w:rPr>
          <w:sz w:val="28"/>
        </w:rPr>
        <w:t xml:space="preserve">. Не так далеко ушло в прошлое то советское время, когда за границу «выпускали» с  большим отбором - по словам   знаменитого сатирика Аркадия Райкина, только тех, «у кого анализы те, какие надо». Просто культурному, образованному человеку попасть за границу было невозможно – туда ездили «проверенные люди», номенклатура  разных мастей, «искусствоведы в штатском» и т.п.  Бездуховные, невоспитанные, шарящие жадным взглядом по полкам  заграничных магазинов, «закладывающие» друг друга, они составили  самое плохое впечатление  обо всем советском народе…     </w:t>
      </w:r>
    </w:p>
    <w:p>
      <w:pPr>
        <w:pStyle w:val="TextBody"/>
        <w:spacing w:before="0" w:after="0"/>
        <w:ind w:firstLine="737"/>
        <w:jc w:val="both"/>
        <w:rPr/>
      </w:pPr>
      <w:r>
        <w:rPr>
          <w:sz w:val="28"/>
        </w:rPr>
        <w:t xml:space="preserve"> </w:t>
      </w:r>
      <w:r>
        <w:rPr>
          <w:sz w:val="28"/>
        </w:rPr>
        <w:t xml:space="preserve">На постсоветском пространстве уже вывелась  целая порода людей, которые считают за честь </w:t>
      </w:r>
      <w:r>
        <w:rPr>
          <w:i/>
          <w:sz w:val="28"/>
        </w:rPr>
        <w:t xml:space="preserve">не относить себя </w:t>
      </w:r>
      <w:r>
        <w:rPr>
          <w:sz w:val="28"/>
        </w:rPr>
        <w:t xml:space="preserve">к тому народу, к которому принадлежат этнически. Причем одни подчеркивают это небескорыстно: пользуются зарубежными грантами, работают в совместных предприятиях, распространяют импортную продукцию, часто ездят в зарубежные командировки -  авось, став «своим среди чужих», сравняешься с ними и в доходах. Другие в простоте душевной полагают, что если в некоторых западных странах указывать на национальную принадлежность  </w:t>
      </w:r>
      <w:r>
        <w:rPr>
          <w:i/>
          <w:sz w:val="28"/>
        </w:rPr>
        <w:t>якобы</w:t>
      </w:r>
      <w:r>
        <w:rPr>
          <w:sz w:val="28"/>
        </w:rPr>
        <w:t xml:space="preserve"> считается  неполиткорректным,  то «и у нас это немодно». Но так думать можно только «в простоте»…  И думать так – опасно: это заблуждение может стоит дорого…</w:t>
      </w:r>
    </w:p>
    <w:p>
      <w:pPr>
        <w:pStyle w:val="TextBody"/>
        <w:spacing w:before="0" w:after="0"/>
        <w:ind w:firstLine="737"/>
        <w:jc w:val="both"/>
        <w:rPr>
          <w:sz w:val="28"/>
        </w:rPr>
      </w:pPr>
      <w:r>
        <w:rPr>
          <w:sz w:val="28"/>
        </w:rPr>
      </w:r>
    </w:p>
    <w:p>
      <w:pPr>
        <w:pStyle w:val="TextBody"/>
        <w:spacing w:before="0" w:after="0"/>
        <w:ind w:firstLine="737"/>
        <w:jc w:val="both"/>
        <w:rPr/>
      </w:pPr>
      <w:r>
        <w:rPr>
          <w:sz w:val="28"/>
        </w:rPr>
        <w:t xml:space="preserve">Национальное  самосознание, </w:t>
      </w:r>
      <w:r>
        <w:rPr>
          <w:i/>
          <w:sz w:val="28"/>
        </w:rPr>
        <w:t>отношение народа к самому себе</w:t>
      </w:r>
      <w:r>
        <w:rPr>
          <w:sz w:val="28"/>
        </w:rPr>
        <w:t xml:space="preserve">  определяет  во  многом  </w:t>
      </w:r>
      <w:r>
        <w:rPr>
          <w:i/>
          <w:sz w:val="28"/>
        </w:rPr>
        <w:t>его судьбу</w:t>
      </w:r>
      <w:r>
        <w:rPr>
          <w:sz w:val="28"/>
        </w:rPr>
        <w:t xml:space="preserve">. Православие утверждает:  народ – это субъект истории. Один  народ служит   человечеству и Создателю  творчески и цветет духовно, а другой –  не хочет  трудиться и духовно хиреет. Есть такие народы, что перестают служить и становятся шлаком истории; и есть такие, что в своем малом и скудно-беспомощном служении угасают, не достигнув расцвета. А есть такие, что могут осуществлять свое служение только под водительством другого, духовно сильнейшего народа…   </w:t>
      </w:r>
    </w:p>
    <w:p>
      <w:pPr>
        <w:pStyle w:val="TextBody"/>
        <w:spacing w:before="0" w:after="0"/>
        <w:ind w:firstLine="737"/>
        <w:jc w:val="both"/>
        <w:rPr>
          <w:sz w:val="28"/>
          <w:u w:val="single"/>
        </w:rPr>
      </w:pPr>
      <w:r>
        <w:rPr>
          <w:sz w:val="28"/>
        </w:rPr>
        <w:t xml:space="preserve">Антинациональные призывы звучат сейчас в мире все чаще. Их недобрая подоплека расцвечивается красивыми словами о «всемирном братстве людей», о «единых общечеловеческих ценностях», о необходимости подняться над «узконациональными» интересами  до «глобальных». Подлинная цель этой политики, естественно,  замалчивается.  А суть проста. Отказывающийся от своего национального духовного лица - человек или народ -  на самом деле не восходит на некую  высшую ступень всеобщего, а нисходит в духовное небытие. Если народу не удается выносить самостоятельную духовность и создать самобытную культуру, он становится ведомым  народом – и духовно, и политически, и экономически. Ему уготовано  не братание и не братство, а исчезновение с арены истории. Глядишь –  еще один конкурент  «золотого миллиарда» и  устранен… </w:t>
      </w:r>
    </w:p>
    <w:p>
      <w:pPr>
        <w:pStyle w:val="TextBody"/>
        <w:spacing w:before="0" w:after="0"/>
        <w:ind w:firstLine="737"/>
        <w:jc w:val="both"/>
        <w:rPr>
          <w:sz w:val="28"/>
        </w:rPr>
      </w:pPr>
      <w:r>
        <w:rPr>
          <w:sz w:val="28"/>
        </w:rPr>
        <w:t>Важно  понять  каждому из нас: национальное обезличивание есть великая беда в жизни человека и народа. С ним надо бороться  осознанно и упорно -  причем начинать   эту  духовную  работу  надо  с  детства…</w:t>
      </w:r>
    </w:p>
    <w:p>
      <w:pPr>
        <w:pStyle w:val="TextBody"/>
        <w:spacing w:before="0" w:after="0"/>
        <w:ind w:firstLine="737"/>
        <w:jc w:val="both"/>
        <w:rPr/>
      </w:pPr>
      <w:r>
        <w:rPr>
          <w:sz w:val="28"/>
        </w:rPr>
        <w:t xml:space="preserve">Сегодня необходимо воссоздание на качественно новом уровне спасительной </w:t>
      </w:r>
      <w:r>
        <w:rPr>
          <w:i/>
          <w:sz w:val="28"/>
        </w:rPr>
        <w:t>«внутригрупповой солидарности».</w:t>
      </w:r>
      <w:r>
        <w:rPr>
          <w:sz w:val="28"/>
        </w:rPr>
        <w:t xml:space="preserve"> Нечто подобное можно видеть у «маленьких гордых народов», что позволяет им успешно конкурировать с разобщенным «государствообразующим этносом». Народу следует осознать себя единой семьей и культивировать </w:t>
      </w:r>
      <w:r>
        <w:rPr>
          <w:i/>
          <w:sz w:val="28"/>
        </w:rPr>
        <w:t>в новых условиях</w:t>
      </w:r>
      <w:r>
        <w:rPr>
          <w:sz w:val="28"/>
        </w:rPr>
        <w:t xml:space="preserve"> солидарность </w:t>
      </w:r>
      <w:r>
        <w:rPr>
          <w:i/>
          <w:sz w:val="28"/>
        </w:rPr>
        <w:t>качественно</w:t>
      </w:r>
      <w:r>
        <w:rPr>
          <w:sz w:val="28"/>
        </w:rPr>
        <w:t xml:space="preserve"> </w:t>
      </w:r>
      <w:r>
        <w:rPr>
          <w:i/>
          <w:sz w:val="28"/>
        </w:rPr>
        <w:t>нового уровня</w:t>
      </w:r>
      <w:r>
        <w:rPr>
          <w:sz w:val="28"/>
        </w:rPr>
        <w:t xml:space="preserve">. Социальная солидарность – взаимопонимание и взаимопомощь – становится уже не просто прекрасным желаемым, а прямо-таки </w:t>
      </w:r>
      <w:r>
        <w:rPr>
          <w:i/>
          <w:sz w:val="28"/>
        </w:rPr>
        <w:t>насущным делом</w:t>
      </w:r>
      <w:r>
        <w:rPr>
          <w:sz w:val="28"/>
        </w:rPr>
        <w:t xml:space="preserve"> - для </w:t>
      </w:r>
      <w:r>
        <w:rPr>
          <w:i/>
          <w:sz w:val="28"/>
        </w:rPr>
        <w:t xml:space="preserve">совместного выживания.   </w:t>
      </w:r>
    </w:p>
    <w:p>
      <w:pPr>
        <w:pStyle w:val="TextBody"/>
        <w:spacing w:before="0" w:after="0"/>
        <w:ind w:firstLine="737"/>
        <w:jc w:val="both"/>
        <w:rPr>
          <w:sz w:val="28"/>
        </w:rPr>
      </w:pPr>
      <w:r>
        <w:rPr>
          <w:sz w:val="28"/>
        </w:rPr>
        <w:t xml:space="preserve">При этом речь не идет о самоотгораживании от мира на сугубо национальной или конфессиональной «квартире». Членами «большой семьи» могут быть все  «свои» – вне зависимости от  этнической принадлежности (и, случается, даже конфессиональной). «Свой» – это прежде всего тот, кто  поступает как свой по отношению к своей «большой семье». И тем самым получает право на ответное дружелюбие окружающих и признание его «своим». Классический пример – многонациональная советская армия в борьбе против фашизма. (В Белорусском Музее Великой Отечественной войны есть трогательная фотография: грузин и якут – оба очень типичной внешности -  дружно залегли  рядом  на боевом  задании, и чувствуется, что они  настоящие  товарищи…)     </w:t>
      </w:r>
    </w:p>
    <w:p>
      <w:pPr>
        <w:pStyle w:val="TextBody"/>
        <w:spacing w:before="0" w:after="0"/>
        <w:ind w:firstLine="737"/>
        <w:jc w:val="both"/>
        <w:rPr/>
      </w:pPr>
      <w:r>
        <w:rPr>
          <w:sz w:val="28"/>
        </w:rPr>
        <w:t xml:space="preserve">Люди связуются в единый народ в силу </w:t>
      </w:r>
      <w:r>
        <w:rPr>
          <w:i/>
          <w:sz w:val="28"/>
        </w:rPr>
        <w:t>внешних</w:t>
      </w:r>
      <w:r>
        <w:rPr>
          <w:sz w:val="28"/>
        </w:rPr>
        <w:t xml:space="preserve"> причин – территория, природа, климат, образ жизни, взаимоотношения  с  соседями, - и </w:t>
      </w:r>
      <w:r>
        <w:rPr>
          <w:i/>
          <w:sz w:val="28"/>
        </w:rPr>
        <w:t>внутренних</w:t>
      </w:r>
      <w:r>
        <w:rPr>
          <w:sz w:val="28"/>
        </w:rPr>
        <w:t xml:space="preserve"> – раса, язык, темперамент, - но их недостаточно. Есть люди  еле говорящие по-русски, но сердцем живущие вместе с Россией; и обратно: есть люди, русские по крови, происхождению, месту пребывания, быту, языку, государственной принадлежности – предающие Россию  и  ее   будущее. Вся эта внутренняя и внешняя заданность должна быть проработана </w:t>
      </w:r>
      <w:r>
        <w:rPr>
          <w:i/>
          <w:sz w:val="28"/>
        </w:rPr>
        <w:t>духом,</w:t>
      </w:r>
      <w:r>
        <w:rPr>
          <w:sz w:val="28"/>
        </w:rPr>
        <w:t xml:space="preserve"> причем и она, со своей стороны, взаимно формирует дух народа, то облегчая ему его пути, то затрудняя и загромождая их. В результате возникает единый национальный  материально-духовный уклад. Долгая жизнь на чужбине не делает ее родиной, несмотря на привычку к чужому быту и даже на принятие нового подданства, - все это остается бессильным, пока человек не сольется духом с дотоле чужим ему народом. Когда человек всем существом воспринимает духовную жизнь и духовное состояние своего народа, то он совершает акт </w:t>
      </w:r>
      <w:r>
        <w:rPr>
          <w:i/>
          <w:sz w:val="28"/>
        </w:rPr>
        <w:t>духовного самоопределения</w:t>
      </w:r>
      <w:r>
        <w:rPr>
          <w:sz w:val="28"/>
        </w:rPr>
        <w:t xml:space="preserve">, отождествляя  свою судьбу с судьбой своего народа, свой инстинкт - с инстинктом всенародного самосохранения, и тогда он действительно обретает свою родину. И тогда совсем неважно, что, например, В.И. Даль – создатель знаменитого словаря русского языка -  имел датские корни, а Ф.М. Достоевский  - едва ли не самый русский из русских писателей – белорус по происхождению… Тот же Достоевский говорил о другой стороне медали – о том, что русскому гению свойственна универсальная восприимчивость и общечеловеческая  направленность. Парадокс  заключается в том, что хотя истинный гений всегда </w:t>
      </w:r>
      <w:r>
        <w:rPr>
          <w:i/>
          <w:sz w:val="28"/>
        </w:rPr>
        <w:t>национален</w:t>
      </w:r>
      <w:r>
        <w:rPr>
          <w:sz w:val="28"/>
        </w:rPr>
        <w:t xml:space="preserve">, но каждое истинное духовное достижение есть достояние </w:t>
      </w:r>
      <w:r>
        <w:rPr>
          <w:i/>
          <w:sz w:val="28"/>
        </w:rPr>
        <w:t>общечеловеческое</w:t>
      </w:r>
      <w:r>
        <w:rPr>
          <w:sz w:val="28"/>
        </w:rPr>
        <w:t xml:space="preserve">, которое способно объединить на себе чувства и мысли всех людей, независимо от эпохи и национальности.     </w:t>
      </w:r>
    </w:p>
    <w:p>
      <w:pPr>
        <w:pStyle w:val="TextBody"/>
        <w:spacing w:before="0" w:after="0"/>
        <w:ind w:firstLine="737"/>
        <w:jc w:val="both"/>
        <w:rPr/>
      </w:pPr>
      <w:r>
        <w:rPr>
          <w:sz w:val="28"/>
        </w:rPr>
        <w:t xml:space="preserve">Объясняется это тем, что  каждый  народ  есть по духу своему некая ценность, которая заслуживает со стороны других народов уважения и интереса. Более того: всякое подлинное создание народного духа свидетельствует о некоем глубинном сродстве всех народов (не смешивать с глобалистской </w:t>
      </w:r>
      <w:r>
        <w:rPr>
          <w:i/>
          <w:sz w:val="28"/>
        </w:rPr>
        <w:t>обезличенностью</w:t>
      </w:r>
      <w:r>
        <w:rPr>
          <w:sz w:val="28"/>
        </w:rPr>
        <w:t>), о  подлинном единстве рода человеческого, существующем несмотря на все разделения и войны. С христианской точки зрения, здесь нет ничего удивительного: все  мы – дети одних прародителей, а значит – братья и сестры, и у нас есть  наш общий Отец Небесный…</w:t>
      </w:r>
    </w:p>
    <w:p>
      <w:pPr>
        <w:pStyle w:val="TextBodyIndent"/>
        <w:rPr/>
      </w:pPr>
      <w:r>
        <w:rPr/>
        <w:t xml:space="preserve">Впрочем, даже тот, кто пока не дозрел  до  веры  в Бога,  может верить в </w:t>
      </w:r>
      <w:r>
        <w:rPr>
          <w:i/>
        </w:rPr>
        <w:t>нравственные нормы</w:t>
      </w:r>
      <w:r>
        <w:rPr/>
        <w:t xml:space="preserve"> человеческого бытия:  любовь, сострадание, взаимопомощь – только они могут обеспечить </w:t>
      </w:r>
      <w:r>
        <w:rPr>
          <w:i/>
        </w:rPr>
        <w:t>выживаемость</w:t>
      </w:r>
      <w:r>
        <w:rPr/>
        <w:t xml:space="preserve"> человечества.  В то, что делать добро людям – хорошо и правильно, что упавшему человеку надо помочь встать, а не, воспользовавшись его беспомощностью, обмануть и обокрасть. Принимая эти ценности, человек не сможет одновременно принимать душой  совсем другие установки, которые идеологическая  индустрия некоторых «цивилизованных» стран преподносит нам сегодня под  именем  «общечеловеческих истин нового тысячелетия»: культ </w:t>
      </w:r>
      <w:r>
        <w:rPr>
          <w:i/>
        </w:rPr>
        <w:t>индивида</w:t>
      </w:r>
      <w:r>
        <w:rPr/>
        <w:t xml:space="preserve"> (дело доходит прямо-таки до «гомо биологикус»), </w:t>
      </w:r>
      <w:r>
        <w:rPr>
          <w:i/>
        </w:rPr>
        <w:t>потребление</w:t>
      </w:r>
      <w:r>
        <w:rPr/>
        <w:t xml:space="preserve"> </w:t>
      </w:r>
      <w:r>
        <w:rPr>
          <w:i/>
        </w:rPr>
        <w:t>как смысл бытия</w:t>
      </w:r>
      <w:r>
        <w:rPr/>
        <w:t xml:space="preserve"> (!), </w:t>
      </w:r>
      <w:r>
        <w:rPr>
          <w:i/>
        </w:rPr>
        <w:t>извращение</w:t>
      </w:r>
      <w:r>
        <w:rPr/>
        <w:t xml:space="preserve"> всех нравственных норм, выдаваемое  служителями лукавого за «настоящую», а не Божественную свободу…  Когда же речь идет о национальном чувстве и  любви к родине, эти же «гуманные» и «сверхдуховные» просветители «нового века» (“</w:t>
      </w:r>
      <w:r>
        <w:rPr>
          <w:lang w:val="en-US"/>
        </w:rPr>
        <w:t>new</w:t>
      </w:r>
      <w:r>
        <w:rPr/>
        <w:t xml:space="preserve"> </w:t>
      </w:r>
      <w:r>
        <w:rPr>
          <w:lang w:val="en-US"/>
        </w:rPr>
        <w:t>age</w:t>
      </w:r>
      <w:r>
        <w:rPr/>
        <w:t xml:space="preserve">”), как уже говорилось,  объявляют их  до неприличия  устаревшими – под вывеской, конечно,  трогательной заботы о благе  всего  человечества. Но только в коллективном подсознании  человечества  до сих пор хранились совсем другие установки: тот, кто неверен отчизне, -  легко может изменить жене, бросить детей; что  отказывающийся от родины  не устоит ни в вере, ни в нравственности; что человек–перекати-поле, без корней, без живых соков, </w:t>
      </w:r>
      <w:r>
        <w:rPr>
          <w:i/>
        </w:rPr>
        <w:t>лишен настоящей жизни</w:t>
      </w:r>
      <w:r>
        <w:rPr/>
        <w:t xml:space="preserve">…      </w:t>
      </w:r>
    </w:p>
    <w:p>
      <w:pPr>
        <w:pStyle w:val="TextBodyIndent"/>
        <w:rPr/>
      </w:pPr>
      <w:r>
        <w:rPr/>
        <w:t xml:space="preserve">Даже закоренелые атеисты не могут сегодня не чувствовать, что великое противостояние Добра и Зла пронизывает и определяет решительно все: политику, экономику, культуру. Как никогда раньше принципиальным становится то, </w:t>
      </w:r>
      <w:r>
        <w:rPr>
          <w:i/>
        </w:rPr>
        <w:t>чью сторону ты  примешь</w:t>
      </w:r>
      <w:r>
        <w:rPr/>
        <w:t xml:space="preserve">. Сохранять нейтралитет в таких условиях не только </w:t>
      </w:r>
      <w:r>
        <w:rPr>
          <w:i/>
        </w:rPr>
        <w:t>безнравственно</w:t>
      </w:r>
      <w:r>
        <w:rPr/>
        <w:t xml:space="preserve"> –  а  прямо-таки </w:t>
      </w:r>
      <w:r>
        <w:rPr>
          <w:i/>
        </w:rPr>
        <w:t>гибельно</w:t>
      </w:r>
      <w:r>
        <w:rPr/>
        <w:t xml:space="preserve">: когда опасность приближается, то не противодействовать ей - значит помогать ей подойти вплотную… </w:t>
      </w:r>
    </w:p>
    <w:p>
      <w:pPr>
        <w:pStyle w:val="TextBodyIndent"/>
        <w:rPr/>
      </w:pPr>
      <w:r>
        <w:rPr/>
      </w:r>
    </w:p>
    <w:p>
      <w:pPr>
        <w:pStyle w:val="TextBody"/>
        <w:spacing w:before="0" w:after="0"/>
        <w:ind w:firstLine="737"/>
        <w:jc w:val="both"/>
        <w:rPr/>
      </w:pPr>
      <w:r>
        <w:rPr>
          <w:sz w:val="28"/>
        </w:rPr>
        <w:t xml:space="preserve">Важнейшей составляющей духовной жизни общества является все же </w:t>
      </w:r>
      <w:r>
        <w:rPr>
          <w:i/>
          <w:sz w:val="28"/>
        </w:rPr>
        <w:t>религия</w:t>
      </w:r>
      <w:r>
        <w:rPr>
          <w:sz w:val="28"/>
        </w:rPr>
        <w:t xml:space="preserve"> (от лат. «</w:t>
      </w:r>
      <w:r>
        <w:rPr>
          <w:sz w:val="28"/>
          <w:lang w:val="en-US"/>
        </w:rPr>
        <w:t>religio</w:t>
      </w:r>
      <w:r>
        <w:rPr>
          <w:sz w:val="28"/>
        </w:rPr>
        <w:t xml:space="preserve">» – «связываю») – это </w:t>
      </w:r>
      <w:r>
        <w:rPr>
          <w:i/>
          <w:sz w:val="28"/>
        </w:rPr>
        <w:t>духовный цемент</w:t>
      </w:r>
      <w:r>
        <w:rPr>
          <w:sz w:val="28"/>
        </w:rPr>
        <w:t xml:space="preserve"> народа. В связи с этим может возникнуть вопрос: не является ли принадлежность </w:t>
      </w:r>
      <w:r>
        <w:rPr>
          <w:i/>
          <w:sz w:val="28"/>
        </w:rPr>
        <w:t>разных</w:t>
      </w:r>
      <w:r>
        <w:rPr>
          <w:sz w:val="28"/>
        </w:rPr>
        <w:t xml:space="preserve"> народов к </w:t>
      </w:r>
      <w:r>
        <w:rPr>
          <w:i/>
          <w:sz w:val="28"/>
        </w:rPr>
        <w:t>одной и той же религии,</w:t>
      </w:r>
      <w:r>
        <w:rPr>
          <w:sz w:val="28"/>
        </w:rPr>
        <w:t xml:space="preserve"> - как, например, в христианстве, -  чем-то  не только наднациональным, но и губительным для национального чувства?</w:t>
      </w:r>
    </w:p>
    <w:p>
      <w:pPr>
        <w:pStyle w:val="TextBody"/>
        <w:spacing w:before="0" w:after="0"/>
        <w:ind w:firstLine="737"/>
        <w:jc w:val="both"/>
        <w:rPr/>
      </w:pPr>
      <w:r>
        <w:rPr>
          <w:sz w:val="28"/>
        </w:rPr>
        <w:t xml:space="preserve">Вот что говорит об этом православный философ И.Ильин в своей работе «Воскресни, Русь!»: «Национальное чувство не только не противоречит христианству, но получает от него свой высший смысл и основание; ибо оно создает единение людей в духе и любви… даруемым каждому народу и </w:t>
      </w:r>
      <w:r>
        <w:rPr>
          <w:i/>
          <w:sz w:val="28"/>
        </w:rPr>
        <w:t>по-своему</w:t>
      </w:r>
      <w:r>
        <w:rPr>
          <w:sz w:val="28"/>
        </w:rPr>
        <w:t xml:space="preserve"> претворяемым каждым из них в истории и в культурном творчестве. Вот почему христианская культура осуществима на земле именно как национальная культура и </w:t>
      </w:r>
      <w:r>
        <w:rPr>
          <w:i/>
          <w:sz w:val="28"/>
        </w:rPr>
        <w:t>национализм подлежит не осуждению</w:t>
      </w:r>
      <w:r>
        <w:rPr>
          <w:sz w:val="28"/>
        </w:rPr>
        <w:t xml:space="preserve">, а радостному и творческому приятию... Мысль погасить все это многообразие, свести все  к  мертвому единообразному штампу, к «униформе», к равенству песка, - могла бы зародиться только в больной душе  или  в мертвом и слепом  - </w:t>
      </w:r>
      <w:r>
        <w:rPr>
          <w:i/>
          <w:sz w:val="28"/>
        </w:rPr>
        <w:t xml:space="preserve">разрушительном </w:t>
      </w:r>
      <w:r>
        <w:rPr>
          <w:sz w:val="28"/>
        </w:rPr>
        <w:t xml:space="preserve">-  сознании…»     </w:t>
      </w:r>
    </w:p>
    <w:p>
      <w:pPr>
        <w:pStyle w:val="TextBody"/>
        <w:spacing w:before="0" w:after="0"/>
        <w:ind w:firstLine="737"/>
        <w:jc w:val="both"/>
        <w:rPr/>
      </w:pPr>
      <w:r>
        <w:rPr>
          <w:sz w:val="28"/>
        </w:rPr>
        <w:t xml:space="preserve">Так что же такое </w:t>
      </w:r>
      <w:r>
        <w:rPr>
          <w:i/>
          <w:sz w:val="28"/>
        </w:rPr>
        <w:t>истинный национализм</w:t>
      </w:r>
      <w:r>
        <w:rPr>
          <w:sz w:val="28"/>
        </w:rPr>
        <w:t xml:space="preserve">?  Прежде  всего  важно понять, чем он </w:t>
      </w:r>
      <w:r>
        <w:rPr>
          <w:i/>
          <w:sz w:val="28"/>
        </w:rPr>
        <w:t>не является</w:t>
      </w:r>
      <w:r>
        <w:rPr>
          <w:sz w:val="28"/>
        </w:rPr>
        <w:t xml:space="preserve">. Он не есть бессмысленная неприязнь или даже  злоба  по отношению к другому народу просто потому, что он – другой. «Неразумно и опасно утверждать, что национализм неизбежно ведет к ненависти между народами, национальному самомнению и культурному застою. Все это относится к больному, уродливому, извращенному национализму и совершенно не  касается </w:t>
      </w:r>
      <w:r>
        <w:rPr>
          <w:i/>
          <w:sz w:val="28"/>
        </w:rPr>
        <w:t>духовно здоровой любви к своему народу…</w:t>
      </w:r>
      <w:r>
        <w:rPr>
          <w:sz w:val="28"/>
        </w:rPr>
        <w:t xml:space="preserve">  Правда, есть разные националисты. Но извратить можно все и злоупотребить можно всем. Злоупотреблять, как известно, можно всем – не только ядом, но и пищей, не только отдыхом, но и трудом, не только глупостью, но и умом… Злоупотребить можно гимнастикой, ядом, свободой, властью, знанием, словом. Однако никто не думает воспрещать и искоренять все это только потому, что некоторые люди принимают извращенные формы за единственно возможные, а здоровых форм не замечают совсем…   Можно ли любить свою семью и при этом не питать ненавистно-презрительных чувств к другим семьям? Вот такой христиански-братский дух возможен и у национально мыслящих людей. Именно этот дух и лежит в основе </w:t>
      </w:r>
      <w:r>
        <w:rPr>
          <w:i/>
          <w:sz w:val="28"/>
        </w:rPr>
        <w:t>христианского национализма</w:t>
      </w:r>
      <w:r>
        <w:rPr>
          <w:sz w:val="28"/>
        </w:rPr>
        <w:t xml:space="preserve">».  </w:t>
      </w:r>
    </w:p>
    <w:p>
      <w:pPr>
        <w:pStyle w:val="TextBody"/>
        <w:spacing w:before="0" w:after="0"/>
        <w:ind w:firstLine="737"/>
        <w:jc w:val="both"/>
        <w:rPr/>
      </w:pPr>
      <w:r>
        <w:rPr>
          <w:i/>
          <w:sz w:val="28"/>
        </w:rPr>
        <w:t xml:space="preserve">Такой, положительный, национализм </w:t>
      </w:r>
      <w:r>
        <w:rPr>
          <w:sz w:val="28"/>
        </w:rPr>
        <w:t xml:space="preserve"> «дает возможность человеку понять, что </w:t>
      </w:r>
      <w:r>
        <w:rPr>
          <w:i/>
          <w:sz w:val="28"/>
        </w:rPr>
        <w:t>безнациональность</w:t>
      </w:r>
      <w:r>
        <w:rPr>
          <w:sz w:val="28"/>
        </w:rPr>
        <w:t xml:space="preserve"> есть духовная беспочвенность и бесплодность, что </w:t>
      </w:r>
      <w:r>
        <w:rPr>
          <w:i/>
          <w:sz w:val="28"/>
        </w:rPr>
        <w:t>интернационализм</w:t>
      </w:r>
      <w:r>
        <w:rPr>
          <w:sz w:val="28"/>
        </w:rPr>
        <w:t xml:space="preserve"> есть духовная болезнь и источник соблазнов и что </w:t>
      </w:r>
      <w:r>
        <w:rPr>
          <w:i/>
          <w:sz w:val="28"/>
        </w:rPr>
        <w:t>сверхнационализм</w:t>
      </w:r>
      <w:r>
        <w:rPr>
          <w:sz w:val="28"/>
        </w:rPr>
        <w:t xml:space="preserve"> доступен только настоящему националисту. Ибо создать нечто прекрасное </w:t>
      </w:r>
      <w:r>
        <w:rPr>
          <w:i/>
          <w:sz w:val="28"/>
        </w:rPr>
        <w:t>для всех народов</w:t>
      </w:r>
      <w:r>
        <w:rPr>
          <w:sz w:val="28"/>
        </w:rPr>
        <w:t xml:space="preserve"> может только тот, кто утвердился в творческом акте </w:t>
      </w:r>
      <w:r>
        <w:rPr>
          <w:i/>
          <w:sz w:val="28"/>
        </w:rPr>
        <w:t>своего народа</w:t>
      </w:r>
      <w:r>
        <w:rPr>
          <w:sz w:val="28"/>
        </w:rPr>
        <w:t xml:space="preserve">…  Истинный национализм открывает глаза и на национальное своеобразие  других народов: он учит не презирать другие народы, а </w:t>
      </w:r>
      <w:r>
        <w:rPr>
          <w:i/>
          <w:sz w:val="28"/>
        </w:rPr>
        <w:t>уважать</w:t>
      </w:r>
      <w:r>
        <w:rPr>
          <w:sz w:val="28"/>
        </w:rPr>
        <w:t xml:space="preserve"> их духовные достижения и их национальное  чувство...</w:t>
      </w:r>
    </w:p>
    <w:p>
      <w:pPr>
        <w:pStyle w:val="TextBody"/>
        <w:spacing w:before="0" w:after="0"/>
        <w:ind w:firstLine="737"/>
        <w:jc w:val="both"/>
        <w:rPr/>
      </w:pPr>
      <w:r>
        <w:rPr>
          <w:sz w:val="28"/>
        </w:rPr>
        <w:t xml:space="preserve">Итак, национализм есть любовь к духу своего народа, и притом именно к его духовному своеобразию. Но это не означает, что нужно любить и превозносить в своем народе  все подряд. Настоящий патриот видит </w:t>
      </w:r>
      <w:r>
        <w:rPr>
          <w:i/>
          <w:sz w:val="28"/>
        </w:rPr>
        <w:t>не только положительные</w:t>
      </w:r>
      <w:r>
        <w:rPr>
          <w:sz w:val="28"/>
        </w:rPr>
        <w:t xml:space="preserve"> духовные пути своего народа, но и его соблазны, слабости и несовершенства. Национальная гордость </w:t>
      </w:r>
      <w:r>
        <w:rPr>
          <w:i/>
          <w:sz w:val="28"/>
        </w:rPr>
        <w:t>не должна вырождаться в горделивое самомнение и плоское самодовольство</w:t>
      </w:r>
      <w:r>
        <w:rPr>
          <w:sz w:val="28"/>
        </w:rPr>
        <w:t xml:space="preserve">, она не должна внушать народу манию величия. Именно потому, что человек любит свою родину, он не может закрывать глаза на ее пороки. Их нужно видеть и выявлять – но конструктивно. Критикуют свое, родное, не отрываясь от него, </w:t>
      </w:r>
      <w:r>
        <w:rPr>
          <w:i/>
          <w:sz w:val="28"/>
        </w:rPr>
        <w:t>не противопоставляя себя</w:t>
      </w:r>
      <w:r>
        <w:rPr>
          <w:sz w:val="28"/>
        </w:rPr>
        <w:t xml:space="preserve">  всем и  вся, но пребывая в едином и крепком национальном «мы». Видишь, что плохо, – подумай, как помочь беде. [Да и разбираться надо между собой, не привлекая, по возможности, «специалистов» со стороны: чужие люди – плохие советчики, кто их знает, что у них на уме…]   </w:t>
      </w:r>
    </w:p>
    <w:p>
      <w:pPr>
        <w:pStyle w:val="TextBody"/>
        <w:spacing w:before="0" w:after="0"/>
        <w:ind w:firstLine="737"/>
        <w:jc w:val="both"/>
        <w:rPr/>
      </w:pPr>
      <w:r>
        <w:rPr>
          <w:sz w:val="28"/>
        </w:rPr>
        <w:t>…</w:t>
      </w:r>
      <w:r>
        <w:rPr>
          <w:sz w:val="28"/>
        </w:rPr>
        <w:t xml:space="preserve">В таком слиянии «я» и «мы» преодолевается душевное распыление, психический «атомизм» современного индивида. Этот атомизм состоит в том, что каждый скрыт за своим телом, каждый  ощущает только себя  и  потому  пребывает в </w:t>
      </w:r>
      <w:r>
        <w:rPr>
          <w:i/>
          <w:sz w:val="28"/>
        </w:rPr>
        <w:t>душевно-телесном одиночестве</w:t>
      </w:r>
      <w:r>
        <w:rPr>
          <w:sz w:val="28"/>
        </w:rPr>
        <w:t xml:space="preserve">. В советском обществе ему пытались противопоставить «социалистический коллективизм». Попытка удалась плохо, потому что в основе провозглашенного принципа лежало искаженное  нравственное начало. К тому же коллективизм  нельзя привить насильно – через коммунальные квартиры… Преодоление атомизма в обществе состоит не в том, что человек перестает быть </w:t>
      </w:r>
      <w:r>
        <w:rPr>
          <w:i/>
          <w:sz w:val="28"/>
        </w:rPr>
        <w:t>самостоятельной личностью</w:t>
      </w:r>
      <w:r>
        <w:rPr>
          <w:sz w:val="28"/>
        </w:rPr>
        <w:t xml:space="preserve">, не имеющей  права на </w:t>
      </w:r>
      <w:r>
        <w:rPr>
          <w:i/>
          <w:sz w:val="28"/>
        </w:rPr>
        <w:t>свой личный мир.</w:t>
      </w:r>
      <w:r>
        <w:rPr>
          <w:sz w:val="28"/>
        </w:rPr>
        <w:t xml:space="preserve"> Это </w:t>
      </w:r>
      <w:r>
        <w:rPr>
          <w:i/>
          <w:sz w:val="28"/>
        </w:rPr>
        <w:t>творческое</w:t>
      </w:r>
      <w:r>
        <w:rPr>
          <w:sz w:val="28"/>
        </w:rPr>
        <w:t xml:space="preserve"> единение людей в </w:t>
      </w:r>
      <w:r>
        <w:rPr>
          <w:i/>
          <w:sz w:val="28"/>
        </w:rPr>
        <w:t>совместном делании</w:t>
      </w:r>
      <w:r>
        <w:rPr>
          <w:sz w:val="28"/>
        </w:rPr>
        <w:t xml:space="preserve"> – творении общей  духовной и материальной культуры. Родина делает то, что душевное одиночество отходит на задний план и уступает место  </w:t>
      </w:r>
      <w:r>
        <w:rPr>
          <w:i/>
          <w:sz w:val="28"/>
        </w:rPr>
        <w:t>духовному единению</w:t>
      </w:r>
      <w:r>
        <w:rPr>
          <w:sz w:val="28"/>
        </w:rPr>
        <w:t xml:space="preserve"> и единству. Такова идея родной нации».      </w:t>
      </w:r>
    </w:p>
    <w:p>
      <w:pPr>
        <w:pStyle w:val="TextBody"/>
        <w:spacing w:before="0" w:after="0"/>
        <w:ind w:firstLine="737"/>
        <w:jc w:val="both"/>
        <w:rPr/>
      </w:pPr>
      <w:r>
        <w:rPr>
          <w:sz w:val="28"/>
        </w:rPr>
        <w:t xml:space="preserve">Итак, национальное самосознание – это духовное явление, которое  во многом определяет  не только духовную, но и  материальную культуру  общества. Почему же  достаточно  редко и  зачастую искаженно проявляет оно себя в истории человечества? Ведь если  дух народа силен – то нередко агрессивен, а если он созидателен, то некая сила всемерно стремится его ослабить… </w:t>
      </w:r>
    </w:p>
    <w:p>
      <w:pPr>
        <w:pStyle w:val="TextBody"/>
        <w:spacing w:before="0" w:after="0"/>
        <w:ind w:firstLine="737"/>
        <w:jc w:val="both"/>
        <w:rPr/>
      </w:pPr>
      <w:r>
        <w:rPr>
          <w:sz w:val="28"/>
        </w:rPr>
        <w:t xml:space="preserve">Православное христианство объясняет это тем, что истории человечества сопутствует и во многом направляет ее  </w:t>
      </w:r>
      <w:r>
        <w:rPr>
          <w:i/>
          <w:sz w:val="28"/>
        </w:rPr>
        <w:t>метаистория</w:t>
      </w:r>
      <w:r>
        <w:rPr>
          <w:sz w:val="28"/>
        </w:rPr>
        <w:t>, в которой  задействованы  те или иные сверхчеловеческие силы. После грехопадения человека  силы зла  активно взялись «содействовать» человечеству во всех его начинаниях. Главный «рычаг», который используется для воздействия на личность или целую нацию, - это все та же гордыня, которая погубила некогда и лучшего из ангелов, превратив его в противника, врага («сатану») и клеветника, разделителя («дьявола»). Главный метод – ложь, имеющая тот же источник, что и гордыня. Свои методы - обман и клевету - и использует  против  людей и целых народов  «отец лжи» - великий специалист  по части манипуляции нашим сознанием. «Р</w:t>
      </w:r>
      <w:r>
        <w:rPr>
          <w:color w:val="000000"/>
          <w:sz w:val="28"/>
        </w:rPr>
        <w:t xml:space="preserve">абота» проводится с изощренным  </w:t>
      </w:r>
      <w:r>
        <w:rPr>
          <w:i/>
          <w:color w:val="000000"/>
          <w:sz w:val="28"/>
        </w:rPr>
        <w:t>избирательным подходом</w:t>
      </w:r>
      <w:r>
        <w:rPr>
          <w:color w:val="000000"/>
          <w:sz w:val="28"/>
        </w:rPr>
        <w:t xml:space="preserve">  как к каждому человеку, так и  к каждому народу – в соответствии с его национальным характером.   </w:t>
      </w:r>
    </w:p>
    <w:p>
      <w:pPr>
        <w:pStyle w:val="TextBody"/>
        <w:spacing w:before="0" w:after="0"/>
        <w:ind w:firstLine="737"/>
        <w:jc w:val="both"/>
        <w:rPr>
          <w:sz w:val="28"/>
        </w:rPr>
      </w:pPr>
      <w:r>
        <w:rPr>
          <w:sz w:val="28"/>
        </w:rPr>
        <w:t xml:space="preserve">Так, богоизбранный  еврейский народ  был облечен  исторической  миссией нести человечеству  идею Единого Бога. К сожалению, он был чрезмерно привержен </w:t>
      </w:r>
      <w:r>
        <w:rPr>
          <w:i/>
          <w:sz w:val="28"/>
        </w:rPr>
        <w:t>материальным благам</w:t>
      </w:r>
      <w:r>
        <w:rPr>
          <w:sz w:val="28"/>
        </w:rPr>
        <w:t xml:space="preserve"> (достаточно вспомнить библейский эпизод с поклонением «золотому тельцу»). И вот уже (конечно, не «с помощью свыше», а «с помощью снизу»)  богоизбранность этого народа  превратилась из  высокой  идеи служения всему  человечеству -  в низменную идею </w:t>
      </w:r>
      <w:r>
        <w:rPr>
          <w:color w:val="000000"/>
          <w:sz w:val="28"/>
        </w:rPr>
        <w:t>стяжательского  племенного господства над миром,  причем  посредством  того самого «золотого тельца»… Идея Христова Царства Божия была позднее напрочь отвергнута обманутым народом, который не узнал собственного Мессию…</w:t>
      </w:r>
    </w:p>
    <w:p>
      <w:pPr>
        <w:pStyle w:val="Normal1"/>
        <w:widowControl/>
        <w:shd w:fill="FFFFFF" w:val="clear"/>
        <w:ind w:firstLine="737"/>
        <w:jc w:val="both"/>
        <w:rPr/>
      </w:pPr>
      <w:r>
        <w:rPr>
          <w:color w:val="000000"/>
          <w:sz w:val="28"/>
        </w:rPr>
        <w:t xml:space="preserve">Что же произошло с христианскими народами западного мира? Здесь врагу человечества «пригодился» </w:t>
      </w:r>
      <w:r>
        <w:rPr>
          <w:i/>
          <w:color w:val="000000"/>
          <w:sz w:val="28"/>
        </w:rPr>
        <w:t>индивидуализм</w:t>
      </w:r>
      <w:r>
        <w:rPr>
          <w:color w:val="000000"/>
          <w:sz w:val="28"/>
        </w:rPr>
        <w:t xml:space="preserve"> западного человека, и  западноевропейские народы удалось соблазнить идеей самодостаточности индивидуума. Эгоистичная гордыня человека, не видевшего необходимости в Боге, привела к извращениям христианского вероучения, расколу христианской церкви сначала на два течения – западное и восточное (католицизм и православие), - а затем к расколу и последующему дроблению уже самого западноевропейского христианства на католицизм и протестантизм, и далее – на все более мелкие осколки-секты. С христианским  единством было покончено.    </w:t>
      </w:r>
    </w:p>
    <w:p>
      <w:pPr>
        <w:pStyle w:val="Normal1"/>
        <w:widowControl/>
        <w:shd w:fill="FFFFFF" w:val="clear"/>
        <w:ind w:firstLine="737"/>
        <w:jc w:val="both"/>
        <w:rPr/>
      </w:pPr>
      <w:r>
        <w:rPr>
          <w:color w:val="000000"/>
          <w:sz w:val="28"/>
        </w:rPr>
        <w:t xml:space="preserve">Такое же превращение произошло здесь и с понятием свободы. Божественная свобода, дарованная человеку Самим Творцом, была подменена идеей </w:t>
      </w:r>
      <w:r>
        <w:rPr>
          <w:i/>
          <w:color w:val="000000"/>
          <w:sz w:val="28"/>
        </w:rPr>
        <w:t>индивидуальной  свободы</w:t>
      </w:r>
      <w:r>
        <w:rPr>
          <w:color w:val="000000"/>
          <w:sz w:val="28"/>
        </w:rPr>
        <w:t xml:space="preserve">, но она, похоже, мало была озабочена тем, </w:t>
      </w:r>
      <w:r>
        <w:rPr>
          <w:i/>
          <w:color w:val="000000"/>
          <w:sz w:val="28"/>
        </w:rPr>
        <w:t>как совместить  между собой индивидуальные свободы разных людей.</w:t>
      </w:r>
      <w:r>
        <w:rPr>
          <w:color w:val="000000"/>
          <w:sz w:val="28"/>
        </w:rPr>
        <w:t xml:space="preserve"> (Отсюда и перекосы в современном западном правосознании, когда права педофила предлагается уважать больше, чем права ребенка.) Такая идея свободы должна была закономерно развиться  в </w:t>
      </w:r>
      <w:r>
        <w:rPr>
          <w:i/>
          <w:color w:val="000000"/>
          <w:sz w:val="28"/>
        </w:rPr>
        <w:t>оправдание любого греха</w:t>
      </w:r>
      <w:r>
        <w:rPr>
          <w:color w:val="000000"/>
          <w:sz w:val="28"/>
        </w:rPr>
        <w:t xml:space="preserve">, коль скоро  «свободная личность» имеет право и на него… Так что тот давнишний папа Римский, который оказался беременной женщиной, и нынешние гомосексуальные «семьи», да еще  воспитывающие детей в своем же духе, -  это звенья  одной  цепи…    </w:t>
      </w:r>
    </w:p>
    <w:p>
      <w:pPr>
        <w:pStyle w:val="Normal1"/>
        <w:widowControl/>
        <w:shd w:fill="FFFFFF" w:val="clear"/>
        <w:ind w:firstLine="737"/>
        <w:jc w:val="both"/>
        <w:rPr/>
      </w:pPr>
      <w:r>
        <w:rPr>
          <w:color w:val="000000"/>
          <w:sz w:val="28"/>
        </w:rPr>
        <w:t xml:space="preserve">Оставалось восточное христианство – православная Россия с ее </w:t>
      </w:r>
      <w:r>
        <w:rPr>
          <w:i/>
          <w:color w:val="000000"/>
          <w:sz w:val="28"/>
        </w:rPr>
        <w:t>соборным самосознанием.</w:t>
      </w:r>
      <w:r>
        <w:rPr>
          <w:color w:val="000000"/>
          <w:sz w:val="28"/>
        </w:rPr>
        <w:t xml:space="preserve"> Уже использованные  приемы манипуляции сознанием народа здесь бы не прошли  - как не соответствующие славянской православной психологии: она не стяжательна и не индивидуалистична. Россия, с ее вечными поисками </w:t>
      </w:r>
      <w:r>
        <w:rPr>
          <w:i/>
          <w:color w:val="000000"/>
          <w:sz w:val="28"/>
        </w:rPr>
        <w:t>смысла жизни</w:t>
      </w:r>
      <w:r>
        <w:rPr>
          <w:color w:val="000000"/>
          <w:sz w:val="28"/>
        </w:rPr>
        <w:t xml:space="preserve">, с ее озабоченностью </w:t>
      </w:r>
      <w:r>
        <w:rPr>
          <w:i/>
          <w:color w:val="000000"/>
          <w:sz w:val="28"/>
        </w:rPr>
        <w:t>судьбами мира</w:t>
      </w:r>
      <w:r>
        <w:rPr>
          <w:color w:val="000000"/>
          <w:sz w:val="28"/>
        </w:rPr>
        <w:t xml:space="preserve"> и стремлением </w:t>
      </w:r>
      <w:r>
        <w:rPr>
          <w:i/>
          <w:color w:val="000000"/>
          <w:sz w:val="28"/>
        </w:rPr>
        <w:t>послужить человечеству</w:t>
      </w:r>
      <w:r>
        <w:rPr>
          <w:color w:val="000000"/>
          <w:sz w:val="28"/>
        </w:rPr>
        <w:t xml:space="preserve">, представляла собой большую опасность для сил зла. Поэтому соблазн должен  был  быть совсем иным  и особо изощренным. Идея спасения мира от зла обернулась, таким образом, идеей «мировой революции» для установления всеобщего «царства справедливости». Подменено было все: источник зла, понятия о справедливости и средства борьбы за нее… В искренних коммунистах можно и по сей день видеть эту гордыню псевдорелигиозного  спасения мира – без Бога, «своею собственной рукой»…   </w:t>
      </w:r>
    </w:p>
    <w:p>
      <w:pPr>
        <w:pStyle w:val="Normal1"/>
        <w:widowControl/>
        <w:shd w:fill="FFFFFF" w:val="clear"/>
        <w:ind w:firstLine="737"/>
        <w:jc w:val="both"/>
        <w:rPr>
          <w:sz w:val="28"/>
        </w:rPr>
      </w:pPr>
      <w:r>
        <w:rPr>
          <w:sz w:val="28"/>
        </w:rPr>
        <w:t xml:space="preserve">Ошибались коммунисты, ошибаются демократы. О России, о славянских народах можно слышать сейчас самые разные суждения – в основном отрицательные (и это понятно: мы  «плохие» просто потому, что – «другие»). А какая он на самом деле – Россия, Русь?    </w:t>
      </w:r>
    </w:p>
    <w:p>
      <w:pPr>
        <w:pStyle w:val="Normal1"/>
        <w:widowControl/>
        <w:shd w:fill="FFFFFF" w:val="clear"/>
        <w:ind w:firstLine="737"/>
        <w:jc w:val="both"/>
        <w:rPr>
          <w:sz w:val="28"/>
        </w:rPr>
      </w:pPr>
      <w:r>
        <w:rPr>
          <w:sz w:val="28"/>
        </w:rPr>
        <w:t xml:space="preserve">Из истории известно, какой социальный, политический и духовный кризис переживала Русь перед своим крещением в днепровских водах. Князь Владимир не по своей прихоти и не ради политических выгод искал новую веру взамен уходящего в прошлое язычества. Он ясно осознавал всю тяжесть религиозного кризиса  народа, искавшего, может быть и неосознанно, Истинного Бога. Но которая из сложившихся к тому времени мировых религий содержит в себе истинное понимание Бога? Выбор княжеских послов и потом самого князя был сделан в пользу «греческой веры» – византийского христианства. И пусть сейчас дилетанты от истории посмеиваются, говоря, что выбор был сделан в пользу религии, которая не запрещала народу «пития», - выбор этот на самом деле имел под собой глубокие основания. На поверхностный взгляд, послы Владимира были очарованы чисто внешней красотой византийского богослужения. Но далее в их словах проглядывает нечто очень важное, что определяет, может быть, всю дальнейшую мировоззренческую установку будущего православного народа: «…так что не знали мы, на небе ли мы или на земле». Вот и получается, что в сознании славянского народа, еще языческого, изначально заложено было стремление к «небу» – Царству Божию, которое «внутри вас есть». Тому есть и фактические подтверждения: например, общественная система славянских племен и даже ранних государств не знала тех ужасов рабовладения, которыми была пропитана жизнь гораздо более цивилизованных, например античных, обществ…   </w:t>
      </w:r>
    </w:p>
    <w:p>
      <w:pPr>
        <w:pStyle w:val="Normal1"/>
        <w:widowControl/>
        <w:shd w:fill="FFFFFF" w:val="clear"/>
        <w:ind w:firstLine="737"/>
        <w:jc w:val="both"/>
        <w:rPr>
          <w:sz w:val="28"/>
        </w:rPr>
      </w:pPr>
      <w:r>
        <w:rPr>
          <w:sz w:val="28"/>
        </w:rPr>
        <w:t xml:space="preserve">Принятие православной веры явилось определяющим моментом в формировании  народного самосознания Древней Руси, а затем и других восточнославянских  государственных образований. На ней основывались все механизмы  самозащиты  и от внешней, и от внутренней агрессии. «Бог не в силе, а в правде есть», - это слова Александра Невского. Вера же и спасла через много столетий,  в Великую Отечественную войну,  народы советского государства  - даже изуродованные  атеизмом…    </w:t>
      </w:r>
    </w:p>
    <w:p>
      <w:pPr>
        <w:pStyle w:val="Normal1"/>
        <w:widowControl/>
        <w:shd w:fill="FFFFFF" w:val="clear"/>
        <w:ind w:firstLine="737"/>
        <w:jc w:val="both"/>
        <w:rPr/>
      </w:pPr>
      <w:r>
        <w:rPr>
          <w:sz w:val="28"/>
        </w:rPr>
        <w:t>У России и по сию пору нет иных защитных инстинктов, кроме рожденных  Верой.  В определенном смысле м</w:t>
      </w:r>
      <w:r>
        <w:rPr>
          <w:color w:val="000000"/>
          <w:sz w:val="28"/>
        </w:rPr>
        <w:t>ожно сказать, что русские – не столько нация в обычном значении этого слова. Их нация - это вера, поэтому и сила их</w:t>
      </w:r>
      <w:r>
        <w:rPr>
          <w:sz w:val="28"/>
        </w:rPr>
        <w:t xml:space="preserve"> всегда была в вере, а бессилие  - в безверии. И потому,</w:t>
      </w:r>
      <w:r>
        <w:rPr>
          <w:color w:val="000000"/>
          <w:sz w:val="28"/>
        </w:rPr>
        <w:t xml:space="preserve"> когда русская вера умаляется, а народ </w:t>
      </w:r>
      <w:r>
        <w:rPr>
          <w:sz w:val="28"/>
        </w:rPr>
        <w:t>пытается</w:t>
      </w:r>
      <w:r>
        <w:rPr>
          <w:color w:val="000000"/>
          <w:sz w:val="28"/>
        </w:rPr>
        <w:t xml:space="preserve"> жить </w:t>
      </w:r>
      <w:r>
        <w:rPr>
          <w:i/>
          <w:sz w:val="28"/>
        </w:rPr>
        <w:t>чужим умом и чужой верой</w:t>
      </w:r>
      <w:r>
        <w:rPr>
          <w:color w:val="000000"/>
          <w:sz w:val="28"/>
        </w:rPr>
        <w:t xml:space="preserve">, он неизменно оказывается </w:t>
      </w:r>
      <w:r>
        <w:rPr>
          <w:i/>
          <w:color w:val="000000"/>
          <w:sz w:val="28"/>
        </w:rPr>
        <w:t>беззащитным</w:t>
      </w:r>
      <w:r>
        <w:rPr>
          <w:color w:val="000000"/>
          <w:sz w:val="28"/>
        </w:rPr>
        <w:t xml:space="preserve">  перед  всеми  видами  агрессии</w:t>
      </w:r>
      <w:r>
        <w:rPr>
          <w:sz w:val="28"/>
        </w:rPr>
        <w:t xml:space="preserve">  – от  военной  до духовной…      </w:t>
      </w:r>
    </w:p>
    <w:p>
      <w:pPr>
        <w:pStyle w:val="Normal1"/>
        <w:widowControl/>
        <w:shd w:fill="FFFFFF" w:val="clear"/>
        <w:ind w:firstLine="737"/>
        <w:jc w:val="both"/>
        <w:rPr>
          <w:sz w:val="28"/>
        </w:rPr>
      </w:pPr>
      <w:r>
        <w:rPr>
          <w:sz w:val="28"/>
        </w:rPr>
        <w:t xml:space="preserve">Русь столетиями сражалась за независимость – политическую и духовную - с многочисленными противниками, которые были непримиримыми врагами православия. Постепенно Русь начала как бы «замыкаться в себе»; духовная жизнь начала уступать место внутригосударственным  интересам и проблемам. В этом умалении христианской любви  можно усмотреть и причины  тяжелого раскола православия  на «старообрядцев» и «никониан» во времена церковной реформы патриарха Никона. Реформы патриарха Никона носили всеобъемлющий  характер и имели целью подчеркнуть общечеловеческий характер православия. Но гордый эгоизм раскольников отверг это апостольское служение человечеству ради мелочного  ревностного  самоугождения…    </w:t>
      </w:r>
    </w:p>
    <w:p>
      <w:pPr>
        <w:pStyle w:val="Normal1"/>
        <w:widowControl/>
        <w:shd w:fill="FFFFFF" w:val="clear"/>
        <w:ind w:firstLine="737"/>
        <w:jc w:val="both"/>
        <w:rPr/>
      </w:pPr>
      <w:r>
        <w:rPr>
          <w:i/>
          <w:sz w:val="28"/>
        </w:rPr>
        <w:t>Петровские реформы</w:t>
      </w:r>
      <w:r>
        <w:rPr>
          <w:sz w:val="28"/>
        </w:rPr>
        <w:t xml:space="preserve"> преодолели  политическую ограниченность и духовную замкнутость народа, но одновременно результатом петровского «прорубания окна в Европу» стала глубокая </w:t>
      </w:r>
      <w:r>
        <w:rPr>
          <w:i/>
          <w:sz w:val="28"/>
        </w:rPr>
        <w:t>переориентация русского самосознания</w:t>
      </w:r>
      <w:r>
        <w:rPr>
          <w:sz w:val="28"/>
        </w:rPr>
        <w:t xml:space="preserve">. Россия поняла и приняла и французов, и немцев, и прочих, хотя те не ответили ей взаимностью. Искренность и  своеобразие  славянской души  были восприняты  западным индивидуалистским сознанием как признак невежества. (Иудейские старейшины тоже потешались в свое время над «простотой» Христа, а греческие мудрецы не приняли «простоты» апостола Павла…) Такое отношение было и несправедливо, и неумно, но славянская душа, по своей </w:t>
      </w:r>
      <w:r>
        <w:rPr>
          <w:i/>
          <w:sz w:val="28"/>
        </w:rPr>
        <w:t>доверчивости и склонности к покаянию</w:t>
      </w:r>
      <w:r>
        <w:rPr>
          <w:sz w:val="28"/>
        </w:rPr>
        <w:t>, начала слишком добросовестно прислушиваться к чужому мнению…</w:t>
      </w:r>
    </w:p>
    <w:p>
      <w:pPr>
        <w:pStyle w:val="Style10"/>
        <w:spacing w:lineRule="auto" w:line="240"/>
        <w:ind w:left="17" w:right="51" w:firstLine="737"/>
        <w:rPr/>
      </w:pPr>
      <w:r>
        <w:rPr/>
        <w:t>…</w:t>
      </w:r>
      <w:r>
        <w:rPr/>
        <w:t xml:space="preserve">Немало </w:t>
      </w:r>
      <w:r>
        <w:rPr>
          <w:i/>
        </w:rPr>
        <w:t>бескорыстных войн</w:t>
      </w:r>
      <w:r>
        <w:rPr/>
        <w:t xml:space="preserve"> вела Россия  в защиту других православных и неправославных народов. Разбив Наполеона, Россия не присоединила к себе ни пяди чужой земли.  Ее полководец Кутузов, как истинно русский человек, изгнав врага с родной земли, не захотел даже вести свои войска в Европу: он свое дело сделал – родину освободил… Балканские кампании России освободили Грецию, Сербию и Болгарию от долгого и жестокого османского ига. Даже коммунистический  режим впоследствии не посеял в бывшем православном народе семена гордыни по отношению к другим народам: советский солдат, идя в Европу, действительно ощущал себя не захватчиком, а освободителем, и нет его вины в том, что было построено на его костях…     </w:t>
      </w:r>
    </w:p>
    <w:p>
      <w:pPr>
        <w:pStyle w:val="Style10"/>
        <w:spacing w:lineRule="auto" w:line="240"/>
        <w:ind w:left="17" w:right="51" w:firstLine="737"/>
        <w:rPr/>
      </w:pPr>
      <w:r>
        <w:rPr/>
        <w:t>…</w:t>
      </w:r>
      <w:r>
        <w:rPr/>
        <w:t xml:space="preserve">Многочисленные и сложные исторические события привели к образованию многонациональной Российской империи, и это название стало притчей во языцех, пугалом в устах  «образованного европейца». И напрасно: разными путями оказались меньшие народы в составе этого большого государства, но </w:t>
      </w:r>
      <w:r>
        <w:rPr>
          <w:i/>
        </w:rPr>
        <w:t>обид не терпели.</w:t>
      </w:r>
      <w:r>
        <w:rPr/>
        <w:t xml:space="preserve"> (Можно вспомнить  потерпевшего  поражение вождя горцев Шамиля, который содержался в плену с почти царскими почестями.) Прежде всего, несвойственно это нормальному православному сознанию - преследовать, обижать и угнетать мирных иноверцев (кучка пьяных черносотенцев, называющих себя православными, не может определять лицо православия). Кроме того, Российская империя создавалась не для расширения рынков сбыта, не для контроля над полезными ископаемыми или стратегическими проливами. Все, что она создавала, она создавала своим трудом – в отличие от ее </w:t>
      </w:r>
      <w:r>
        <w:rPr>
          <w:i/>
        </w:rPr>
        <w:t xml:space="preserve">западных </w:t>
      </w:r>
      <w:r>
        <w:rPr/>
        <w:t>критиков и «судей</w:t>
      </w:r>
      <w:r>
        <w:rPr>
          <w:i/>
        </w:rPr>
        <w:t>», успешно богатевших за счет колоний…</w:t>
      </w:r>
      <w:r>
        <w:rPr/>
        <w:t xml:space="preserve"> Верно сказано в Писании о таких «судьях»: вынь сперва бревно из глаза своего, и тогда увидишь, как вынуть сучок из глаза ближнего твоего…      </w:t>
      </w:r>
    </w:p>
    <w:p>
      <w:pPr>
        <w:pStyle w:val="Style10"/>
        <w:spacing w:lineRule="auto" w:line="240"/>
        <w:ind w:left="17" w:right="51" w:firstLine="737"/>
        <w:rPr/>
      </w:pPr>
      <w:r>
        <w:rPr/>
        <w:t xml:space="preserve">«Имперское сознание» </w:t>
      </w:r>
      <w:r>
        <w:rPr>
          <w:i/>
        </w:rPr>
        <w:t>простого русского человека</w:t>
      </w:r>
      <w:r>
        <w:rPr/>
        <w:t xml:space="preserve"> не было свидетельством его «рабской природы» или проявлением надуманного «русского фашизма». Это было скорее доброжелательное  покровительство  более слабому и стремление поделиться  с ним запасом своих духовных сил. Этот </w:t>
      </w:r>
      <w:r>
        <w:rPr>
          <w:i/>
        </w:rPr>
        <w:t>жертвенный дух</w:t>
      </w:r>
      <w:r>
        <w:rPr/>
        <w:t xml:space="preserve"> в разные времена мог умаляться или возрастать, но никогда не исчезал полностью. Жертвенность – неотъемлемая часть русской природы, отсутствие которой означало бы лишь то, что человек перестал быть русским…    </w:t>
      </w:r>
    </w:p>
    <w:p>
      <w:pPr>
        <w:pStyle w:val="Style10"/>
        <w:spacing w:lineRule="auto" w:line="240"/>
        <w:ind w:left="17" w:right="51" w:firstLine="737"/>
        <w:rPr/>
      </w:pPr>
      <w:r>
        <w:rPr/>
        <w:t>…</w:t>
      </w:r>
      <w:r>
        <w:rPr/>
        <w:t xml:space="preserve">Увы, Россия, испытала не только высокое парение духа, но и глубокие </w:t>
      </w:r>
      <w:r>
        <w:rPr>
          <w:i/>
        </w:rPr>
        <w:t>духовные падения</w:t>
      </w:r>
      <w:r>
        <w:rPr/>
        <w:t xml:space="preserve">. Так бывает, когда человек ли, целый народ ли перестает осознавать  свое  призвание,  предназначение – или глубоко заблуждается  в нем (как это было с русским народом, обманутым большевизмом, или немецким народом, совращенным фашизмом). И чем выше  было это предназначение, тем больнее падать вниз…    </w:t>
      </w:r>
    </w:p>
    <w:p>
      <w:pPr>
        <w:pStyle w:val="Style10"/>
        <w:spacing w:lineRule="auto" w:line="240"/>
        <w:ind w:left="17" w:right="51" w:firstLine="737"/>
        <w:rPr/>
      </w:pPr>
      <w:r>
        <w:rPr/>
        <w:t xml:space="preserve"> </w:t>
      </w:r>
      <w:r>
        <w:rPr/>
        <w:t xml:space="preserve">В советской России падение духовно-нравственных приоритетов происходило одновременно с </w:t>
      </w:r>
      <w:r>
        <w:rPr>
          <w:i/>
        </w:rPr>
        <w:t>уничтожением русского национального самосознания</w:t>
      </w:r>
      <w:r>
        <w:rPr/>
        <w:t xml:space="preserve"> посредством проводимой большевиками жесточайшей национальной политики, при которой  понятия «национализм», «патриотизм» – любовь к своему народу и Отечеству – были объявлены вражеской буржуазной идеологией. Это врожденное  (и усиленное воспитанием) нравственное чувство противопоставлялось искусственно созданному </w:t>
      </w:r>
      <w:r>
        <w:rPr>
          <w:i/>
        </w:rPr>
        <w:t>идеологическому стереотипу –  «интернационализму»,</w:t>
      </w:r>
      <w:r>
        <w:rPr/>
        <w:t xml:space="preserve"> который должен был полностью  завладеть общественным сознанием.  Но ведь </w:t>
      </w:r>
      <w:r>
        <w:rPr>
          <w:i/>
        </w:rPr>
        <w:t>патриотизм</w:t>
      </w:r>
      <w:r>
        <w:rPr/>
        <w:t xml:space="preserve">  есть единство нации, ее способность  на большие свершения общими усилиями. И поэтому большевики  умело манипулировали этим  понятием, взывая к нему, когда это было им выгодно (вспомним из курса истории  - «Социалистическое отечество в опасности!»), и  уничижая его, когда  оно было им  «во вред»… Видимо, патриотизм является таким  глубоко укорененным чувством, что его не смогли вытеснить идеи «интернационализма», как бы не внедряли их в сознание советского человека. Он прорывался несмотря ни на что. Доказательство тому – подвиг народа в Великую Отечественную войну. (Кстати, стоит обратить внимание на это слово -  «Отечественная». Каким бессовестным лицемерием должно было оно звучать в устах  большевистского руководства страны!) Конечно, немало было и перешедших на сторону врага, но при тогдашнем отношении государства к своему народу надо только удивляться, что таких людей не было больше!..     </w:t>
      </w:r>
    </w:p>
    <w:p>
      <w:pPr>
        <w:pStyle w:val="Style10"/>
        <w:spacing w:lineRule="auto" w:line="240"/>
        <w:ind w:left="17" w:right="51" w:firstLine="737"/>
        <w:rPr/>
      </w:pPr>
      <w:r>
        <w:rPr/>
        <w:t>…</w:t>
      </w:r>
      <w:r>
        <w:rPr/>
        <w:t xml:space="preserve">Чего не смогла  сделать  с русскими людьми война с врагом и  возобновившаяся после  нее война  государства против собственного народа, - то  произошло в мирное время хрущевской «оттепели», брежневского «застоя» и особенно горбачевской «перестройки»: процесс утраты национального самосознания пошел по нарастающей. Во многом этому способствовали… собственные средства массовой информации. В их материалах  не наблюдалось не только национально-патриотической тематики, но и просто знакомства с общепризнанными в мире достижениями русской  науки, литературы и искусства; ничего не делалось по укреплению подорванных советской властью народных традиций. Свойственная русскому сознанию </w:t>
      </w:r>
      <w:r>
        <w:rPr>
          <w:i/>
        </w:rPr>
        <w:t>самокритичность обернулась самооплевыванием.</w:t>
      </w:r>
      <w:r>
        <w:rPr/>
        <w:t xml:space="preserve">  Тысячелетиями собиравшиеся ценности народной культуры  за  10-12 лет окончательно ушли в небытие. Доминировали  «импортные» ценности  и  просто дурновкусие…</w:t>
      </w:r>
    </w:p>
    <w:p>
      <w:pPr>
        <w:pStyle w:val="Style10"/>
        <w:spacing w:lineRule="auto" w:line="240"/>
        <w:ind w:left="17" w:right="51" w:firstLine="737"/>
        <w:rPr/>
      </w:pPr>
      <w:r>
        <w:rPr/>
        <w:t>…</w:t>
      </w:r>
      <w:r>
        <w:rPr/>
        <w:t xml:space="preserve">Нации, сокращающейся по миллиону человек в год (!), пропагандировали и продолжают пропагандировать «красивую свободную жизнь» вне брака и без детей… Страстная «любовь» СМИ к криминалу и его смакование создают имидж русского человека как врожденного патологического преступника… Нередко русофобия подается и открытым текстом – и это на средства русских налогоплательщиков (но, очевидно, не только). Видна и такая каверза: простой  народ  демонстративно преподносится  исключительно  в образе нищеты и убожества, а «лучшие люди» – в «полном блеске»  и «упакованности». В СМИ работают  не самые глупые люди – значит, они нарочно провоцируют в обществе зависть и мстительность? Ведь результатом таких общественных отношений может быть только самоуничтожение общества… Список  абсурдов  можно продолжать долго. Один православный священник  так и сказал:  «Наши СМИ по своей разрушительности и предательству порой превосходят все  “вражеские голоса”»…  </w:t>
      </w:r>
    </w:p>
    <w:p>
      <w:pPr>
        <w:pStyle w:val="Style10"/>
        <w:spacing w:lineRule="auto" w:line="240"/>
        <w:ind w:left="17" w:right="51" w:firstLine="737"/>
        <w:rPr/>
      </w:pPr>
      <w:r>
        <w:rPr/>
        <w:t xml:space="preserve">Жестокая битва за русскую душу  в разгаре.  Более того, именно сегодня она близка к своей кульминации, к тому решающему моменту, который определит: вернет ли себе русский человек  русское сознание или  окончательно утратит его; ждет ли Россию  </w:t>
      </w:r>
      <w:r>
        <w:rPr>
          <w:lang w:val="en-US"/>
        </w:rPr>
        <w:t xml:space="preserve">национальное  возрождение  или  национальное  вырождение?    </w:t>
      </w:r>
    </w:p>
    <w:p>
      <w:pPr>
        <w:pStyle w:val="Style10"/>
        <w:spacing w:lineRule="auto" w:line="240"/>
        <w:ind w:left="17" w:right="51" w:firstLine="737"/>
        <w:rPr/>
      </w:pPr>
      <w:r>
        <w:rPr/>
        <w:t xml:space="preserve"> </w:t>
      </w:r>
      <w:r>
        <w:rPr/>
        <w:t xml:space="preserve">Надежда есть. Последние два десятилетия стали для России временем не только национальных бедствий, -  но и возрождения,  не только нового разделения, -но и нового собирания нации: </w:t>
      </w:r>
      <w:r>
        <w:rPr>
          <w:i/>
        </w:rPr>
        <w:t>разделения злобой и собирания верой</w:t>
      </w:r>
      <w:r>
        <w:rPr/>
        <w:t xml:space="preserve">.  Ожесточенный  безбожными и «многобожными» - перестроечными -  временами (богов предлагается  великое множество – «от золотого тельца» до Кришны), народ понемногу возвращается к православным основам своего мировоззрения. Конечно, возвращаются еще далеко не все. Причем самые большие проблемы с душевным здоровьем возникли  у людей самых образованных.  Когда недавно зашла речь о необходимости введения в школах всего лишь </w:t>
      </w:r>
      <w:r>
        <w:rPr>
          <w:i/>
        </w:rPr>
        <w:t>светского</w:t>
      </w:r>
      <w:r>
        <w:rPr/>
        <w:t xml:space="preserve"> курса «Основы православной культуры», десять академиков разразились в ответ на это гневным письмом. (Со стороны академика Гинзбурга это более или менее понятно – и здесь нет никаких антисемитских намеков: академик, скорее всего, просто «чистый» атеист по убеждениям.  Но и  все  другие – как один лучшие умы страны? А ведь безнравственные знания опасны…) Может быть, для того чтобы  все заблуждающиеся обратились к истине, им нужно сначала </w:t>
      </w:r>
      <w:r>
        <w:rPr>
          <w:i/>
        </w:rPr>
        <w:t xml:space="preserve">испить до дна чашу антихристианской жизни?..   </w:t>
      </w:r>
    </w:p>
    <w:p>
      <w:pPr>
        <w:pStyle w:val="Style10"/>
        <w:spacing w:lineRule="auto" w:line="240"/>
        <w:ind w:left="17" w:right="51" w:firstLine="737"/>
        <w:rPr/>
      </w:pPr>
      <w:r>
        <w:rPr/>
        <w:t xml:space="preserve">Иногда возникает закономерный вопрос: за что же  христианским  русскому и другим славянским народам ниспосланы  </w:t>
      </w:r>
      <w:r>
        <w:rPr>
          <w:i/>
        </w:rPr>
        <w:t>такие испытания</w:t>
      </w:r>
      <w:r>
        <w:rPr/>
        <w:t xml:space="preserve">? И действительно: вряд ли какому народу за всю его историю выпадало столько испытаний, сколько выпало на долю славянских народов… Почему? Неверующий человек скажет: сами виноваты – и будет не совсем прав. Верующий человек скажет: Господь попускает за грехи наши – и  тоже  будет не совсем прав. Разве наши грехи так уж тяжелее грехов иных народов? Даже наоборот: расширение Российской империи никогда не сопровождалось таким жестоким уничтожением местных народов, как, к примеру, завоевание Америки богобоязненными переселенцами  из Старого Света.   </w:t>
      </w:r>
    </w:p>
    <w:p>
      <w:pPr>
        <w:pStyle w:val="Style10"/>
        <w:spacing w:lineRule="auto" w:line="240"/>
        <w:ind w:left="17" w:right="51" w:firstLine="737"/>
        <w:rPr/>
      </w:pPr>
      <w:r>
        <w:rPr/>
        <w:t xml:space="preserve">Дело здесь, вероятно, не столько в грехах (у кого их нет?), сколько  в том «задании», которое определено каждому человеку и каждому народу промыслом Божьим. И люди, и народы бывают, выражаясь современным языком, материально ориентированные  и духовно ориентированные. В лучшие времена России духовное, небесное стояло в ней  гораздо  выше земного. Когда же она </w:t>
      </w:r>
      <w:r>
        <w:rPr>
          <w:i/>
        </w:rPr>
        <w:t>изменяла</w:t>
      </w:r>
      <w:r>
        <w:rPr/>
        <w:t xml:space="preserve"> своему высокому предназначению, - тогда приходили испытания, которые заставляли  народ очнуться  от  заблуждений  и  воспрянуть духом…   </w:t>
      </w:r>
    </w:p>
    <w:p>
      <w:pPr>
        <w:pStyle w:val="Style10"/>
        <w:spacing w:lineRule="auto" w:line="240"/>
        <w:ind w:left="17" w:right="51" w:firstLine="737"/>
        <w:rPr/>
      </w:pPr>
      <w:r>
        <w:rPr/>
        <w:t>…</w:t>
      </w:r>
      <w:r>
        <w:rPr/>
        <w:t>Высокие технологии делают наш мир комфортнее, но не счастливее. Скорее – даже наоборот (См. главу «Техника на грани фантастики».) Так и хочется спросить: что же будет с нашим миром дальше?  Судя по всему,  слово  сейчас опять за славянскими народами, приходящими в себя после тяжкой болезни. Но куда направить свои стопы выздоравливающему – чтобы не обмануться опять? Многие предлагают просто последовать за другими –  например, по проторенному западному пути. А мы уверены, что это нужный нам путь? В Писании хорошо сказано: если слепой поведет слепого, то оба упадут в яму… «Нас увлекает Запад, - писал святитель Феофан Затворник, -  но на Западе уже заходит Солнце Правды – Христос, а мы восточные (христиане), должны пребывать в свете и не только сами освящаться, но всем светить». То есть чтобы найти свой, правильный  путь (а может быть, и помочь другим - если захотят), надо  духовно прозреть. Будущее – и не только наше – зависит от  того, сможем ли мы это сделать…</w:t>
      </w:r>
    </w:p>
    <w:p>
      <w:pPr>
        <w:pStyle w:val="Style10"/>
        <w:spacing w:lineRule="auto" w:line="240"/>
        <w:ind w:left="17" w:right="51" w:firstLine="737"/>
        <w:rPr/>
      </w:pPr>
      <w:r>
        <w:rPr/>
        <w:t xml:space="preserve">Формирование национального самосознания, просвещенного религиозного мировоззрения, воспитание патриотических чувств – это более сложный процесс, нежели возрождение экономического и социального благополучия общества, и начинать это делать надо с начальных классов общеобразовательных школ… </w:t>
      </w:r>
    </w:p>
    <w:p>
      <w:pPr>
        <w:pStyle w:val="TextBodyIndent"/>
        <w:spacing w:lineRule="auto" w:line="360"/>
        <w:rPr/>
      </w:pPr>
      <w:r>
        <w:rPr/>
      </w:r>
    </w:p>
    <w:p>
      <w:pPr>
        <w:pStyle w:val="TextBodyIndent"/>
        <w:rPr/>
      </w:pPr>
      <w:r>
        <w:rPr/>
        <w:t xml:space="preserve">                                           </w:t>
      </w:r>
      <w:r>
        <w:rPr/>
        <w:t xml:space="preserve">ЧАСТЬ 2 </w:t>
      </w:r>
    </w:p>
    <w:p>
      <w:pPr>
        <w:pStyle w:val="TextBody"/>
        <w:spacing w:before="0" w:after="0"/>
        <w:ind w:firstLine="737"/>
        <w:jc w:val="both"/>
        <w:rPr/>
      </w:pPr>
      <w:r>
        <w:rPr>
          <w:sz w:val="28"/>
        </w:rPr>
        <w:t xml:space="preserve">Многие современные люди, на Западе и на постсоветском пространстве, отрицая «немодные» ныне понятия веры, совести, семьи, любви, не останавливаются  и  перед  отрицанием особого  для  всех понятия  родины. Но почему-то даже в советских школах периода «развитого социализма» детям указывали писать его с большой буквы – Родина (даром что имелась в виду только «социалистическая родина»). Советские вожди, воспитывавшие народ на интернационализме, каким-то шестым чувством  прозревали, что от понятий «родина», «патриотизм» (от греч. </w:t>
      </w:r>
      <w:r>
        <w:rPr>
          <w:sz w:val="28"/>
          <w:lang w:val="en-US"/>
        </w:rPr>
        <w:t>“patrio”</w:t>
      </w:r>
      <w:r>
        <w:rPr>
          <w:sz w:val="28"/>
        </w:rPr>
        <w:t xml:space="preserve"> – отечество)  совсем отказываться не следует…     </w:t>
      </w:r>
    </w:p>
    <w:p>
      <w:pPr>
        <w:pStyle w:val="TextBody"/>
        <w:spacing w:before="0" w:after="0"/>
        <w:ind w:firstLine="737"/>
        <w:jc w:val="both"/>
        <w:rPr>
          <w:sz w:val="28"/>
        </w:rPr>
      </w:pPr>
      <w:r>
        <w:rPr>
          <w:sz w:val="28"/>
        </w:rPr>
        <w:t xml:space="preserve">Так что же такое Родина? Это не только тот кусок земли, на котором мы родились. Если бы это было так, то кому уподобились бы мы, провозглашая верность куску земли? Разве не были бы мы похожи на  идолопоклонников?  Именно в этом и обвиняют, кстати, патриотически настроенных людей лидеры современного «прогрессивного человечества». Но только дело в том, что Родина не сводится к куску земли…       </w:t>
      </w:r>
    </w:p>
    <w:p>
      <w:pPr>
        <w:pStyle w:val="TextBody"/>
        <w:spacing w:before="0" w:after="0"/>
        <w:ind w:firstLine="737"/>
        <w:jc w:val="both"/>
        <w:rPr/>
      </w:pPr>
      <w:r>
        <w:rPr>
          <w:sz w:val="28"/>
        </w:rPr>
        <w:t xml:space="preserve">Есть на свете предметы, которые можно воспринять только глазом, есть предметы, которые доступны слуху. Подобно этому есть такие предметы, которые могут быть восприняты, пережиты и обретены только любовью. Человек вообще определяет свою жизнь тем, что находит себе любимый предмет – источник радости; тогда им овладевает новое состояние души, в котором его жизнь заполняется любимым содержанием. Истинная любовь дает человеку способность любить свой предмет </w:t>
      </w:r>
      <w:r>
        <w:rPr>
          <w:i/>
          <w:sz w:val="28"/>
        </w:rPr>
        <w:t>больше себя самого</w:t>
      </w:r>
      <w:r>
        <w:rPr>
          <w:sz w:val="28"/>
        </w:rPr>
        <w:t xml:space="preserve"> – и тогда он становится способен на самоотверженность.  К таким  предметам принадлежит и родина…    </w:t>
      </w:r>
    </w:p>
    <w:p>
      <w:pPr>
        <w:pStyle w:val="TextBody"/>
        <w:spacing w:before="0" w:after="0"/>
        <w:ind w:firstLine="737"/>
        <w:jc w:val="both"/>
        <w:rPr>
          <w:sz w:val="28"/>
        </w:rPr>
      </w:pPr>
      <w:r>
        <w:rPr>
          <w:sz w:val="28"/>
        </w:rPr>
        <w:t xml:space="preserve">Чувство любви к родине у разных людей может быть очень разным.    </w:t>
      </w:r>
    </w:p>
    <w:p>
      <w:pPr>
        <w:pStyle w:val="TextBody"/>
        <w:spacing w:before="0" w:after="0"/>
        <w:ind w:firstLine="737"/>
        <w:jc w:val="both"/>
        <w:rPr>
          <w:sz w:val="28"/>
        </w:rPr>
      </w:pPr>
      <w:r>
        <w:rPr>
          <w:sz w:val="28"/>
        </w:rPr>
        <w:t xml:space="preserve">Бывает любовь «биологическая». Люди инстинктивно, естественно привыкают к окружающей их среде, природе, к соседям и культуре своей страны, к быту своего народа. Но если духовная сущность патриотизма при этом остается за порогом сознания, то тогда любовь к родине может стать слепой гордыней, агрессивной ненавистью ко всем, кто «не мы». И тогда «патриот» или «националист» превращается  в  воинственного шовиниста.      </w:t>
      </w:r>
    </w:p>
    <w:p>
      <w:pPr>
        <w:pStyle w:val="TextBody"/>
        <w:spacing w:before="0" w:after="0"/>
        <w:ind w:firstLine="737"/>
        <w:jc w:val="both"/>
        <w:rPr/>
      </w:pPr>
      <w:r>
        <w:rPr>
          <w:sz w:val="28"/>
        </w:rPr>
        <w:t xml:space="preserve">Бывает и другая крайность, когда человек может прожить всю жизнь в пределах своего государства и «не найти» своей родины, и не полюбить ее, и душа такого человека если  не мертва, то и не жива. В современном мире есть множество таких безродных людей, которые не могут любить свою родину потому, что живут лично-эгоистическими интересами и </w:t>
      </w:r>
      <w:r>
        <w:rPr>
          <w:i/>
          <w:sz w:val="28"/>
        </w:rPr>
        <w:t>духовного органа, нужного для любви</w:t>
      </w:r>
      <w:r>
        <w:rPr>
          <w:sz w:val="28"/>
        </w:rPr>
        <w:t xml:space="preserve">, они лишены. Родина есть нечто от духа и для духа. Ничто, взятое само по себе, в отрыве от духа, -  ни территория, ни климат, ни привычный быт, ни язык – ничто не составляет Родину, не заменяет ее и не любится патриотической любовью. Ибо все это, взятое в отдельности, подобно телу без души или колыбели без ребенка; все это есть не более, чем жилище родины, ее орудие, ее средство, ее материал, но не она сама. Родина нуждается в территории, но территория не есть родина. Родине необходима географическая и климатическая обстановка, но похожие условия можно найти и в другой стране. Ни одно из условий жизни не может указать человеку его родину: ибо родина есть нечто от духа и для духа. И обратно: патриотизм не  может сложиться при отсутствии любого из этих содержаний.    </w:t>
      </w:r>
    </w:p>
    <w:p>
      <w:pPr>
        <w:pStyle w:val="TextBody"/>
        <w:spacing w:lineRule="auto" w:line="360" w:before="0" w:after="0"/>
        <w:ind w:firstLine="737"/>
        <w:jc w:val="both"/>
        <w:rPr>
          <w:sz w:val="28"/>
          <w:u w:val="single"/>
        </w:rPr>
      </w:pPr>
      <w:r>
        <w:rPr>
          <w:sz w:val="28"/>
          <w:u w:val="single"/>
        </w:rPr>
        <w:t>Пришло время, когда человечество особенно нуждается в облагороженном и духовно осмысленном патриотизме, который совмещал бы  любовь и жертвенность с  трезвостью сознания и чувством меры, ибо только такой патриотизм сумеет разрешить целый ряд серьезнейших проблем, стоящих перед современным человечеством.</w:t>
      </w:r>
    </w:p>
    <w:p>
      <w:pPr>
        <w:pStyle w:val="TextBody"/>
        <w:spacing w:before="0" w:after="0"/>
        <w:ind w:firstLine="737"/>
        <w:jc w:val="both"/>
        <w:rPr/>
      </w:pPr>
      <w:r>
        <w:rPr>
          <w:sz w:val="28"/>
        </w:rPr>
        <w:t xml:space="preserve">Чтобы понять и прочувствовать что бы то ни было, надо </w:t>
      </w:r>
      <w:r>
        <w:rPr>
          <w:i/>
          <w:sz w:val="28"/>
        </w:rPr>
        <w:t>иметь то, чем можно понимать и чувствовать.</w:t>
      </w:r>
      <w:r>
        <w:rPr>
          <w:sz w:val="28"/>
        </w:rPr>
        <w:t xml:space="preserve"> Родина есть духовная реальность, которую не возможно постигнуть без </w:t>
      </w:r>
      <w:r>
        <w:rPr>
          <w:i/>
          <w:sz w:val="28"/>
        </w:rPr>
        <w:t>личной духовности</w:t>
      </w:r>
      <w:r>
        <w:rPr>
          <w:sz w:val="28"/>
        </w:rPr>
        <w:t xml:space="preserve">. Духовный опыт у людей сложен и по строению своему многоразличен: он захватывает и сознание человека, и бессознательно-инстинктивную глубину его души. Сердцу одного человека говорит природа или искусство родной страны; другому – стихия национальной нравственности его народа; третьему - величие государственных судеб и т.д. И есть патриотизм, исходящий от религиозного облика родного народа, от его духовной красоты и гармонии -  с тем, чтобы </w:t>
      </w:r>
      <w:r>
        <w:rPr>
          <w:i/>
          <w:sz w:val="28"/>
        </w:rPr>
        <w:t>отсюда покрыть все дисгармонии</w:t>
      </w:r>
      <w:r>
        <w:rPr>
          <w:sz w:val="28"/>
        </w:rPr>
        <w:t xml:space="preserve"> его духовного смятения. Так  было у Тютчева, Лермонтова, Толстого… </w:t>
      </w:r>
    </w:p>
    <w:p>
      <w:pPr>
        <w:pStyle w:val="TextBody"/>
        <w:spacing w:before="0" w:after="0"/>
        <w:ind w:firstLine="737"/>
        <w:jc w:val="both"/>
        <w:rPr/>
      </w:pPr>
      <w:r>
        <w:rPr>
          <w:sz w:val="28"/>
        </w:rPr>
        <w:t xml:space="preserve"> </w:t>
      </w:r>
      <w:r>
        <w:rPr>
          <w:sz w:val="28"/>
        </w:rPr>
        <w:t xml:space="preserve">Важно не столько «внешнее», взятое само по себе, сколько «внутреннее», не видимость, а сокровенная и явленная </w:t>
      </w:r>
      <w:r>
        <w:rPr>
          <w:i/>
          <w:sz w:val="28"/>
        </w:rPr>
        <w:t>сущность</w:t>
      </w:r>
      <w:r>
        <w:rPr>
          <w:sz w:val="28"/>
        </w:rPr>
        <w:t>. Недаром в народе есть такое понятие – «квасной патриотизм». (Славянский квас действительно очень вкусен, но не он должен быть критерием любви к родине).  Истинным патриотом будет тот, кто обретет для своего чувства предмет действительно стоящий самоотверженной любви и служения. Кто не ищет духовного в земном, тот  может и не найти своей родины…</w:t>
      </w:r>
    </w:p>
    <w:p>
      <w:pPr>
        <w:pStyle w:val="TextBody"/>
        <w:spacing w:before="0" w:after="0"/>
        <w:ind w:firstLine="737"/>
        <w:jc w:val="both"/>
        <w:rPr>
          <w:sz w:val="28"/>
        </w:rPr>
      </w:pPr>
      <w:r>
        <w:rPr>
          <w:sz w:val="28"/>
        </w:rPr>
        <w:t>Впрочем,  и  «теоретической», чисто умозрительной любовь к родине не должна быть. Любовь вообще  не следует подвергать детальному анализу. Люблю  - значит люблю. У Лермонтова есть потрясающей красоты строки о родине:</w:t>
      </w:r>
    </w:p>
    <w:p>
      <w:pPr>
        <w:pStyle w:val="TextBody"/>
        <w:spacing w:before="0" w:after="0"/>
        <w:ind w:firstLine="737"/>
        <w:jc w:val="both"/>
        <w:rPr>
          <w:sz w:val="28"/>
        </w:rPr>
      </w:pPr>
      <w:r>
        <w:rPr>
          <w:sz w:val="28"/>
        </w:rPr>
        <w:t>…</w:t>
      </w:r>
      <w:r>
        <w:rPr>
          <w:sz w:val="28"/>
        </w:rPr>
        <w:t xml:space="preserve">Но я люблю – за что не знаю сам? – </w:t>
      </w:r>
    </w:p>
    <w:p>
      <w:pPr>
        <w:pStyle w:val="TextBody"/>
        <w:spacing w:before="0" w:after="0"/>
        <w:ind w:firstLine="737"/>
        <w:jc w:val="both"/>
        <w:rPr>
          <w:sz w:val="28"/>
        </w:rPr>
      </w:pPr>
      <w:r>
        <w:rPr>
          <w:sz w:val="28"/>
        </w:rPr>
        <w:t xml:space="preserve">   </w:t>
      </w:r>
      <w:r>
        <w:rPr>
          <w:sz w:val="28"/>
        </w:rPr>
        <w:t xml:space="preserve">Ее степей холодное молчанье, </w:t>
      </w:r>
    </w:p>
    <w:p>
      <w:pPr>
        <w:pStyle w:val="TextBody"/>
        <w:spacing w:before="0" w:after="0"/>
        <w:ind w:firstLine="737"/>
        <w:jc w:val="both"/>
        <w:rPr>
          <w:sz w:val="28"/>
        </w:rPr>
      </w:pPr>
      <w:r>
        <w:rPr>
          <w:sz w:val="28"/>
        </w:rPr>
        <w:t xml:space="preserve">   </w:t>
      </w:r>
      <w:r>
        <w:rPr>
          <w:sz w:val="28"/>
        </w:rPr>
        <w:t>Ее лесов безбрежных колыханье,</w:t>
      </w:r>
    </w:p>
    <w:p>
      <w:pPr>
        <w:pStyle w:val="TextBody"/>
        <w:spacing w:before="0" w:after="0"/>
        <w:ind w:firstLine="737"/>
        <w:jc w:val="both"/>
        <w:rPr>
          <w:sz w:val="28"/>
        </w:rPr>
      </w:pPr>
      <w:r>
        <w:rPr>
          <w:sz w:val="28"/>
        </w:rPr>
        <w:t xml:space="preserve">   </w:t>
      </w:r>
      <w:r>
        <w:rPr>
          <w:sz w:val="28"/>
        </w:rPr>
        <w:t>Разливы рек ее, подобные морям…</w:t>
      </w:r>
    </w:p>
    <w:p>
      <w:pPr>
        <w:pStyle w:val="TextBody"/>
        <w:spacing w:before="0" w:after="0"/>
        <w:ind w:firstLine="737"/>
        <w:jc w:val="both"/>
        <w:rPr>
          <w:sz w:val="28"/>
        </w:rPr>
      </w:pPr>
      <w:r>
        <w:rPr>
          <w:sz w:val="28"/>
        </w:rPr>
        <w:t xml:space="preserve">         …</w:t>
      </w:r>
      <w:r>
        <w:rPr>
          <w:sz w:val="28"/>
        </w:rPr>
        <w:t>Люблю дымок спаленной жнивы,</w:t>
      </w:r>
    </w:p>
    <w:p>
      <w:pPr>
        <w:pStyle w:val="TextBody"/>
        <w:spacing w:before="0" w:after="0"/>
        <w:ind w:firstLine="737"/>
        <w:jc w:val="both"/>
        <w:rPr>
          <w:sz w:val="28"/>
        </w:rPr>
      </w:pPr>
      <w:r>
        <w:rPr>
          <w:sz w:val="28"/>
        </w:rPr>
        <w:t xml:space="preserve">             </w:t>
      </w:r>
      <w:r>
        <w:rPr>
          <w:sz w:val="28"/>
        </w:rPr>
        <w:t xml:space="preserve">В степи ночующий обоз, </w:t>
      </w:r>
    </w:p>
    <w:p>
      <w:pPr>
        <w:pStyle w:val="TextBody"/>
        <w:spacing w:before="0" w:after="0"/>
        <w:ind w:firstLine="737"/>
        <w:jc w:val="both"/>
        <w:rPr>
          <w:sz w:val="28"/>
        </w:rPr>
      </w:pPr>
      <w:r>
        <w:rPr>
          <w:sz w:val="28"/>
        </w:rPr>
        <w:t xml:space="preserve">             </w:t>
      </w:r>
      <w:r>
        <w:rPr>
          <w:sz w:val="28"/>
        </w:rPr>
        <w:t>И на холме средь желтой нивы</w:t>
      </w:r>
    </w:p>
    <w:p>
      <w:pPr>
        <w:pStyle w:val="TextBody"/>
        <w:spacing w:before="0" w:after="0"/>
        <w:ind w:firstLine="737"/>
        <w:jc w:val="both"/>
        <w:rPr>
          <w:sz w:val="28"/>
        </w:rPr>
      </w:pPr>
      <w:r>
        <w:rPr>
          <w:sz w:val="28"/>
        </w:rPr>
        <w:t xml:space="preserve">             </w:t>
      </w:r>
      <w:r>
        <w:rPr>
          <w:sz w:val="28"/>
        </w:rPr>
        <w:t>Чету белеющих берез.</w:t>
      </w:r>
    </w:p>
    <w:p>
      <w:pPr>
        <w:pStyle w:val="TextBody"/>
        <w:spacing w:before="0" w:after="0"/>
        <w:ind w:firstLine="737"/>
        <w:jc w:val="both"/>
        <w:rPr>
          <w:sz w:val="28"/>
        </w:rPr>
      </w:pPr>
      <w:r>
        <w:rPr>
          <w:sz w:val="28"/>
        </w:rPr>
        <w:t xml:space="preserve">             </w:t>
      </w:r>
      <w:r>
        <w:rPr>
          <w:sz w:val="28"/>
        </w:rPr>
        <w:t>С отрадой многих незнакомой</w:t>
      </w:r>
    </w:p>
    <w:p>
      <w:pPr>
        <w:pStyle w:val="TextBody"/>
        <w:spacing w:before="0" w:after="0"/>
        <w:ind w:firstLine="737"/>
        <w:jc w:val="both"/>
        <w:rPr>
          <w:sz w:val="28"/>
        </w:rPr>
      </w:pPr>
      <w:r>
        <w:rPr>
          <w:sz w:val="28"/>
        </w:rPr>
        <w:t xml:space="preserve">             </w:t>
      </w:r>
      <w:r>
        <w:rPr>
          <w:sz w:val="28"/>
        </w:rPr>
        <w:t>Я вижу полное гумно,</w:t>
      </w:r>
    </w:p>
    <w:p>
      <w:pPr>
        <w:pStyle w:val="TextBody"/>
        <w:spacing w:before="0" w:after="0"/>
        <w:ind w:firstLine="737"/>
        <w:jc w:val="both"/>
        <w:rPr>
          <w:sz w:val="28"/>
        </w:rPr>
      </w:pPr>
      <w:r>
        <w:rPr>
          <w:sz w:val="28"/>
        </w:rPr>
        <w:t xml:space="preserve">             </w:t>
      </w:r>
      <w:r>
        <w:rPr>
          <w:sz w:val="28"/>
        </w:rPr>
        <w:t>Избу, покрытую соломой,</w:t>
      </w:r>
    </w:p>
    <w:p>
      <w:pPr>
        <w:pStyle w:val="TextBody"/>
        <w:spacing w:before="0" w:after="0"/>
        <w:ind w:firstLine="737"/>
        <w:jc w:val="both"/>
        <w:rPr>
          <w:sz w:val="28"/>
        </w:rPr>
      </w:pPr>
      <w:r>
        <w:rPr>
          <w:sz w:val="28"/>
        </w:rPr>
        <w:t xml:space="preserve">             </w:t>
      </w:r>
      <w:r>
        <w:rPr>
          <w:sz w:val="28"/>
        </w:rPr>
        <w:t xml:space="preserve">С резными ставнями окно… </w:t>
      </w:r>
    </w:p>
    <w:p>
      <w:pPr>
        <w:pStyle w:val="TextBody"/>
        <w:spacing w:before="0" w:after="0"/>
        <w:ind w:firstLine="737"/>
        <w:jc w:val="both"/>
        <w:rPr>
          <w:sz w:val="28"/>
        </w:rPr>
      </w:pPr>
      <w:r>
        <w:rPr>
          <w:sz w:val="28"/>
        </w:rPr>
        <w:t xml:space="preserve"> </w:t>
      </w:r>
      <w:r>
        <w:rPr>
          <w:sz w:val="28"/>
        </w:rPr>
        <w:t xml:space="preserve">Но есть в любви к родине и такой парадокс. Истинному патриоту важна  не просто «жизнь народа» и не просто жизнь его «в довольстве», но именно жизнь подлинно духовная. И если в сознании нации, пусть и на фоне благополучия, происходят несвойственные ей перемены, если оно «пропитывается» чуждым духом,  - долг честного гражданина указать на это,  не боясь последствий лично для себя. Пример такой любви нам тоже дал Лермонтов: мы все помним его стихотворение «Прощай, немытая Россия», где он ставит в вину «голубым мундирам»  (жандармам)  «послушный им народ»…    </w:t>
      </w:r>
    </w:p>
    <w:p>
      <w:pPr>
        <w:pStyle w:val="TextBody"/>
        <w:spacing w:before="0" w:after="0"/>
        <w:ind w:firstLine="737"/>
        <w:jc w:val="both"/>
        <w:rPr/>
      </w:pPr>
      <w:r>
        <w:rPr>
          <w:sz w:val="28"/>
        </w:rPr>
        <w:t>…</w:t>
      </w:r>
      <w:r>
        <w:rPr>
          <w:sz w:val="28"/>
        </w:rPr>
        <w:t xml:space="preserve">Почему люди идут на разрыв с родиной? Разные могут быть обстоятельства в жизни  человека в  «минуты роковые» жизни  родины. Случается, что «родина» сама отказывается от своего сына или дочери (но это, конечно, не родина, а засевшие в ней – под видом патриотов – паразиты). Однако чаще всего такой разрыв происходит от утраты ощущения единства, духовной общности со своим народом. Такие люди становятся так называемыми </w:t>
      </w:r>
      <w:r>
        <w:rPr>
          <w:i/>
          <w:sz w:val="28"/>
        </w:rPr>
        <w:t>космополитами</w:t>
      </w:r>
      <w:r>
        <w:rPr>
          <w:sz w:val="28"/>
        </w:rPr>
        <w:t xml:space="preserve">, верящими лишь в свои права, удобства и блага. (Но и у них наверняка бывают минуты, когда старательно заглушенный голос родины дает о себе знать.)    </w:t>
      </w:r>
    </w:p>
    <w:p>
      <w:pPr>
        <w:pStyle w:val="TextBody"/>
        <w:spacing w:before="0" w:after="0"/>
        <w:ind w:firstLine="737"/>
        <w:jc w:val="both"/>
        <w:rPr/>
      </w:pPr>
      <w:r>
        <w:rPr>
          <w:sz w:val="28"/>
        </w:rPr>
        <w:t xml:space="preserve">Чувство Родины – это чувство </w:t>
      </w:r>
      <w:r>
        <w:rPr>
          <w:i/>
          <w:sz w:val="28"/>
        </w:rPr>
        <w:t>родства с духовной основой</w:t>
      </w:r>
      <w:r>
        <w:rPr>
          <w:sz w:val="28"/>
        </w:rPr>
        <w:t xml:space="preserve"> своего народа, которое  и  превращает  народ  из толпы  в единое  общество. Чувство единства вложено в нас Богом, а чувство разделения – врагом рода человеческого…    </w:t>
      </w:r>
    </w:p>
    <w:p>
      <w:pPr>
        <w:pStyle w:val="TextBody"/>
        <w:spacing w:before="0" w:after="0"/>
        <w:ind w:firstLine="737"/>
        <w:jc w:val="both"/>
        <w:rPr>
          <w:sz w:val="28"/>
        </w:rPr>
      </w:pPr>
      <w:r>
        <w:rPr>
          <w:sz w:val="28"/>
        </w:rPr>
        <w:t xml:space="preserve">Но как слепому не объяснишь, что такое солнце, - так и духовно слепой не поймет слов о родине. Западному человеку трудно было понять, например, героические порывы русских солдат в Великую Отечественную войну – над этими актами самопожертвования даже издевались! Они объявлялись патологическим отсутствием инстинкта самосохранения, невежеством, даже дикостью. (Ну, это понятно: на что неспособен сам – то  кажется  дикостью  в  другом…)    </w:t>
      </w:r>
    </w:p>
    <w:p>
      <w:pPr>
        <w:pStyle w:val="TextBody"/>
        <w:spacing w:before="0" w:after="0"/>
        <w:ind w:firstLine="737"/>
        <w:jc w:val="both"/>
        <w:rPr/>
      </w:pPr>
      <w:r>
        <w:rPr>
          <w:sz w:val="28"/>
        </w:rPr>
        <w:t xml:space="preserve">Сегодня западное «прогрессивное» мышление пошло еще дальше: </w:t>
      </w:r>
      <w:r>
        <w:rPr>
          <w:i/>
          <w:sz w:val="28"/>
        </w:rPr>
        <w:t>патриотов</w:t>
      </w:r>
      <w:r>
        <w:rPr>
          <w:sz w:val="28"/>
        </w:rPr>
        <w:t xml:space="preserve"> уже называют </w:t>
      </w:r>
      <w:r>
        <w:rPr>
          <w:i/>
          <w:sz w:val="28"/>
        </w:rPr>
        <w:t>фашистами</w:t>
      </w:r>
      <w:r>
        <w:rPr>
          <w:sz w:val="28"/>
        </w:rPr>
        <w:t xml:space="preserve">. (Или наоборот: фашистов – патриотами.) А угождающие «либеральным  идеям»  холуи (резкое слово, – но иначе не скажешь), коих появилось  множество на  постсоветском  пространстве, подобострастно поддакивают… В  который раз под сомнением у таких «прогрессистов» оказывается … православие. Конечно, под его флагом могут оказаться  люди, на самом деле от него далекие, - но такое случается под любыми флагами. В действительности же православие, несмотря на десятилетия испытаний, остается просто духовным стержнем  подлинной России (тем оно и не угодно нашим «новым друзьям»). Вспомним православного русского солдата Женю Родионова из подмосковного села Курилово, попавшего в чеченский  плен, который в день своего девятнадцатилетия не согласился принять «в подарок» жизнь в обмен на такую «малость», как  добровольно снятый с груди православный крестик (казалось бы, такой «пустяк!). Он не захотел отречься от Христа  - и от Себя  в Христе! Потому что я – это </w:t>
      </w:r>
      <w:r>
        <w:rPr>
          <w:i/>
          <w:sz w:val="28"/>
        </w:rPr>
        <w:t>Я</w:t>
      </w:r>
      <w:r>
        <w:rPr>
          <w:sz w:val="28"/>
        </w:rPr>
        <w:t xml:space="preserve"> с </w:t>
      </w:r>
      <w:r>
        <w:rPr>
          <w:i/>
          <w:sz w:val="28"/>
        </w:rPr>
        <w:t>моими</w:t>
      </w:r>
      <w:r>
        <w:rPr>
          <w:sz w:val="28"/>
        </w:rPr>
        <w:t xml:space="preserve"> убеждениями, </w:t>
      </w:r>
      <w:r>
        <w:rPr>
          <w:i/>
          <w:sz w:val="28"/>
        </w:rPr>
        <w:t>моей</w:t>
      </w:r>
      <w:r>
        <w:rPr>
          <w:sz w:val="28"/>
        </w:rPr>
        <w:t xml:space="preserve"> верой,  а не ничтожество, пресмыкающееся под ногами у палачей…   </w:t>
      </w:r>
    </w:p>
    <w:p>
      <w:pPr>
        <w:pStyle w:val="TextBody"/>
        <w:spacing w:before="0" w:after="0"/>
        <w:ind w:firstLine="737"/>
        <w:jc w:val="both"/>
        <w:rPr>
          <w:sz w:val="28"/>
        </w:rPr>
      </w:pPr>
      <w:r>
        <w:rPr>
          <w:sz w:val="28"/>
        </w:rPr>
        <w:t xml:space="preserve">Да, в жизни бывает много нелепого, страшного, пробующего нас на излом, но Родина, что-то святое в душе  и дает нам силу духа, не позволяющую унизить свое человеческое достоинство – и образ Божий в нас…    </w:t>
      </w:r>
    </w:p>
    <w:p>
      <w:pPr>
        <w:pStyle w:val="TextBody"/>
        <w:spacing w:before="0" w:after="0"/>
        <w:ind w:firstLine="737"/>
        <w:jc w:val="both"/>
        <w:rPr>
          <w:sz w:val="28"/>
        </w:rPr>
      </w:pPr>
      <w:r>
        <w:rPr>
          <w:sz w:val="28"/>
        </w:rPr>
        <w:t>Прожить жизнь не жертвуя ничем  - не получится. Ничем не пожертвовав Родине, можно отдать ее на откуп мошенникам  и подлецам, а затем – и внешнему врагу, что и случалось  не раз в  истории…</w:t>
      </w:r>
    </w:p>
    <w:p>
      <w:pPr>
        <w:pStyle w:val="Normal"/>
        <w:shd w:fill="FFFFFF" w:val="clear"/>
        <w:ind w:firstLine="737"/>
        <w:jc w:val="both"/>
        <w:rPr/>
      </w:pPr>
      <w:r>
        <w:rPr>
          <w:sz w:val="28"/>
        </w:rPr>
        <w:t>Сопоставив на первый взгляд разрозненные и «случайные» события в истории любой страны, можно заметить совершенно определенные закономерности. И тогда яснее  вырисовывается  ее историческое  предназначение. Прослеживается оно и в истории Руси.</w:t>
      </w:r>
      <w:r>
        <w:rPr>
          <w:color w:val="000000"/>
          <w:spacing w:val="-9"/>
          <w:sz w:val="28"/>
        </w:rPr>
        <w:t xml:space="preserve">    </w:t>
      </w:r>
    </w:p>
    <w:p>
      <w:pPr>
        <w:pStyle w:val="Normal"/>
        <w:shd w:fill="FFFFFF" w:val="clear"/>
        <w:ind w:firstLine="737"/>
        <w:jc w:val="both"/>
        <w:rPr/>
      </w:pPr>
      <w:r>
        <w:rPr>
          <w:color w:val="000000"/>
          <w:spacing w:val="-9"/>
          <w:sz w:val="28"/>
        </w:rPr>
        <w:t xml:space="preserve">Еще  в 1240-м  году на Неве  были  разбиты надменные  шведы – это тогда молодой  псковский  князь Александр сказал: «Бог не в силе, а в правде». И по его искренней молитве  за  родную землю превосходящие  силы  врага были  блестяще разгромлены.  Была еще одна историческая попытка диктовать свою волю Европе. Гораздо позднее  шведский король  Карл ХП, возомнивший себя покорителем всей Европы, получил сокрушительный отпор под  Полтавой – и  это стало  концом  его  карьеры, </w:t>
      </w:r>
      <w:r>
        <w:rPr>
          <w:i/>
          <w:color w:val="000000"/>
          <w:spacing w:val="-9"/>
          <w:sz w:val="28"/>
        </w:rPr>
        <w:t>разрушительной</w:t>
      </w:r>
      <w:r>
        <w:rPr>
          <w:color w:val="000000"/>
          <w:spacing w:val="-9"/>
          <w:sz w:val="28"/>
        </w:rPr>
        <w:t xml:space="preserve"> не только для соседних народов, но и для его </w:t>
      </w:r>
      <w:r>
        <w:rPr>
          <w:i/>
          <w:color w:val="000000"/>
          <w:spacing w:val="-9"/>
          <w:sz w:val="28"/>
        </w:rPr>
        <w:t>собственного народа</w:t>
      </w:r>
      <w:r>
        <w:rPr>
          <w:color w:val="000000"/>
          <w:spacing w:val="-9"/>
          <w:sz w:val="28"/>
        </w:rPr>
        <w:t xml:space="preserve">. С тех  пор  Швеция стала  мирным  государством.    </w:t>
      </w:r>
    </w:p>
    <w:p>
      <w:pPr>
        <w:pStyle w:val="Normal"/>
        <w:shd w:fill="FFFFFF" w:val="clear"/>
        <w:ind w:firstLine="737"/>
        <w:jc w:val="both"/>
        <w:rPr/>
      </w:pPr>
      <w:r>
        <w:rPr>
          <w:color w:val="000000"/>
          <w:spacing w:val="-9"/>
          <w:sz w:val="28"/>
        </w:rPr>
        <w:t>На Кулико</w:t>
        <w:softHyphen/>
        <w:t>вом поле  в 1380-м  году  были  разбиты  монголо-татарские орды хана Мамая.  Нелегко далась победа –  Русь  напрягла  последние силы, река Непрядва. три дня текла  кровью. Жестокому  хозяйничанию  татар на  Руси  был положен предел, а еще через два  столетия  взятием  Казани и  Астрахани  будет полностью покончено с  ненавистным игом, которое принесло столько бедствий Руси, но при этом захлебнулось  на ней  и  не докатилось до Европы. Позднее  великий поэт А. Блок  скажет об этой  миссии  Руси так: «Держала щит меж двух враждебных рас – монголов и Европы».</w:t>
      </w:r>
      <w:r>
        <w:rPr>
          <w:color w:val="000000"/>
          <w:spacing w:val="-10"/>
          <w:sz w:val="28"/>
        </w:rPr>
        <w:t xml:space="preserve"> </w:t>
      </w:r>
    </w:p>
    <w:p>
      <w:pPr>
        <w:pStyle w:val="Normal"/>
        <w:shd w:fill="FFFFFF" w:val="clear"/>
        <w:ind w:firstLine="737"/>
        <w:jc w:val="both"/>
        <w:rPr/>
      </w:pPr>
      <w:r>
        <w:rPr>
          <w:color w:val="000000"/>
          <w:spacing w:val="-10"/>
          <w:sz w:val="28"/>
        </w:rPr>
        <w:t>На</w:t>
        <w:softHyphen/>
        <w:t>полеоновское  воинство  «двунадесяти языков», победным  маршем прошедшее  всю Европу,  распалось   на  просторах  России</w:t>
      </w:r>
      <w:r>
        <w:rPr>
          <w:color w:val="000000"/>
          <w:spacing w:val="-11"/>
          <w:sz w:val="28"/>
        </w:rPr>
        <w:t xml:space="preserve">.     </w:t>
      </w:r>
    </w:p>
    <w:p>
      <w:pPr>
        <w:pStyle w:val="Normal"/>
        <w:shd w:fill="FFFFFF" w:val="clear"/>
        <w:ind w:firstLine="737"/>
        <w:jc w:val="both"/>
        <w:rPr/>
      </w:pPr>
      <w:r>
        <w:rPr>
          <w:color w:val="000000"/>
          <w:spacing w:val="-9"/>
          <w:sz w:val="28"/>
        </w:rPr>
        <w:t xml:space="preserve">Три  русско-турецкие  войны  укротили  дерзкую,  жестокую  и </w:t>
      </w:r>
      <w:r>
        <w:rPr>
          <w:i/>
          <w:color w:val="000000"/>
          <w:spacing w:val="-9"/>
          <w:sz w:val="28"/>
        </w:rPr>
        <w:t>коварную</w:t>
      </w:r>
      <w:r>
        <w:rPr>
          <w:color w:val="000000"/>
          <w:spacing w:val="-9"/>
          <w:sz w:val="28"/>
        </w:rPr>
        <w:t xml:space="preserve"> Османскую  империю,  вырезавшую  христианские  страны  руками  янычар–оборотней (их   растили из  христианских  мальчиков, обращенных  в ислам,  и воспитывали в ненависти к своим соотечественникам). Южнославянские народы были спасены Россией от физического  уничтожения.    </w:t>
      </w:r>
    </w:p>
    <w:p>
      <w:pPr>
        <w:pStyle w:val="Normal"/>
        <w:shd w:fill="FFFFFF" w:val="clear"/>
        <w:ind w:firstLine="737"/>
        <w:jc w:val="both"/>
        <w:rPr>
          <w:color w:val="000000"/>
          <w:spacing w:val="-9"/>
          <w:sz w:val="28"/>
        </w:rPr>
      </w:pPr>
      <w:r>
        <w:rPr>
          <w:color w:val="000000"/>
          <w:spacing w:val="-9"/>
          <w:sz w:val="28"/>
        </w:rPr>
        <w:t xml:space="preserve">На льду Чудского озера в 1242-м году впервые был дан отпор немецкой агрессии против славянства. Не понявшие первого предупреждения немецкие рыцари были разгромлены объединенным славянским войском под  Грюнвальдом в 1410-м  году, и  этого урока  хватило  им  на  несколько столетий.  В Первую мировую войну  изнемогавшая Россия  подвела Германию к порогу поражения (правда, плодами победы  сумели воспользоваться  только союзники - Англия и Франция). В Великую Отечественную, в огненном танковом сражении под  Прохоровкой,  это противостояние, надо надеяться,  разрешено навсегда. Немецкий генерал, взятый в плен под Сталинградом,  сказал  советскому офицеру: «Да, мы научили-таки  вас воевать». И получил ответ: «А мы  вас отучим». Сейчас Германия признала  вину  за  свою агрессивную политику  перед  всем  миром…   </w:t>
      </w:r>
    </w:p>
    <w:p>
      <w:pPr>
        <w:pStyle w:val="Normal"/>
        <w:shd w:fill="FFFFFF" w:val="clear"/>
        <w:ind w:firstLine="737"/>
        <w:jc w:val="both"/>
        <w:rPr/>
      </w:pPr>
      <w:r>
        <w:rPr>
          <w:sz w:val="28"/>
        </w:rPr>
        <w:t xml:space="preserve">Закономерность  очевидна:  православная Русь, даже  введенная в заблуждение  атеизмом,  всегда стояла на пути мирового зла. Защищая добро и справедливость, русские люди не противопоставляли  свою родину  «чужим родинам». Неслучайно Небесной Покровительницей  России стала  Сама  Богородица. Неоднократно являла Она  свое  заступничество  России  (так, Ее  небесное  знамение  наблюдала в Великую Отечественную  войну   под  Сталинградом  </w:t>
      </w:r>
      <w:r>
        <w:rPr>
          <w:i/>
          <w:sz w:val="28"/>
        </w:rPr>
        <w:t>вся  армия</w:t>
      </w:r>
      <w:r>
        <w:rPr>
          <w:sz w:val="28"/>
        </w:rPr>
        <w:t xml:space="preserve">  Чуйкова – в полном составе…)    </w:t>
      </w:r>
    </w:p>
    <w:p>
      <w:pPr>
        <w:pStyle w:val="21"/>
        <w:rPr/>
      </w:pPr>
      <w:r>
        <w:rPr/>
        <w:t>…</w:t>
      </w:r>
      <w:r>
        <w:rPr/>
        <w:t xml:space="preserve">Тяжелые испытания прошло само понятие «родина» в годы Великой Отечественной войны 1941 – 45 гг. С одной стороны, все понятно: враг напал на родную землю – надо ее защищать. А с другой стороны, многие  честные люди воспринимали установившийся на ней после Октябрьского переворота советский режим как оккупацию собственной страны враждебными ее народу силами. И на то были основания: до войны страшный эксперимент «коллективизации» успел нанести урон сельскому хозяйству, спровоцировал голод в стране (при этом правительство продолжало  массовые поставки  зерна  за границу – вырывая кусок изо рта голодного народа!). Загублена была  в  лагерях  ГУЛага  лучшая, самая трудолюбивая часть крестьянства. Репрессии 30-х годов уничтожили огромную часть технической и художественной интеллигенции  и даже … военного командного состава (по некоторым данным – 70%) – это перед предполагаемой войной!.. А теперь «родная» коммунистическая партия вела войну, не жалея народа, поэтому и понесла страна огромные потери  в годы Великой Отечественной войны. Сталин, назвавший число потерь в 7 миллионов человек, и его преемники  (Хрущев – 20 миллионов) скрывали подлинную цифру: не менее 30 миллионов. Для сравнения: США, Канада, Англия, Франция, Бельгия, Дания, Норвегия, Греция, Голландия, Австралия, Новая Зеландия, Индия и Южно-Африканский Союз все вместе потеряли во  Второй мировой войне 940 707 человек…  </w:t>
      </w:r>
    </w:p>
    <w:p>
      <w:pPr>
        <w:pStyle w:val="21"/>
        <w:rPr/>
      </w:pPr>
      <w:r>
        <w:rPr/>
        <w:t xml:space="preserve">По-человечески очень даже можно понять озлобление многих людей против такой власти. Но, выступив на стороне фашистских оккупантов, они считали, что борются против ненавистной власти, а на деле вынуждены были бороться против собственного народа – и вот этого уже понять нельзя. Их роковая ошибка заключалась  в  том, что </w:t>
      </w:r>
      <w:r>
        <w:rPr>
          <w:i/>
        </w:rPr>
        <w:t>Родину нельзя отождествлять с властным режимом</w:t>
      </w:r>
      <w:r>
        <w:rPr/>
        <w:t xml:space="preserve">. И еще простая истина: враг всегда останется врагом – другом он никогда не станет: и если он сильнее, то не ты используешь его, а </w:t>
      </w:r>
      <w:r>
        <w:rPr>
          <w:i/>
        </w:rPr>
        <w:t>он – тебя</w:t>
      </w:r>
      <w:r>
        <w:rPr/>
        <w:t xml:space="preserve">…    </w:t>
      </w:r>
    </w:p>
    <w:p>
      <w:pPr>
        <w:pStyle w:val="21"/>
        <w:rPr/>
      </w:pPr>
      <w:r>
        <w:rPr/>
        <w:t>Итоги ленинско-сталинского периода можно выразить цифрой человеческих потерь: согласно подсчету профессора И. Курганова, с 1917-го  по 1959-ый годы страна потеряла 110 миллионов человек (в эту цифру входят и потери от падения рождаемости), в том числе 66 миллионов - в невоенное время «социалистических преобразований», то есть от репрессий, голода, эпидемий, в том числе вынужденно покинувшие  родину. Причем погибла не просто часть населения, а лучшая ее часть – та, что за «шкуру» свою никогда не дрожала  и Родину, заботу о близких людях  ставила выше своей жизни и благополучия…</w:t>
      </w:r>
    </w:p>
    <w:p>
      <w:pPr>
        <w:pStyle w:val="Normal"/>
        <w:shd w:fill="FFFFFF" w:val="clear"/>
        <w:ind w:firstLine="737"/>
        <w:jc w:val="both"/>
        <w:rPr/>
      </w:pPr>
      <w:r>
        <w:rPr>
          <w:color w:val="000000"/>
          <w:spacing w:val="-11"/>
          <w:sz w:val="28"/>
        </w:rPr>
        <w:t xml:space="preserve">Как видно,  были  в истории  России, как и любого другого государства, и славные, и бесславные страницы, причем –  как ни  в  какой другой стране -  они  могли  теснейшим образом переплетаться.  Но ее  бесславные  страницы  были ее </w:t>
      </w:r>
      <w:r>
        <w:rPr>
          <w:i/>
          <w:color w:val="000000"/>
          <w:spacing w:val="-11"/>
          <w:sz w:val="28"/>
        </w:rPr>
        <w:t>отступлением от  своего предназначения</w:t>
      </w:r>
      <w:r>
        <w:rPr>
          <w:color w:val="000000"/>
          <w:spacing w:val="-11"/>
          <w:sz w:val="28"/>
        </w:rPr>
        <w:t>, а не его исполнением…</w:t>
      </w:r>
    </w:p>
    <w:p>
      <w:pPr>
        <w:pStyle w:val="Normal"/>
        <w:shd w:fill="FFFFFF" w:val="clear"/>
        <w:ind w:firstLine="737"/>
        <w:jc w:val="both"/>
        <w:rPr/>
      </w:pPr>
      <w:r>
        <w:rPr>
          <w:color w:val="000000"/>
          <w:spacing w:val="-11"/>
          <w:sz w:val="28"/>
        </w:rPr>
        <w:t>Одним из  таких отступлений</w:t>
      </w:r>
      <w:r>
        <w:rPr>
          <w:i/>
          <w:color w:val="000000"/>
          <w:spacing w:val="-11"/>
          <w:sz w:val="28"/>
        </w:rPr>
        <w:t xml:space="preserve">  </w:t>
      </w:r>
      <w:r>
        <w:rPr>
          <w:color w:val="000000"/>
          <w:spacing w:val="-11"/>
          <w:sz w:val="28"/>
        </w:rPr>
        <w:t xml:space="preserve">люди,  даже  доброжелательно  настроенные  к  России,  называют   попытку </w:t>
      </w:r>
      <w:r>
        <w:rPr>
          <w:i/>
          <w:color w:val="000000"/>
          <w:spacing w:val="-11"/>
          <w:sz w:val="28"/>
        </w:rPr>
        <w:t>строительства  коммунистического общества.</w:t>
      </w:r>
      <w:r>
        <w:rPr>
          <w:color w:val="000000"/>
          <w:spacing w:val="-11"/>
          <w:sz w:val="28"/>
        </w:rPr>
        <w:t xml:space="preserve"> За  этот эксперимент над ней самой она и была объявлена «империей зла». </w:t>
      </w:r>
      <w:r>
        <w:rPr>
          <w:color w:val="000000"/>
          <w:spacing w:val="-10"/>
          <w:sz w:val="28"/>
        </w:rPr>
        <w:t xml:space="preserve">Следует, однако, различать </w:t>
      </w:r>
      <w:r>
        <w:rPr>
          <w:i/>
          <w:color w:val="000000"/>
          <w:spacing w:val="-10"/>
          <w:sz w:val="28"/>
        </w:rPr>
        <w:t>два разных начала</w:t>
      </w:r>
      <w:r>
        <w:rPr>
          <w:color w:val="000000"/>
          <w:spacing w:val="-10"/>
          <w:sz w:val="28"/>
        </w:rPr>
        <w:t xml:space="preserve">, </w:t>
      </w:r>
      <w:r>
        <w:rPr>
          <w:color w:val="000000"/>
          <w:spacing w:val="-3"/>
          <w:sz w:val="28"/>
        </w:rPr>
        <w:t xml:space="preserve">проявившихся в коммунизме, которые хотя и были неразлучны, но по сути - </w:t>
      </w:r>
      <w:r>
        <w:rPr>
          <w:color w:val="000000"/>
          <w:spacing w:val="-11"/>
          <w:sz w:val="28"/>
        </w:rPr>
        <w:t xml:space="preserve">непримиримо враждебны друг другу.      </w:t>
      </w:r>
    </w:p>
    <w:p>
      <w:pPr>
        <w:pStyle w:val="Normal"/>
        <w:shd w:fill="FFFFFF" w:val="clear"/>
        <w:ind w:firstLine="737"/>
        <w:jc w:val="both"/>
        <w:rPr/>
      </w:pPr>
      <w:r>
        <w:rPr>
          <w:color w:val="000000"/>
          <w:spacing w:val="-10"/>
          <w:sz w:val="28"/>
        </w:rPr>
        <w:t xml:space="preserve">Первое из них - древнее  тайное </w:t>
      </w:r>
      <w:r>
        <w:rPr>
          <w:i/>
          <w:color w:val="000000"/>
          <w:spacing w:val="-10"/>
          <w:sz w:val="28"/>
        </w:rPr>
        <w:t>масонс</w:t>
      </w:r>
      <w:r>
        <w:rPr>
          <w:i/>
          <w:color w:val="000000"/>
          <w:spacing w:val="-9"/>
          <w:sz w:val="28"/>
        </w:rPr>
        <w:t>кое</w:t>
      </w:r>
      <w:r>
        <w:rPr>
          <w:color w:val="000000"/>
          <w:spacing w:val="-9"/>
          <w:sz w:val="28"/>
        </w:rPr>
        <w:t xml:space="preserve"> начало. Спекулируя идеями </w:t>
      </w:r>
      <w:r>
        <w:rPr>
          <w:i/>
          <w:color w:val="000000"/>
          <w:spacing w:val="-9"/>
          <w:sz w:val="28"/>
        </w:rPr>
        <w:t>«свободы, равенства и братства»,</w:t>
      </w:r>
      <w:r>
        <w:rPr>
          <w:color w:val="000000"/>
          <w:spacing w:val="-9"/>
          <w:sz w:val="28"/>
        </w:rPr>
        <w:t xml:space="preserve"> оно  всегда  являлось по  сути  своей </w:t>
      </w:r>
      <w:r>
        <w:rPr>
          <w:color w:val="000000"/>
          <w:spacing w:val="-8"/>
          <w:sz w:val="28"/>
        </w:rPr>
        <w:t xml:space="preserve"> стремлением  зла  к  мировому  господству, хаосу, смерти. Яркий пример – Великая  Французская  революция.. Она выдвинула  этот  лозунг,  и  она  же  воплощала  его  на  практике  -  </w:t>
      </w:r>
      <w:r>
        <w:rPr>
          <w:i/>
          <w:color w:val="000000"/>
          <w:spacing w:val="-8"/>
          <w:sz w:val="28"/>
        </w:rPr>
        <w:t>гильотиной</w:t>
      </w:r>
      <w:r>
        <w:rPr>
          <w:color w:val="000000"/>
          <w:spacing w:val="-8"/>
          <w:sz w:val="28"/>
        </w:rPr>
        <w:t xml:space="preserve">…  А «Коммунистический  манифест»  Карла  Маркса  попал  в  Россию из Германии…    </w:t>
      </w:r>
    </w:p>
    <w:p>
      <w:pPr>
        <w:pStyle w:val="Normal"/>
        <w:shd w:fill="FFFFFF" w:val="clear"/>
        <w:ind w:firstLine="737"/>
        <w:jc w:val="both"/>
        <w:rPr/>
      </w:pPr>
      <w:r>
        <w:rPr>
          <w:spacing w:val="-10"/>
          <w:sz w:val="28"/>
        </w:rPr>
        <w:t xml:space="preserve">Второе  начало -  стремление к справедливости и борьбе против </w:t>
      </w:r>
      <w:r>
        <w:rPr>
          <w:sz w:val="28"/>
        </w:rPr>
        <w:t xml:space="preserve">зла, явно воцарявшегося в мире, - было бы естественным, если бы не </w:t>
      </w:r>
      <w:r>
        <w:rPr>
          <w:spacing w:val="-12"/>
          <w:sz w:val="28"/>
        </w:rPr>
        <w:t>было безбожным.</w:t>
      </w:r>
      <w:r>
        <w:rPr>
          <w:spacing w:val="-5"/>
          <w:sz w:val="28"/>
        </w:rPr>
        <w:t xml:space="preserve"> Много было пролито крови на Руси в сражениях брата с братом, а </w:t>
      </w:r>
      <w:r>
        <w:rPr>
          <w:sz w:val="28"/>
        </w:rPr>
        <w:t xml:space="preserve">мир злорадствовал. Так Россия  искала правды, испытывая на своем опыте  все ужасы  чужих ошибок. Чужих – потому что коммунистическая теория  </w:t>
      </w:r>
      <w:r>
        <w:rPr>
          <w:i/>
          <w:sz w:val="28"/>
        </w:rPr>
        <w:t>не была порождена русским умом: это результат интеллектуальных поисков английских и французских философов-утопистов, немецких экономистов…</w:t>
      </w:r>
      <w:r>
        <w:rPr>
          <w:sz w:val="28"/>
        </w:rPr>
        <w:t xml:space="preserve"> Опробовать  эту теорию  на практике  пришлось  доверчивому  русскому  народу,  который его вожди, связанные с мировым масонством, безжалостно принесли в жертву своим целям… И вот, вместо благодарности за «науку» от тех, кто и переложил этот эксперимент на русские плечи,  -  на Россию  наклеен ярлык  «империи  зла»…   </w:t>
      </w:r>
    </w:p>
    <w:p>
      <w:pPr>
        <w:pStyle w:val="21"/>
        <w:rPr/>
      </w:pPr>
      <w:r>
        <w:rPr/>
        <w:t xml:space="preserve">Вместо ожидаемого «народного счастья» результатом большевистского переворота  стала разруха и страшная убыль населения. В годы военного коммунизма (1918-1921гг.) Россия потеряла 15 миллионов человек – 10 % своего населения. Что уже говорить далее о насильственной коллективизации в сельском хозяйстве, о сталинских репрессиях… Интеллектуальные потери России вообще неизмеримы… Колоссальные потери понесла духовная элита  народа – служители православной церкви. Единственно чем преумножилась несчастная страна – это новомучениками,  новыми  православными  святыми.    </w:t>
      </w:r>
    </w:p>
    <w:p>
      <w:pPr>
        <w:pStyle w:val="Normal"/>
        <w:shd w:fill="FFFFFF" w:val="clear"/>
        <w:ind w:firstLine="737"/>
        <w:jc w:val="both"/>
        <w:rPr/>
      </w:pPr>
      <w:r>
        <w:rPr>
          <w:spacing w:val="-6"/>
          <w:sz w:val="28"/>
        </w:rPr>
        <w:t xml:space="preserve">Сработал давно известный православию парадокс: </w:t>
      </w:r>
      <w:r>
        <w:rPr>
          <w:i/>
          <w:spacing w:val="-6"/>
          <w:sz w:val="28"/>
        </w:rPr>
        <w:t>зло</w:t>
      </w:r>
      <w:r>
        <w:rPr>
          <w:spacing w:val="-6"/>
          <w:sz w:val="28"/>
        </w:rPr>
        <w:t xml:space="preserve"> - для достижения </w:t>
      </w:r>
      <w:r>
        <w:rPr>
          <w:sz w:val="28"/>
        </w:rPr>
        <w:t>власти,- не имея на то достаточно собственных сил, часто использует силу и во</w:t>
        <w:softHyphen/>
        <w:t xml:space="preserve">лю </w:t>
      </w:r>
      <w:r>
        <w:rPr>
          <w:i/>
          <w:sz w:val="28"/>
        </w:rPr>
        <w:t xml:space="preserve">борцов со злом! </w:t>
      </w:r>
      <w:r>
        <w:rPr>
          <w:sz w:val="28"/>
        </w:rPr>
        <w:t>Увы, даже самая справедливая борьба за сво</w:t>
      </w:r>
      <w:r>
        <w:rPr>
          <w:spacing w:val="-11"/>
          <w:sz w:val="28"/>
        </w:rPr>
        <w:t xml:space="preserve">боду от рабства и несправедливости, ведущаяся  </w:t>
      </w:r>
      <w:r>
        <w:rPr>
          <w:i/>
          <w:spacing w:val="-11"/>
          <w:sz w:val="28"/>
        </w:rPr>
        <w:t>без Христа</w:t>
      </w:r>
      <w:r>
        <w:rPr>
          <w:spacing w:val="-11"/>
          <w:sz w:val="28"/>
        </w:rPr>
        <w:t xml:space="preserve">, всегда </w:t>
      </w:r>
      <w:r>
        <w:rPr>
          <w:spacing w:val="-8"/>
          <w:sz w:val="28"/>
        </w:rPr>
        <w:t>оканчивается борьбой с Христом, еще более жестокой несправед</w:t>
      </w:r>
      <w:r>
        <w:rPr>
          <w:spacing w:val="-11"/>
          <w:sz w:val="28"/>
        </w:rPr>
        <w:t xml:space="preserve">ливостью и  </w:t>
      </w:r>
      <w:r>
        <w:rPr>
          <w:i/>
          <w:spacing w:val="-11"/>
          <w:sz w:val="28"/>
        </w:rPr>
        <w:t>подпаданием  под  власть  темных сил</w:t>
      </w:r>
      <w:r>
        <w:rPr>
          <w:spacing w:val="-11"/>
          <w:sz w:val="28"/>
        </w:rPr>
        <w:t xml:space="preserve">.  Так,  неслучайно в те роковые годы  </w:t>
      </w:r>
      <w:r>
        <w:rPr>
          <w:sz w:val="28"/>
        </w:rPr>
        <w:t xml:space="preserve">в городе Свияжске был открыт памятник… Иуде Искариоту, предателю Иисуса Христа, которого председатель местного совета назвал «предтечей мировой революции». Недаром любимым числом многих чекистов было число сатаны – 666, неслучайно на многих трупах их жертв оставались следы ритуального антихристианского глумления: пробитые ладони и ступни, проколотый бок… </w:t>
      </w:r>
      <w:r>
        <w:rPr>
          <w:color w:val="000000"/>
          <w:spacing w:val="-11"/>
          <w:sz w:val="28"/>
        </w:rPr>
        <w:t>Справедливость, правда  и  любовь, осуществляемые  через  злобу и  непримиримость,</w:t>
      </w:r>
      <w:r>
        <w:rPr>
          <w:color w:val="000000"/>
          <w:spacing w:val="-10"/>
          <w:sz w:val="28"/>
        </w:rPr>
        <w:t xml:space="preserve">  не</w:t>
      </w:r>
      <w:r>
        <w:rPr>
          <w:color w:val="000000"/>
          <w:spacing w:val="-11"/>
          <w:sz w:val="28"/>
        </w:rPr>
        <w:t xml:space="preserve">избежно переходят  в  несправедливость,  обман  и  ненависть…    </w:t>
      </w:r>
    </w:p>
    <w:p>
      <w:pPr>
        <w:pStyle w:val="Normal"/>
        <w:shd w:fill="FFFFFF" w:val="clear"/>
        <w:ind w:firstLine="737"/>
        <w:jc w:val="both"/>
        <w:rPr/>
      </w:pPr>
      <w:r>
        <w:rPr>
          <w:sz w:val="28"/>
        </w:rPr>
        <w:t xml:space="preserve">Обе эти грани   - зло и обманутое добро -  теснейшим образом переплелись в советском обществе. </w:t>
      </w:r>
      <w:r>
        <w:rPr>
          <w:spacing w:val="-7"/>
          <w:sz w:val="28"/>
        </w:rPr>
        <w:t>Зло  при этом умело прята</w:t>
      </w:r>
      <w:r>
        <w:rPr>
          <w:spacing w:val="-11"/>
          <w:sz w:val="28"/>
        </w:rPr>
        <w:t>лось под разными масками, подстраиваясь под  любое изменение обсто</w:t>
      </w:r>
      <w:r>
        <w:rPr>
          <w:spacing w:val="-10"/>
          <w:sz w:val="28"/>
        </w:rPr>
        <w:t xml:space="preserve">ятельств. (Впрочем,  «двойное дно», лицемерие </w:t>
      </w:r>
      <w:r>
        <w:rPr>
          <w:spacing w:val="-12"/>
          <w:sz w:val="28"/>
        </w:rPr>
        <w:t>есть свойство не только поверженного ком</w:t>
      </w:r>
      <w:r>
        <w:rPr>
          <w:spacing w:val="-11"/>
          <w:sz w:val="28"/>
        </w:rPr>
        <w:t xml:space="preserve">мунизма.  Столь же двойственно благоденствие западного «общества потребления»;  разгорающееся пламя всемирной </w:t>
      </w:r>
      <w:r>
        <w:rPr>
          <w:spacing w:val="-9"/>
          <w:sz w:val="28"/>
        </w:rPr>
        <w:t xml:space="preserve">войны  с «неверными» за «светлую правду»   исламского экстремизма – «из </w:t>
      </w:r>
      <w:r>
        <w:rPr>
          <w:spacing w:val="-11"/>
          <w:sz w:val="28"/>
        </w:rPr>
        <w:t xml:space="preserve">той же оперы»…)     </w:t>
      </w:r>
    </w:p>
    <w:p>
      <w:pPr>
        <w:pStyle w:val="Normal"/>
        <w:shd w:fill="FFFFFF" w:val="clear"/>
        <w:ind w:firstLine="737"/>
        <w:jc w:val="both"/>
        <w:rPr/>
      </w:pPr>
      <w:r>
        <w:rPr>
          <w:sz w:val="28"/>
        </w:rPr>
        <w:t>…</w:t>
      </w:r>
      <w:r>
        <w:rPr>
          <w:sz w:val="28"/>
        </w:rPr>
        <w:t xml:space="preserve">После Второй мировой войны мировая элита более всего боялась возвращения России на  свой исторический «удерживающий» путь. Едва успели отгреметь последние залпы страшной войны, как началась другая война – «холодная». Часто можно слышать, что в начавшейся  тогда безумной </w:t>
      </w:r>
      <w:r>
        <w:rPr>
          <w:i/>
          <w:sz w:val="28"/>
        </w:rPr>
        <w:t>гонке вооружений</w:t>
      </w:r>
      <w:r>
        <w:rPr>
          <w:sz w:val="28"/>
        </w:rPr>
        <w:t xml:space="preserve"> виновата исключительно «империя зла» - Советский Союз. Свою «лепту» он, бесспорно, внес.  Но здесь возникает  резонный вопрос: у кого было больше финансовых и иных возможностей устроить такую гонку – у лежавшего в развалинах СССР или у сравнительно благополучно «пересидевших» войну западных стран?    </w:t>
      </w:r>
    </w:p>
    <w:p>
      <w:pPr>
        <w:pStyle w:val="Normal"/>
        <w:shd w:fill="FFFFFF" w:val="clear"/>
        <w:ind w:firstLine="737"/>
        <w:jc w:val="both"/>
        <w:rPr>
          <w:color w:val="000000"/>
          <w:sz w:val="28"/>
        </w:rPr>
      </w:pPr>
      <w:r>
        <w:rPr>
          <w:color w:val="000000"/>
          <w:sz w:val="28"/>
        </w:rPr>
        <w:t>Темп вооружений был  задан – и  еще не пришедшая в себя после войны страна была вынуждена из последних сил – за счет опять же своего народа – этому темпу  соответствовать. Виноватыми же оказались опять-таки  разоренные  «русские»…</w:t>
      </w:r>
    </w:p>
    <w:p>
      <w:pPr>
        <w:pStyle w:val="Normal"/>
        <w:shd w:fill="FFFFFF" w:val="clear"/>
        <w:ind w:left="11" w:right="62" w:firstLine="737"/>
        <w:jc w:val="both"/>
        <w:rPr/>
      </w:pPr>
      <w:r>
        <w:rPr>
          <w:sz w:val="28"/>
        </w:rPr>
        <w:t>…</w:t>
      </w:r>
      <w:r>
        <w:rPr>
          <w:sz w:val="28"/>
        </w:rPr>
        <w:t xml:space="preserve">Бороться с противником можно не только военными средствами. </w:t>
      </w:r>
      <w:r>
        <w:rPr>
          <w:i/>
          <w:sz w:val="28"/>
        </w:rPr>
        <w:t>Обработка общественного сознания</w:t>
      </w:r>
      <w:r>
        <w:rPr>
          <w:sz w:val="28"/>
        </w:rPr>
        <w:t xml:space="preserve">  обходится дешевле, а ее воздействие  может оказаться гораздо более эффективным. Прямое военное  нападение естественно  вызывает ненависть к нападающему и желание дать ему отпор. Умелая же обработка сознания  незаметно и действенно привлекает людей на сторону противника. Так и получилось в ходе «перестройки». Конечно, изживавшая себя система «зрелого социализма» объективно требовала серьезных перемен. Жизнь, казалось, застыла на месте. </w:t>
      </w:r>
      <w:r>
        <w:rPr>
          <w:spacing w:val="-10"/>
          <w:sz w:val="28"/>
        </w:rPr>
        <w:t>Пятилетки, съезды, плену</w:t>
        <w:softHyphen/>
      </w:r>
      <w:r>
        <w:rPr>
          <w:spacing w:val="-11"/>
          <w:sz w:val="28"/>
        </w:rPr>
        <w:t xml:space="preserve">мы, намолоты зерна, тракторы, уборка картошки  сотрудниками НИИ и студентами, очереди на квартиры, </w:t>
      </w:r>
      <w:r>
        <w:rPr>
          <w:spacing w:val="-6"/>
          <w:sz w:val="28"/>
        </w:rPr>
        <w:t>машины и даже  на  ковры или посуду, семейные ссоры  из-за  неустроенного быта -  и так в течение многих скучных лет  мирного</w:t>
      </w:r>
      <w:r>
        <w:rPr>
          <w:spacing w:val="-7"/>
          <w:sz w:val="28"/>
        </w:rPr>
        <w:t>, но  бездуховного  существования…</w:t>
      </w:r>
      <w:r>
        <w:rPr>
          <w:spacing w:val="-6"/>
          <w:sz w:val="28"/>
        </w:rPr>
        <w:t xml:space="preserve"> Потому-то детские дома оказывались переполнены брошенными детьми, с</w:t>
      </w:r>
      <w:r>
        <w:rPr>
          <w:spacing w:val="-3"/>
          <w:sz w:val="28"/>
        </w:rPr>
        <w:t xml:space="preserve">тариков </w:t>
      </w:r>
      <w:r>
        <w:rPr>
          <w:spacing w:val="-6"/>
          <w:sz w:val="28"/>
        </w:rPr>
        <w:t>тоже часто старались сбыть в больницы или  дома престарелых…</w:t>
      </w:r>
    </w:p>
    <w:p>
      <w:pPr>
        <w:pStyle w:val="Normal"/>
        <w:shd w:fill="FFFFFF" w:val="clear"/>
        <w:ind w:firstLine="737"/>
        <w:jc w:val="both"/>
        <w:rPr>
          <w:color w:val="000000"/>
          <w:spacing w:val="-12"/>
          <w:sz w:val="28"/>
        </w:rPr>
      </w:pPr>
      <w:r>
        <w:rPr>
          <w:color w:val="000000"/>
          <w:spacing w:val="-12"/>
          <w:sz w:val="28"/>
        </w:rPr>
        <w:t>Такое, вероятно, свойственно всем людям: чужое  всегда  кажется  лучшим. Так и советским  людям, действительно  испытывавшим  нехватку  самых  необходимых предметов потребления,  заграничная   жизнь  казалась  раем.  (Лишь гораздо позднее, выйдя  из-под   «железного занавеса», они  избавились от  многих  иллюзий  по отношению к ней.)</w:t>
      </w:r>
    </w:p>
    <w:p>
      <w:pPr>
        <w:pStyle w:val="Normal"/>
        <w:shd w:fill="FFFFFF" w:val="clear"/>
        <w:ind w:firstLine="737"/>
        <w:jc w:val="both"/>
        <w:rPr/>
      </w:pPr>
      <w:r>
        <w:rPr>
          <w:color w:val="000000"/>
          <w:sz w:val="28"/>
        </w:rPr>
        <w:t xml:space="preserve">Гибель советского режима наступила, однако, не столько под расчетливыми  ударами по стране извне. </w:t>
      </w:r>
      <w:r>
        <w:rPr>
          <w:color w:val="000000"/>
          <w:spacing w:val="-13"/>
          <w:sz w:val="28"/>
        </w:rPr>
        <w:t xml:space="preserve">Крах  коммунизма  изначально  был заложен в нем самом. </w:t>
      </w:r>
      <w:r>
        <w:rPr>
          <w:color w:val="000000"/>
          <w:spacing w:val="-12"/>
          <w:sz w:val="28"/>
        </w:rPr>
        <w:t xml:space="preserve">Такова судьба всех «обществ справедливости», построенных на чисто теоретических   умозаключениях,  не  принимающих  в  расчет  того,  ради  кого это  все  якобы  и  делается –  конкретного  человека… И тогда  в жертву абстрактному «счастью», в котором  нет  места  для  Бога  (а  потому  и  для  человека),  приносятся  миллионы…   </w:t>
      </w:r>
    </w:p>
    <w:p>
      <w:pPr>
        <w:pStyle w:val="Normal1"/>
        <w:widowControl/>
        <w:shd w:fill="FFFFFF" w:val="clear"/>
        <w:ind w:firstLine="737"/>
        <w:jc w:val="both"/>
        <w:rPr>
          <w:sz w:val="28"/>
        </w:rPr>
      </w:pPr>
      <w:r>
        <w:rPr>
          <w:sz w:val="28"/>
        </w:rPr>
        <w:t xml:space="preserve">Стихийное народное сопротивление коммунизму без обращения к Богу выродилось в популистский соблазн «демократического общества потребления», (тем более что об особых условиях жизни партноменклатуры народу давно уже было известно). Но как достичь западного уровня жизни – «всего и сразу»? Нужны реформы – а какие?  За умом, как говорится, в очередной раз обратились к западным «друзьям»…   </w:t>
      </w:r>
    </w:p>
    <w:p>
      <w:pPr>
        <w:pStyle w:val="Normal1"/>
        <w:widowControl/>
        <w:shd w:fill="FFFFFF" w:val="clear"/>
        <w:ind w:firstLine="737"/>
        <w:jc w:val="both"/>
        <w:rPr/>
      </w:pPr>
      <w:r>
        <w:rPr>
          <w:sz w:val="28"/>
        </w:rPr>
        <w:t xml:space="preserve">Непонимание М. Горбачевым </w:t>
      </w:r>
      <w:r>
        <w:rPr>
          <w:i/>
          <w:sz w:val="28"/>
        </w:rPr>
        <w:t>духовного устройства</w:t>
      </w:r>
      <w:r>
        <w:rPr>
          <w:sz w:val="28"/>
        </w:rPr>
        <w:t xml:space="preserve"> мира и </w:t>
      </w:r>
      <w:r>
        <w:rPr>
          <w:i/>
          <w:sz w:val="28"/>
        </w:rPr>
        <w:t>расклада сил добра и зла</w:t>
      </w:r>
      <w:r>
        <w:rPr>
          <w:sz w:val="28"/>
        </w:rPr>
        <w:t xml:space="preserve">  в истории человечества сыграло отрицательную роль в  дальнейшем развитии событий в стране. Он явно переоценил степень «искренности» Запада, его правящих сил и их «общечеловеческих» целей. Глава КПСС стал главной жертвой западной пропаганды, уверовав, что причины враждебности к СССР лежат в его идеологической агрессивности, и стоит лишь отказаться от нее – и «общечеловеческая семья» примет бывшего противника с распростертыми объятиями. Он уверовал, что в мире строится «новая гуманистическая цивилизация» с «мировым правительством», отождествляя ее с «сияющим Храмом на зеленом холме» («строители» которого наносили для этого пудовых «камней» в своей книге «Перестройка и новое мышление для нашей страны и всего мира»).    </w:t>
      </w:r>
    </w:p>
    <w:p>
      <w:pPr>
        <w:pStyle w:val="Normal1"/>
        <w:widowControl/>
        <w:shd w:fill="FFFFFF" w:val="clear"/>
        <w:ind w:firstLine="737"/>
        <w:jc w:val="both"/>
        <w:rPr/>
      </w:pPr>
      <w:r>
        <w:rPr>
          <w:color w:val="000000"/>
          <w:sz w:val="28"/>
        </w:rPr>
        <w:t xml:space="preserve">Понимая реальную </w:t>
      </w:r>
      <w:r>
        <w:rPr>
          <w:i/>
          <w:color w:val="000000"/>
          <w:sz w:val="28"/>
        </w:rPr>
        <w:t>изжитость режима</w:t>
      </w:r>
      <w:r>
        <w:rPr>
          <w:color w:val="000000"/>
          <w:sz w:val="28"/>
        </w:rPr>
        <w:t xml:space="preserve">, М. Горбачев попытался реформировать его.  Но Горбачев и его реформаторы открыли путь не столько силам добра, сколько силам  зла  -  и дали им свободу действий в своей стране, результатом которых стало последующее разрушение России. Причем </w:t>
      </w:r>
      <w:r>
        <w:rPr>
          <w:i/>
          <w:color w:val="000000"/>
          <w:sz w:val="28"/>
        </w:rPr>
        <w:t>коммунистические заблуждения</w:t>
      </w:r>
      <w:r>
        <w:rPr>
          <w:color w:val="000000"/>
          <w:sz w:val="28"/>
        </w:rPr>
        <w:t xml:space="preserve"> </w:t>
      </w:r>
      <w:r>
        <w:rPr>
          <w:i/>
          <w:color w:val="000000"/>
          <w:sz w:val="28"/>
        </w:rPr>
        <w:t>усугублялись у них либерально-демократическими – тоже заблуждениями</w:t>
      </w:r>
      <w:r>
        <w:rPr>
          <w:color w:val="000000"/>
          <w:sz w:val="28"/>
        </w:rPr>
        <w:t>. По известному выражению, в «перестройке» боролись между собой обманутые сегодня против обманутых вчера.  Законотворчество «перестроечных» лет, сопоставляемое с документами ООН, МВФ, Всемирного банка, неизбежно должно было привести к превращению России в сырьевую колонию для стран «золотого миллиарда» и сокращению численности русского народа.. (Эту идею высказал еще в 1991-м  году в своих статьях А.К.Цикунов под псевдонимом А.Кузьмич, неожиданно умерший (?!) во время одной из своих командировок. Позднее  его  прогноз  был подтвержден  развитием событий.)</w:t>
      </w:r>
    </w:p>
    <w:p>
      <w:pPr>
        <w:pStyle w:val="Normal"/>
        <w:shd w:fill="FFFFFF" w:val="clear"/>
        <w:ind w:firstLine="737"/>
        <w:jc w:val="both"/>
        <w:rPr/>
      </w:pPr>
      <w:r>
        <w:rPr>
          <w:spacing w:val="-12"/>
          <w:sz w:val="28"/>
        </w:rPr>
        <w:t>Итак,  мировой  коммунизм  оказался  побежден  мировым капитализмом.  Но  к</w:t>
      </w:r>
      <w:r>
        <w:rPr>
          <w:sz w:val="28"/>
        </w:rPr>
        <w:t xml:space="preserve">ончина коммунизма произошла  раньше  кончины   капитализма </w:t>
      </w:r>
      <w:r>
        <w:rPr>
          <w:spacing w:val="-13"/>
          <w:sz w:val="28"/>
        </w:rPr>
        <w:t xml:space="preserve">не потому, что последний более совершенен во всем,  а  потому  что  пока  </w:t>
      </w:r>
      <w:r>
        <w:rPr>
          <w:i/>
          <w:spacing w:val="-13"/>
          <w:sz w:val="28"/>
        </w:rPr>
        <w:t>меньше  ме</w:t>
      </w:r>
      <w:r>
        <w:rPr>
          <w:i/>
          <w:sz w:val="28"/>
        </w:rPr>
        <w:t>шает</w:t>
      </w:r>
      <w:r>
        <w:rPr>
          <w:sz w:val="28"/>
        </w:rPr>
        <w:t xml:space="preserve">  рвущимся  к  власти  </w:t>
      </w:r>
      <w:r>
        <w:rPr>
          <w:i/>
          <w:sz w:val="28"/>
        </w:rPr>
        <w:t>глобальным  силам</w:t>
      </w:r>
      <w:r>
        <w:rPr>
          <w:sz w:val="28"/>
        </w:rPr>
        <w:t xml:space="preserve">  зла…    </w:t>
      </w:r>
    </w:p>
    <w:p>
      <w:pPr>
        <w:pStyle w:val="Normal"/>
        <w:shd w:fill="FFFFFF" w:val="clear"/>
        <w:ind w:firstLine="737"/>
        <w:jc w:val="both"/>
        <w:rPr/>
      </w:pPr>
      <w:r>
        <w:rPr>
          <w:sz w:val="28"/>
        </w:rPr>
        <w:t xml:space="preserve">На  постсоветском  пространстве   «всеобщее счастье»  опять-таки не наступило. Растаскивание на куски  государственной собственности – криминально организованную приватизацию – народ назвал «прихватизацией». «Эффективные собственники» стали передовым отрядом  заинтересованных зарубежных «друзей» по </w:t>
      </w:r>
      <w:r>
        <w:rPr>
          <w:i/>
          <w:sz w:val="28"/>
        </w:rPr>
        <w:t>оккупации  и разграблению</w:t>
      </w:r>
      <w:r>
        <w:rPr>
          <w:sz w:val="28"/>
        </w:rPr>
        <w:t xml:space="preserve"> своей страны под видом «реформ». Так  в 1990-е годы социалистический уравнительный строй был разрушен, но рыночный, демократическо-капиталистический взамен не был создан. Возник криминальный строй – симбиоз местного и иностранного преступных сообществ, нуждающихся друг в друге  для  наиболее «эффективного» разграбления России… Коррупция есть в любом государстве, была она (не надо идеализировать) и в царской России. Но масштабы и бесстыдство того, что происходило в годы «перестройки» в Российской Федерации, превосходит всякое воображение. Для  воспитанных в жестких рамках социалистической экономики «теневиков» и невостребованных энергичных людей, дорвавшихся до безнаказанности,  святого ничего не было - и </w:t>
      </w:r>
      <w:r>
        <w:rPr>
          <w:i/>
          <w:sz w:val="28"/>
        </w:rPr>
        <w:t>родина</w:t>
      </w:r>
      <w:r>
        <w:rPr>
          <w:sz w:val="28"/>
        </w:rPr>
        <w:t xml:space="preserve"> стала для них просто</w:t>
      </w:r>
      <w:r>
        <w:rPr>
          <w:i/>
          <w:sz w:val="28"/>
        </w:rPr>
        <w:t xml:space="preserve"> предметом купли-продажи…    </w:t>
      </w:r>
    </w:p>
    <w:p>
      <w:pPr>
        <w:pStyle w:val="Normal"/>
        <w:shd w:fill="FFFFFF" w:val="clear"/>
        <w:ind w:firstLine="737"/>
        <w:jc w:val="both"/>
        <w:rPr/>
      </w:pPr>
      <w:r>
        <w:rPr>
          <w:sz w:val="28"/>
        </w:rPr>
        <w:t xml:space="preserve">Видимо, властвующие олигархи действительно решили создать Россию без русских, - если они обеспечили такие темпы вымывания национального сознания и  русской культуры по всем захваченным ими СМИ: патриотически настроенные редакции печатных изданий и ТВ разгонялись, а на оставшихся  стала процветать  воинствующая </w:t>
      </w:r>
      <w:r>
        <w:rPr>
          <w:i/>
          <w:sz w:val="28"/>
        </w:rPr>
        <w:t xml:space="preserve">русофобия </w:t>
      </w:r>
      <w:r>
        <w:rPr>
          <w:sz w:val="28"/>
        </w:rPr>
        <w:t xml:space="preserve">- ненависть ко всему русскому. Против  честных русских людей, людей с православным сознанием, которые стремились осмыслить исторический путь России и перспективы ее развития, - шла массированная кампания…Критике подвергалось в  недавнем прошлом все – даже то, что заслуживает одобрения, как, например, экологически безопасная продукция. Разворачивался  воинствующий процесс по депрофессионализации, деквалификации русских людей и лишению их рабочих мест. Хозяином всей этой антинациональной вакханалии стал  не обремененный совестью доллар (напечатать можно сколько хочешь – своя рука владыка), а собственные властные структуры - чем-то вроде колониальной конторы (как чиновники-индусы  при хозяевах-британцах).     </w:t>
      </w:r>
    </w:p>
    <w:p>
      <w:pPr>
        <w:pStyle w:val="Normal"/>
        <w:shd w:fill="FFFFFF" w:val="clear"/>
        <w:ind w:firstLine="737"/>
        <w:jc w:val="both"/>
        <w:rPr/>
      </w:pPr>
      <w:r>
        <w:rPr>
          <w:sz w:val="28"/>
        </w:rPr>
        <w:t xml:space="preserve">В России в очередной раз одержала победу политика </w:t>
      </w:r>
      <w:r>
        <w:rPr>
          <w:i/>
          <w:sz w:val="28"/>
        </w:rPr>
        <w:t>евроцентризма</w:t>
      </w:r>
      <w:r>
        <w:rPr>
          <w:sz w:val="28"/>
        </w:rPr>
        <w:t xml:space="preserve">, которая уже неоднократно приносила свои «плоды», начиная еще со времен Петра Первого. Евроцентризм претендует на универсализм: утверждает, что все народы и все культуры проходят один и тот же путь развития (их путь) и отличаются друг от друга лишь стадией развития. Вывод был очевидным: низкоразвитые должны идти на выучку к высокоразвитым и в точности копировать их образ жизни. Эта идеология стала внедряться всей остаточной мощью идеологической машины КПСС. Зачем?      </w:t>
      </w:r>
    </w:p>
    <w:p>
      <w:pPr>
        <w:pStyle w:val="Normal"/>
        <w:shd w:fill="FFFFFF" w:val="clear"/>
        <w:ind w:firstLine="737"/>
        <w:jc w:val="both"/>
        <w:rPr/>
      </w:pPr>
      <w:r>
        <w:rPr>
          <w:color w:val="000000"/>
          <w:sz w:val="28"/>
        </w:rPr>
        <w:t xml:space="preserve"> </w:t>
      </w:r>
      <w:r>
        <w:rPr>
          <w:color w:val="000000"/>
          <w:sz w:val="28"/>
        </w:rPr>
        <w:t xml:space="preserve">В предвидении краха  режима  был разработан  план по </w:t>
      </w:r>
      <w:r>
        <w:rPr>
          <w:i/>
          <w:color w:val="000000"/>
          <w:sz w:val="28"/>
        </w:rPr>
        <w:t>превращению политической власти высшей номенклатуры в экономическую</w:t>
      </w:r>
      <w:r>
        <w:rPr>
          <w:color w:val="000000"/>
          <w:sz w:val="28"/>
        </w:rPr>
        <w:t xml:space="preserve"> в новых условиях жизни государства, в результате реализации которого испарились золотовалютные резервы бывшего Советского Союза. Столь гениально простой и циничный план ограбления собственного государства свидетельствовал о том, что партийные вожди  были  не так уж наивны, если оказались способны на эту последнюю и самую грандиозную в истории  КПСС экспроприацию.    </w:t>
      </w:r>
    </w:p>
    <w:p>
      <w:pPr>
        <w:pStyle w:val="Normal"/>
        <w:shd w:fill="FFFFFF" w:val="clear"/>
        <w:ind w:firstLine="737"/>
        <w:jc w:val="both"/>
        <w:rPr/>
      </w:pPr>
      <w:r>
        <w:rPr>
          <w:color w:val="000000"/>
          <w:sz w:val="28"/>
        </w:rPr>
        <w:t>Ельцинская эпоха, сменив горбачевскую, соединила  в себе малограмотную «инициативность» Хрущева, гедонизм Брежнева и падкость Горбачева на западные комплименты. Российская жизнь, по образному выражению публициста Горянина, уподобилась дому «с капитальным ремонтом без отселения жильцов». При этом мало кто обращал внимание на то, что жильцы вымирают, да и дом уже принадлежит не  им, а «ремонтной команде»…</w:t>
      </w:r>
      <w:r>
        <w:rPr>
          <w:sz w:val="28"/>
        </w:rPr>
        <w:t xml:space="preserve"> </w:t>
      </w:r>
    </w:p>
    <w:p>
      <w:pPr>
        <w:pStyle w:val="Normal"/>
        <w:shd w:fill="FFFFFF" w:val="clear"/>
        <w:ind w:firstLine="737"/>
        <w:jc w:val="both"/>
        <w:rPr>
          <w:sz w:val="28"/>
        </w:rPr>
      </w:pPr>
      <w:r>
        <w:rPr>
          <w:sz w:val="28"/>
        </w:rPr>
        <w:t xml:space="preserve">Много и красиво говорилось про «гражданское общество», но на деле все делалось против него: бывшие детские санатории  переоборудовались в казино и бордели, шло непрерывное падение национальной валюты, искусственно повышался курс «заветного» доллара путем скупки его Центральным банком. Вместо строительства отечественных фабрик и заводов шло строительство спекулятивных банков и сомнительных контор – вроде бендеровских «Рогов и копыт». Вовсю разворачивалось строительство буржуазных замков  на фоне обветшания жилищного фонда «простых смертных»… Все происходило вопреки здравому смыслу и элементарной  порядочности - таков был  реальный результат  разрушения национального сознания  и  изгнания из него «устаревшего» патриотизма… </w:t>
      </w:r>
    </w:p>
    <w:p>
      <w:pPr>
        <w:pStyle w:val="Normal"/>
        <w:shd w:fill="FFFFFF" w:val="clear"/>
        <w:ind w:firstLine="737"/>
        <w:jc w:val="both"/>
        <w:rPr/>
      </w:pPr>
      <w:r>
        <w:rPr>
          <w:sz w:val="28"/>
        </w:rPr>
        <w:t>Несмотря на усугубляющийся развал, Россия осталась в первой десятке богатых стран мира по ВВП. При этом  официально заявленная  цифра ВВП на душу населения в РФ (это вроде  температуры – «средней по больнице») не имела отношения к  реальной  жизни  бедной части населения – бедной, но родину не продавшей…</w:t>
      </w:r>
      <w:r>
        <w:rPr>
          <w:color w:val="000000"/>
          <w:sz w:val="28"/>
        </w:rPr>
        <w:t xml:space="preserve"> Достойная жалости ситуация:  имевшие возможности помочь родине не имели на то ни малейшего желания, а имевшие желание - не имели ни малейшей возможности… Но  для сохранившего хоть каплю совести  гибель Родины - это как гибель  собственного важнейшего органа –  души… </w:t>
      </w:r>
    </w:p>
    <w:p>
      <w:pPr>
        <w:pStyle w:val="Normal"/>
        <w:shd w:fill="FFFFFF" w:val="clear"/>
        <w:ind w:firstLine="737"/>
        <w:jc w:val="both"/>
        <w:rPr/>
      </w:pPr>
      <w:r>
        <w:rPr>
          <w:sz w:val="28"/>
        </w:rPr>
        <w:t xml:space="preserve">Высокая «подушная» цифра ВВП  говорит лишь об огромном национальном  достоянии России, которое было </w:t>
      </w:r>
      <w:r>
        <w:rPr>
          <w:i/>
          <w:sz w:val="28"/>
        </w:rPr>
        <w:t>переделено</w:t>
      </w:r>
      <w:r>
        <w:rPr>
          <w:sz w:val="28"/>
        </w:rPr>
        <w:t xml:space="preserve"> между хищным и  отчасти даже нерусским меньшинством. </w:t>
      </w:r>
    </w:p>
    <w:p>
      <w:pPr>
        <w:pStyle w:val="Normal"/>
        <w:shd w:fill="FFFFFF" w:val="clear"/>
        <w:ind w:left="17" w:right="51" w:firstLine="737"/>
        <w:jc w:val="both"/>
        <w:rPr>
          <w:color w:val="000000"/>
          <w:sz w:val="28"/>
        </w:rPr>
      </w:pPr>
      <w:r>
        <w:rPr>
          <w:color w:val="000000"/>
          <w:sz w:val="28"/>
        </w:rPr>
        <w:t xml:space="preserve"> </w:t>
      </w:r>
      <w:r>
        <w:rPr>
          <w:color w:val="000000"/>
          <w:sz w:val="28"/>
        </w:rPr>
        <w:t xml:space="preserve">Здесь возникает еще один очень важный момент: в многонациональном государстве велика роль самой многочисленной - государствообразующей - нации. В результате общегосударственного  развала  русская нация эту роль постепенно утрачивала, что  породило хаос в отношениях между малыми народами, припоминавшими друг другу как реальные, так и надуманные обиды. Достаточно вспомнить вторжение чеченских боевиков в Дагестан, захват ими школы, в которой «засели страшные враги» - дети со своими учителями…. Во многих случаях только вмешательство в конфликт Российской Федерации могло восстановить справедливость. Но русская нация сама стала объектом идейных  нападок, нагнетания  ненависти  и  даже террористических акций – под вывеской «борьбы народов за самоопределение». Когорта самих русских «правозащитников» «гуманно» одобряла издевательства чеченских боевиков над больными  русскими  женщинами  и  детьми  в захваченной больнице Буденновска…   </w:t>
      </w:r>
    </w:p>
    <w:p>
      <w:pPr>
        <w:pStyle w:val="Normal"/>
        <w:shd w:fill="FFFFFF" w:val="clear"/>
        <w:ind w:left="17" w:right="51" w:firstLine="737"/>
        <w:jc w:val="both"/>
        <w:rPr/>
      </w:pPr>
      <w:r>
        <w:rPr>
          <w:color w:val="000000"/>
          <w:sz w:val="28"/>
        </w:rPr>
        <w:t>В духовном смысле Россия переживала едва ли не самые тяжелые времена за всю свою тысячелетнюю православную историю. Не насилием, а естественным ходом исторического процесса оказались собранными ею в единое государство разные народы. А</w:t>
      </w:r>
      <w:r>
        <w:rPr>
          <w:color w:val="000000"/>
          <w:spacing w:val="-8"/>
          <w:sz w:val="28"/>
        </w:rPr>
        <w:t xml:space="preserve"> когда  сама  она  оказалась  ограбленной  и </w:t>
      </w:r>
      <w:r>
        <w:rPr>
          <w:color w:val="000000"/>
          <w:spacing w:val="-9"/>
          <w:sz w:val="28"/>
        </w:rPr>
        <w:t xml:space="preserve"> униженной  -  как-то сразу забылись  жертвы, приносимые  русскими  людьми  ради защиты и покровительства   нуждавшимся   в  том  народам…      </w:t>
      </w:r>
    </w:p>
    <w:p>
      <w:pPr>
        <w:pStyle w:val="Normal"/>
        <w:shd w:fill="FFFFFF" w:val="clear"/>
        <w:ind w:left="17" w:right="51" w:firstLine="737"/>
        <w:jc w:val="both"/>
        <w:rPr/>
      </w:pPr>
      <w:r>
        <w:rPr>
          <w:sz w:val="28"/>
        </w:rPr>
        <w:t>…</w:t>
      </w:r>
      <w:r>
        <w:rPr>
          <w:sz w:val="28"/>
        </w:rPr>
        <w:t>Русский человек  никак не мог понять, за что же такие</w:t>
      </w:r>
      <w:r>
        <w:rPr>
          <w:spacing w:val="-3"/>
          <w:sz w:val="28"/>
        </w:rPr>
        <w:t xml:space="preserve"> напасти на его родину и, как следствие, на него самого. Услужливые</w:t>
      </w:r>
      <w:r>
        <w:rPr>
          <w:spacing w:val="-4"/>
          <w:sz w:val="28"/>
        </w:rPr>
        <w:t xml:space="preserve"> умники  разъясняли: это-де по твоей исконной дикости и кр</w:t>
      </w:r>
      <w:r>
        <w:rPr>
          <w:sz w:val="28"/>
        </w:rPr>
        <w:t>айнему бескультурью, природной недоразвитости - по сравнению с дейс</w:t>
      </w:r>
      <w:r>
        <w:rPr>
          <w:spacing w:val="-4"/>
          <w:sz w:val="28"/>
        </w:rPr>
        <w:t>твительно «умными цивилизованными» народами. Главное же — по твоей</w:t>
      </w:r>
      <w:r>
        <w:rPr>
          <w:spacing w:val="-6"/>
          <w:sz w:val="28"/>
        </w:rPr>
        <w:t xml:space="preserve"> природной склонности  к  </w:t>
      </w:r>
      <w:r>
        <w:rPr>
          <w:sz w:val="28"/>
        </w:rPr>
        <w:t xml:space="preserve">«тоталитарному рабству». Ничего не понимающие -  и не желающие понимать -  ни в русской истории, ни в русской душе,  они судили и рядили вкривь и вкось – и почти добились своего: русский человек был готов поверить, что он и его страна действительно таковы, какими  их хочет видеть иностранный «доброжелатель». Таков был результат внедрения  в национальное сознание чужих идей…   </w:t>
      </w:r>
    </w:p>
    <w:p>
      <w:pPr>
        <w:pStyle w:val="Normal"/>
        <w:shd w:fill="FFFFFF" w:val="clear"/>
        <w:ind w:left="17" w:right="51" w:firstLine="737"/>
        <w:jc w:val="both"/>
        <w:rPr/>
      </w:pPr>
      <w:r>
        <w:rPr>
          <w:sz w:val="28"/>
        </w:rPr>
        <w:t xml:space="preserve">И действительно, в происходящей внутри России и над Россией вакханалии явно чувствовалась  властная  чужая  рука. Но должна же быть причина этой </w:t>
      </w:r>
      <w:r>
        <w:rPr>
          <w:i/>
          <w:sz w:val="28"/>
        </w:rPr>
        <w:t>парадоксальной ненависти – благополучных к страдающим</w:t>
      </w:r>
      <w:r>
        <w:rPr>
          <w:sz w:val="28"/>
        </w:rPr>
        <w:t xml:space="preserve">? Причина все та же: среди  всех  своих бед  и  неурядиц Россия  не утратила окончательно своего православного сердца. Но в свое время шеф ЦРУ Ален Даллес так прямо и высказался: единственным их врагом, мол, остается православное христианство… Чьим  врагом?   Ведь  США, хотя во многом и формально, все  же  являются христианским государством. Что же такое  </w:t>
      </w:r>
      <w:r>
        <w:rPr>
          <w:i/>
          <w:sz w:val="28"/>
        </w:rPr>
        <w:t>антихристианское  зреет в  мире</w:t>
      </w:r>
      <w:r>
        <w:rPr>
          <w:sz w:val="28"/>
        </w:rPr>
        <w:t xml:space="preserve"> – под прикрытием этого государства,  - что объявляет своим врагом православие? Есть такая русская поговорка: на воре шапка горит. Поэтому догадаться нетрудно: это все те же древние темные силы, которые сегодня настойчиво  заманивают народы  в  «светлое» глобальное будущее… А православные страны, видите ли,  мешают…</w:t>
      </w:r>
    </w:p>
    <w:p>
      <w:pPr>
        <w:pStyle w:val="Normal"/>
        <w:shd w:fill="FFFFFF" w:val="clear"/>
        <w:ind w:left="17" w:right="51" w:firstLine="737"/>
        <w:jc w:val="both"/>
        <w:rPr>
          <w:color w:val="000000"/>
          <w:spacing w:val="-5"/>
          <w:sz w:val="28"/>
        </w:rPr>
      </w:pPr>
      <w:r>
        <w:rPr>
          <w:color w:val="000000"/>
          <w:spacing w:val="-5"/>
          <w:sz w:val="28"/>
        </w:rPr>
      </w:r>
    </w:p>
    <w:p>
      <w:pPr>
        <w:pStyle w:val="Normal"/>
        <w:shd w:fill="FFFFFF" w:val="clear"/>
        <w:ind w:left="17" w:right="51" w:firstLine="737"/>
        <w:jc w:val="both"/>
        <w:rPr>
          <w:color w:val="000000"/>
          <w:spacing w:val="-5"/>
          <w:sz w:val="28"/>
        </w:rPr>
      </w:pPr>
      <w:r>
        <w:rPr>
          <w:color w:val="000000"/>
          <w:spacing w:val="-5"/>
          <w:sz w:val="28"/>
        </w:rPr>
      </w:r>
    </w:p>
    <w:p>
      <w:pPr>
        <w:pStyle w:val="Normal"/>
        <w:shd w:fill="FFFFFF" w:val="clear"/>
        <w:ind w:left="17" w:right="51" w:firstLine="737"/>
        <w:jc w:val="both"/>
        <w:rPr/>
      </w:pPr>
      <w:r>
        <w:rPr>
          <w:color w:val="000000"/>
          <w:spacing w:val="-7"/>
          <w:sz w:val="28"/>
        </w:rPr>
        <w:t xml:space="preserve">Растерявшийся  без  «доброго пастыря» - веры - народ  действительно не знал, как ему жить дальше. Мирное  время  оказалось хуже  военного – тогда, по крайней мере, не было духовного разлада среди людей: враг был понятен, причина бед – тоже.  И все же жизнь продолжалась и продолжается.  Возможно, это подобие  некоего  таинственного  и  невидимого испытания для русского народа, но и  сохранения этого </w:t>
      </w:r>
      <w:r>
        <w:rPr>
          <w:color w:val="000000"/>
          <w:spacing w:val="-5"/>
          <w:sz w:val="28"/>
        </w:rPr>
        <w:t>народа для его особого служения человечеству в будущем. Т</w:t>
      </w:r>
      <w:r>
        <w:rPr>
          <w:color w:val="000000"/>
          <w:spacing w:val="-7"/>
          <w:sz w:val="28"/>
        </w:rPr>
        <w:t>ак же сохранял Бог израильский народ во время его  сорокалетнего скитания по пусты</w:t>
      </w:r>
      <w:r>
        <w:rPr>
          <w:color w:val="000000"/>
          <w:spacing w:val="5"/>
          <w:sz w:val="28"/>
        </w:rPr>
        <w:t>не,</w:t>
      </w:r>
      <w:r>
        <w:rPr>
          <w:color w:val="000000"/>
          <w:sz w:val="28"/>
        </w:rPr>
        <w:t xml:space="preserve"> </w:t>
      </w:r>
      <w:r>
        <w:rPr>
          <w:color w:val="000000"/>
          <w:spacing w:val="-7"/>
          <w:sz w:val="28"/>
        </w:rPr>
        <w:t>в котором истреблялись пороки  народного духа. Вера бы</w:t>
        <w:softHyphen/>
      </w:r>
      <w:r>
        <w:rPr>
          <w:color w:val="000000"/>
          <w:spacing w:val="-3"/>
          <w:sz w:val="28"/>
        </w:rPr>
        <w:t>ла как бы в небрежении до попущенного Богом срока, но лишь для того, чтобы</w:t>
      </w:r>
      <w:r>
        <w:rPr>
          <w:color w:val="000000"/>
          <w:sz w:val="28"/>
        </w:rPr>
        <w:t xml:space="preserve">  народ с тем большей надеждой  вновь обратился к ней… «Израиль» – значит «видящий Бога». В этом смысле Россия – тоже «Израиль», только новый. Она приняла Христа позже многих, но зато и подошла к Христу ближе всех…Если </w:t>
      </w:r>
      <w:r>
        <w:rPr>
          <w:color w:val="000000"/>
          <w:spacing w:val="-7"/>
          <w:sz w:val="28"/>
        </w:rPr>
        <w:t xml:space="preserve"> в</w:t>
      </w:r>
      <w:r>
        <w:rPr>
          <w:color w:val="000000"/>
          <w:sz w:val="28"/>
        </w:rPr>
        <w:t xml:space="preserve">етхозаветный божий народ сохранял </w:t>
      </w:r>
      <w:r>
        <w:rPr>
          <w:i/>
          <w:color w:val="000000"/>
          <w:sz w:val="28"/>
        </w:rPr>
        <w:t>лишь для себя</w:t>
      </w:r>
      <w:r>
        <w:rPr>
          <w:color w:val="000000"/>
          <w:sz w:val="28"/>
        </w:rPr>
        <w:t xml:space="preserve"> данный ему Моисеевым законом свет веры, -  так, может быть, новозаветному народу надлежит </w:t>
      </w:r>
      <w:r>
        <w:rPr>
          <w:color w:val="000000"/>
          <w:spacing w:val="-7"/>
          <w:sz w:val="28"/>
        </w:rPr>
        <w:t xml:space="preserve"> не только  спасти себя, но  и  собрать вокруг себя и Христа  (не  территориально, а духовно) другие племена и народы?..     </w:t>
      </w:r>
    </w:p>
    <w:p>
      <w:pPr>
        <w:pStyle w:val="Normal"/>
        <w:shd w:fill="FFFFFF" w:val="clear"/>
        <w:ind w:left="17" w:right="51" w:firstLine="737"/>
        <w:jc w:val="both"/>
        <w:rPr/>
      </w:pPr>
      <w:r>
        <w:rPr>
          <w:color w:val="000000"/>
          <w:spacing w:val="-5"/>
          <w:sz w:val="28"/>
        </w:rPr>
        <w:t xml:space="preserve">На это у недругов  есть  «остроумное»  возражение: как может спасти  других тот, кто себя спасти не может? Этот аргумент не нов: ту же злобную издевку  над Собой – и буквально  теми же словами -  слышал  из толпы Спаситель на своем Кресте. </w:t>
      </w:r>
      <w:r>
        <w:rPr>
          <w:color w:val="000000"/>
          <w:spacing w:val="-11"/>
          <w:sz w:val="28"/>
        </w:rPr>
        <w:t>Точно с тем же презрением отнеслось «прогрессивное» человече</w:t>
        <w:softHyphen/>
      </w:r>
      <w:r>
        <w:rPr>
          <w:color w:val="000000"/>
          <w:spacing w:val="-10"/>
          <w:sz w:val="28"/>
        </w:rPr>
        <w:t xml:space="preserve">ство и  к  падению  России… </w:t>
      </w:r>
      <w:r>
        <w:rPr>
          <w:color w:val="000000"/>
          <w:spacing w:val="-5"/>
          <w:sz w:val="28"/>
        </w:rPr>
        <w:t xml:space="preserve"> Но Спаситель воскрес – вопреки насмешкам, сомнениям и клевете – и дал возможность спастись всем…  </w:t>
      </w:r>
    </w:p>
    <w:p>
      <w:pPr>
        <w:pStyle w:val="Normal"/>
        <w:shd w:fill="FFFFFF" w:val="clear"/>
        <w:ind w:left="17" w:right="51" w:firstLine="737"/>
        <w:jc w:val="both"/>
        <w:rPr>
          <w:sz w:val="28"/>
        </w:rPr>
      </w:pPr>
      <w:r>
        <w:rPr>
          <w:color w:val="000000"/>
          <w:spacing w:val="-4"/>
          <w:sz w:val="28"/>
        </w:rPr>
        <w:t>А что же насмешники, которым не понадобилась тогда и  не нужна сейчас жертва Спасителя? «Горе тебе, опустошитель, который не был опустошаем, и граби</w:t>
        <w:softHyphen/>
      </w:r>
      <w:r>
        <w:rPr>
          <w:color w:val="000000"/>
          <w:spacing w:val="-5"/>
          <w:sz w:val="28"/>
        </w:rPr>
        <w:t xml:space="preserve">тель, которого не грабили! Когда кончишь опустошение, </w:t>
      </w:r>
      <w:r>
        <w:rPr>
          <w:i/>
          <w:color w:val="000000"/>
          <w:spacing w:val="-5"/>
          <w:sz w:val="28"/>
        </w:rPr>
        <w:t>будешь опу</w:t>
        <w:softHyphen/>
      </w:r>
      <w:r>
        <w:rPr>
          <w:i/>
          <w:color w:val="000000"/>
          <w:spacing w:val="-4"/>
          <w:sz w:val="28"/>
        </w:rPr>
        <w:t>стошен и ты</w:t>
      </w:r>
      <w:r>
        <w:rPr>
          <w:color w:val="000000"/>
          <w:spacing w:val="-4"/>
          <w:sz w:val="28"/>
        </w:rPr>
        <w:t xml:space="preserve">; когда прекратишь грабительства, разграбят и тебя...  </w:t>
      </w:r>
      <w:r>
        <w:rPr>
          <w:color w:val="000000"/>
          <w:spacing w:val="-3"/>
          <w:sz w:val="28"/>
        </w:rPr>
        <w:t>дыхание ваше - огонь, который пожрет вас», - возвещает библейский  про</w:t>
        <w:softHyphen/>
      </w:r>
      <w:r>
        <w:rPr>
          <w:color w:val="000000"/>
          <w:spacing w:val="-2"/>
          <w:sz w:val="28"/>
        </w:rPr>
        <w:t>рок Исайя (Ис. 33, 1-12).</w:t>
      </w:r>
    </w:p>
    <w:p>
      <w:pPr>
        <w:pStyle w:val="Normal"/>
        <w:shd w:fill="FFFFFF" w:val="clear"/>
        <w:ind w:firstLine="737"/>
        <w:jc w:val="both"/>
        <w:rPr/>
      </w:pPr>
      <w:r>
        <w:rPr>
          <w:color w:val="000000"/>
          <w:spacing w:val="-5"/>
          <w:sz w:val="28"/>
        </w:rPr>
        <w:t>…</w:t>
      </w:r>
      <w:r>
        <w:rPr>
          <w:color w:val="000000"/>
          <w:spacing w:val="-5"/>
          <w:sz w:val="28"/>
        </w:rPr>
        <w:t xml:space="preserve">Если продолжить евангельские аналогии, то </w:t>
      </w:r>
      <w:r>
        <w:rPr>
          <w:sz w:val="28"/>
        </w:rPr>
        <w:t>Россия периодов советской власти и перестройки во многом была подобна той несчастной евангельской жене, которая медленно умирала от непрестанного истечения «дурной крови». Ей также «помогали» разные самозванные “лекари”, но помочь, конечно, не могли. “Дурное кровотечение» происходит по грехам. Кровь – это жизненная сила, даруемая Господом. Если она уходит из тела, значит уходит и божественная благодать – и  земными лекарствами от этой болезни не излечить.</w:t>
      </w:r>
      <w:r>
        <w:rPr>
          <w:color w:val="000000"/>
          <w:spacing w:val="-4"/>
          <w:sz w:val="28"/>
        </w:rPr>
        <w:t xml:space="preserve"> Желание добиться только социальной справедливости, как у многих нынешних п</w:t>
      </w:r>
      <w:r>
        <w:rPr>
          <w:color w:val="000000"/>
          <w:spacing w:val="-9"/>
          <w:sz w:val="28"/>
        </w:rPr>
        <w:t xml:space="preserve">рокоммунистических и бытоулучшительных течений, - идея </w:t>
      </w:r>
      <w:r>
        <w:rPr>
          <w:color w:val="000000"/>
          <w:spacing w:val="-8"/>
          <w:sz w:val="28"/>
        </w:rPr>
        <w:t xml:space="preserve"> усеченного коммунизма. Хотя она  сама по себе не вредна  и часто исходит от честных и до</w:t>
      </w:r>
      <w:r>
        <w:rPr>
          <w:color w:val="000000"/>
          <w:spacing w:val="-11"/>
          <w:sz w:val="28"/>
        </w:rPr>
        <w:t xml:space="preserve">стойных людей, но все же слишком </w:t>
      </w:r>
      <w:r>
        <w:rPr>
          <w:i/>
          <w:color w:val="000000"/>
          <w:spacing w:val="-11"/>
          <w:sz w:val="28"/>
        </w:rPr>
        <w:t>мелка</w:t>
      </w:r>
      <w:r>
        <w:rPr>
          <w:color w:val="000000"/>
          <w:spacing w:val="-11"/>
          <w:sz w:val="28"/>
        </w:rPr>
        <w:t xml:space="preserve"> для того, чтобы спло</w:t>
      </w:r>
      <w:r>
        <w:rPr>
          <w:color w:val="000000"/>
          <w:spacing w:val="-7"/>
          <w:sz w:val="28"/>
        </w:rPr>
        <w:t>тить вокруг себя весь народ. Коммунизмом Россия переболела. Теперь то</w:t>
      </w:r>
      <w:r>
        <w:rPr>
          <w:color w:val="000000"/>
          <w:spacing w:val="-10"/>
          <w:sz w:val="28"/>
        </w:rPr>
        <w:t xml:space="preserve"> же самое должно случиться  и с «вирусом капитализма». Земной </w:t>
      </w:r>
      <w:r>
        <w:rPr>
          <w:color w:val="000000"/>
          <w:spacing w:val="-15"/>
          <w:sz w:val="28"/>
        </w:rPr>
        <w:t xml:space="preserve">рай (и  все равно только для избранных) -  это приманка  коммунистических, капиталистических, глобалистских  и  </w:t>
      </w:r>
      <w:r>
        <w:rPr>
          <w:color w:val="000000"/>
          <w:spacing w:val="-3"/>
          <w:sz w:val="28"/>
        </w:rPr>
        <w:t xml:space="preserve">других  теорий - явно  или скрыто, но обязательно </w:t>
      </w:r>
      <w:r>
        <w:rPr>
          <w:i/>
          <w:color w:val="000000"/>
          <w:spacing w:val="-3"/>
          <w:sz w:val="28"/>
        </w:rPr>
        <w:t>антихристианских</w:t>
      </w:r>
      <w:r>
        <w:rPr>
          <w:color w:val="000000"/>
          <w:spacing w:val="-3"/>
          <w:sz w:val="28"/>
        </w:rPr>
        <w:t xml:space="preserve">…    </w:t>
      </w:r>
    </w:p>
    <w:p>
      <w:pPr>
        <w:pStyle w:val="Normal"/>
        <w:shd w:fill="FFFFFF" w:val="clear"/>
        <w:ind w:firstLine="737"/>
        <w:jc w:val="both"/>
        <w:rPr/>
      </w:pPr>
      <w:r>
        <w:rPr>
          <w:sz w:val="28"/>
        </w:rPr>
        <w:t xml:space="preserve"> </w:t>
      </w:r>
      <w:r>
        <w:rPr>
          <w:sz w:val="28"/>
        </w:rPr>
        <w:t xml:space="preserve">В Евангелии больная </w:t>
      </w:r>
      <w:r>
        <w:rPr>
          <w:i/>
          <w:sz w:val="28"/>
        </w:rPr>
        <w:t>исцелилась, прикоснувшись к Христу</w:t>
      </w:r>
      <w:r>
        <w:rPr>
          <w:sz w:val="28"/>
        </w:rPr>
        <w:t xml:space="preserve">. Страдающая Россия  может исцелиться тем же самым «прикосновением  к Христу» - обращением к своим православным истокам. И тогда все обретет свой смысл, все пойдет ей на пользу: и экономические реформы, и политические решения – ведь они будут делаться </w:t>
      </w:r>
      <w:r>
        <w:rPr>
          <w:i/>
          <w:sz w:val="28"/>
        </w:rPr>
        <w:t xml:space="preserve">с Богом  в душе, </w:t>
      </w:r>
      <w:r>
        <w:rPr>
          <w:sz w:val="28"/>
        </w:rPr>
        <w:t xml:space="preserve">а  не по наущению нечистого. И тогда вспомнит Россия  о своем предназначении – нести в мир светильник истины: не может быть, чтобы истина больше никому не была нужна…Тогда и должно получиться так, как было сказано в Писании: </w:t>
      </w:r>
      <w:r>
        <w:rPr>
          <w:color w:val="000000"/>
          <w:spacing w:val="-5"/>
          <w:sz w:val="28"/>
        </w:rPr>
        <w:t xml:space="preserve">«Спасись сам  - и  вокруг тебя спасутся тысячи»…    </w:t>
      </w:r>
    </w:p>
    <w:p>
      <w:pPr>
        <w:pStyle w:val="Normal"/>
        <w:shd w:fill="FFFFFF" w:val="clear"/>
        <w:ind w:firstLine="737"/>
        <w:jc w:val="both"/>
        <w:rPr/>
      </w:pPr>
      <w:r>
        <w:rPr>
          <w:color w:val="000000"/>
          <w:spacing w:val="-5"/>
          <w:sz w:val="28"/>
        </w:rPr>
        <w:t xml:space="preserve">Верно и это – сначала  надо  спастись самому. И огромная роль в наведении </w:t>
      </w:r>
      <w:r>
        <w:rPr>
          <w:i/>
          <w:color w:val="000000"/>
          <w:spacing w:val="-5"/>
          <w:sz w:val="28"/>
        </w:rPr>
        <w:t>порядка</w:t>
      </w:r>
      <w:r>
        <w:rPr>
          <w:color w:val="000000"/>
          <w:spacing w:val="-5"/>
          <w:sz w:val="28"/>
        </w:rPr>
        <w:t xml:space="preserve"> в своей стране принадлежит </w:t>
      </w:r>
      <w:r>
        <w:rPr>
          <w:i/>
          <w:color w:val="000000"/>
          <w:spacing w:val="-5"/>
          <w:sz w:val="28"/>
        </w:rPr>
        <w:t>национальному государству</w:t>
      </w:r>
      <w:r>
        <w:rPr>
          <w:color w:val="000000"/>
          <w:spacing w:val="-5"/>
          <w:sz w:val="28"/>
        </w:rPr>
        <w:t xml:space="preserve">. Глобалистам, мечтающим о едином мировом  правительстве,  национальные государства мешают – отсюда и настойчивые внушения  мировому  сообществу  об «отмирании» государств. Но тогда человек перестанет быть гражданином, представителем нации, а станет просто ячейкой  всемирной  сети. (Простейший пример: оказавшись беззащитным в чужой стране – куда обращается человек? В посольство своей страны. Куда будет обращаться он  в глобальной информационно-сотовой цивилизации? Во всемирный компьютерный центр?..)     </w:t>
      </w:r>
    </w:p>
    <w:p>
      <w:pPr>
        <w:pStyle w:val="Normal"/>
        <w:shd w:fill="FFFFFF" w:val="clear"/>
        <w:ind w:firstLine="737"/>
        <w:jc w:val="both"/>
        <w:rPr/>
      </w:pPr>
      <w:r>
        <w:rPr>
          <w:color w:val="000000"/>
          <w:spacing w:val="-5"/>
          <w:sz w:val="28"/>
        </w:rPr>
        <w:t xml:space="preserve">Государство - это  не только механическая совокупность  </w:t>
      </w:r>
      <w:r>
        <w:rPr>
          <w:color w:val="000000"/>
          <w:spacing w:val="-6"/>
          <w:sz w:val="28"/>
        </w:rPr>
        <w:t>индивидуумов, объединенных общими интересами или, наоборот, раздираемых  различными интересами, которые  нужно  каким-то образом  совместить.</w:t>
      </w:r>
      <w:r>
        <w:rPr>
          <w:color w:val="000000"/>
          <w:spacing w:val="-4"/>
          <w:sz w:val="28"/>
        </w:rPr>
        <w:t xml:space="preserve"> Его общность  не просто подобие роя пчел или муравей</w:t>
        <w:softHyphen/>
      </w:r>
      <w:r>
        <w:rPr>
          <w:color w:val="000000"/>
          <w:spacing w:val="-6"/>
          <w:sz w:val="28"/>
        </w:rPr>
        <w:t>ника. Законное государство - всегда  одна большая личность. Безликими и безжизнен</w:t>
        <w:softHyphen/>
        <w:t xml:space="preserve">ными являются только </w:t>
      </w:r>
      <w:r>
        <w:rPr>
          <w:i/>
          <w:color w:val="000000"/>
          <w:spacing w:val="-6"/>
          <w:sz w:val="28"/>
        </w:rPr>
        <w:t>беззаконные сообщества</w:t>
      </w:r>
      <w:r>
        <w:rPr>
          <w:color w:val="000000"/>
          <w:spacing w:val="-6"/>
          <w:sz w:val="28"/>
        </w:rPr>
        <w:t>, каковыми от века бы</w:t>
        <w:softHyphen/>
      </w:r>
      <w:r>
        <w:rPr>
          <w:color w:val="000000"/>
          <w:spacing w:val="-4"/>
          <w:sz w:val="28"/>
        </w:rPr>
        <w:t xml:space="preserve">ли тайные ордена и ложи – вот в них </w:t>
      </w:r>
      <w:r>
        <w:rPr>
          <w:i/>
          <w:color w:val="000000"/>
          <w:spacing w:val="-4"/>
          <w:sz w:val="28"/>
        </w:rPr>
        <w:t>личность растворяется</w:t>
      </w:r>
      <w:r>
        <w:rPr>
          <w:color w:val="000000"/>
          <w:spacing w:val="-4"/>
          <w:sz w:val="28"/>
        </w:rPr>
        <w:t xml:space="preserve"> без остатка.</w:t>
      </w:r>
      <w:r>
        <w:rPr>
          <w:color w:val="000000"/>
          <w:spacing w:val="-6"/>
          <w:sz w:val="28"/>
        </w:rPr>
        <w:t xml:space="preserve">  Государство - это </w:t>
      </w:r>
      <w:r>
        <w:rPr>
          <w:i/>
          <w:color w:val="000000"/>
          <w:spacing w:val="-6"/>
          <w:sz w:val="28"/>
        </w:rPr>
        <w:t>единый, живой и разумный духовный ор</w:t>
        <w:softHyphen/>
      </w:r>
      <w:r>
        <w:rPr>
          <w:i/>
          <w:color w:val="000000"/>
          <w:sz w:val="28"/>
        </w:rPr>
        <w:t>ганизм</w:t>
      </w:r>
      <w:r>
        <w:rPr>
          <w:color w:val="000000"/>
          <w:sz w:val="28"/>
        </w:rPr>
        <w:t xml:space="preserve">. Поэтому разрушение его – это покушение на убийство  самого  Духа народа.    </w:t>
      </w:r>
    </w:p>
    <w:p>
      <w:pPr>
        <w:pStyle w:val="Normal"/>
        <w:shd w:fill="FFFFFF" w:val="clear"/>
        <w:ind w:firstLine="737"/>
        <w:jc w:val="both"/>
        <w:rPr/>
      </w:pPr>
      <w:r>
        <w:rPr>
          <w:color w:val="000000"/>
          <w:spacing w:val="-1"/>
          <w:sz w:val="28"/>
        </w:rPr>
        <w:t xml:space="preserve">Многие в наше время усвоили ложный тезис, что человек - вершина </w:t>
      </w:r>
      <w:r>
        <w:rPr>
          <w:color w:val="000000"/>
          <w:spacing w:val="-5"/>
          <w:sz w:val="28"/>
        </w:rPr>
        <w:t xml:space="preserve">мироздания. На самом же деле безбожный и ожесточенный человек не </w:t>
      </w:r>
      <w:r>
        <w:rPr>
          <w:color w:val="000000"/>
          <w:spacing w:val="-6"/>
          <w:sz w:val="28"/>
        </w:rPr>
        <w:t>только не вершина, но напротив — самое страшное проклятие для все</w:t>
        <w:softHyphen/>
      </w:r>
      <w:r>
        <w:rPr>
          <w:color w:val="000000"/>
          <w:spacing w:val="-5"/>
          <w:sz w:val="28"/>
        </w:rPr>
        <w:t>го живого на земле. (Разрушенная нами Природа – тому доказательство.) На самом деле г</w:t>
      </w:r>
      <w:r>
        <w:rPr>
          <w:color w:val="000000"/>
          <w:spacing w:val="-4"/>
          <w:sz w:val="28"/>
        </w:rPr>
        <w:t xml:space="preserve">осударство является существом высшего порядка по отношению к </w:t>
      </w:r>
      <w:r>
        <w:rPr>
          <w:color w:val="000000"/>
          <w:spacing w:val="-3"/>
          <w:sz w:val="28"/>
        </w:rPr>
        <w:t xml:space="preserve">отдельному человеку, и это невозможно описать материалистическими </w:t>
      </w:r>
      <w:r>
        <w:rPr>
          <w:color w:val="000000"/>
          <w:sz w:val="28"/>
        </w:rPr>
        <w:t>теориями. Если человек дорос до понимания государственных интересов и не ставит их ниже личных («шкурных») – значит он  обладает зрелым гражданским сознанием. Гражданственность – это производное от национального самосознания и патриотизма. По уровню гражданского сознания судят о степени цивилизованности общества (от франц. «</w:t>
      </w:r>
      <w:r>
        <w:rPr>
          <w:color w:val="000000"/>
          <w:sz w:val="28"/>
          <w:lang w:val="en-US"/>
        </w:rPr>
        <w:t>civil</w:t>
      </w:r>
      <w:r>
        <w:rPr>
          <w:color w:val="000000"/>
          <w:sz w:val="28"/>
        </w:rPr>
        <w:t xml:space="preserve">” - гражданский), так как только в гражданском обществе  в сознании людей существуют понятия </w:t>
      </w:r>
      <w:r>
        <w:rPr>
          <w:i/>
          <w:color w:val="000000"/>
          <w:sz w:val="28"/>
        </w:rPr>
        <w:t>долга и ответственности перед обществом</w:t>
      </w:r>
      <w:r>
        <w:rPr>
          <w:color w:val="000000"/>
          <w:sz w:val="28"/>
        </w:rPr>
        <w:t xml:space="preserve">, готовность к решению важных общественных задач. Но сегодняшние представления многих людей о государстве как никогда циничны и </w:t>
      </w:r>
      <w:r>
        <w:rPr>
          <w:color w:val="000000"/>
          <w:spacing w:val="-7"/>
          <w:sz w:val="28"/>
        </w:rPr>
        <w:t>прагматичны: «оно мне должно и то, и это…»</w:t>
      </w:r>
      <w:r>
        <w:rPr>
          <w:color w:val="000000"/>
          <w:spacing w:val="-6"/>
          <w:sz w:val="28"/>
        </w:rPr>
        <w:t xml:space="preserve"> Действенный дух, создававший некогда нынешние</w:t>
      </w:r>
      <w:r>
        <w:rPr>
          <w:color w:val="000000"/>
          <w:sz w:val="28"/>
        </w:rPr>
        <w:t xml:space="preserve"> </w:t>
      </w:r>
      <w:r>
        <w:rPr>
          <w:color w:val="000000"/>
          <w:spacing w:val="-5"/>
          <w:sz w:val="28"/>
        </w:rPr>
        <w:t xml:space="preserve">государства, медленно разлагается безнравственностью и </w:t>
      </w:r>
      <w:r>
        <w:rPr>
          <w:color w:val="000000"/>
          <w:spacing w:val="-11"/>
          <w:sz w:val="28"/>
        </w:rPr>
        <w:t>эгоистическим потребительством..</w:t>
      </w:r>
      <w:r>
        <w:rPr>
          <w:color w:val="000000"/>
          <w:spacing w:val="-7"/>
          <w:sz w:val="28"/>
        </w:rPr>
        <w:t xml:space="preserve"> Подвиги  вообще перестали быть общественным идеа</w:t>
      </w:r>
      <w:r>
        <w:rPr>
          <w:color w:val="000000"/>
          <w:spacing w:val="-8"/>
          <w:sz w:val="28"/>
        </w:rPr>
        <w:t>лом и  мыслятся «уделом дураков».</w:t>
      </w:r>
      <w:r>
        <w:rPr>
          <w:color w:val="000000"/>
          <w:spacing w:val="-7"/>
          <w:sz w:val="28"/>
        </w:rPr>
        <w:t xml:space="preserve"> </w:t>
      </w:r>
      <w:r>
        <w:rPr>
          <w:color w:val="000000"/>
          <w:spacing w:val="-6"/>
          <w:sz w:val="28"/>
        </w:rPr>
        <w:t xml:space="preserve">Превознесение личности над государством (будь то рядовой  гражданин или самое  высокопоставленное лицо)  </w:t>
      </w:r>
      <w:r>
        <w:rPr>
          <w:color w:val="000000"/>
          <w:spacing w:val="-1"/>
          <w:sz w:val="28"/>
        </w:rPr>
        <w:t xml:space="preserve">порождает </w:t>
      </w:r>
      <w:r>
        <w:rPr>
          <w:i/>
          <w:color w:val="000000"/>
          <w:spacing w:val="-1"/>
          <w:sz w:val="28"/>
        </w:rPr>
        <w:t>безразличие к общей судьбе</w:t>
      </w:r>
      <w:r>
        <w:rPr>
          <w:color w:val="000000"/>
          <w:spacing w:val="-1"/>
          <w:sz w:val="28"/>
        </w:rPr>
        <w:t xml:space="preserve">, несправедливость и социальные потрясения.    </w:t>
      </w:r>
    </w:p>
    <w:p>
      <w:pPr>
        <w:pStyle w:val="Normal"/>
        <w:shd w:fill="FFFFFF" w:val="clear"/>
        <w:ind w:firstLine="737"/>
        <w:jc w:val="both"/>
        <w:rPr/>
      </w:pPr>
      <w:r>
        <w:rPr>
          <w:sz w:val="28"/>
        </w:rPr>
        <w:t xml:space="preserve">В условиях нынешнего «разброда и шатания» в умах очевидна и бесспорна необходимость обращения к богатейшему </w:t>
      </w:r>
      <w:r>
        <w:rPr>
          <w:i/>
          <w:sz w:val="28"/>
        </w:rPr>
        <w:t>историческому опыту</w:t>
      </w:r>
      <w:r>
        <w:rPr>
          <w:sz w:val="28"/>
        </w:rPr>
        <w:t xml:space="preserve"> русского и других славянских народов. И первой же, наиболее яркой его отличительной чертой  нельзя не признать тот факт, что </w:t>
      </w:r>
      <w:r>
        <w:rPr>
          <w:i/>
          <w:sz w:val="28"/>
        </w:rPr>
        <w:t>русская государственность</w:t>
      </w:r>
      <w:r>
        <w:rPr>
          <w:sz w:val="28"/>
        </w:rPr>
        <w:t xml:space="preserve"> изначально и всегда строилась и действовала как государственность </w:t>
      </w:r>
      <w:r>
        <w:rPr>
          <w:i/>
          <w:sz w:val="28"/>
        </w:rPr>
        <w:t>христианская</w:t>
      </w:r>
      <w:r>
        <w:rPr>
          <w:sz w:val="28"/>
        </w:rPr>
        <w:t xml:space="preserve">, черпая в православии идеалы и смысл своего существования. Видимо, неслучайно отцы церкви утверждали, что  православная Русь – «третий Рим, а четвертому не быти»…   </w:t>
      </w:r>
    </w:p>
    <w:p>
      <w:pPr>
        <w:pStyle w:val="Normal"/>
        <w:shd w:fill="FFFFFF" w:val="clear"/>
        <w:ind w:firstLine="737"/>
        <w:jc w:val="both"/>
        <w:rPr/>
      </w:pPr>
      <w:r>
        <w:rPr>
          <w:spacing w:val="-8"/>
          <w:sz w:val="28"/>
        </w:rPr>
        <w:t>…</w:t>
      </w:r>
      <w:r>
        <w:rPr>
          <w:spacing w:val="-8"/>
          <w:sz w:val="28"/>
        </w:rPr>
        <w:t xml:space="preserve">Высшим творением и самым совершенным живым  организмом </w:t>
      </w:r>
      <w:r>
        <w:rPr>
          <w:sz w:val="28"/>
        </w:rPr>
        <w:t>на земле вот уже более 2000 лет является Тело Христово -  Цер</w:t>
        <w:softHyphen/>
      </w:r>
      <w:r>
        <w:rPr>
          <w:spacing w:val="-10"/>
          <w:sz w:val="28"/>
        </w:rPr>
        <w:t xml:space="preserve">ковь, и только в ней  может раскрыться во всей  полноте  </w:t>
      </w:r>
      <w:r>
        <w:rPr>
          <w:i/>
          <w:spacing w:val="-10"/>
          <w:sz w:val="28"/>
        </w:rPr>
        <w:t>забытая  божественная природа</w:t>
      </w:r>
      <w:r>
        <w:rPr>
          <w:spacing w:val="-10"/>
          <w:sz w:val="28"/>
        </w:rPr>
        <w:t xml:space="preserve"> чело</w:t>
        <w:softHyphen/>
      </w:r>
      <w:r>
        <w:rPr>
          <w:spacing w:val="-11"/>
          <w:sz w:val="28"/>
        </w:rPr>
        <w:t xml:space="preserve">века…     </w:t>
      </w:r>
    </w:p>
    <w:p>
      <w:pPr>
        <w:pStyle w:val="Normal"/>
        <w:shd w:fill="FFFFFF" w:val="clear"/>
        <w:ind w:firstLine="737"/>
        <w:jc w:val="both"/>
        <w:rPr/>
      </w:pPr>
      <w:r>
        <w:rPr>
          <w:sz w:val="28"/>
        </w:rPr>
        <w:t xml:space="preserve">В  великом деле Спасения личности, народа и человечества нельзя обойтись ни без патриотизма, ни  без национализма: чтобы полюбить «дальнего», надо сначала обязательно полюбить ближнего. Но затем ставшие зрелыми эти понятия и чувства обязательно расширяют человеку его духовное зрение, которым для человека  может действительно открыться общечеловеческое братство, </w:t>
      </w:r>
      <w:r>
        <w:rPr>
          <w:i/>
          <w:sz w:val="28"/>
        </w:rPr>
        <w:t xml:space="preserve">братство всех людей перед Лицом Божиим…    </w:t>
      </w:r>
    </w:p>
    <w:p>
      <w:pPr>
        <w:pStyle w:val="Normal"/>
        <w:shd w:fill="FFFFFF" w:val="clear"/>
        <w:ind w:firstLine="737"/>
        <w:jc w:val="both"/>
        <w:rPr/>
      </w:pPr>
      <w:r>
        <w:rPr>
          <w:sz w:val="28"/>
        </w:rPr>
        <w:t xml:space="preserve">Все эти понятия –  патриотизм, национальность, гражданственность -  есть составляющие одного всеобъемлющего понятия «Родина». </w:t>
      </w:r>
      <w:r>
        <w:rPr>
          <w:i/>
          <w:sz w:val="28"/>
        </w:rPr>
        <w:t>Родина</w:t>
      </w:r>
      <w:r>
        <w:rPr>
          <w:sz w:val="28"/>
        </w:rPr>
        <w:t xml:space="preserve"> есть Дух народа во всех его нематериальных и материальных проявлениях и созданиях. Патриотизм есть любовь к этому духу и к его созданиям. Национальность обозначает основное своеобразие этого духа, а  </w:t>
      </w:r>
      <w:r>
        <w:rPr>
          <w:i/>
          <w:sz w:val="28"/>
        </w:rPr>
        <w:t>нация есть духовно своеобразный народ</w:t>
      </w:r>
      <w:r>
        <w:rPr>
          <w:sz w:val="28"/>
        </w:rPr>
        <w:t xml:space="preserve">.     </w:t>
      </w:r>
    </w:p>
    <w:p>
      <w:pPr>
        <w:pStyle w:val="Normal"/>
        <w:shd w:fill="FFFFFF" w:val="clear"/>
        <w:ind w:firstLine="737"/>
        <w:jc w:val="both"/>
        <w:rPr/>
      </w:pPr>
      <w:r>
        <w:rPr>
          <w:i/>
          <w:sz w:val="28"/>
        </w:rPr>
        <w:t>Патриотизм</w:t>
      </w:r>
      <w:r>
        <w:rPr>
          <w:sz w:val="28"/>
        </w:rPr>
        <w:t xml:space="preserve"> по своей энергетической внутренней сути является </w:t>
      </w:r>
      <w:r>
        <w:rPr>
          <w:i/>
          <w:sz w:val="28"/>
        </w:rPr>
        <w:t>силой проявления</w:t>
      </w:r>
      <w:r>
        <w:rPr>
          <w:sz w:val="28"/>
        </w:rPr>
        <w:t xml:space="preserve"> Духа народа, носителем возвышенных идей и стимулом  духовного роста человека: он обостряет в людях чувство общности, гражданственности и совести, будит в человеке творческую энергию, необходимую для благородного  труда на благо Отечества.</w:t>
      </w:r>
      <w:r>
        <w:rPr>
          <w:color w:val="000000"/>
          <w:sz w:val="28"/>
        </w:rPr>
        <w:t xml:space="preserve"> </w:t>
      </w:r>
    </w:p>
    <w:p>
      <w:pPr>
        <w:pStyle w:val="TextBodyIndent"/>
        <w:tabs>
          <w:tab w:val="clear" w:pos="9100"/>
        </w:tabs>
        <w:spacing w:lineRule="auto" w:line="360"/>
        <w:rPr>
          <w:color w:val="000000"/>
          <w:sz w:val="28"/>
        </w:rPr>
      </w:pPr>
      <w:r>
        <w:rPr>
          <w:color w:val="000000"/>
          <w:sz w:val="28"/>
        </w:rPr>
      </w:r>
    </w:p>
    <w:p>
      <w:pPr>
        <w:pStyle w:val="Normal"/>
        <w:shd w:fill="FFFFFF" w:val="clear"/>
        <w:spacing w:lineRule="auto" w:line="360"/>
        <w:ind w:right="57" w:firstLine="737"/>
        <w:jc w:val="both"/>
        <w:rPr>
          <w:color w:val="000000"/>
          <w:spacing w:val="-5"/>
          <w:sz w:val="28"/>
        </w:rPr>
      </w:pPr>
      <w:r>
        <w:rPr>
          <w:color w:val="000000"/>
          <w:spacing w:val="-5"/>
          <w:sz w:val="28"/>
        </w:rPr>
      </w:r>
    </w:p>
    <w:p>
      <w:pPr>
        <w:pStyle w:val="Normal"/>
        <w:shd w:fill="FFFFFF" w:val="clear"/>
        <w:spacing w:lineRule="auto" w:line="360"/>
        <w:ind w:right="57" w:firstLine="737"/>
        <w:jc w:val="both"/>
        <w:rPr>
          <w:color w:val="000000"/>
          <w:spacing w:val="-5"/>
          <w:sz w:val="28"/>
        </w:rPr>
      </w:pPr>
      <w:r>
        <w:rPr>
          <w:color w:val="000000"/>
          <w:spacing w:val="-5"/>
          <w:sz w:val="28"/>
        </w:rPr>
      </w:r>
    </w:p>
    <w:p>
      <w:pPr>
        <w:pStyle w:val="Normal"/>
        <w:shd w:fill="FFFFFF" w:val="clear"/>
        <w:spacing w:lineRule="auto" w:line="360"/>
        <w:ind w:left="19" w:right="53" w:firstLine="737"/>
        <w:jc w:val="both"/>
        <w:rPr>
          <w:color w:val="000000"/>
          <w:spacing w:val="-5"/>
          <w:sz w:val="28"/>
        </w:rPr>
      </w:pPr>
      <w:r>
        <w:rPr>
          <w:color w:val="000000"/>
          <w:spacing w:val="-5"/>
          <w:sz w:val="28"/>
        </w:rPr>
      </w:r>
    </w:p>
    <w:p>
      <w:pPr>
        <w:pStyle w:val="Normal"/>
        <w:shd w:fill="FFFFFF" w:val="clear"/>
        <w:spacing w:lineRule="auto" w:line="360"/>
        <w:ind w:left="10" w:right="5" w:firstLine="859"/>
        <w:jc w:val="both"/>
        <w:rPr>
          <w:color w:val="000000"/>
          <w:sz w:val="28"/>
        </w:rPr>
      </w:pPr>
      <w:r>
        <w:rPr>
          <w:color w:val="000000"/>
          <w:sz w:val="28"/>
        </w:rPr>
      </w:r>
    </w:p>
    <w:p>
      <w:pPr>
        <w:pStyle w:val="Normal"/>
        <w:shd w:fill="FFFFFF" w:val="clear"/>
        <w:spacing w:lineRule="auto" w:line="360"/>
        <w:ind w:left="10" w:right="5" w:firstLine="859"/>
        <w:jc w:val="both"/>
        <w:rPr>
          <w:color w:val="000000"/>
          <w:sz w:val="28"/>
        </w:rPr>
      </w:pPr>
      <w:r>
        <w:rPr>
          <w:color w:val="000000"/>
          <w:sz w:val="28"/>
        </w:rPr>
      </w:r>
    </w:p>
    <w:sectPr>
      <w:footerReference w:type="default" r:id="rId2"/>
      <w:type w:val="nextPage"/>
      <w:pgSz w:w="11906" w:h="16838"/>
      <w:pgMar w:left="54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9100" w:leader="none"/>
      </w:tabs>
      <w:ind w:right="57" w:firstLine="737"/>
      <w:jc w:val="both"/>
      <w:outlineLvl w:val="0"/>
    </w:pPr>
    <w:rPr>
      <w:b/>
      <w:sz w:val="28"/>
    </w:rPr>
  </w:style>
  <w:style w:type="paragraph" w:styleId="Heading2">
    <w:name w:val="Heading 2"/>
    <w:basedOn w:val="Normal"/>
    <w:next w:val="Normal"/>
    <w:qFormat/>
    <w:pPr>
      <w:keepNext w:val="true"/>
      <w:numPr>
        <w:ilvl w:val="1"/>
        <w:numId w:val="1"/>
      </w:numPr>
      <w:shd w:fill="FFFFFF" w:val="clear"/>
      <w:spacing w:lineRule="auto" w:line="360"/>
      <w:ind w:left="10" w:right="5" w:firstLine="859"/>
      <w:jc w:val="both"/>
      <w:outlineLvl w:val="1"/>
    </w:pPr>
    <w:rPr>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shd w:fill="FFFFFF" w:val="clear"/>
      <w:spacing w:lineRule="auto" w:line="360"/>
      <w:ind w:left="10" w:right="5" w:firstLine="859"/>
      <w:jc w:val="both"/>
      <w:outlineLvl w:val="4"/>
    </w:pPr>
    <w:rPr>
      <w:spacing w:val="-6"/>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2F4F4F"/>
      <w:u w:val="non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hd w:fill="FFFFFF" w:val="clear"/>
      <w:tabs>
        <w:tab w:val="clear" w:pos="708"/>
        <w:tab w:val="left" w:pos="9100" w:leader="none"/>
      </w:tabs>
      <w:ind w:right="57" w:firstLine="737"/>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Цитата"/>
    <w:basedOn w:val="Normal"/>
    <w:qFormat/>
    <w:pPr>
      <w:shd w:fill="FFFFFF" w:val="clear"/>
      <w:spacing w:lineRule="auto" w:line="360"/>
      <w:ind w:left="19" w:right="53" w:firstLine="737"/>
      <w:jc w:val="both"/>
    </w:pPr>
    <w:rPr>
      <w:color w:val="000000"/>
      <w:sz w:val="28"/>
    </w:rPr>
  </w:style>
  <w:style w:type="paragraph" w:styleId="2">
    <w:name w:val="Основной текст 2"/>
    <w:basedOn w:val="Normal"/>
    <w:qFormat/>
    <w:pPr>
      <w:shd w:fill="FFFFFF" w:val="clear"/>
      <w:spacing w:lineRule="auto" w:line="360"/>
      <w:ind w:right="5" w:hanging="0"/>
      <w:jc w:val="both"/>
    </w:pPr>
    <w:rPr>
      <w:sz w:val="28"/>
      <w:u w:val="single"/>
    </w:rPr>
  </w:style>
  <w:style w:type="paragraph" w:styleId="21">
    <w:name w:val="Основной текст с отступом 2"/>
    <w:basedOn w:val="Normal"/>
    <w:qFormat/>
    <w:pPr>
      <w:shd w:fill="FFFFFF" w:val="clear"/>
      <w:ind w:firstLine="737"/>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53:00Z</dcterms:created>
  <dc:creator>Home user</dc:creator>
  <dc:description/>
  <cp:keywords/>
  <dc:language>en-US</dc:language>
  <cp:lastModifiedBy>Для дома</cp:lastModifiedBy>
  <dcterms:modified xsi:type="dcterms:W3CDTF">2018-02-01T09:53:00Z</dcterms:modified>
  <cp:revision>3</cp:revision>
  <dc:subject/>
  <dc:title>№ 361, 08 февраля 2004 г</dc:title>
</cp:coreProperties>
</file>