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8"/>
        </w:rPr>
      </w:pPr>
      <w:r>
        <w:rPr>
          <w:sz w:val="28"/>
        </w:rPr>
      </w:r>
    </w:p>
    <w:p>
      <w:pPr>
        <w:pStyle w:val="Heading"/>
        <w:rPr>
          <w:sz w:val="28"/>
          <w:lang w:val="en-US"/>
        </w:rPr>
      </w:pPr>
      <w:r>
        <w:rPr>
          <w:sz w:val="28"/>
          <w:lang w:val="en-US"/>
        </w:rPr>
      </w:r>
    </w:p>
    <w:p>
      <w:pPr>
        <w:pStyle w:val="Heading"/>
        <w:ind w:left="720" w:hanging="0"/>
        <w:jc w:val="left"/>
        <w:rPr/>
      </w:pPr>
      <w:r>
        <w:rPr>
          <w:sz w:val="28"/>
          <w:lang w:val="en-US"/>
        </w:rPr>
        <w:t xml:space="preserve">     </w:t>
      </w:r>
      <w:r>
        <w:rPr>
          <w:sz w:val="28"/>
        </w:rPr>
        <w:t>ТЕЛЕВИДЕНИЕ, КОМПЬЮТЕРНАЯ СЕТЬ, АЗАРТНЫЕ ИГРЫ</w:t>
      </w:r>
    </w:p>
    <w:p>
      <w:pPr>
        <w:pStyle w:val="Heading"/>
        <w:ind w:left="720" w:hanging="0"/>
        <w:jc w:val="left"/>
        <w:rPr>
          <w:sz w:val="28"/>
        </w:rPr>
      </w:pPr>
      <w:r>
        <w:rPr>
          <w:sz w:val="28"/>
        </w:rPr>
        <w:tab/>
        <w:tab/>
        <w:tab/>
        <w:t xml:space="preserve">           </w:t>
        <w:tab/>
      </w:r>
    </w:p>
    <w:p>
      <w:pPr>
        <w:pStyle w:val="Heading"/>
        <w:ind w:left="720" w:hanging="0"/>
        <w:jc w:val="left"/>
        <w:rPr>
          <w:sz w:val="28"/>
        </w:rPr>
      </w:pPr>
      <w:r>
        <w:rPr>
          <w:sz w:val="28"/>
        </w:rPr>
        <w:t xml:space="preserve">                                             </w:t>
      </w:r>
    </w:p>
    <w:p>
      <w:pPr>
        <w:pStyle w:val="Heading"/>
        <w:ind w:left="720" w:hanging="0"/>
        <w:jc w:val="left"/>
        <w:rPr/>
      </w:pPr>
      <w:r>
        <w:rPr>
          <w:sz w:val="28"/>
        </w:rPr>
        <w:t xml:space="preserve">                                               </w:t>
      </w:r>
      <w:r>
        <w:rPr>
          <w:b w:val="false"/>
          <w:sz w:val="28"/>
        </w:rPr>
        <w:t>СОДЕРЖАНИЕ</w:t>
      </w:r>
    </w:p>
    <w:p>
      <w:pPr>
        <w:pStyle w:val="Heading"/>
        <w:ind w:left="720" w:hanging="0"/>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8"/>
        </w:rPr>
        <w:t>Часть 1. «Новые музы»……………………………………………1</w:t>
      </w:r>
    </w:p>
    <w:p>
      <w:pPr>
        <w:pStyle w:val="Heading"/>
        <w:jc w:val="left"/>
        <w:rPr/>
      </w:pPr>
      <w:r>
        <w:rPr>
          <w:b w:val="false"/>
          <w:sz w:val="28"/>
          <w:lang w:val="en-US"/>
        </w:rPr>
        <w:t xml:space="preserve">                    </w:t>
      </w:r>
      <w:r>
        <w:rPr>
          <w:b w:val="false"/>
          <w:sz w:val="28"/>
        </w:rPr>
        <w:t xml:space="preserve"> </w:t>
      </w:r>
      <w:r>
        <w:rPr>
          <w:b w:val="false"/>
          <w:sz w:val="28"/>
        </w:rPr>
        <w:t xml:space="preserve">Часть 2. «Что наша жизнь -  игра!..»..…….…………………… </w:t>
      </w:r>
      <w:r>
        <w:rPr>
          <w:b w:val="false"/>
          <w:sz w:val="28"/>
          <w:lang w:val="en-US"/>
        </w:rPr>
        <w:t>21</w:t>
      </w:r>
    </w:p>
    <w:p>
      <w:pPr>
        <w:pStyle w:val="Heading"/>
        <w:jc w:val="left"/>
        <w:rPr/>
      </w:pPr>
      <w:r>
        <w:rPr>
          <w:b w:val="false"/>
          <w:sz w:val="28"/>
          <w:lang w:val="en-US"/>
        </w:rPr>
        <w:t xml:space="preserve">                     </w:t>
      </w:r>
      <w:r>
        <w:rPr>
          <w:b w:val="false"/>
          <w:sz w:val="28"/>
        </w:rPr>
        <w:t>Часть 3. Компьютер  и  «всемирная паутина».…...…………... .33</w:t>
      </w:r>
    </w:p>
    <w:p>
      <w:pPr>
        <w:pStyle w:val="Heading"/>
        <w:jc w:val="left"/>
        <w:rPr>
          <w:b w:val="false"/>
          <w:b w:val="false"/>
          <w:sz w:val="28"/>
        </w:rPr>
      </w:pPr>
      <w:r>
        <w:rPr>
          <w:b w:val="false"/>
          <w:sz w:val="28"/>
        </w:rPr>
      </w:r>
    </w:p>
    <w:p>
      <w:pPr>
        <w:pStyle w:val="TextBody"/>
        <w:ind w:left="3540" w:firstLine="708"/>
        <w:jc w:val="both"/>
        <w:rPr>
          <w:b/>
          <w:b/>
          <w:sz w:val="28"/>
        </w:rPr>
      </w:pPr>
      <w:r>
        <w:rPr>
          <w:b/>
          <w:sz w:val="28"/>
        </w:rPr>
      </w:r>
    </w:p>
    <w:p>
      <w:pPr>
        <w:pStyle w:val="Normal"/>
        <w:jc w:val="both"/>
        <w:rPr/>
      </w:pPr>
      <w:r>
        <w:rPr>
          <w:lang w:val="en-US"/>
        </w:rPr>
        <w:t xml:space="preserve">                                                          </w:t>
      </w:r>
      <w:r>
        <w:rPr/>
        <w:t>ЧАСТЬ 1</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Согласно древнегреческой мифологии, Аполлон -  покровитель искусств -  появлялся на Парнасе в окружении девяти муз – дочерей Зевса. Каждая из них имела свое имя и предназначение. Этот  строй муз сохранялся без изменений до начала 20-го века. И вдруг некая дерзкая юная особа вторглась в   круг избранных: родилась новая муза, появилось новое искусство - «синематограф». С того времени прошло более века, но новой музе так и не придумали имени и назвали ее просто – Десятой. Самая молодая оказалась и самой энергичной: приобрела миллионы собственных поклонников, да еще умудрилась «переманить» чужих поклонников – в частности у муз театра Мельпомены и Талии. В своей бурной деятельности она пошла и гораздо дальше. Так, например, нынешние дети, согласно статистике, тратят на просмотр фильмов и телепередач  в 20-30 раз больше времени, чем на общение в семье. Именно живом</w:t>
      </w:r>
      <w:r>
        <w:rPr>
          <w:i/>
          <w:sz w:val="28"/>
        </w:rPr>
        <w:t>у общению</w:t>
      </w:r>
      <w:r>
        <w:rPr>
          <w:sz w:val="28"/>
        </w:rPr>
        <w:t xml:space="preserve">, живой </w:t>
      </w:r>
      <w:r>
        <w:rPr>
          <w:i/>
          <w:sz w:val="28"/>
        </w:rPr>
        <w:t>деятельности</w:t>
      </w:r>
      <w:r>
        <w:rPr>
          <w:sz w:val="28"/>
        </w:rPr>
        <w:t xml:space="preserve"> и составила главную </w:t>
      </w:r>
      <w:r>
        <w:rPr>
          <w:i/>
          <w:sz w:val="28"/>
        </w:rPr>
        <w:t>конкуренцию</w:t>
      </w:r>
      <w:r>
        <w:rPr>
          <w:sz w:val="28"/>
        </w:rPr>
        <w:t xml:space="preserve"> новоявленная муза зрелищ…</w:t>
      </w:r>
    </w:p>
    <w:p>
      <w:pPr>
        <w:pStyle w:val="Normal"/>
        <w:ind w:firstLine="708"/>
        <w:jc w:val="both"/>
        <w:rPr/>
      </w:pPr>
      <w:r>
        <w:rPr>
          <w:sz w:val="28"/>
        </w:rPr>
        <w:t xml:space="preserve">В первобытные времена центром и символом дома был очаг. С тех пор и вошло в язык выражение «домашний очаг» - символ доброго огня, семейного тепла и уюта. Античный златоуст Цицерон призывал римлян защищать самое святое – очаги, алтари и могилы предков… В старину в крестьянских домах центром семейной жизни был стол, за которым собиралась вся семья после трудового дня. И во все времена в семье был духовный центр – тот или то, что объединяло семью, помогало ей сплотиться. Сегодня же, похоже, вернулись времена – нет, не Цицерона, – а времена  упадка Древней Римской империи, когда плебеями управляли с помощью немудреного постулата: «Хлеба и зрелищ!»  Теперь центральное место в доме  занимает тоже зрелище – это телевизор. Но этот «центр семьи» не соединяет ее членов, а, наоборот, </w:t>
      </w:r>
      <w:r>
        <w:rPr>
          <w:i/>
          <w:sz w:val="28"/>
        </w:rPr>
        <w:t>разобщает</w:t>
      </w:r>
      <w:r>
        <w:rPr>
          <w:sz w:val="28"/>
        </w:rPr>
        <w:t xml:space="preserve"> - вкусы-то у всех разные … Впрочем, «выход»  из такого положения находится: во многих семьях уже имеется по несколько телевизоров – и тогда каждый ее член  наслаждается «общением» с собственным «ящиком» (кстати, неслучайно так «обозван» телевизор в молодежном жаргоне: молодежь всегда более чутко реагирует на </w:t>
      </w:r>
      <w:r>
        <w:rPr>
          <w:sz w:val="28"/>
          <w:lang w:val="en-US"/>
        </w:rPr>
        <w:t xml:space="preserve"> происходящее</w:t>
      </w:r>
      <w:r>
        <w:rPr>
          <w:sz w:val="28"/>
        </w:rPr>
        <w:t xml:space="preserve">). Человек, сам того не замечая, сделался чем-то вроде приставки к  телеприемнику – для переключения каналов…    </w:t>
      </w:r>
    </w:p>
    <w:p>
      <w:pPr>
        <w:pStyle w:val="Normal"/>
        <w:jc w:val="both"/>
        <w:rPr/>
      </w:pPr>
      <w:r>
        <w:rPr>
          <w:sz w:val="28"/>
        </w:rPr>
        <w:t xml:space="preserve">          </w:t>
      </w:r>
      <w:r>
        <w:rPr>
          <w:sz w:val="28"/>
        </w:rPr>
        <w:t xml:space="preserve">Телевизор, вторгшись в нашу жизнь, по сути, лишил нас дома, домашнего очага, и превратил его в </w:t>
      </w:r>
      <w:r>
        <w:rPr>
          <w:i/>
          <w:sz w:val="28"/>
        </w:rPr>
        <w:t>общественное место</w:t>
      </w:r>
      <w:r>
        <w:rPr>
          <w:sz w:val="28"/>
        </w:rPr>
        <w:t xml:space="preserve">, в котором люди часами просиживают перед сценой, наблюдая </w:t>
      </w:r>
      <w:r>
        <w:rPr>
          <w:i/>
          <w:sz w:val="28"/>
        </w:rPr>
        <w:t>чужую жизнь</w:t>
      </w:r>
      <w:r>
        <w:rPr>
          <w:sz w:val="28"/>
        </w:rPr>
        <w:t>.  Получается, что на эту чужую жизнь мы променяли свою собственную: не редкость сегодня даже бабушки, которые, проливая слезы над надуманными проблемами донны Розы, дона Альфонсо и их многочисленной родни,  не находят времени почитать сказку родным внукам… Телевизор заменяет живое общение общением с тенями экрана -  призраками… И вот что хуже всего: потеряв ощущение живого человека рядом с собой, люди утрачивают и живые чувства любви и сострадания. Они переживают за героев экрана, а нужд своих близких – не замечают (попробуйте отвлечь папу, увлеченного футболом, заговорив с ним о проблемах сына, - это небезопасно для жизни!)… Даже так: телекумиры лишают наших близких нашей любви, забирая ее себе и тем самым  изымая из  реальной человеческой жизни ее главный стержень – любовь…</w:t>
      </w:r>
    </w:p>
    <w:p>
      <w:pPr>
        <w:pStyle w:val="Normal"/>
        <w:ind w:firstLine="708"/>
        <w:jc w:val="both"/>
        <w:rPr/>
      </w:pPr>
      <w:r>
        <w:rPr>
          <w:sz w:val="28"/>
        </w:rPr>
        <w:t xml:space="preserve"> </w:t>
      </w:r>
      <w:r>
        <w:rPr>
          <w:sz w:val="28"/>
        </w:rPr>
        <w:t>«Бразильской родней» дело не ограничивается. К нам в дом – самовольно - приходят толпы чужих людей. Приходят ковбои и гангстеры, приходят люди, с которыми и рядом-то находиться неприятно и даже страшно. Исчезает та самая «</w:t>
      </w:r>
      <w:r>
        <w:rPr>
          <w:sz w:val="28"/>
          <w:lang w:val="en-US"/>
        </w:rPr>
        <w:t>privacy</w:t>
      </w:r>
      <w:r>
        <w:rPr>
          <w:sz w:val="28"/>
        </w:rPr>
        <w:t>» -  личная, только твоя жизнь, - которая всегда так ценилась в западной, да и в любой культуре. В Библии сказано: «Немногих пускай в дом!» -  и в этом заключена глубокая охранительная мудрость. Лезут к нам в дом также и пришельцы с разных планет, призраки и демоны – и только уж самый закоснелый материалист может пребывать в убеждении, что это «просто картинка», которая ничего не значит. Слово, образ – материальны…  Дом стал проходным двором, перекрестком многих дорог. Однако еще в древней славянской  традиции перекресток считался  нечистым местом…</w:t>
      </w:r>
    </w:p>
    <w:p>
      <w:pPr>
        <w:pStyle w:val="Normal"/>
        <w:ind w:firstLine="708"/>
        <w:jc w:val="both"/>
        <w:rPr>
          <w:sz w:val="28"/>
        </w:rPr>
      </w:pPr>
      <w:r>
        <w:rPr>
          <w:sz w:val="28"/>
        </w:rPr>
        <w:t>Виноват в происходящей ныне теле-вакханалии, конечно, не сам способ передачи изображения на расстояние и приемник, созданный на его принципе. Телевидение делается людьми. Но создаваемая ими теле-вселенная обладает такой силой воздействия на умы и сердца зрителей, что может претендовать на роль самостоятельной, уже «одиннадцатой музы» и конкурировать с реальной, живой вселенной. Только вот то, что делают для нас телетворцы, -  далеко не всегда полезно нам. Тогда зачем же одни люди проделывают такие сомнительные вещи с другими людьми?..</w:t>
      </w:r>
    </w:p>
    <w:p>
      <w:pPr>
        <w:pStyle w:val="Normal"/>
        <w:ind w:firstLine="708"/>
        <w:jc w:val="both"/>
        <w:rPr>
          <w:sz w:val="28"/>
        </w:rPr>
      </w:pPr>
      <w:r>
        <w:rPr>
          <w:sz w:val="28"/>
        </w:rPr>
        <w:t xml:space="preserve">- Какие-такие сомнительные вещи? – спросит телеман.  – Приходишь после трудового дня домой, надо же расслабиться, развлечься, отдохнуть… </w:t>
      </w:r>
    </w:p>
    <w:p>
      <w:pPr>
        <w:pStyle w:val="Normal"/>
        <w:shd w:fill="FFFFFF" w:val="clear"/>
        <w:spacing w:before="5" w:after="0"/>
        <w:ind w:firstLine="680"/>
        <w:jc w:val="both"/>
        <w:rPr/>
      </w:pPr>
      <w:r>
        <w:rPr>
          <w:sz w:val="28"/>
        </w:rPr>
        <w:t xml:space="preserve">Сила ТВ как раз и заключается в том, что оно научилось нас развлекать. При этом умело используется такая закономерность нашего несовершенного  психического устройства: душеполезное нас утомляет, а душевредное притягивает как магнит. В доказательство можно привести поучительный пример. Преподобный Кассиан как-то беседовал с неким человеком о Боге. Когда разговор затянулся, собеседник задремал. Тогда Кассиан умышленно засмеялся и произнес какую-то шутку. Собеседник тут же проснулся и стал крайне внимателен. Преподобный сказал: «Пока наша беседа была душеспасительной, твои очи обуревала дремота, а сердце – равнодушие, но стоило только сорваться с моего языка суетному слову, как ты оказался готовым не проронить ни одного слова». В этом старинном наставлении можно увидеть  прообраз  интереса нынешнего человека к  суетной современной индустрии зрелищ. Кино- и теледеятели – хорошие психологи, они знают, что привлекает нашу суетную природу, и готовы сполна </w:t>
      </w:r>
      <w:r>
        <w:rPr>
          <w:i/>
          <w:sz w:val="28"/>
        </w:rPr>
        <w:t>потакать</w:t>
      </w:r>
      <w:r>
        <w:rPr>
          <w:sz w:val="28"/>
        </w:rPr>
        <w:t xml:space="preserve"> ей – очевидно, поэтому на постсоветских те</w:t>
        <w:softHyphen/>
        <w:t xml:space="preserve">леэкранах мы видим </w:t>
      </w:r>
      <w:r>
        <w:rPr>
          <w:sz w:val="28"/>
          <w:lang w:val="en-US"/>
        </w:rPr>
        <w:t>c</w:t>
      </w:r>
      <w:r>
        <w:rPr>
          <w:sz w:val="28"/>
        </w:rPr>
        <w:t>только духовных извращенцев  и моральных уродов</w:t>
      </w:r>
      <w:r>
        <w:rPr>
          <w:sz w:val="28"/>
          <w:lang w:val="en-US"/>
        </w:rPr>
        <w:t>? (</w:t>
      </w:r>
      <w:r>
        <w:rPr>
          <w:spacing w:val="-1"/>
          <w:sz w:val="28"/>
        </w:rPr>
        <w:t>А как еще мож</w:t>
        <w:softHyphen/>
      </w:r>
      <w:r>
        <w:rPr>
          <w:sz w:val="28"/>
        </w:rPr>
        <w:t xml:space="preserve">но назвать, например, неопределенного пола существо, в пиджачке на голое тело и в </w:t>
      </w:r>
      <w:r>
        <w:rPr>
          <w:spacing w:val="-1"/>
          <w:sz w:val="28"/>
        </w:rPr>
        <w:t xml:space="preserve">элегантно порванных на седалище брюках, развалившееся перед всей страной с </w:t>
      </w:r>
      <w:r>
        <w:rPr>
          <w:spacing w:val="-2"/>
          <w:sz w:val="28"/>
        </w:rPr>
        <w:t>ногами на диване? Оказывается, этот «лесбиян» - ведущий популярной «об</w:t>
        <w:softHyphen/>
      </w:r>
      <w:r>
        <w:rPr>
          <w:sz w:val="28"/>
        </w:rPr>
        <w:t xml:space="preserve">щественно-политической» (?!) программы </w:t>
      </w:r>
      <w:r>
        <w:rPr>
          <w:spacing w:val="-1"/>
          <w:sz w:val="28"/>
        </w:rPr>
        <w:t>«Окна». Задача этого «сексуального меньшевика» - разрушить в нас «дряхлеющее»</w:t>
      </w:r>
      <w:r>
        <w:rPr>
          <w:sz w:val="28"/>
        </w:rPr>
        <w:t xml:space="preserve"> представление о морали. Приемы для этого используются самые изощ</w:t>
        <w:softHyphen/>
      </w:r>
      <w:r>
        <w:rPr>
          <w:spacing w:val="-2"/>
          <w:sz w:val="28"/>
        </w:rPr>
        <w:t xml:space="preserve">ренные. </w:t>
      </w:r>
      <w:r>
        <w:rPr>
          <w:i/>
          <w:spacing w:val="-2"/>
          <w:sz w:val="28"/>
        </w:rPr>
        <w:t>Выдаваемые</w:t>
      </w:r>
      <w:r>
        <w:rPr>
          <w:spacing w:val="-2"/>
          <w:sz w:val="28"/>
        </w:rPr>
        <w:t xml:space="preserve"> </w:t>
      </w:r>
      <w:r>
        <w:rPr>
          <w:i/>
          <w:spacing w:val="-2"/>
          <w:sz w:val="28"/>
        </w:rPr>
        <w:t>за реальные</w:t>
      </w:r>
      <w:r>
        <w:rPr>
          <w:spacing w:val="-2"/>
          <w:sz w:val="28"/>
        </w:rPr>
        <w:t xml:space="preserve"> сюжеты дают образцы  аморального поведения  и провоцируют нас – зрителей - «ничтоже сумняшеся» следовать им</w:t>
      </w:r>
      <w:r>
        <w:rPr>
          <w:spacing w:val="-5"/>
          <w:sz w:val="28"/>
        </w:rPr>
        <w:t xml:space="preserve">, </w:t>
      </w:r>
      <w:r>
        <w:rPr>
          <w:spacing w:val="-2"/>
          <w:sz w:val="28"/>
        </w:rPr>
        <w:t xml:space="preserve">а их сюрреалистическая невероятность производит на зрителя </w:t>
      </w:r>
      <w:r>
        <w:rPr>
          <w:sz w:val="28"/>
        </w:rPr>
        <w:t xml:space="preserve">ошеломляющий эффект и во много раз усиливает их </w:t>
      </w:r>
      <w:r>
        <w:rPr>
          <w:spacing w:val="-2"/>
          <w:sz w:val="28"/>
        </w:rPr>
        <w:t xml:space="preserve">воздействие. </w:t>
      </w:r>
      <w:r>
        <w:rPr>
          <w:spacing w:val="-1"/>
          <w:sz w:val="28"/>
        </w:rPr>
        <w:t xml:space="preserve"> Это лишь один из  многих подобных «проектов» телевидения…).</w:t>
      </w:r>
      <w:r>
        <w:rPr>
          <w:sz w:val="28"/>
        </w:rPr>
        <w:t xml:space="preserve">  При этом поразительно мало передач о героях, сильных и добрых людях, о подвигах и великих делах…</w:t>
      </w:r>
    </w:p>
    <w:p>
      <w:pPr>
        <w:pStyle w:val="Normal"/>
        <w:jc w:val="both"/>
        <w:rPr>
          <w:sz w:val="28"/>
        </w:rPr>
      </w:pPr>
      <w:r>
        <w:rPr>
          <w:sz w:val="28"/>
        </w:rPr>
        <w:t xml:space="preserve">        </w:t>
      </w:r>
      <w:r>
        <w:rPr>
          <w:sz w:val="28"/>
        </w:rPr>
        <w:t xml:space="preserve">Развлекательность, однако,  при умелом применении способна работать на вполне серьезные вещи:  посредством ее можно «шутя» вести постепенный подкоп под традиционные, многовековые понятия  и ценности. Так, ни один человек, даже самый неверующий, не станет отрицать, что Божьи  заповеди, данные человечеству еще во времена древних пророков, нужно соблюдать – ради пользы самого человечества. Но ведь нет ни одной заповеди Ветхого и Нового Заветов, которая не была бы нарушена современными творцами телевселенной!.. </w:t>
      </w:r>
    </w:p>
    <w:p>
      <w:pPr>
        <w:pStyle w:val="Normal"/>
        <w:jc w:val="both"/>
        <w:rPr>
          <w:sz w:val="28"/>
        </w:rPr>
      </w:pPr>
      <w:r>
        <w:rPr>
          <w:sz w:val="28"/>
        </w:rPr>
        <w:t xml:space="preserve">          </w:t>
      </w:r>
      <w:r>
        <w:rPr>
          <w:sz w:val="28"/>
        </w:rPr>
        <w:t xml:space="preserve">Так, запрет «не пожелай имения ближнего своего», охраняющий от зависти и корысти,  нарушается в каждом одном из двух фильмов.  Живой интерес к «имению ближнего» умело подогревается также через  различные телевизионные игры,  («Алчность», «Слабое звено» и др.), через различные лотереи. «Подсевший» на лотереи человек, потеряв чувство реальности, не в состоянии увидеть, насколько больше он теряет в сравнении с тем, что приобретает… </w:t>
      </w:r>
    </w:p>
    <w:p>
      <w:pPr>
        <w:pStyle w:val="Normal"/>
        <w:jc w:val="both"/>
        <w:rPr>
          <w:sz w:val="28"/>
        </w:rPr>
      </w:pPr>
      <w:r>
        <w:rPr>
          <w:sz w:val="28"/>
        </w:rPr>
        <w:t xml:space="preserve">          </w:t>
      </w:r>
      <w:r>
        <w:rPr>
          <w:sz w:val="28"/>
        </w:rPr>
        <w:t>Любовь к ближним -  к родителям, детям - вытравляется из взрослых и детских душ. Вместо заповеди «возлюби ближнего своего, как самого себя», проповедуется  «ублажай себя», «возлюби одного себя»…</w:t>
      </w:r>
    </w:p>
    <w:p>
      <w:pPr>
        <w:pStyle w:val="Normal"/>
        <w:jc w:val="both"/>
        <w:rPr/>
      </w:pPr>
      <w:r>
        <w:rPr>
          <w:sz w:val="28"/>
        </w:rPr>
        <w:t xml:space="preserve">        </w:t>
      </w:r>
      <w:r>
        <w:rPr>
          <w:sz w:val="28"/>
        </w:rPr>
        <w:t xml:space="preserve">О заповеди «не убий» даже стыдно упоминать – настолько она попрана на экранах ТВ.  Сцены насилия стали прямо-таки обязательным атрибутом телезрелищ,  не говоря уже о циничных речевых шаблонах, обозначающих убийство, смерть. Но если ты сопереживаешь тому, что видишь, то это означает, что ты, хотя и невольно, но уже являешься соучастником, уже  </w:t>
      </w:r>
      <w:r>
        <w:rPr>
          <w:i/>
          <w:sz w:val="28"/>
        </w:rPr>
        <w:t>впустил</w:t>
      </w:r>
      <w:r>
        <w:rPr>
          <w:sz w:val="28"/>
        </w:rPr>
        <w:t xml:space="preserve"> это зло в свой ум, а затем и в сердце... Ведь в каждом </w:t>
      </w:r>
      <w:r>
        <w:rPr>
          <w:i/>
          <w:sz w:val="28"/>
        </w:rPr>
        <w:t>сопереживании</w:t>
      </w:r>
      <w:r>
        <w:rPr>
          <w:sz w:val="28"/>
        </w:rPr>
        <w:t xml:space="preserve"> есть элемент </w:t>
      </w:r>
      <w:r>
        <w:rPr>
          <w:i/>
          <w:sz w:val="28"/>
        </w:rPr>
        <w:t>симпатии</w:t>
      </w:r>
      <w:r>
        <w:rPr>
          <w:sz w:val="28"/>
        </w:rPr>
        <w:t>, - а значит постепенно тот или иной грех, сделавшись привычным, перестает казаться отвратительным…</w:t>
      </w:r>
    </w:p>
    <w:p>
      <w:pPr>
        <w:pStyle w:val="Normal"/>
        <w:jc w:val="both"/>
        <w:rPr/>
      </w:pPr>
      <w:r>
        <w:rPr>
          <w:sz w:val="28"/>
        </w:rPr>
        <w:t xml:space="preserve">        </w:t>
      </w:r>
      <w:r>
        <w:rPr>
          <w:sz w:val="28"/>
        </w:rPr>
        <w:t xml:space="preserve">У экрана люди и напрямую учатся </w:t>
      </w:r>
      <w:r>
        <w:rPr>
          <w:i/>
          <w:sz w:val="28"/>
        </w:rPr>
        <w:t>бездушию</w:t>
      </w:r>
      <w:r>
        <w:rPr>
          <w:sz w:val="28"/>
        </w:rPr>
        <w:t>. Это касается не только «красочных» картин убийств и насилия, окруженных зачастую «героической» атмосферой. Речь идет о более страшном: переживания человека у телеэкрана бывают настолько интенсивны и остры, настолько опустошают его, что в своей повседневной жизни он становится ко всему безучастным  -  чтобы реагировать на действительность, у него уже не остается душевных сил. И как может быть иначе, если потоки крови стали обычной «приправой» к ужину на каждой  домашней кухне?..</w:t>
      </w:r>
    </w:p>
    <w:p>
      <w:pPr>
        <w:pStyle w:val="Normal"/>
        <w:jc w:val="both"/>
        <w:rPr/>
      </w:pPr>
      <w:r>
        <w:rPr>
          <w:sz w:val="28"/>
        </w:rPr>
        <w:t xml:space="preserve">           </w:t>
      </w:r>
      <w:r>
        <w:rPr>
          <w:sz w:val="28"/>
        </w:rPr>
        <w:t xml:space="preserve">Заповедь «не прелюбодействуй» попирается все более целенаправленно; к ее нарушению - откровенным действием, словом или хотя бы помышлением -   человека прямо-таки подталкивают. Секс-тематика используется к месту и не к месту -  и в фильмах, и в рекламе. Многие ранее запретные темы, доступные только врачам-психиатрам или правоохранительным органам, стали объектом пристального интереса молодежи и детей (гомосексуализм, лесбиянство, педофилия, кровосмешение и т.д.). А то, что интересно, - хочется попробовать…Часто можно слышать возражения, что эти явления действительности показываются именно как отрицательные, а не положительные. Пусть так. Но в этом и заключается психологический фокус: то, что предъявляется нашему вниманию ежедневно, уже не воспринимается как «плохое» или «хорошее» -  оно воспринимается </w:t>
      </w:r>
      <w:r>
        <w:rPr>
          <w:i/>
          <w:sz w:val="28"/>
        </w:rPr>
        <w:t>как норма</w:t>
      </w:r>
      <w:r>
        <w:rPr>
          <w:sz w:val="28"/>
        </w:rPr>
        <w:t xml:space="preserve">…  Запретить выставление  напоказ всего этого негатива  никакими мерами невозможно (так нас </w:t>
      </w:r>
      <w:r>
        <w:rPr>
          <w:i/>
          <w:sz w:val="28"/>
        </w:rPr>
        <w:t>уверяют творцы телевселенной</w:t>
      </w:r>
      <w:r>
        <w:rPr>
          <w:sz w:val="28"/>
        </w:rPr>
        <w:t>, от которых это и зависит) - остается надеяться, что обилие «чернухи» и «порнухи»  рано или поздно надоест даже нашим детям (это уже  иногда наблюдается), и тогда всем нам захочется чего-то доброго, настоящего… Ну, а желание потребителя – закон даже для «акул»  телебизнеса…</w:t>
      </w:r>
    </w:p>
    <w:p>
      <w:pPr>
        <w:pStyle w:val="Normal"/>
        <w:jc w:val="both"/>
        <w:rPr/>
      </w:pPr>
      <w:r>
        <w:rPr>
          <w:sz w:val="28"/>
        </w:rPr>
        <w:t xml:space="preserve">           </w:t>
      </w:r>
      <w:r>
        <w:rPr>
          <w:sz w:val="28"/>
        </w:rPr>
        <w:t xml:space="preserve">Пока же до доброго и настоящего нам еще страшно далеко. И хозяева телеэфира отдаляют его  от нас (и нас от него) всеми доступными им средствами. А средств - </w:t>
      </w:r>
      <w:r>
        <w:rPr>
          <w:i/>
          <w:sz w:val="28"/>
        </w:rPr>
        <w:t>методов и приемов</w:t>
      </w:r>
      <w:r>
        <w:rPr>
          <w:sz w:val="28"/>
        </w:rPr>
        <w:t xml:space="preserve"> – у них более чем достаточно. Особенно преуспевает в этом реклама, в которой используют самые различные средства воздействия на человека с целью его </w:t>
      </w:r>
      <w:r>
        <w:rPr>
          <w:i/>
          <w:sz w:val="28"/>
        </w:rPr>
        <w:t>зомбирования</w:t>
      </w:r>
      <w:r>
        <w:rPr>
          <w:sz w:val="28"/>
        </w:rPr>
        <w:t xml:space="preserve"> – например, </w:t>
      </w:r>
      <w:r>
        <w:rPr>
          <w:i/>
          <w:sz w:val="28"/>
        </w:rPr>
        <w:t>нейролингвистику</w:t>
      </w:r>
      <w:r>
        <w:rPr>
          <w:sz w:val="28"/>
        </w:rPr>
        <w:t>. Намеренно эксплуатируются некоторые особо привлекательные слова, например «жизнь» и производные от него, на которые человек сразу откликается и которым повинуется даже не его разум, а его подсознание. Слово «жизнь» –</w:t>
      </w:r>
      <w:r>
        <w:rPr>
          <w:i/>
          <w:sz w:val="28"/>
        </w:rPr>
        <w:t xml:space="preserve"> кодовое</w:t>
      </w:r>
      <w:r>
        <w:rPr>
          <w:sz w:val="28"/>
        </w:rPr>
        <w:t xml:space="preserve"> для человеческого существа, оно таинственным образом заставляет человека без сопротивления принимать все то, что этим словом называют. Но в рекламе этими словами называют и пиво</w:t>
      </w:r>
      <w:r>
        <w:rPr>
          <w:sz w:val="28"/>
          <w:lang w:val="en-US"/>
        </w:rPr>
        <w:t xml:space="preserve"> </w:t>
      </w:r>
      <w:r>
        <w:rPr>
          <w:sz w:val="28"/>
        </w:rPr>
        <w:t xml:space="preserve">(«живительное»), и йогурт («живые культуры», «живое чудо», которое, кстати, может убить человека после операции, например, на миндалины – известны такие случаи), и кока-колу, в которую подмешивают наркотическое вещество из листьев коки. Так, из любви к себе и своей жизни человек доверчиво принимает  рекламную информацию и начинает действовать </w:t>
      </w:r>
      <w:r>
        <w:rPr>
          <w:i/>
          <w:sz w:val="28"/>
        </w:rPr>
        <w:t>против</w:t>
      </w:r>
      <w:r>
        <w:rPr>
          <w:sz w:val="28"/>
        </w:rPr>
        <w:t xml:space="preserve"> своей жизни… </w:t>
      </w:r>
    </w:p>
    <w:p>
      <w:pPr>
        <w:pStyle w:val="2"/>
        <w:spacing w:lineRule="auto" w:line="240"/>
        <w:ind w:firstLine="708"/>
        <w:rPr/>
      </w:pPr>
      <w:r>
        <w:rPr/>
        <w:t>Вот несколько наиболее эффективных  приемов воздействия на нашу психику:</w:t>
      </w:r>
    </w:p>
    <w:p>
      <w:pPr>
        <w:pStyle w:val="Normal"/>
        <w:ind w:firstLine="708"/>
        <w:jc w:val="both"/>
        <w:rPr/>
      </w:pPr>
      <w:r>
        <w:rPr>
          <w:sz w:val="28"/>
        </w:rPr>
        <w:t xml:space="preserve">1. Прежде всего 25-й кадр, который сознательно человеком не воспринимается, так как не фиксируется глазом, но хорошо улавливается подсознанием. Неудивительно, что толпа разгоряченных болельщиков, посмотрев футбольный матч на огромных уличных экранах, начинает бить витрины и поджигать автомобили, -  это  через 25-й кадр им был </w:t>
      </w:r>
      <w:r>
        <w:rPr>
          <w:i/>
          <w:sz w:val="28"/>
        </w:rPr>
        <w:t>подан сигнал</w:t>
      </w:r>
      <w:r>
        <w:rPr>
          <w:sz w:val="28"/>
        </w:rPr>
        <w:t xml:space="preserve"> неукротимой агрессии. Кому это нужно и зачем? Так ведь погромы и поджоги - прекрасный способ держать обывателя в узде страха и  предлог для организации тотальной слежки  в обществе…</w:t>
      </w:r>
    </w:p>
    <w:p>
      <w:pPr>
        <w:pStyle w:val="Normal"/>
        <w:jc w:val="both"/>
        <w:rPr/>
      </w:pPr>
      <w:r>
        <w:rPr>
          <w:sz w:val="28"/>
        </w:rPr>
        <w:t xml:space="preserve">            </w:t>
      </w:r>
      <w:r>
        <w:rPr>
          <w:sz w:val="28"/>
        </w:rPr>
        <w:t xml:space="preserve">2. Давление на человека речью авторитетного лица. Монолог -  когда говорит один человек, а другие слушают - в обычной жизни возможен чаще всего в тех ситуациях, когда говорит старший, начальник, руководитель, учитель, -  словом тот, кого не принято перебивать. И вот мы, глядя на экран, вынуждены, не перебивая, слушать. То есть мы постоянно находимся в положении </w:t>
      </w:r>
      <w:r>
        <w:rPr>
          <w:i/>
          <w:sz w:val="28"/>
        </w:rPr>
        <w:t>подчиненного</w:t>
      </w:r>
      <w:r>
        <w:rPr>
          <w:sz w:val="28"/>
        </w:rPr>
        <w:t xml:space="preserve"> (!),  а то и вовсе малолетнего несмышленыша… </w:t>
      </w:r>
    </w:p>
    <w:p>
      <w:pPr>
        <w:pStyle w:val="Normal"/>
        <w:jc w:val="both"/>
        <w:rPr>
          <w:sz w:val="28"/>
        </w:rPr>
      </w:pPr>
      <w:r>
        <w:rPr>
          <w:sz w:val="28"/>
        </w:rPr>
        <w:t xml:space="preserve">            </w:t>
      </w:r>
      <w:r>
        <w:rPr>
          <w:sz w:val="28"/>
        </w:rPr>
        <w:t>Общаясь со всем миром через телевизор, человек находит  себе кумира: политического деятеля, кинозвезду, знаменитого спортсмена, - которому он начинает поклоняться, верить в его слова, безоговорочно следовать его принципам. Но Библия предупреждает: «Не сотвори себе кумира»…</w:t>
      </w:r>
    </w:p>
    <w:p>
      <w:pPr>
        <w:pStyle w:val="Normal"/>
        <w:ind w:firstLine="708"/>
        <w:jc w:val="both"/>
        <w:rPr>
          <w:sz w:val="28"/>
        </w:rPr>
      </w:pPr>
      <w:r>
        <w:rPr>
          <w:sz w:val="28"/>
        </w:rPr>
        <w:t>3. Давление авторитетом массы. Посмотри, мол: так делают все, так принято, ведь не можешь же ты быть белой вороной, и все  не могут ошибаться…</w:t>
      </w:r>
    </w:p>
    <w:p>
      <w:pPr>
        <w:pStyle w:val="Normal"/>
        <w:ind w:firstLine="708"/>
        <w:jc w:val="both"/>
        <w:rPr/>
      </w:pPr>
      <w:r>
        <w:rPr>
          <w:sz w:val="28"/>
        </w:rPr>
        <w:t>И так далее и тому подобное.</w:t>
      </w:r>
      <w:r>
        <w:rPr/>
        <w:t xml:space="preserve"> </w:t>
      </w:r>
      <w:r>
        <w:rPr>
          <w:sz w:val="28"/>
        </w:rPr>
        <w:t xml:space="preserve">И все это умело сочетается одно с другим и усиливается зрительными образами, музыкой и цветом…  По сути дела, речь идет о </w:t>
      </w:r>
      <w:r>
        <w:rPr>
          <w:i/>
          <w:sz w:val="28"/>
        </w:rPr>
        <w:t>манипуляции</w:t>
      </w:r>
      <w:r>
        <w:rPr>
          <w:sz w:val="28"/>
        </w:rPr>
        <w:t xml:space="preserve"> нашим сознанием. (См. соответствующую главу.)</w:t>
      </w:r>
    </w:p>
    <w:p>
      <w:pPr>
        <w:pStyle w:val="Normal"/>
        <w:ind w:firstLine="708"/>
        <w:jc w:val="both"/>
        <w:rPr/>
      </w:pPr>
      <w:r>
        <w:rPr>
          <w:sz w:val="28"/>
        </w:rPr>
        <w:t xml:space="preserve">Устроение жизни человека во многом определяется его собственным сознанием. Однако с помощью внушения можно </w:t>
      </w:r>
      <w:r>
        <w:rPr>
          <w:i/>
          <w:sz w:val="28"/>
        </w:rPr>
        <w:t>изменять сознание</w:t>
      </w:r>
      <w:r>
        <w:rPr>
          <w:sz w:val="28"/>
        </w:rPr>
        <w:t xml:space="preserve"> человека, побуждая его даже  к конкретным действиям. По Бехтереву, «внушение есть не что иное, как вторжение в подсознание или прививание к нему </w:t>
      </w:r>
      <w:r>
        <w:rPr>
          <w:i/>
          <w:sz w:val="28"/>
        </w:rPr>
        <w:t>посторонней</w:t>
      </w:r>
      <w:r>
        <w:rPr>
          <w:sz w:val="28"/>
        </w:rPr>
        <w:t xml:space="preserve"> идеи, происходящее </w:t>
      </w:r>
      <w:r>
        <w:rPr>
          <w:i/>
          <w:sz w:val="28"/>
        </w:rPr>
        <w:t>без участия воли и внимания</w:t>
      </w:r>
      <w:r>
        <w:rPr>
          <w:sz w:val="28"/>
        </w:rPr>
        <w:t xml:space="preserve"> воспринимающего лица и … без ясного сознания». Полное внушение достигается при помощи гипноза, во время которого сознание – этот наш  бдительный  контролер -  не работает. Как же  происходит гипноз посредством телевидения?</w:t>
      </w:r>
    </w:p>
    <w:p>
      <w:pPr>
        <w:pStyle w:val="Normal1"/>
        <w:widowControl/>
        <w:shd w:fill="FFFFFF" w:val="clear"/>
        <w:ind w:firstLine="737"/>
        <w:jc w:val="both"/>
        <w:rPr/>
      </w:pPr>
      <w:r>
        <w:rPr>
          <w:sz w:val="28"/>
        </w:rPr>
        <w:t xml:space="preserve"> </w:t>
      </w:r>
      <w:r>
        <w:rPr>
          <w:sz w:val="28"/>
        </w:rPr>
        <w:t xml:space="preserve">Человек, устав, </w:t>
      </w:r>
      <w:r>
        <w:rPr>
          <w:i/>
          <w:sz w:val="28"/>
        </w:rPr>
        <w:t>расслабляется</w:t>
      </w:r>
      <w:r>
        <w:rPr>
          <w:sz w:val="28"/>
        </w:rPr>
        <w:t xml:space="preserve"> на диване перед телевизором. Тишина и темнота или приглушенный свет  также способствуют погружению в гипнотическое состояние. С расслаблением тела расслабляется и нервная система, то есть </w:t>
      </w:r>
      <w:r>
        <w:rPr>
          <w:i/>
          <w:sz w:val="28"/>
        </w:rPr>
        <w:t>тормозится</w:t>
      </w:r>
      <w:r>
        <w:rPr>
          <w:sz w:val="28"/>
        </w:rPr>
        <w:t xml:space="preserve"> деятельность центров управления психикой. На таком фоне каждый звук и зрительный образ  запечатлевается особенно ярко. Лишенный обратной связи, зритель представляет собой </w:t>
      </w:r>
      <w:r>
        <w:rPr>
          <w:i/>
          <w:sz w:val="28"/>
        </w:rPr>
        <w:t>пассивный приемник</w:t>
      </w:r>
      <w:r>
        <w:rPr>
          <w:sz w:val="28"/>
        </w:rPr>
        <w:t xml:space="preserve">  идей, образов… </w:t>
      </w:r>
    </w:p>
    <w:p>
      <w:pPr>
        <w:pStyle w:val="Normal1"/>
        <w:widowControl/>
        <w:shd w:fill="FFFFFF" w:val="clear"/>
        <w:ind w:firstLine="737"/>
        <w:jc w:val="both"/>
        <w:rPr>
          <w:sz w:val="28"/>
        </w:rPr>
      </w:pPr>
      <w:r>
        <w:rPr>
          <w:sz w:val="28"/>
        </w:rPr>
        <w:t>Внушение, однако, невозможно без симпатии к тому, что нам внушается. Герои сериалов (в разовом  сеансе  внушения не получится – а в  сериале оно действует безошибочно), особенно боевиков,  - этакие симпатяги - превращаются в «добрых» знакомых, чуть ли не в телевизионных «родст</w:t>
        <w:softHyphen/>
        <w:t>венников» (прекрасно описано  это явление в  романе Рэя Бредбери «451 по Фаренгейту»), чьи стереотипы мышления и поведения, чей  лекси</w:t>
        <w:softHyphen/>
        <w:t>кон  становятся нормой, а затем единственно усвоенными и возможными. Так что у любителей сериалов есть реальная возможность постепенно отождествить себя с их персонажами…</w:t>
      </w:r>
    </w:p>
    <w:p>
      <w:pPr>
        <w:pStyle w:val="3"/>
        <w:spacing w:lineRule="auto" w:line="240"/>
        <w:rPr/>
      </w:pPr>
      <w:r>
        <w:rPr>
          <w:u w:val="none"/>
        </w:rPr>
        <w:t xml:space="preserve"> …</w:t>
      </w:r>
      <w:r>
        <w:rPr>
          <w:u w:val="none"/>
        </w:rPr>
        <w:t xml:space="preserve">Регулярное «впадение в пассивность» не только входит в привычку – оно становится </w:t>
      </w:r>
      <w:r>
        <w:rPr>
          <w:i/>
          <w:u w:val="none"/>
        </w:rPr>
        <w:t>чертой нашей натуры</w:t>
      </w:r>
      <w:r>
        <w:rPr>
          <w:u w:val="none"/>
        </w:rPr>
        <w:t xml:space="preserve">. Пассивность и безволие современного человека – во многом </w:t>
      </w:r>
      <w:r>
        <w:rPr>
          <w:i/>
          <w:u w:val="none"/>
        </w:rPr>
        <w:t>продукт телевидения</w:t>
      </w:r>
      <w:r>
        <w:rPr>
          <w:u w:val="none"/>
        </w:rPr>
        <w:t xml:space="preserve">. Можно привести здесь экзотический, но в то же время типичный пример. Индейское  племя гуинчин жило на севере Аляски более тысячи лет в полной изоляции от внешнего мира. Они представляли собой единую, крепкую общину со своей религией, культурой и традициями. Но вот в 1980-м году произошло одно вполне, казалось бы, заурядное событие: один из вождей приобрел телевизор.  Прошло немного времени -  и люди племени стали распущенными и вялыми, потеряли жизненный тонус. Вместе с отмиранием традиционной культуры по сути дела пошло и вымирание самого племени. Ученый, исследовавший жизнь этого племени, объяснил происшедшее изменение так: «На это племя, как и на остальных людей, телевидение действует как культурный нервно-паралитический газ. Оно не имеет ни запаха, ни вкуса, не причиняет боли, но при этом убивает наверняка». Проще говоря, из  </w:t>
      </w:r>
      <w:r>
        <w:rPr>
          <w:i/>
          <w:u w:val="none"/>
        </w:rPr>
        <w:t>деятелей</w:t>
      </w:r>
      <w:r>
        <w:rPr>
          <w:u w:val="none"/>
        </w:rPr>
        <w:t xml:space="preserve"> мы превращаемся  в </w:t>
      </w:r>
      <w:r>
        <w:rPr>
          <w:i/>
          <w:u w:val="none"/>
        </w:rPr>
        <w:t>созерцателей</w:t>
      </w:r>
      <w:r>
        <w:rPr>
          <w:u w:val="none"/>
        </w:rPr>
        <w:t xml:space="preserve">… и из </w:t>
      </w:r>
      <w:r>
        <w:rPr>
          <w:i/>
          <w:u w:val="none"/>
        </w:rPr>
        <w:t>мыслящих</w:t>
      </w:r>
      <w:r>
        <w:rPr>
          <w:u w:val="none"/>
        </w:rPr>
        <w:t xml:space="preserve">  существ – в  </w:t>
      </w:r>
      <w:r>
        <w:rPr>
          <w:i/>
          <w:u w:val="none"/>
        </w:rPr>
        <w:t>безмысленных</w:t>
      </w:r>
      <w:r>
        <w:rPr>
          <w:u w:val="none"/>
        </w:rPr>
        <w:t xml:space="preserve">… </w:t>
      </w:r>
    </w:p>
    <w:p>
      <w:pPr>
        <w:pStyle w:val="Normal"/>
        <w:ind w:firstLine="708"/>
        <w:jc w:val="both"/>
        <w:rPr>
          <w:sz w:val="28"/>
          <w:lang w:val="en-US"/>
        </w:rPr>
      </w:pPr>
      <w:r>
        <w:rPr>
          <w:sz w:val="28"/>
        </w:rPr>
        <w:t xml:space="preserve"> </w:t>
      </w:r>
      <w:r>
        <w:rPr>
          <w:sz w:val="28"/>
        </w:rPr>
        <w:t xml:space="preserve">Прежде всего телевидение расслабляет человеческий </w:t>
      </w:r>
      <w:r>
        <w:rPr>
          <w:i/>
          <w:sz w:val="28"/>
        </w:rPr>
        <w:t>интеллект</w:t>
      </w:r>
      <w:r>
        <w:rPr>
          <w:sz w:val="28"/>
        </w:rPr>
        <w:t xml:space="preserve">. </w:t>
      </w:r>
      <w:r>
        <w:rPr>
          <w:sz w:val="28"/>
          <w:lang w:val="en-US"/>
        </w:rPr>
        <w:t>Оно</w:t>
      </w:r>
      <w:r>
        <w:rPr>
          <w:sz w:val="28"/>
        </w:rPr>
        <w:t xml:space="preserve"> категорично предлагает </w:t>
      </w:r>
      <w:r>
        <w:rPr>
          <w:i/>
          <w:sz w:val="28"/>
        </w:rPr>
        <w:t>одну и ту же</w:t>
      </w:r>
      <w:r>
        <w:rPr>
          <w:sz w:val="28"/>
        </w:rPr>
        <w:t xml:space="preserve"> духовную пищу </w:t>
      </w:r>
      <w:r>
        <w:rPr>
          <w:i/>
          <w:sz w:val="28"/>
        </w:rPr>
        <w:t>миллионам людей</w:t>
      </w:r>
      <w:r>
        <w:rPr>
          <w:sz w:val="28"/>
        </w:rPr>
        <w:t xml:space="preserve"> – и она воспринимается, как уже говорилось, без сопротивления. Поэтому мы становимся до убожества </w:t>
      </w:r>
      <w:r>
        <w:rPr>
          <w:i/>
          <w:sz w:val="28"/>
        </w:rPr>
        <w:t>похожими</w:t>
      </w:r>
      <w:r>
        <w:rPr>
          <w:sz w:val="28"/>
        </w:rPr>
        <w:t xml:space="preserve"> один на другого, думаем и говорим одинаково и, как следствие, утрачиваем интерес друг к другу. А ведь каждый человек – это неповторимая индивидуальность…   Кстати, одно из определений личности – это совокупность индивидуальных интересов, потребностей. Телевизор же интересы и потребности многих сужает до размеров экрана,  сводя к немногим </w:t>
      </w:r>
      <w:r>
        <w:rPr>
          <w:i/>
          <w:sz w:val="28"/>
        </w:rPr>
        <w:t xml:space="preserve">шаблонам, </w:t>
      </w:r>
      <w:r>
        <w:rPr>
          <w:sz w:val="28"/>
        </w:rPr>
        <w:t>формируемым рекламой (и не только).</w:t>
      </w:r>
      <w:r>
        <w:rPr>
          <w:sz w:val="28"/>
          <w:lang w:val="en-US"/>
        </w:rPr>
        <w:t xml:space="preserve"> Как следствие, происходит </w:t>
      </w:r>
      <w:r>
        <w:rPr>
          <w:i/>
          <w:sz w:val="28"/>
          <w:lang w:val="en-US"/>
        </w:rPr>
        <w:t>стирание</w:t>
      </w:r>
      <w:r>
        <w:rPr>
          <w:sz w:val="28"/>
          <w:lang w:val="en-US"/>
        </w:rPr>
        <w:t xml:space="preserve">  </w:t>
      </w:r>
      <w:r>
        <w:rPr>
          <w:i/>
          <w:sz w:val="28"/>
          <w:lang w:val="en-US"/>
        </w:rPr>
        <w:t>личности</w:t>
      </w:r>
      <w:r>
        <w:rPr>
          <w:sz w:val="28"/>
          <w:lang w:val="en-US"/>
        </w:rPr>
        <w:t xml:space="preserve">  доверчивого зрителя.  Безобидное само по себе устройство – телеприемник, -  неслучайно, однако, </w:t>
      </w:r>
      <w:r>
        <w:rPr>
          <w:sz w:val="28"/>
        </w:rPr>
        <w:t xml:space="preserve"> названо  в  английском просторечье  «</w:t>
      </w:r>
      <w:r>
        <w:rPr>
          <w:sz w:val="28"/>
          <w:lang w:val="en-US"/>
        </w:rPr>
        <w:t>boobtube</w:t>
      </w:r>
      <w:r>
        <w:rPr>
          <w:sz w:val="28"/>
        </w:rPr>
        <w:t>» -  «труба для болвана». По этому поводу хорошо сказал  один пастырь:</w:t>
      </w:r>
      <w:r>
        <w:rPr>
          <w:i/>
          <w:sz w:val="28"/>
        </w:rPr>
        <w:t xml:space="preserve"> </w:t>
      </w:r>
      <w:r>
        <w:rPr>
          <w:sz w:val="28"/>
        </w:rPr>
        <w:t xml:space="preserve">«Люди в своих действиях по большей части противоречат сами себе! Берегут глаза свои, чтоб не засорились, а ума – этого ока души – отнюдь  не думают беречь, засоряют всевозможным сором. Господь повелел </w:t>
      </w:r>
      <w:r>
        <w:rPr>
          <w:i/>
          <w:sz w:val="28"/>
        </w:rPr>
        <w:t>хранить ум</w:t>
      </w:r>
      <w:r>
        <w:rPr>
          <w:sz w:val="28"/>
        </w:rPr>
        <w:t xml:space="preserve"> свой, потому что он – </w:t>
      </w:r>
      <w:r>
        <w:rPr>
          <w:i/>
          <w:sz w:val="28"/>
        </w:rPr>
        <w:t>вождь</w:t>
      </w:r>
      <w:r>
        <w:rPr>
          <w:sz w:val="28"/>
        </w:rPr>
        <w:t xml:space="preserve"> человека. А мы решительно не соблюдаем этого всесвятого завещания; не наблюдаем, чтоб наш свет, то есть ум, не сделался тьмою, валим в него всякую всячину; он делается решительною тьмою и разливает мрак на все поведение наше, на всю жизнь». Психологи также подтверждают: ум должен упражняться, искать, преодолевать препятствия, подобно тому как атлет тренирует свои мышцы. Телевидение дает обильную рафинированную пищу, от которой ум становится вялым и немощным, неспособным к самостоятельному мышлению. Так тело при обильном питании и отсутствии физической нагрузки заплывает жиром и стареет.</w:t>
      </w:r>
      <w:r>
        <w:rPr>
          <w:sz w:val="28"/>
          <w:lang w:val="en-US"/>
        </w:rPr>
        <w:t xml:space="preserve"> (Это, кстати,  с нашим телом тоже совершает телевидение:</w:t>
      </w:r>
      <w:r>
        <w:rPr>
          <w:sz w:val="28"/>
        </w:rPr>
        <w:t xml:space="preserve"> оно взлелеяло в человеке изнеженность и сибаритство, парализовало волю – ведь даже для того, чтобы просто прогуляться, нужно оторвать себя от дивана, а на нем так комфортно смотреть телевизор…) </w:t>
      </w:r>
    </w:p>
    <w:p>
      <w:pPr>
        <w:pStyle w:val="Normal"/>
        <w:jc w:val="both"/>
        <w:rPr/>
      </w:pPr>
      <w:r>
        <w:rPr>
          <w:sz w:val="28"/>
          <w:lang w:val="en-US"/>
        </w:rPr>
        <w:t xml:space="preserve">          </w:t>
      </w:r>
      <w:r>
        <w:rPr>
          <w:sz w:val="28"/>
        </w:rPr>
        <w:t xml:space="preserve">Вряд ли в чем-либо  совершенствуя нас,  телевидение явно успешно помогает нам деградировать – не только умственно, но и </w:t>
      </w:r>
      <w:r>
        <w:rPr>
          <w:i/>
          <w:sz w:val="28"/>
        </w:rPr>
        <w:t>нравственно</w:t>
      </w:r>
      <w:r>
        <w:rPr>
          <w:sz w:val="28"/>
        </w:rPr>
        <w:t xml:space="preserve">. Телевидение уже во многом  создало новый вид человека – с </w:t>
      </w:r>
      <w:r>
        <w:rPr>
          <w:i/>
          <w:sz w:val="28"/>
        </w:rPr>
        <w:t xml:space="preserve">истощенной </w:t>
      </w:r>
      <w:r>
        <w:rPr>
          <w:sz w:val="28"/>
        </w:rPr>
        <w:t xml:space="preserve">от непрерывного зрелища, как от непрерывного пьянства, </w:t>
      </w:r>
      <w:r>
        <w:rPr>
          <w:i/>
          <w:sz w:val="28"/>
        </w:rPr>
        <w:t>нервной системой</w:t>
      </w:r>
      <w:r>
        <w:rPr>
          <w:sz w:val="28"/>
        </w:rPr>
        <w:t xml:space="preserve">.  Когда такая «телестимуляция» становится привычной, человек уже не может без нее обходиться. Жизнь без искусственно навязанных острых ощущений кажется ему пресной. Стимулирование  </w:t>
      </w:r>
      <w:r>
        <w:rPr>
          <w:i/>
          <w:sz w:val="28"/>
        </w:rPr>
        <w:t>примитивными</w:t>
      </w:r>
      <w:r>
        <w:rPr>
          <w:sz w:val="28"/>
        </w:rPr>
        <w:t xml:space="preserve"> и жестокими картинами секса, насилия делаются нормой  (так как созерцанием прекрасного нас, как правило, стимулировать не утруждаются). Все остальное, нормальное человеческое, оказывается уже за порогом  восприятия такого зрителя -  как классическая музыка для профана. В результате воздействия  такой  видеопродукции  массы людей «отформовываются» по </w:t>
      </w:r>
      <w:r>
        <w:rPr>
          <w:i/>
          <w:sz w:val="28"/>
        </w:rPr>
        <w:t>единому шаблону</w:t>
      </w:r>
      <w:r>
        <w:rPr>
          <w:sz w:val="28"/>
        </w:rPr>
        <w:t xml:space="preserve"> - грубыми, примитивными существами, не способными на  обычные человеческие чувства, не говоря уже о чувствах тонких…</w:t>
      </w:r>
      <w:r>
        <w:rPr>
          <w:sz w:val="28"/>
          <w:lang w:val="en-US"/>
        </w:rPr>
        <w:t xml:space="preserve"> </w:t>
      </w:r>
      <w:r>
        <w:rPr>
          <w:sz w:val="28"/>
        </w:rPr>
        <w:t xml:space="preserve">Человек сам отдает себя во власть </w:t>
      </w:r>
      <w:r>
        <w:rPr>
          <w:i/>
          <w:sz w:val="28"/>
        </w:rPr>
        <w:t>бездушному</w:t>
      </w:r>
      <w:r>
        <w:rPr>
          <w:sz w:val="28"/>
        </w:rPr>
        <w:t xml:space="preserve"> приспособлению – и сам становится таким же бездушным…</w:t>
      </w:r>
    </w:p>
    <w:p>
      <w:pPr>
        <w:pStyle w:val="TextBodyIndent"/>
        <w:spacing w:lineRule="auto" w:line="240"/>
        <w:ind w:firstLine="708"/>
        <w:rPr/>
      </w:pPr>
      <w:r>
        <w:rPr/>
        <w:t xml:space="preserve">Немалую роль играет и </w:t>
      </w:r>
      <w:r>
        <w:rPr>
          <w:i/>
        </w:rPr>
        <w:t>анонимность</w:t>
      </w:r>
      <w:r>
        <w:rPr/>
        <w:t xml:space="preserve">  зрителя перед экраном («меня же никто сейчас не видит»), что позволяет зрителю удовлетворять в той или иной степени свои низменные чувства: злобу, похоть и т.д. Многие же в экранной «реальности» ищут защиты и утешения. Герои «мыльных опер» встречают в своих обиженных жизнью телезрителях «родственные души»,  и виртуальное разрешение их мнимых проблем </w:t>
      </w:r>
      <w:r>
        <w:rPr>
          <w:i/>
        </w:rPr>
        <w:t>виртуально утешает</w:t>
      </w:r>
      <w:r>
        <w:rPr/>
        <w:t xml:space="preserve"> их многочисленную аудиторию. С удивительной легкостью соглашается зритель на </w:t>
      </w:r>
      <w:r>
        <w:rPr>
          <w:i/>
        </w:rPr>
        <w:t>подмену</w:t>
      </w:r>
      <w:r>
        <w:rPr/>
        <w:t xml:space="preserve">: собственные неудачи компенсируются удачами персонажей фильмов, неудовлетворенность собой восполняется удовлетворением героями фильмов. Только вот свои, реальные проблемы при этом </w:t>
      </w:r>
      <w:r>
        <w:rPr>
          <w:i/>
        </w:rPr>
        <w:t>не решаются</w:t>
      </w:r>
      <w:r>
        <w:rPr/>
        <w:t>… Так что прятаться от реальности в мир кино - значит заранее капитулировать перед жизнью. Заменять подлинное постижение  жизни  - мыльными пузырями  сиюминутных, наведенных переживаний? Восхищаться достоинствами киногероев - и оставаться при собственном малодушии и безволии?  И это жизнь?..</w:t>
      </w:r>
      <w:r>
        <w:rPr>
          <w:sz w:val="24"/>
        </w:rPr>
        <w:t xml:space="preserve"> </w:t>
      </w:r>
      <w:r>
        <w:rPr/>
        <w:t>(У Платона (4 век до н.э.)  можно найти  очень интересный образ иллюзорной жизни – его вполне можно перенести  на современное телевидение. В пещере, куда не проникает свет, находятся прикованные цепями люди. Они находятся в этом плену с детства. За спиной у них на возвышении горит огонь. Между ними и огнем – каменная стена, на которой, как в кукольном театре, шарлатаны двигают сделанные из дерева и камня фигуры людей, зверей, вещей. Пленники прикованы так, что могут смотреть только перед собой и видят огромные тени от фигурок на стене пещеры. Они уже забыли, как выглядит мир, свет на воле, и уверены, что эти тени на стене и есть настоящий мир вещей и людей. Они живут в этом мире…  И вот один из них ухитряется освободиться от цепей и карабкается наверх, к выходу. Дневной свет ослепляет его, затем мало-помалу он осваивается и с удивлением всматривается в реальный мир, в звезды и солнце. Стремясь  рассказать своим товарищам об этом подлинном мире, он спускается снова в пещеру. Но пленники принимают его за безумца, который, покинув пещеру, ослеп и потерял рассудок. И когда он начинает убеждать их освободиться от цепей и подняться на свет, они убивают его как опасного преступника.)</w:t>
      </w:r>
    </w:p>
    <w:p>
      <w:pPr>
        <w:pStyle w:val="TextBody"/>
        <w:ind w:firstLine="708"/>
        <w:jc w:val="both"/>
        <w:rPr>
          <w:sz w:val="28"/>
        </w:rPr>
      </w:pPr>
      <w:r>
        <w:rPr>
          <w:sz w:val="28"/>
        </w:rPr>
        <w:t xml:space="preserve"> </w:t>
      </w:r>
      <w:r>
        <w:rPr>
          <w:sz w:val="28"/>
        </w:rPr>
        <w:t>Чем заполнены преимущественно телевизионные программы? Вспомнив всегда современного А.С.Пушкина,  можно сказать, что там:</w:t>
      </w:r>
    </w:p>
    <w:p>
      <w:pPr>
        <w:pStyle w:val="TextBody"/>
        <w:ind w:firstLine="708"/>
        <w:jc w:val="both"/>
        <w:rPr>
          <w:sz w:val="28"/>
        </w:rPr>
      </w:pPr>
      <w:r>
        <w:rPr>
          <w:sz w:val="28"/>
        </w:rPr>
        <w:t xml:space="preserve">                              …</w:t>
      </w:r>
      <w:r>
        <w:rPr>
          <w:sz w:val="28"/>
        </w:rPr>
        <w:t>.современный человек</w:t>
      </w:r>
    </w:p>
    <w:p>
      <w:pPr>
        <w:pStyle w:val="TextBody"/>
        <w:ind w:firstLine="708"/>
        <w:jc w:val="both"/>
        <w:rPr>
          <w:sz w:val="28"/>
        </w:rPr>
      </w:pPr>
      <w:r>
        <w:rPr>
          <w:sz w:val="28"/>
        </w:rPr>
        <w:tab/>
        <w:tab/>
        <w:tab/>
        <w:t>Изображен довольно верно</w:t>
      </w:r>
    </w:p>
    <w:p>
      <w:pPr>
        <w:pStyle w:val="TextBody"/>
        <w:ind w:firstLine="708"/>
        <w:jc w:val="both"/>
        <w:rPr>
          <w:sz w:val="28"/>
        </w:rPr>
      </w:pPr>
      <w:r>
        <w:rPr>
          <w:sz w:val="28"/>
        </w:rPr>
        <w:tab/>
        <w:tab/>
        <w:tab/>
        <w:t>С его безнравственной душой,</w:t>
      </w:r>
    </w:p>
    <w:p>
      <w:pPr>
        <w:pStyle w:val="TextBody"/>
        <w:ind w:firstLine="708"/>
        <w:jc w:val="both"/>
        <w:rPr>
          <w:sz w:val="28"/>
        </w:rPr>
      </w:pPr>
      <w:r>
        <w:rPr>
          <w:sz w:val="28"/>
        </w:rPr>
        <w:tab/>
        <w:tab/>
        <w:tab/>
        <w:t>Себялюбивой и сухой,</w:t>
      </w:r>
    </w:p>
    <w:p>
      <w:pPr>
        <w:pStyle w:val="TextBody"/>
        <w:ind w:firstLine="708"/>
        <w:jc w:val="both"/>
        <w:rPr>
          <w:sz w:val="28"/>
        </w:rPr>
      </w:pPr>
      <w:r>
        <w:rPr>
          <w:sz w:val="28"/>
        </w:rPr>
        <w:tab/>
        <w:tab/>
        <w:tab/>
        <w:t>Мечтанью преданной безмерно,</w:t>
      </w:r>
    </w:p>
    <w:p>
      <w:pPr>
        <w:pStyle w:val="TextBody"/>
        <w:ind w:firstLine="708"/>
        <w:jc w:val="both"/>
        <w:rPr>
          <w:sz w:val="28"/>
        </w:rPr>
      </w:pPr>
      <w:r>
        <w:rPr>
          <w:sz w:val="28"/>
        </w:rPr>
        <w:tab/>
        <w:tab/>
        <w:tab/>
        <w:t>С его озлобленным умом,</w:t>
      </w:r>
    </w:p>
    <w:p>
      <w:pPr>
        <w:pStyle w:val="TextBody"/>
        <w:ind w:firstLine="708"/>
        <w:jc w:val="both"/>
        <w:rPr>
          <w:sz w:val="28"/>
        </w:rPr>
      </w:pPr>
      <w:r>
        <w:rPr>
          <w:sz w:val="28"/>
        </w:rPr>
        <w:tab/>
        <w:tab/>
        <w:tab/>
        <w:t>Кипящим в действии пустом.</w:t>
      </w:r>
    </w:p>
    <w:p>
      <w:pPr>
        <w:pStyle w:val="TextBodyIndent"/>
        <w:spacing w:lineRule="auto" w:line="240"/>
        <w:ind w:firstLine="708"/>
        <w:rPr/>
      </w:pPr>
      <w:r>
        <w:rPr/>
        <w:t xml:space="preserve">«Мечтанью преданной безмерно»… Еще одна опасная сторона виртуальности, изливающейся на нас с экрана: телевидение наполняет наш ум </w:t>
      </w:r>
      <w:r>
        <w:rPr>
          <w:i/>
        </w:rPr>
        <w:t>грезами</w:t>
      </w:r>
      <w:r>
        <w:rPr/>
        <w:t xml:space="preserve">,  манит нас некоей идеальной жизнью, на которую наша реальная жизнь ну никак не похожа,   - и  в нас  накапливается </w:t>
      </w:r>
      <w:r>
        <w:rPr>
          <w:i/>
        </w:rPr>
        <w:t>несправедливое озлобление</w:t>
      </w:r>
      <w:r>
        <w:rPr/>
        <w:t xml:space="preserve"> против  своей жизни, против своих близких… Обратим внимание на наблюдение святителя Иоанна Златоуста, сделанное  еще много столетий назад: «…по возвращении из зрелища  и жена твоя кажется тебе не так хороша, и дети не милы, и слуги несносны, и дом скучен, и обыкновенные заботы о хозяйстве досадны». Тем более на ярком фоне современной </w:t>
      </w:r>
      <w:r>
        <w:rPr>
          <w:i/>
        </w:rPr>
        <w:t>тележизни</w:t>
      </w:r>
      <w:r>
        <w:rPr/>
        <w:t xml:space="preserve"> собственная жизнь начинает представляться какой-то скучной и серой. </w:t>
      </w:r>
      <w:r>
        <w:rPr>
          <w:i/>
        </w:rPr>
        <w:t>Вымысел</w:t>
      </w:r>
      <w:r>
        <w:rPr/>
        <w:t xml:space="preserve"> становится дорог нашему сердцу, а наша настоящая жизнь представляется пустой… </w:t>
      </w:r>
    </w:p>
    <w:p>
      <w:pPr>
        <w:pStyle w:val="TextBody"/>
        <w:ind w:firstLine="708"/>
        <w:jc w:val="both"/>
        <w:rPr/>
      </w:pPr>
      <w:r>
        <w:rPr>
          <w:sz w:val="28"/>
        </w:rPr>
        <w:t xml:space="preserve">Мы забываем о том, что настоящая жизнь, близкие люди настолько прекрасны перед нами, насколько мы сами с теплом и любовью относимся к ним. Только стряхнув с себя чары  виртуальной «реальности», можно увидеть красоту реальности подлинной. Всмотримся  в нее с добром и любовью – и нам откроется совсем иной мир. Важно понять ценность </w:t>
      </w:r>
      <w:r>
        <w:rPr>
          <w:i/>
          <w:sz w:val="28"/>
        </w:rPr>
        <w:t>живой</w:t>
      </w:r>
      <w:r>
        <w:rPr>
          <w:sz w:val="28"/>
        </w:rPr>
        <w:t xml:space="preserve"> жизни, </w:t>
      </w:r>
      <w:r>
        <w:rPr>
          <w:i/>
          <w:sz w:val="28"/>
        </w:rPr>
        <w:t>живого человека</w:t>
      </w:r>
      <w:r>
        <w:rPr>
          <w:sz w:val="28"/>
        </w:rPr>
        <w:t xml:space="preserve">, перед которым образ самого возвышенного, но  вымышленного персонажа -  всего-навсего более или менее хитро сконструированный робот… </w:t>
      </w:r>
    </w:p>
    <w:p>
      <w:pPr>
        <w:pStyle w:val="TextBody"/>
        <w:ind w:firstLine="708"/>
        <w:jc w:val="both"/>
        <w:rPr/>
      </w:pPr>
      <w:r>
        <w:rPr>
          <w:sz w:val="28"/>
        </w:rPr>
        <w:t xml:space="preserve">Чем интеллектуальнее человек, чем насыщеннее его внутренняя и внешняя жизнь, тем менее нуждается он в «услугах» телевидения. И, желая добра своим детям, всячески  старается  оберегать их  от телеоблучения, опасного не столько для зрения, сколько для растущих ума и сердца. Плохие же родители, усадив своего отпрыска перед телевизором на  полсуток, радуются, что  таким образом – </w:t>
      </w:r>
      <w:r>
        <w:rPr>
          <w:i/>
          <w:sz w:val="28"/>
        </w:rPr>
        <w:t>бесхлопотно</w:t>
      </w:r>
      <w:r>
        <w:rPr>
          <w:sz w:val="28"/>
        </w:rPr>
        <w:t xml:space="preserve"> – организовали  развитие и воспитание ребенка.</w:t>
      </w:r>
    </w:p>
    <w:p>
      <w:pPr>
        <w:pStyle w:val="TextBody"/>
        <w:ind w:firstLine="708"/>
        <w:jc w:val="both"/>
        <w:rPr>
          <w:sz w:val="28"/>
        </w:rPr>
      </w:pPr>
      <w:r>
        <w:rPr>
          <w:sz w:val="28"/>
        </w:rPr>
        <w:t>И телевидение охотно берет на себя  развитие и воспитание детей – но как?..</w:t>
      </w:r>
    </w:p>
    <w:p>
      <w:pPr>
        <w:pStyle w:val="2"/>
        <w:spacing w:lineRule="auto" w:line="240"/>
        <w:rPr/>
      </w:pPr>
      <w:r>
        <w:rPr/>
        <w:t xml:space="preserve">         </w:t>
      </w:r>
      <w:r>
        <w:rPr/>
        <w:t xml:space="preserve">Если объектом телевоздействия наши дети становятся с раннего детства, то и обработка их начинается с самого нежного возраста. Возьмем для примера «Телепузиков» – сериал, который его авторы называют обучающим. Там, в частности, малышам наглядно предъявляются доступные им понятия. Вот, например, как трактуется понятие «украшение». Сначала на елке появляется букетик. Диктор поясняет, что это украшение. Затем букетик перекочевывает к одному из телепузиков за пояс. «Украшение», -  снова повторяет диктор. А затем букетик оказывается у телепузика в…заду! Остальные персонажи при этом весело смеются – одобряют…  Готовая модель  </w:t>
      </w:r>
      <w:r>
        <w:rPr>
          <w:i/>
        </w:rPr>
        <w:t>девиантного</w:t>
      </w:r>
      <w:r>
        <w:rPr/>
        <w:t xml:space="preserve"> – отклоняющегося - поведения! Ведь телепузиков не отшлепали и даже не сказали, что так вести себя некрасиво, стыдно. Есть и эпизод, когда мальчик-телепузик надевает девчачье платье, а окружающие радуются такому поведению. То есть в подсознание  внедряются еще  и  мотивы сексуальной ориентации – а ведь восприятие в детском возрасте так свежо  и остро… </w:t>
      </w:r>
    </w:p>
    <w:p>
      <w:pPr>
        <w:pStyle w:val="TextBody"/>
        <w:ind w:firstLine="708"/>
        <w:jc w:val="both"/>
        <w:rPr/>
      </w:pPr>
      <w:r>
        <w:rPr>
          <w:sz w:val="28"/>
        </w:rPr>
        <w:t>«Телепузики» и  им подобная «обучающая» продукция - это последовательное «воспитание» человека-</w:t>
      </w:r>
      <w:r>
        <w:rPr>
          <w:i/>
          <w:sz w:val="28"/>
        </w:rPr>
        <w:t>дебила</w:t>
      </w:r>
      <w:r>
        <w:rPr>
          <w:sz w:val="28"/>
        </w:rPr>
        <w:t>, который будет сидеть у экрана с открытым ртом и заглатывать любую, преимущественно  зрительную, информацию.</w:t>
      </w:r>
      <w:r>
        <w:rPr/>
        <w:t xml:space="preserve"> </w:t>
      </w:r>
      <w:r>
        <w:rPr>
          <w:sz w:val="28"/>
        </w:rPr>
        <w:t xml:space="preserve">Телевидение, таким образом, приучает нас мыслить  зрительными образами, представлениями – </w:t>
      </w:r>
      <w:r>
        <w:rPr>
          <w:i/>
          <w:sz w:val="28"/>
        </w:rPr>
        <w:t>помимо речи</w:t>
      </w:r>
      <w:r>
        <w:rPr>
          <w:sz w:val="28"/>
        </w:rPr>
        <w:t xml:space="preserve">. Английский эксперт по речи доктор Салли Ворд говорит, что сейчас резко увеличилось число детей, способных воспринимать только быстро сменяющиеся зрительные образы («клиповое сознание»), - слова же проходят мимо них. Неслучайно в последнее время растет число детей, которые </w:t>
      </w:r>
      <w:r>
        <w:rPr>
          <w:i/>
          <w:sz w:val="28"/>
        </w:rPr>
        <w:t>не могут</w:t>
      </w:r>
      <w:r>
        <w:rPr>
          <w:sz w:val="28"/>
        </w:rPr>
        <w:t xml:space="preserve"> в школе усваивать </w:t>
      </w:r>
      <w:r>
        <w:rPr>
          <w:i/>
          <w:sz w:val="28"/>
        </w:rPr>
        <w:t>на слух</w:t>
      </w:r>
      <w:r>
        <w:rPr>
          <w:sz w:val="28"/>
        </w:rPr>
        <w:t xml:space="preserve"> информацию – </w:t>
      </w:r>
      <w:r>
        <w:rPr>
          <w:i/>
          <w:sz w:val="28"/>
        </w:rPr>
        <w:t>речь учителя</w:t>
      </w:r>
      <w:r>
        <w:rPr>
          <w:sz w:val="28"/>
        </w:rPr>
        <w:t>. Но человек ведь мыслит посредством слова! Весь мир наш – производное от Слова («В начале было Слово»)!  Тогда во что превращаемся мы, становясь «</w:t>
      </w:r>
      <w:r>
        <w:rPr>
          <w:i/>
          <w:sz w:val="28"/>
        </w:rPr>
        <w:t>бессловесными</w:t>
      </w:r>
      <w:r>
        <w:rPr>
          <w:sz w:val="28"/>
        </w:rPr>
        <w:t>»?..</w:t>
      </w:r>
    </w:p>
    <w:p>
      <w:pPr>
        <w:pStyle w:val="Normal"/>
        <w:jc w:val="both"/>
        <w:rPr/>
      </w:pPr>
      <w:r>
        <w:rPr>
          <w:sz w:val="28"/>
        </w:rPr>
        <w:t xml:space="preserve">           </w:t>
      </w:r>
      <w:r>
        <w:rPr>
          <w:sz w:val="28"/>
        </w:rPr>
        <w:t xml:space="preserve">От способов формирования «интеллекта» не отстают и </w:t>
      </w:r>
      <w:r>
        <w:rPr>
          <w:i/>
          <w:sz w:val="28"/>
        </w:rPr>
        <w:t>нравственные</w:t>
      </w:r>
      <w:r>
        <w:rPr>
          <w:sz w:val="28"/>
        </w:rPr>
        <w:t xml:space="preserve"> установки. Это, в первую очередь,  воспитание агрессивности. Вспомним хотя бы «Покемонов» (что в переводе означает «карманные чудовища»),  которые стремятся друг друга уничтожить, причем делают это азартно и мастерски. Кто-нибудь наверняка возразит, что во всех сказках есть борьба со злом. Но в них уничтожение, убийство никогда не было </w:t>
      </w:r>
      <w:r>
        <w:rPr>
          <w:i/>
          <w:sz w:val="28"/>
        </w:rPr>
        <w:t>самоцелью</w:t>
      </w:r>
      <w:r>
        <w:rPr>
          <w:sz w:val="28"/>
        </w:rPr>
        <w:t>! И подробности убийства никогда не смаковались в  «добрых старых» западных и советских мультфильмах, да и в нормальных постсоветских. Представим, как могла бы  выглядеть «в духе покемонов» победа Ивана-царевича над Змеем Горынычем:  отрубил Иван голову Змею и поковырял там ножичком. Руку туда засунул, кровушка теплая… Намазал себе ее на лицо – приятно, радуется «борец со злом»… Змей вопит, извивается, а Иван хохочет, над ним издевается, пьет кровушку кубками, силу получает от кровушки змеиной… Так что ли?..</w:t>
      </w:r>
    </w:p>
    <w:p>
      <w:pPr>
        <w:pStyle w:val="Normal"/>
        <w:jc w:val="both"/>
        <w:rPr/>
      </w:pPr>
      <w:r>
        <w:rPr>
          <w:sz w:val="28"/>
        </w:rPr>
        <w:t xml:space="preserve">          </w:t>
      </w:r>
      <w:r>
        <w:rPr>
          <w:sz w:val="28"/>
        </w:rPr>
        <w:t>Лихо п</w:t>
      </w:r>
      <w:r>
        <w:rPr>
          <w:color w:val="000000"/>
          <w:sz w:val="28"/>
        </w:rPr>
        <w:t xml:space="preserve">рыгают  «покемоны»  по нашим экранам – «безобидные» для тех, у кого они ещё  не вызвали </w:t>
      </w:r>
      <w:r>
        <w:rPr>
          <w:i/>
          <w:color w:val="000000"/>
          <w:sz w:val="28"/>
        </w:rPr>
        <w:t>пока</w:t>
      </w:r>
      <w:r>
        <w:rPr>
          <w:color w:val="000000"/>
          <w:sz w:val="28"/>
        </w:rPr>
        <w:t xml:space="preserve">  нервных и психических расстройств. А таковые уже  наблюдаются, например,  у  многих  японских детишек, которые, кстати сказать, за</w:t>
        <w:softHyphen/>
        <w:t xml:space="preserve">писываются в очередь на просмотр наших мультиков про Чебурашку и Гену… </w:t>
      </w:r>
    </w:p>
    <w:p>
      <w:pPr>
        <w:pStyle w:val="Normal"/>
        <w:jc w:val="both"/>
        <w:rPr/>
      </w:pPr>
      <w:r>
        <w:rPr>
          <w:color w:val="000000"/>
          <w:sz w:val="28"/>
        </w:rPr>
        <w:t xml:space="preserve">           </w:t>
      </w:r>
      <w:r>
        <w:rPr>
          <w:color w:val="000000"/>
          <w:sz w:val="28"/>
        </w:rPr>
        <w:t xml:space="preserve">Образы </w:t>
      </w:r>
      <w:r>
        <w:rPr>
          <w:i/>
          <w:color w:val="000000"/>
          <w:sz w:val="28"/>
        </w:rPr>
        <w:t>матерей</w:t>
      </w:r>
      <w:r>
        <w:rPr>
          <w:color w:val="000000"/>
          <w:sz w:val="28"/>
        </w:rPr>
        <w:t xml:space="preserve">, даже в диснеевских мультфильмах, потрясающе </w:t>
      </w:r>
      <w:r>
        <w:rPr>
          <w:i/>
          <w:color w:val="000000"/>
          <w:sz w:val="28"/>
        </w:rPr>
        <w:t>непривлекательны</w:t>
      </w:r>
      <w:r>
        <w:rPr>
          <w:color w:val="000000"/>
          <w:sz w:val="28"/>
        </w:rPr>
        <w:t xml:space="preserve">, по возрасту соответствуют скорее нашим бабушкам и симпатии   вызывать никак не могут. Создание такого </w:t>
      </w:r>
      <w:r>
        <w:rPr>
          <w:i/>
          <w:color w:val="000000"/>
          <w:sz w:val="28"/>
        </w:rPr>
        <w:t>имиджа  материнства</w:t>
      </w:r>
      <w:r>
        <w:rPr>
          <w:color w:val="000000"/>
          <w:sz w:val="28"/>
        </w:rPr>
        <w:t xml:space="preserve"> отнюдь не случайно – на это обратили внимание некоторые вдумчивые исследователи. Так,   9 марта 2003-го года в передаче «Московская неделя» по</w:t>
        <w:softHyphen/>
        <w:t>дробно анализировалась западная мультиплика</w:t>
        <w:softHyphen/>
        <w:t>ция – особенно  использование в ней двадцать пятого кад</w:t>
        <w:softHyphen/>
        <w:t xml:space="preserve">ра, который сознанием </w:t>
      </w:r>
      <w:r>
        <w:rPr>
          <w:i/>
          <w:color w:val="000000"/>
          <w:sz w:val="28"/>
        </w:rPr>
        <w:t>не анализируется</w:t>
      </w:r>
      <w:r>
        <w:rPr>
          <w:color w:val="000000"/>
          <w:sz w:val="28"/>
        </w:rPr>
        <w:t xml:space="preserve">, а в подсознание </w:t>
      </w:r>
      <w:r>
        <w:rPr>
          <w:i/>
          <w:color w:val="000000"/>
          <w:sz w:val="28"/>
        </w:rPr>
        <w:t>проникает</w:t>
      </w:r>
      <w:r>
        <w:rPr>
          <w:color w:val="000000"/>
          <w:sz w:val="28"/>
        </w:rPr>
        <w:t xml:space="preserve"> программной установ</w:t>
        <w:softHyphen/>
        <w:t>кой. В обычном режиме в одном из таких кадров раскрывает</w:t>
        <w:softHyphen/>
        <w:t>ся такая картинка: отвратительного вида старуха, беззубая и неопрятная, с тремя то ли детьми, то ли поросята</w:t>
        <w:softHyphen/>
        <w:t xml:space="preserve">ми на руках, а на заднем плане - прелестная и юная Белоснежка. Подтекст картинки, внедряемый в подсознание: хочешь быть юной и прекрасной - не становись матерью, особенно многодетной… </w:t>
      </w:r>
    </w:p>
    <w:p>
      <w:pPr>
        <w:pStyle w:val="TextBody"/>
        <w:ind w:firstLine="708"/>
        <w:jc w:val="both"/>
        <w:rPr>
          <w:sz w:val="28"/>
        </w:rPr>
      </w:pPr>
      <w:r>
        <w:rPr>
          <w:color w:val="000000"/>
          <w:sz w:val="28"/>
        </w:rPr>
        <w:t xml:space="preserve"> </w:t>
      </w:r>
      <w:r>
        <w:rPr>
          <w:i/>
          <w:color w:val="000000"/>
          <w:sz w:val="28"/>
        </w:rPr>
        <w:t>Эротика</w:t>
      </w:r>
      <w:r>
        <w:rPr>
          <w:color w:val="000000"/>
          <w:sz w:val="28"/>
        </w:rPr>
        <w:t xml:space="preserve"> в отношениях ге</w:t>
        <w:softHyphen/>
        <w:t>роев предельно откровенна, без малейшей примеси  (не дай бог!) целомуд</w:t>
        <w:softHyphen/>
        <w:t>рия. Героини мультфильмов, и в человеческом, и в животном обличье, оснащены развитыми сексу</w:t>
        <w:softHyphen/>
        <w:t>альными формами, которые они умело демонстрируют. Такая кинопродукция  у малолетнего зрителя пробуждает смутные желания, кото</w:t>
        <w:softHyphen/>
        <w:t>рые он реализовать не способен, что, с одной сто</w:t>
        <w:softHyphen/>
        <w:t xml:space="preserve">роны, стимулирует </w:t>
      </w:r>
      <w:r>
        <w:rPr>
          <w:i/>
          <w:color w:val="000000"/>
          <w:sz w:val="28"/>
        </w:rPr>
        <w:t>ранний секс</w:t>
      </w:r>
      <w:r>
        <w:rPr>
          <w:color w:val="000000"/>
          <w:sz w:val="28"/>
        </w:rPr>
        <w:t>, а с другой (оборотная сторона медали) -  обора</w:t>
        <w:softHyphen/>
        <w:t xml:space="preserve">чивается серьёзными </w:t>
      </w:r>
      <w:r>
        <w:rPr>
          <w:i/>
          <w:color w:val="000000"/>
          <w:sz w:val="28"/>
        </w:rPr>
        <w:t>нарушениями</w:t>
      </w:r>
      <w:r>
        <w:rPr>
          <w:color w:val="000000"/>
          <w:sz w:val="28"/>
        </w:rPr>
        <w:t xml:space="preserve"> в области интимных отношений во взрослом возрасте…</w:t>
      </w:r>
    </w:p>
    <w:p>
      <w:pPr>
        <w:pStyle w:val="TextBody"/>
        <w:ind w:firstLine="708"/>
        <w:jc w:val="both"/>
        <w:rPr/>
      </w:pPr>
      <w:r>
        <w:rPr>
          <w:sz w:val="28"/>
        </w:rPr>
        <w:t>«Добрые» чудища западных мульт</w:t>
        <w:softHyphen/>
        <w:t xml:space="preserve">фильмов вытесняют с экрана традиционных мультфильмовских персонажей. Нынче те, кого с полным правом можно назвать бесами и по внешности, и по манерам, и по образу действий, - призваны сформировать у детей образ </w:t>
      </w:r>
      <w:r>
        <w:rPr>
          <w:i/>
          <w:sz w:val="28"/>
        </w:rPr>
        <w:t>хорошего</w:t>
      </w:r>
      <w:r>
        <w:rPr>
          <w:sz w:val="28"/>
        </w:rPr>
        <w:t xml:space="preserve"> и «доброго» (на </w:t>
      </w:r>
      <w:r>
        <w:rPr>
          <w:i/>
          <w:sz w:val="28"/>
        </w:rPr>
        <w:t>перевернутый</w:t>
      </w:r>
      <w:r>
        <w:rPr>
          <w:sz w:val="28"/>
        </w:rPr>
        <w:t xml:space="preserve">  лад) героя – и это в том возрас</w:t>
        <w:softHyphen/>
        <w:t>те,  когда  критическое восприятие ещё не наработано…</w:t>
      </w:r>
    </w:p>
    <w:p>
      <w:pPr>
        <w:pStyle w:val="Normal1"/>
        <w:widowControl/>
        <w:shd w:fill="FFFFFF" w:val="clear"/>
        <w:ind w:firstLine="737"/>
        <w:jc w:val="both"/>
        <w:rPr>
          <w:sz w:val="28"/>
        </w:rPr>
      </w:pPr>
      <w:r>
        <w:rPr>
          <w:sz w:val="28"/>
        </w:rPr>
        <w:t xml:space="preserve">А вот «Симпсоны» -  сериал для детей постарше. Это уже целенаправленное разрушение семейных ценностей, поощрение хулиганского поведения. Мать просит сына помочь по дому, а тот ей в ответ: «Сама сделай, старая потаскуха!»  </w:t>
      </w:r>
    </w:p>
    <w:p>
      <w:pPr>
        <w:pStyle w:val="Normal1"/>
        <w:shd w:fill="FFFFFF" w:val="clear"/>
        <w:spacing w:before="5" w:after="0"/>
        <w:jc w:val="both"/>
        <w:rPr/>
      </w:pPr>
      <w:r>
        <w:rPr>
          <w:color w:val="000000"/>
          <w:sz w:val="28"/>
        </w:rPr>
        <w:t xml:space="preserve">         </w:t>
      </w:r>
      <w:r>
        <w:rPr>
          <w:color w:val="000000"/>
          <w:sz w:val="28"/>
        </w:rPr>
        <w:t xml:space="preserve">Видный американский кинокритик, писатель и публицист Майкл Медвед, рассказывает о </w:t>
      </w:r>
      <w:r>
        <w:rPr>
          <w:i/>
          <w:color w:val="000000"/>
          <w:sz w:val="28"/>
        </w:rPr>
        <w:t>разрушительной для нравственности</w:t>
      </w:r>
      <w:r>
        <w:rPr>
          <w:color w:val="000000"/>
          <w:sz w:val="28"/>
        </w:rPr>
        <w:t xml:space="preserve"> программе Голливуда по «половому просвещению» юношества. В частности, он пишет о кинофильме «Посмотри, кто говорит – 3», который, будучи </w:t>
      </w:r>
      <w:r>
        <w:rPr>
          <w:i/>
          <w:color w:val="000000"/>
          <w:sz w:val="28"/>
        </w:rPr>
        <w:t>рождественским</w:t>
      </w:r>
      <w:r>
        <w:rPr>
          <w:color w:val="000000"/>
          <w:sz w:val="28"/>
        </w:rPr>
        <w:t xml:space="preserve"> фильмом для детей, восхваляет внебрачные связи родителей.(!) Он также констатирует, что по телевидению и в кино к молодежи очень часто и совершенно открыто обращаются со следующим призывом: «Если вы в возрасте 15 лет не ведете активной сексуальной жизни, то что-то с вами не так, вы плохо живете». Используя пресловутую либеральную  «свободу слова»,  средства массовой информации  «ненавязчивым» способом устанавливают новые «нормы» жизни для молодежи, а для этого прежде всего  активно </w:t>
      </w:r>
      <w:r>
        <w:rPr>
          <w:i/>
          <w:color w:val="000000"/>
          <w:sz w:val="28"/>
        </w:rPr>
        <w:t>меняют их  нравственные ценности</w:t>
      </w:r>
      <w:r>
        <w:rPr>
          <w:color w:val="000000"/>
          <w:sz w:val="28"/>
        </w:rPr>
        <w:t>.</w:t>
      </w:r>
    </w:p>
    <w:p>
      <w:pPr>
        <w:pStyle w:val="TextBodyIndent"/>
        <w:spacing w:lineRule="auto" w:line="240"/>
        <w:ind w:firstLine="708"/>
        <w:rPr/>
      </w:pPr>
      <w:r>
        <w:rPr/>
        <w:t>Сами дети, молодые люди  начали ощущать, что их  зовут и ведут «куда-то не туда». Так,  один социолог, руководивший широким опросом детей от 10 до 16 лет еще в 1996 году, отметил: «Мы были поражены, когда дети заявили, что их ценности зависят от СМИ, когда увидели, с какой страстью они требуют более высоких моральных критериев от ТВ». 82 % заявили, что ТВ должно учить их различать добро и зло, а 77 % недовольны тем, что часто показывают внебрачные половые связи и приучают к мысли, что люди в большинстве своем нечестны. Дети недовольны тем, как ТВ показывает семью и школу. Более половины считают, что ТВ «показывают родителей гораздо более глупыми, чем они есть на самом деле», а в школе как будто не учатся, а приходят только чтобы встретиться с приятелями или завести интрижку. 72 % опрошенных подростков обвиняют ТВ в том, что оно подталкивает их к слишком ранним половым отношениям.  «Устами младенцев глаголет истина»…</w:t>
      </w:r>
    </w:p>
    <w:p>
      <w:pPr>
        <w:pStyle w:val="TextBodyIndent"/>
        <w:spacing w:lineRule="auto" w:line="240"/>
        <w:ind w:firstLine="708"/>
        <w:rPr>
          <w:color w:val="000000"/>
        </w:rPr>
      </w:pPr>
      <w:r>
        <w:rPr/>
        <w:t>Подвижки в лучшую сторону все же происходят. Сегодня в США производители телевизоров обязаны вставлять в них «чип» -микросхему, позволяющую родителям накладывать свою цензуру – блокировать программы, содержащие излишек секса и насилия. Евросоюз  принял решение о том, что любой канал ТВ в Европе обязан не менее 51 % времени отдавать творческой продукции европейских авторов…</w:t>
      </w:r>
    </w:p>
    <w:p>
      <w:pPr>
        <w:pStyle w:val="Normal1"/>
        <w:widowControl/>
        <w:shd w:fill="FFFFFF" w:val="clear"/>
        <w:ind w:firstLine="737"/>
        <w:jc w:val="both"/>
        <w:rPr/>
      </w:pPr>
      <w:r>
        <w:rPr>
          <w:color w:val="000000"/>
          <w:sz w:val="28"/>
        </w:rPr>
        <w:t xml:space="preserve">Очень важным  направлением  в «воспитательной» деятельности американских СМИ является </w:t>
      </w:r>
      <w:r>
        <w:rPr>
          <w:i/>
          <w:color w:val="000000"/>
          <w:sz w:val="28"/>
        </w:rPr>
        <w:t>дискредитация христианства</w:t>
      </w:r>
      <w:r>
        <w:rPr>
          <w:color w:val="000000"/>
          <w:sz w:val="28"/>
        </w:rPr>
        <w:t xml:space="preserve"> и его ценностей, нападки на церковь (это в христианской-то стране!). Тот же Майкл Медвед  приводит несколько конкретных примеров. Например, в фильме «Белый клык – 2» отрицательным персонажем  является священник, который мечтает об уничтожении индейцев(!).  Или же другой фильм - с говорящим названием «Папа Римский должен умереть». И это далеко  не самые одиозные примеры – о худших  и говорить страшно…но нужно.</w:t>
      </w:r>
    </w:p>
    <w:p>
      <w:pPr>
        <w:pStyle w:val="TextBodyIndent"/>
        <w:spacing w:lineRule="auto" w:line="240"/>
        <w:ind w:firstLine="708"/>
        <w:rPr/>
      </w:pPr>
      <w:r>
        <w:rPr/>
        <w:t>Телевидение в своей «охоте за зрителем» злоупотребляет показом необычных, сенсационных событий. Конечно, уже этим телевидение искажает образ реальности. Однако, важнее другое: самый легкий способ привлечь зрителя, а значит, и рекламодателя, – обратиться к скрытым, подавленным, нездоровым инстинктам и желаниям, которые гнездятся в подсознании людей. Если эти чудовища гнездятся слишком глубоко или вовсе не гнездятся, то зрителя надо развратить, искусственно обострить или внушить такой нездоровый интерес. Один западный телепродюсер сказал об этом откровенно: рынок заставляет его искать и показывать мерзкие сенсации; какой ему смысл показывать священника, который учит добру, – это банально; а вот если где-то священник изнасиловал малолетнюю девочку, а еще лучше - мальчика, а еще лучше - старушку, то это вызовет интерес, и поэтому  он ищет такие сенсации по всему свету…</w:t>
      </w:r>
    </w:p>
    <w:p>
      <w:pPr>
        <w:pStyle w:val="TextBodyIndent"/>
        <w:spacing w:lineRule="auto" w:line="240"/>
        <w:ind w:firstLine="708"/>
        <w:rPr/>
      </w:pPr>
      <w:r>
        <w:rPr/>
        <w:t>Особо выгодным товаром оказывается для ТВ именно образы, запрещенные для созерцания культурными запретами. Так, ради привлечения зрителя режиссер «без всякой необходимости» показал сцену инцеста – полового акта брата и сестры. Дело усугублялось еще и тем, что для этого были приглашены очень привлекательные актеры, играющие обычно положительных героев. Как же объяснил это режиссер? Мы, сказал он, включили сюжет с инцестом, потому что это позволяет «атаковать последнее табу». А зачем – не сказал…</w:t>
      </w:r>
    </w:p>
    <w:p>
      <w:pPr>
        <w:pStyle w:val="TextBodyIndent"/>
        <w:spacing w:lineRule="auto" w:line="240"/>
        <w:ind w:firstLine="708"/>
        <w:rPr/>
      </w:pPr>
      <w:r>
        <w:rPr>
          <w:i/>
        </w:rPr>
        <w:t>Смерть</w:t>
      </w:r>
      <w:r>
        <w:rPr/>
        <w:t xml:space="preserve"> – важнейшее событие в жизни человека и должна быть скрыта от глаз посторонних. Одно из главных обвинений в адрес ТВ – срывание покровов со смерти. Это сразу пробивает брешь в духовной защите человека, и через эту брешь можно внедрить самые разные установки.</w:t>
      </w:r>
    </w:p>
    <w:p>
      <w:pPr>
        <w:pStyle w:val="TextBodyIndent"/>
        <w:spacing w:lineRule="auto" w:line="240"/>
        <w:ind w:firstLine="708"/>
        <w:rPr/>
      </w:pPr>
      <w:r>
        <w:rPr/>
        <w:t xml:space="preserve">На частом показе смерти настаивают рекламодатели. Специалисты по рекламе считают, что зрелище смерти сильнее всего возбуждает внимание и интерес зрителей. А. Моль отмечает, что это мнение очень распространено среди редакторов прессы и телевидения: «Смерть является несомненной ценностью, так как человек с удовольствием узнает, что кто-то умер, в то время как он сам продолжает жить».      </w:t>
      </w:r>
    </w:p>
    <w:p>
      <w:pPr>
        <w:pStyle w:val="TextBodyIndent"/>
        <w:spacing w:lineRule="auto" w:line="240"/>
        <w:ind w:firstLine="708"/>
        <w:rPr/>
      </w:pPr>
      <w:r>
        <w:rPr/>
        <w:t>В то же время многие люди чувствуют, что манипуляция образом смерти окончательно разрушает тонкий культурный слой общественной жизни. Сравнительно недавно застрелился французский фотограф, автор «лучшего снимка десятилетия»: маленькая девочка в голодающем Сомали бредет к пункту питания, а в двух шагах за ней вприпрыжку гриф – дожидается, когда она упадет. Фотографа спросили, отнес ли он девочку. Нет, сказал фотограф, я только гонец, приносящий вам вести. Французское общественное мнение его, по сути дела,  своим осуждением казнило.</w:t>
      </w:r>
    </w:p>
    <w:p>
      <w:pPr>
        <w:pStyle w:val="TextBodyIndent"/>
        <w:spacing w:lineRule="auto" w:line="240"/>
        <w:ind w:firstLine="708"/>
        <w:rPr/>
      </w:pPr>
      <w:r>
        <w:rPr/>
        <w:t>В США ТВ буквально гоняется за любой возможностью показать «смерть в прямом эфире». В системе платного телевидения  считают, что трансляция, например, казни в газовой камере осужденного в прямом эфире может стать передачей века и принести прибыль в 600 млн. долларов…</w:t>
      </w:r>
    </w:p>
    <w:p>
      <w:pPr>
        <w:pStyle w:val="TextBodyIndent"/>
        <w:spacing w:lineRule="auto" w:line="240"/>
        <w:ind w:firstLine="708"/>
        <w:rPr/>
      </w:pPr>
      <w:r>
        <w:rPr>
          <w:sz w:val="24"/>
        </w:rPr>
        <w:t xml:space="preserve"> </w:t>
      </w:r>
      <w:r>
        <w:rPr/>
        <w:t xml:space="preserve">Западное ТВ  осознанно формирует «культуру насилия», делает преступление  оправданной формой  жизни.  Зачем?  Эксперты ТВ говорят, что, показывая «спектакль» насилия, они якобы отвлекают от насилия реального. Психологи же, наоборот,  утверждают, что культура насилия не заменяет, а </w:t>
      </w:r>
      <w:r>
        <w:rPr>
          <w:i/>
        </w:rPr>
        <w:t>узаконивает</w:t>
      </w:r>
      <w:r>
        <w:rPr/>
        <w:t xml:space="preserve"> реальность насилия. Со временем,  как и в случае с наркотиками, человек  вынужден потреблять все большее количество  все более сильных и грубых образов – пока не перейдет к другому способу «развлечения».  Некоторое время  назад средний класс США нашел такое развлечение – обмен женами на уик-энд. Но сегодня это уже пресно. И возник новый бизнес под жаргонным названием «</w:t>
      </w:r>
      <w:r>
        <w:rPr>
          <w:lang w:val="en-US"/>
        </w:rPr>
        <w:t xml:space="preserve">snuff” </w:t>
      </w:r>
      <w:r>
        <w:rPr/>
        <w:t>(что-то вроде «понюхать»). Людей похищают, чтобы затем пытать их до смерти в подпольных студиях, где на хорошей аппаратуре записывают видеофильм: пытку, агонию, смерть. Эти кассеты идут по очень высокой цене, и бизнес процветает. В Англии, по сведениям Скотланд-Ярда, распространением видеофильмов только о пытках детей заняты 4 тыс. продавцов.  Это совершенно логичный  результат  той  кампании «безобидного»,   «фиктивного» насилия, которую  развернуло ТВ…</w:t>
      </w:r>
    </w:p>
    <w:p>
      <w:pPr>
        <w:pStyle w:val="TextBodyIndent"/>
        <w:spacing w:lineRule="auto" w:line="240"/>
        <w:ind w:firstLine="708"/>
        <w:rPr>
          <w:color w:val="000000"/>
        </w:rPr>
      </w:pPr>
      <w:r>
        <w:rPr/>
        <w:t xml:space="preserve">(Православие  дает свое объяснение  этому  кошмарному «театру абсурда».  Темные силы добиваются того, чтобы была нарушена самая трудно преступаемая  заповедь «не убей», на что решаются немногие, даже если не верят в Бога. И если  рухнет это последнее  моральное табу  -  тогда начнется  победный марш сатанинских сил по всему миру,  готовящих  приход  антипода  Христа…)  </w:t>
      </w:r>
    </w:p>
    <w:p>
      <w:pPr>
        <w:pStyle w:val="TextBodyIndent"/>
        <w:spacing w:lineRule="auto" w:line="240"/>
        <w:ind w:firstLine="708"/>
        <w:rPr/>
      </w:pPr>
      <w:r>
        <w:rPr/>
        <w:t xml:space="preserve">Как стал возможным такой духовный «беспредел»? В идеологии  культурного неолиберализма заложено как  непреложная истина утверждение, что информация – тот же </w:t>
      </w:r>
      <w:r>
        <w:rPr>
          <w:i/>
        </w:rPr>
        <w:t>товар</w:t>
      </w:r>
      <w:r>
        <w:rPr/>
        <w:t xml:space="preserve">,  а движение товаров должно быть свободным. Известный испанский специалист по философии права М. Сааведра прямо заявил, что для телевидения нет другого закона, кроме закона </w:t>
      </w:r>
      <w:r>
        <w:rPr>
          <w:i/>
        </w:rPr>
        <w:t>спроса и предложения</w:t>
      </w:r>
      <w:r>
        <w:rPr/>
        <w:t>: «Рынок – царь, и рынок подчиняет своему господству информацию, культуру, развлечения и даже достоинство личностей».  Но крупный специалист  в данном случае явно перестарался – даже если в рассуждениях на эту тему оставаться  в рамках  самого  западного либерального права.</w:t>
      </w:r>
    </w:p>
    <w:p>
      <w:pPr>
        <w:pStyle w:val="TextBodyIndent"/>
        <w:spacing w:lineRule="auto" w:line="240"/>
        <w:ind w:firstLine="708"/>
        <w:rPr/>
      </w:pPr>
      <w:r>
        <w:rPr/>
        <w:t xml:space="preserve">Первый довод сторонников общественного и государственного контроля за СМИ таков: информационная продукция выпускается сегодня на рынок крупными частными корпорациями. (Уже с начала 70-х годов эти фирмы входят в состав 500 крупнейших компаний США. Произошло также сращивание этих фирм с крупнейшими банками, которые стали держателями акций телевизионных компаний. Так что политэкономический смысл тех «цепей», что привязывают к телеэкрану «пещерных людей»  нынешнего века, очевиден. Сегодня главным является рынок </w:t>
      </w:r>
      <w:r>
        <w:rPr>
          <w:i/>
        </w:rPr>
        <w:t>не товаров, а образов:</w:t>
      </w:r>
      <w:r>
        <w:rPr/>
        <w:t xml:space="preserve"> даже такой товар, как автомобиль, есть прежде всего не средство передвижения, а образ, который представляет его владельца. Рынок образов диктует свои законы, и их продавец (телекомпания) стремится приковать внимание зрителя к своему каналу. Если это удается,  он берет плату с остальных продавцов, которые рекламируют свои образы через его канал. На Западе реклама дает 75 % дохода газет и 100 % доходов телевидения (в США реклама занимает около ¼ эфирного времени). Даже немногие оставшиеся государственными каналы в большой степени финансируются за счет рекламы (во Франции два государственных канала зависят от рекламы на 66 %).В конце 80-х годов на американском телевидении плата за передачу 30-секундного рекламного ролика во время вечернего сериала составляла в среднем 67 тыс. долларов, а во время популярных спортивных состязаний – 345 тыс. долларов. В 2000 г. короткий показ во время финального матча чемпионата США по футболу стоил 1,5 млн. долларов.  Что уже говорить о  сегодняшнем  дне… ). Поэтому политолог Г. Шиллер, например, говорит, что по отношению к этим конгломератам, выпускающим информационную продукцию, </w:t>
      </w:r>
      <w:r>
        <w:rPr>
          <w:i/>
        </w:rPr>
        <w:t>нельзя</w:t>
      </w:r>
      <w:r>
        <w:rPr/>
        <w:t xml:space="preserve"> применять категорию </w:t>
      </w:r>
      <w:r>
        <w:rPr>
          <w:i/>
        </w:rPr>
        <w:t>гражданских прав</w:t>
      </w:r>
      <w:r>
        <w:rPr/>
        <w:t xml:space="preserve">. Они должны подвергаться  такому же </w:t>
      </w:r>
      <w:r>
        <w:rPr>
          <w:i/>
        </w:rPr>
        <w:t>контролю</w:t>
      </w:r>
      <w:r>
        <w:rPr/>
        <w:t xml:space="preserve">, как любой другой  </w:t>
      </w:r>
      <w:r>
        <w:rPr>
          <w:i/>
        </w:rPr>
        <w:t>коммерческий товаропроизводитель</w:t>
      </w:r>
      <w:r>
        <w:rPr/>
        <w:t>.</w:t>
      </w:r>
    </w:p>
    <w:p>
      <w:pPr>
        <w:pStyle w:val="TextBodyIndent"/>
        <w:spacing w:lineRule="auto" w:line="240"/>
        <w:ind w:firstLine="708"/>
        <w:rPr/>
      </w:pPr>
      <w:r>
        <w:rPr/>
        <w:t xml:space="preserve">Следующий довод в пользу контроля  связан с </w:t>
      </w:r>
      <w:r>
        <w:rPr>
          <w:i/>
        </w:rPr>
        <w:t>правами</w:t>
      </w:r>
      <w:r>
        <w:rPr/>
        <w:t xml:space="preserve"> (свободами) </w:t>
      </w:r>
      <w:r>
        <w:rPr>
          <w:i/>
        </w:rPr>
        <w:t>потребителя</w:t>
      </w:r>
      <w:r>
        <w:rPr/>
        <w:t xml:space="preserve">. Это значит, что потребитель должен иметь возможность надежно знать, к каким последствиям для него приведет потребление данного продукта. Поэтому строго контролируется обозначение на упаковке товаров всех ингредиентов, особенно тех, которые могут оказать побочное, нежелательное воздействие или являются источником опасности при неправильном употреблении. Отсутствие таких сведений рассматривается именно как нарушение свободы потребителя – и за достоверным их сообщением следит целая система государственной цензуры. Очень жестко контролируется рынок тех продуктов, которые меняют поведение потребителя, делая его «зависимым» от продукта, – это лишает потребителя свободы, лишает его возможности принимать рациональные решения.      </w:t>
      </w:r>
      <w:r>
        <w:rPr>
          <w:b/>
        </w:rPr>
        <w:t xml:space="preserve">     </w:t>
      </w:r>
    </w:p>
    <w:p>
      <w:pPr>
        <w:pStyle w:val="TextBodyIndent"/>
        <w:spacing w:lineRule="auto" w:line="240"/>
        <w:ind w:firstLine="708"/>
        <w:rPr/>
      </w:pPr>
      <w:r>
        <w:rPr/>
        <w:t>К какой же категории продуктов относится «товар» телевидения? Сегодня, после более чем двадцати лет интенсивных и всесторонних исследований, это не вызывает никаких сомнений: телепродукция  определенной направленности – это духовный наркотик. Современный человек  оказывается  зависимым  от телевидения. Его гипнотизирующее действие таково, что человек частично утрачивает свободу воли и проводит у экрана гораздо больше времени, чем это нужно для удовлетворения его потребностей в информации и развлечении. Одна американская газета провела эксперимент: она предложила выбранным наугад 120 семьям по 500 долларов за то, чтобы они в течение месяца не смотрели телевизор. 93 семьи (78 %) отвергли это предложение…</w:t>
      </w:r>
    </w:p>
    <w:p>
      <w:pPr>
        <w:pStyle w:val="TextBodyIndent"/>
        <w:spacing w:lineRule="auto" w:line="240"/>
        <w:ind w:firstLine="708"/>
        <w:rPr>
          <w:color w:val="000000"/>
        </w:rPr>
      </w:pPr>
      <w:r>
        <w:rPr/>
        <w:t xml:space="preserve">Как и в случае с наркотиками,  зритель, потребляющий современную, освобожденную от контроля этики телепродукцию,  не может рационально оценить характер ее воздействия на его психику и поведение. Более того, поскольку он становится  отчасти зависимым от телевидения, то и продолжает потреблять его продукцию даже в том случае, если отдает себе отчет в ее пагубном воздействии. Отсюда, даже в рамках постулатов либерального общества, следует, что продукция телевидения </w:t>
      </w:r>
      <w:r>
        <w:rPr>
          <w:i/>
        </w:rPr>
        <w:t>не может</w:t>
      </w:r>
      <w:r>
        <w:rPr/>
        <w:t xml:space="preserve"> поставляться на рынок (в эфир) </w:t>
      </w:r>
      <w:r>
        <w:rPr>
          <w:i/>
        </w:rPr>
        <w:t>бесконтрольно</w:t>
      </w:r>
      <w:r>
        <w:rPr/>
        <w:t xml:space="preserve">. Государство обязано, защищая свободу потребителя, налагать на этот рынок ограничения -  попросту говоря, цензуру. Если оно этого не делает, то оно по какой-то причине становится соучастником одной стороны, что, по определению, является </w:t>
      </w:r>
      <w:r>
        <w:rPr>
          <w:i/>
        </w:rPr>
        <w:t>коррупцией</w:t>
      </w:r>
      <w:r>
        <w:rPr/>
        <w:t>. Суть этой коррупции в том, что ТВ «платит» государству своей поддержкой с помощью доступной ему манипуляции общественным сознанием…</w:t>
      </w:r>
    </w:p>
    <w:p>
      <w:pPr>
        <w:pStyle w:val="Normal1"/>
        <w:shd w:fill="FFFFFF" w:val="clear"/>
        <w:spacing w:before="5" w:after="0"/>
        <w:ind w:firstLine="708"/>
        <w:jc w:val="both"/>
        <w:rPr>
          <w:sz w:val="28"/>
        </w:rPr>
      </w:pPr>
      <w:r>
        <w:rPr>
          <w:sz w:val="28"/>
        </w:rPr>
        <w:t>«Плодотворно» трудятся на ниве воспитания не только западные СМИ. Так, огромное влияние сегодня оказывают на души молодых людей постсоветских республик знаменитые «фабрики» грез, которые создают различные имиджи, в частности имидж «недосовершеннолетних звезд». И вот уже десятки тысяч подростков грезят об их «красивой жизни» (по крайней мере, такой она кажется издали). А если приобщиться не получится?.. Что тогда – жизнь кончена?.. Имидж «звездулек» типа «Та-ту» (покоривших весь «цивилизованный» мир  - нет, не пением! - своим  образом школьниц-лесбиянок: этакие очаровашки!) с их культом «всего и сразу»  погубит не одну юную душу, не говоря уж о самих скороспелых «звездах». Такая «улетная попса» является очередным после рока наступлением на культурное  пространство бывших советских республик…</w:t>
      </w:r>
    </w:p>
    <w:p>
      <w:pPr>
        <w:pStyle w:val="Normal1"/>
        <w:widowControl/>
        <w:shd w:fill="FFFFFF" w:val="clear"/>
        <w:ind w:firstLine="737"/>
        <w:jc w:val="both"/>
        <w:rPr/>
      </w:pPr>
      <w:r>
        <w:rPr>
          <w:color w:val="000000"/>
          <w:sz w:val="28"/>
        </w:rPr>
        <w:t>…</w:t>
      </w:r>
      <w:r>
        <w:rPr>
          <w:color w:val="000000"/>
          <w:sz w:val="28"/>
        </w:rPr>
        <w:t xml:space="preserve">Едва ли не губительнее всего усиленно наводимая на юного зрителя </w:t>
      </w:r>
      <w:r>
        <w:rPr>
          <w:i/>
          <w:color w:val="000000"/>
          <w:sz w:val="28"/>
        </w:rPr>
        <w:t>депрессивность</w:t>
      </w:r>
      <w:r>
        <w:rPr>
          <w:color w:val="000000"/>
          <w:sz w:val="28"/>
        </w:rPr>
        <w:t xml:space="preserve">. По своей природе </w:t>
      </w:r>
      <w:r>
        <w:rPr>
          <w:sz w:val="28"/>
        </w:rPr>
        <w:t xml:space="preserve"> ребенок себе и всем другим желает добра и радости и очень не любит рассказов с плохим концом, но, глядя  вышеупомянутые телепередачи, он начинает воспринимать мир как нечто страшное или непристойное, и оно поневоле становится для него обыденным, </w:t>
      </w:r>
      <w:r>
        <w:rPr>
          <w:i/>
          <w:sz w:val="28"/>
        </w:rPr>
        <w:t>нормальным</w:t>
      </w:r>
      <w:r>
        <w:rPr>
          <w:sz w:val="28"/>
        </w:rPr>
        <w:t xml:space="preserve">. Возникает </w:t>
      </w:r>
      <w:r>
        <w:rPr>
          <w:i/>
          <w:sz w:val="28"/>
        </w:rPr>
        <w:t xml:space="preserve">нравственная неразборчивость – </w:t>
      </w:r>
      <w:r>
        <w:rPr>
          <w:sz w:val="28"/>
        </w:rPr>
        <w:t>неразличение «хорошо» и «плохо»</w:t>
      </w:r>
      <w:r>
        <w:rPr>
          <w:i/>
          <w:sz w:val="28"/>
        </w:rPr>
        <w:t>.</w:t>
      </w:r>
      <w:r>
        <w:rPr>
          <w:sz w:val="28"/>
        </w:rPr>
        <w:t xml:space="preserve"> Доктор психологических наук, профессор Л.М. Матвеева из МГУ проводила такой опыт: ребятам при просмотре различных фильмов давали датчики с просьбой в особо интересные моменты нажимать на кнопку. Результат поразил: детям было одинаково интересно смотреть и на что-то ужасное, и на что-то прекрасное. И то и другое </w:t>
      </w:r>
      <w:r>
        <w:rPr>
          <w:i/>
          <w:sz w:val="28"/>
        </w:rPr>
        <w:t>одинаково щекотало нервы</w:t>
      </w:r>
      <w:r>
        <w:rPr>
          <w:sz w:val="28"/>
        </w:rPr>
        <w:t xml:space="preserve">. Не понимая последствий  такой </w:t>
      </w:r>
      <w:r>
        <w:rPr>
          <w:i/>
          <w:sz w:val="28"/>
        </w:rPr>
        <w:t>нравственной всеядности</w:t>
      </w:r>
      <w:r>
        <w:rPr>
          <w:sz w:val="28"/>
        </w:rPr>
        <w:t>, многие родители сами растлевают своих детей, разрешая им смотреть телепередачи, в которых грязная изнанка жизни выставлена на всеобщее обозрение. И, как по мановению злой волшебницы, на их глазах детские души превращаются во «всезнающие» (относительно дурной стороны жизни) - старческие, лишенные радости, добра и чистоты…</w:t>
      </w:r>
    </w:p>
    <w:p>
      <w:pPr>
        <w:pStyle w:val="TextBody"/>
        <w:ind w:firstLine="708"/>
        <w:jc w:val="both"/>
        <w:rPr/>
      </w:pPr>
      <w:r>
        <w:rPr>
          <w:sz w:val="28"/>
        </w:rPr>
        <w:t xml:space="preserve">И последствия  не заставляют себя ждать: если  мы позволяем нашим детям видеть столько  «нормально» жестокого -  то что же потом  удивляться, что они так </w:t>
      </w:r>
      <w:r>
        <w:rPr>
          <w:i/>
          <w:sz w:val="28"/>
        </w:rPr>
        <w:t>черствы и равнодушны</w:t>
      </w:r>
      <w:r>
        <w:rPr>
          <w:sz w:val="28"/>
        </w:rPr>
        <w:t xml:space="preserve"> к маминой усталости, к папиным проблемам  или немощи бабушки? Ведь обилие страшного и жестокого в конце концов притупляет чувствительность. А дальше – больше:  хочется испытать все более острые ощущения -  и что тогда остается? Перейти к действию… И пусть над этим утверждением посмеиваются ученые мужи от психологии или педагогики – рост </w:t>
      </w:r>
      <w:r>
        <w:rPr>
          <w:i/>
          <w:sz w:val="28"/>
        </w:rPr>
        <w:t>детской преступности</w:t>
      </w:r>
      <w:r>
        <w:rPr>
          <w:sz w:val="28"/>
        </w:rPr>
        <w:t xml:space="preserve"> тоже во многом на совести  деятелей  «голубого экрана»…</w:t>
      </w:r>
    </w:p>
    <w:p>
      <w:pPr>
        <w:pStyle w:val="Normal"/>
        <w:jc w:val="both"/>
        <w:rPr>
          <w:sz w:val="28"/>
        </w:rPr>
      </w:pPr>
      <w:r>
        <w:rPr>
          <w:sz w:val="28"/>
        </w:rPr>
        <w:t xml:space="preserve">          </w:t>
      </w:r>
      <w:r>
        <w:rPr>
          <w:sz w:val="28"/>
        </w:rPr>
        <w:t xml:space="preserve">Часто можно услышать возражения: есть ведь на телевидении и хорошие программы.  Конечно же, есть прекрасные фильмы и передачи, которые, словно  цветы среди невыполотых сорняков, произрастают на поле современного видеоискусства. Однако если семена цветов и сорняков смешать вместе и бросить в землю, то можно быть уверенным, что сорняки заглушат цветы. То же происходит и в душах телезрителей, особенно – в детских. Некий философ-материалист утверждал, что «человек есть то, что он ест». Это в гораздо большей степени можно отнести к  пище духовной… </w:t>
      </w:r>
    </w:p>
    <w:p>
      <w:pPr>
        <w:pStyle w:val="2"/>
        <w:spacing w:lineRule="auto" w:line="240"/>
        <w:rPr>
          <w:color w:val="000000"/>
        </w:rPr>
      </w:pPr>
      <w:r>
        <w:rPr/>
        <w:t xml:space="preserve">          </w:t>
      </w:r>
      <w:r>
        <w:rPr/>
        <w:t xml:space="preserve">Испокон века детей учили на положительных примерах. Отрицательные старались не демонстрировать, а если и делали это, то всегда сопровождали пояснениями, моральными выводами. Почему же все  так радикально  изменилось сейчас? Случайным  все происходящее посчитать никак нельзя – здесь просматривается закономерность… </w:t>
      </w:r>
    </w:p>
    <w:p>
      <w:pPr>
        <w:pStyle w:val="Normal"/>
        <w:jc w:val="both"/>
        <w:rPr/>
      </w:pPr>
      <w:r>
        <w:rPr/>
        <w:tab/>
      </w:r>
      <w:r>
        <w:rPr>
          <w:sz w:val="28"/>
        </w:rPr>
        <w:t xml:space="preserve">Настораживает  и </w:t>
      </w:r>
      <w:r>
        <w:rPr>
          <w:i/>
          <w:sz w:val="28"/>
        </w:rPr>
        <w:t>способ подачи</w:t>
      </w:r>
      <w:r>
        <w:rPr>
          <w:sz w:val="28"/>
        </w:rPr>
        <w:t xml:space="preserve">  «воспитательного материала»: в тех же «Телепузиках», да и в других программах, используются определенные приемы, которых раньше не было: например,  в мультфильмах некоторые игровые моменты повторяются два раза, и еще есть вставки, которые несколько раз зачем-то повторяются в течение недели. У настоящего искусства свои законы – в нем такая примитивная «теледолбежка»  невозможна.  Странной она  кажется, однако, только на первый взгляд - это специально продуманные приемы «приручения» детей к экрану.  Психологи установили, что мерцающий свет экрана, повторы, ритмичность действа и определенным образом подобранные шумы гипнотически воздействуют на психику. Такая зависимость сродни </w:t>
      </w:r>
      <w:r>
        <w:rPr>
          <w:i/>
          <w:sz w:val="28"/>
        </w:rPr>
        <w:t>наркотической</w:t>
      </w:r>
      <w:r>
        <w:rPr>
          <w:sz w:val="28"/>
        </w:rPr>
        <w:t xml:space="preserve">. Именно поэтому многие дети не могут без истерики, бешенства и </w:t>
      </w:r>
      <w:r>
        <w:rPr>
          <w:i/>
          <w:sz w:val="28"/>
        </w:rPr>
        <w:t>агрессии против собственных родителей</w:t>
      </w:r>
      <w:r>
        <w:rPr>
          <w:sz w:val="28"/>
        </w:rPr>
        <w:t xml:space="preserve">  оторваться от телевизора, когда взрослые пытаются выключить «ящик» и призвать их к разумной и активной деятельности. Таковы  «плоды просвещения»…</w:t>
      </w:r>
    </w:p>
    <w:p>
      <w:pPr>
        <w:pStyle w:val="Normal"/>
        <w:jc w:val="both"/>
        <w:rPr>
          <w:sz w:val="28"/>
        </w:rPr>
      </w:pPr>
      <w:r>
        <w:rPr>
          <w:sz w:val="28"/>
        </w:rPr>
        <w:t xml:space="preserve">          </w:t>
      </w:r>
      <w:r>
        <w:rPr>
          <w:sz w:val="28"/>
        </w:rPr>
        <w:t xml:space="preserve">Вывод напрашивается только один: родители должны заниматься воспитанием детей сами, не передоверяя  этого важнейшего дела телеэкрану. </w:t>
      </w:r>
    </w:p>
    <w:p>
      <w:pPr>
        <w:pStyle w:val="Normal"/>
        <w:jc w:val="both"/>
        <w:rPr/>
      </w:pPr>
      <w:r>
        <w:rPr>
          <w:sz w:val="28"/>
        </w:rPr>
        <w:t xml:space="preserve">          </w:t>
      </w:r>
      <w:r>
        <w:rPr>
          <w:sz w:val="28"/>
        </w:rPr>
        <w:t xml:space="preserve">Бесспорно, несформировавшееся  детское сознание и психика  весьма податливы к любому воздействию. Но способности  взрослых людей к </w:t>
      </w:r>
      <w:r>
        <w:rPr>
          <w:i/>
          <w:sz w:val="28"/>
        </w:rPr>
        <w:t>критическому</w:t>
      </w:r>
      <w:r>
        <w:rPr>
          <w:sz w:val="28"/>
        </w:rPr>
        <w:t xml:space="preserve"> мышлению и </w:t>
      </w:r>
      <w:r>
        <w:rPr>
          <w:i/>
          <w:sz w:val="28"/>
        </w:rPr>
        <w:t>самоконтролю</w:t>
      </w:r>
      <w:r>
        <w:rPr>
          <w:sz w:val="28"/>
        </w:rPr>
        <w:t xml:space="preserve"> тоже  нельзя  преувеличивать. Манипуляторы нашим сознанием обходят их без особого труда. Парадокс: требуя свободы совести, недобросовестные СМИ (а их немало) отвоевали себе право на свободу </w:t>
      </w:r>
      <w:r>
        <w:rPr>
          <w:i/>
          <w:sz w:val="28"/>
        </w:rPr>
        <w:t>от</w:t>
      </w:r>
      <w:r>
        <w:rPr>
          <w:sz w:val="28"/>
        </w:rPr>
        <w:t xml:space="preserve"> всякой совести. Информационный беспредел – результат именно такой свободы… СМИ, призванные по сути своей просвещать и обучать, превратились в  орудие дезинформации, в средства промывания мозгов и манипулирования общественным сознанием…</w:t>
      </w:r>
    </w:p>
    <w:p>
      <w:pPr>
        <w:pStyle w:val="Normal"/>
        <w:jc w:val="both"/>
        <w:rPr/>
      </w:pPr>
      <w:r>
        <w:rPr>
          <w:sz w:val="28"/>
        </w:rPr>
        <w:t xml:space="preserve">           </w:t>
      </w:r>
      <w:r>
        <w:rPr>
          <w:sz w:val="28"/>
        </w:rPr>
        <w:t xml:space="preserve">Например, технология </w:t>
      </w:r>
      <w:r>
        <w:rPr>
          <w:i/>
          <w:sz w:val="28"/>
        </w:rPr>
        <w:t>тиражирования</w:t>
      </w:r>
      <w:r>
        <w:rPr>
          <w:sz w:val="28"/>
        </w:rPr>
        <w:t xml:space="preserve">  </w:t>
      </w:r>
      <w:r>
        <w:rPr>
          <w:i/>
          <w:sz w:val="28"/>
        </w:rPr>
        <w:t>криминала</w:t>
      </w:r>
      <w:r>
        <w:rPr>
          <w:sz w:val="28"/>
        </w:rPr>
        <w:t xml:space="preserve"> посредством СМИ, и главным образом телевещания, - одна из основ</w:t>
        <w:softHyphen/>
        <w:t xml:space="preserve">ных причин </w:t>
      </w:r>
      <w:r>
        <w:rPr>
          <w:i/>
          <w:sz w:val="28"/>
        </w:rPr>
        <w:t>криминализации</w:t>
      </w:r>
      <w:r>
        <w:rPr>
          <w:sz w:val="28"/>
        </w:rPr>
        <w:t xml:space="preserve"> всей нашей жизни. Вообще вся массовая культура, распространяемая телевидением, построена на тиражировании -  </w:t>
      </w:r>
      <w:r>
        <w:rPr>
          <w:i/>
          <w:sz w:val="28"/>
        </w:rPr>
        <w:t>потреблении  готовых  образцов и подражании  им</w:t>
      </w:r>
      <w:r>
        <w:rPr>
          <w:sz w:val="28"/>
        </w:rPr>
        <w:t>. В этом ее суть.  Ею порождается мода  не только  на одинаковые прически и одежду, но и  на  стереотипы поведения и  даже  на стереотипы  преступлений. Телевидение сегодня усиленно «про</w:t>
        <w:softHyphen/>
        <w:t>писывает» в нашем сознании бандита в качестве киногероя – бесстрашного, ловкого, циничного – и потому удачливого. И вот уже дети на вопрос корреспондента, кем бы они хотели быть, когда вырастут, отвечают:  бандитами,  потому что у них все есть -  машины, виллы, деньги,  красивые женщины. Так,  6-го января 2003–го  года в программе новостей было сообщение о российских школьниках, которые подожгли школу под влия</w:t>
        <w:softHyphen/>
        <w:t xml:space="preserve">нием (по их собственному признанию) фильма «Бригада»… А ведь тенденцию </w:t>
      </w:r>
      <w:r>
        <w:rPr>
          <w:i/>
          <w:sz w:val="28"/>
        </w:rPr>
        <w:t>подражания отрица</w:t>
        <w:softHyphen/>
        <w:t>тельным киногероям</w:t>
      </w:r>
      <w:r>
        <w:rPr>
          <w:sz w:val="28"/>
        </w:rPr>
        <w:t xml:space="preserve">  заметили давно, и хотя порой она принимала вид курьеза, но одновременно была и  явным </w:t>
      </w:r>
      <w:r>
        <w:rPr>
          <w:i/>
          <w:sz w:val="28"/>
        </w:rPr>
        <w:t>предупреждением</w:t>
      </w:r>
      <w:r>
        <w:rPr>
          <w:sz w:val="28"/>
        </w:rPr>
        <w:t>. Так, еще несколько десятилетий на</w:t>
        <w:softHyphen/>
        <w:t>зад советские газеты писали об одной итальянской кинофирме, ограбленной по  сцена</w:t>
        <w:softHyphen/>
        <w:t>рию  ее собственного фильма о таком ограблении…</w:t>
      </w:r>
    </w:p>
    <w:p>
      <w:pPr>
        <w:pStyle w:val="Normal1"/>
        <w:widowControl/>
        <w:shd w:fill="FFFFFF" w:val="clear"/>
        <w:ind w:firstLine="737"/>
        <w:jc w:val="both"/>
        <w:rPr/>
      </w:pPr>
      <w:r>
        <w:rPr>
          <w:sz w:val="28"/>
        </w:rPr>
        <w:t xml:space="preserve">Постепенно, но верно развитие типажа «бандит» в нашем сознании идет от привычного – к дозволенному и от дозволенного – к нормальному и неизбежному. В жизни общества срабатывает  </w:t>
      </w:r>
      <w:r>
        <w:rPr>
          <w:i/>
          <w:sz w:val="28"/>
        </w:rPr>
        <w:t>принцип рекламы</w:t>
      </w:r>
      <w:r>
        <w:rPr>
          <w:sz w:val="28"/>
        </w:rPr>
        <w:t>: вчера вы еще об этом не знали, а завтра  вы уже не сможете без этого обойтись…</w:t>
      </w:r>
      <w:r>
        <w:rPr>
          <w:color w:val="000000"/>
          <w:sz w:val="28"/>
        </w:rPr>
        <w:t xml:space="preserve"> </w:t>
      </w:r>
    </w:p>
    <w:p>
      <w:pPr>
        <w:pStyle w:val="Normal1"/>
        <w:widowControl/>
        <w:shd w:fill="FFFFFF" w:val="clear"/>
        <w:ind w:firstLine="737"/>
        <w:jc w:val="both"/>
        <w:rPr/>
      </w:pPr>
      <w:r>
        <w:rPr>
          <w:color w:val="000000"/>
          <w:sz w:val="28"/>
        </w:rPr>
        <w:t xml:space="preserve"> </w:t>
      </w:r>
      <w:r>
        <w:rPr>
          <w:color w:val="000000"/>
          <w:sz w:val="28"/>
        </w:rPr>
        <w:t xml:space="preserve">Впрочем, могут возразить поклонники криминальных сериалов, злу в них всегда  якобы противостоит «добро». Но с </w:t>
      </w:r>
      <w:r>
        <w:rPr>
          <w:i/>
          <w:color w:val="000000"/>
          <w:sz w:val="28"/>
        </w:rPr>
        <w:t>положительными</w:t>
      </w:r>
      <w:r>
        <w:rPr>
          <w:color w:val="000000"/>
          <w:sz w:val="28"/>
        </w:rPr>
        <w:t xml:space="preserve"> героями на экране дело обстоит ненамного лучше. Там  лихо мстят «хоро</w:t>
        <w:softHyphen/>
        <w:t>шие»   и «справедливые» герои, весело убивают «плохих». Для зрителя, включившегося в просмотр боевика на любой сцене борьбы, отли</w:t>
        <w:softHyphen/>
        <w:t>чить «хорошего» героя от «плохого» сразу невоз</w:t>
        <w:softHyphen/>
        <w:t>можно, разве что «хороший» более привлекате</w:t>
        <w:softHyphen/>
        <w:t>лен внешне и менее циничен в словах и поступках. Подтекст обычного боевика - добро должно быть с кулаками; если ты добр и справедлив, твой удел - бороться со злом, его же оружием, по его правилам, не при</w:t>
        <w:softHyphen/>
        <w:t>знающим никакого закона, кроме закона силы, то есть воевать со злом его методами и на его поле!  Но тогда  различия –то между ними  и  нет...</w:t>
      </w:r>
    </w:p>
    <w:p>
      <w:pPr>
        <w:pStyle w:val="Normal"/>
        <w:jc w:val="both"/>
        <w:rPr/>
      </w:pPr>
      <w:r>
        <w:rPr>
          <w:color w:val="000000"/>
          <w:sz w:val="28"/>
        </w:rPr>
        <w:t xml:space="preserve">           </w:t>
      </w:r>
      <w:r>
        <w:rPr>
          <w:color w:val="000000"/>
          <w:sz w:val="28"/>
        </w:rPr>
        <w:t xml:space="preserve">В общем, криминалу, злому и «доброму», - зеленый свет!  А вот духовно-просветительную программу «Спас», которую с удовольствием и </w:t>
      </w:r>
      <w:r>
        <w:rPr>
          <w:i/>
          <w:color w:val="000000"/>
          <w:sz w:val="28"/>
        </w:rPr>
        <w:t>с пользой для души</w:t>
      </w:r>
      <w:r>
        <w:rPr>
          <w:color w:val="000000"/>
          <w:sz w:val="28"/>
        </w:rPr>
        <w:t xml:space="preserve">  смотрели миллионы телезрителей, - закрыли…</w:t>
      </w:r>
    </w:p>
    <w:p>
      <w:pPr>
        <w:pStyle w:val="Normal1"/>
        <w:widowControl/>
        <w:shd w:fill="FFFFFF" w:val="clear"/>
        <w:ind w:firstLine="737"/>
        <w:jc w:val="both"/>
        <w:rPr/>
      </w:pPr>
      <w:r>
        <w:rPr>
          <w:sz w:val="28"/>
        </w:rPr>
        <w:t>…</w:t>
      </w:r>
      <w:r>
        <w:rPr>
          <w:sz w:val="28"/>
        </w:rPr>
        <w:t xml:space="preserve">Бороться со злом необходимо, но не теми средствами, которые предлагаются  в криминальных сериалах. </w:t>
      </w:r>
      <w:r>
        <w:rPr>
          <w:color w:val="000000"/>
          <w:sz w:val="28"/>
        </w:rPr>
        <w:t xml:space="preserve">Легко  впасть в соблазн борьбы со злом и несправедливостью, отвечая ударом на удар. Но есть и другой подход – </w:t>
      </w:r>
      <w:r>
        <w:rPr>
          <w:i/>
          <w:color w:val="000000"/>
          <w:sz w:val="28"/>
        </w:rPr>
        <w:t>христианский</w:t>
      </w:r>
      <w:r>
        <w:rPr>
          <w:color w:val="000000"/>
          <w:sz w:val="28"/>
        </w:rPr>
        <w:t xml:space="preserve">.  Нужно учиться видеть и понимать, что агрессивный и злой человек – лишь </w:t>
      </w:r>
      <w:r>
        <w:rPr>
          <w:i/>
          <w:color w:val="000000"/>
          <w:sz w:val="28"/>
        </w:rPr>
        <w:t>марионетка  сил  зла</w:t>
      </w:r>
      <w:r>
        <w:rPr>
          <w:color w:val="000000"/>
          <w:sz w:val="28"/>
        </w:rPr>
        <w:t>, что он, несмотря ни на что, Божье создание, которым, как щитом, прикрывается зло в акте агрессии, про</w:t>
        <w:softHyphen/>
        <w:t xml:space="preserve">воцируя тебя ударить кулаком ли, словом ли по образу Божьему. При отсутствии </w:t>
      </w:r>
      <w:r>
        <w:rPr>
          <w:i/>
          <w:color w:val="000000"/>
          <w:sz w:val="28"/>
        </w:rPr>
        <w:t>прямой физиче</w:t>
        <w:softHyphen/>
        <w:t>ской угрозы</w:t>
      </w:r>
      <w:r>
        <w:rPr>
          <w:color w:val="000000"/>
          <w:sz w:val="28"/>
        </w:rPr>
        <w:t xml:space="preserve"> тебе самому или другому человеку со стороны агрессора, кто бы или что бы в этой роли ни выступало, первое, что нужно сделать, </w:t>
      </w:r>
      <w:r>
        <w:rPr>
          <w:i/>
          <w:color w:val="000000"/>
          <w:sz w:val="28"/>
        </w:rPr>
        <w:t xml:space="preserve">- </w:t>
      </w:r>
      <w:r>
        <w:rPr>
          <w:color w:val="000000"/>
          <w:sz w:val="28"/>
        </w:rPr>
        <w:t xml:space="preserve">сдержать реакцию  агрессивного ответа на агрессию и мысленно воззвать к Божьей помощи. Высшей силе, заботящейся о нас, виднее, </w:t>
      </w:r>
      <w:r>
        <w:rPr>
          <w:i/>
          <w:color w:val="000000"/>
          <w:sz w:val="28"/>
        </w:rPr>
        <w:t>как</w:t>
      </w:r>
      <w:r>
        <w:rPr>
          <w:color w:val="000000"/>
          <w:sz w:val="28"/>
        </w:rPr>
        <w:t xml:space="preserve"> помочь нам. И может произойти (и происходит) то, что мы называем чудом. Многие люди могут рассказать об удивительнейших ситуациях  в своей жизни. Бог способен и на величайшее чудо - мгновенно помочь измениться  любому человеку, в том числе и нашему врагу.  Каким бы «пропащим» ни был человек в нашем или собственном восприятии, какой бы мелкой и не</w:t>
        <w:softHyphen/>
        <w:t>значительной ни казалась ему самому или дру</w:t>
        <w:softHyphen/>
        <w:t xml:space="preserve">гим его душа, но если того хочет Господь, Он способен  полностью преобразить человека (ярчайший пример – апостол Павел, преобразившийся из упорнейшего врага христианства в самого почитаемого христианами апостола). Недаром Его извечный враг торопится преуспеть во лжи и обмане, в насаждении ненависти и отвращения людей друг от друга и от  истины. Так что если и просить победы над врагом, то именно такой, в которой будет </w:t>
      </w:r>
      <w:r>
        <w:rPr>
          <w:i/>
          <w:color w:val="000000"/>
          <w:sz w:val="28"/>
        </w:rPr>
        <w:t>посрамлён глав</w:t>
        <w:softHyphen/>
        <w:t>ный противник</w:t>
      </w:r>
      <w:r>
        <w:rPr>
          <w:color w:val="000000"/>
          <w:sz w:val="28"/>
        </w:rPr>
        <w:t xml:space="preserve"> </w:t>
      </w:r>
      <w:r>
        <w:rPr>
          <w:i/>
          <w:color w:val="000000"/>
          <w:sz w:val="28"/>
        </w:rPr>
        <w:t>обеих сторон</w:t>
      </w:r>
      <w:r>
        <w:rPr>
          <w:color w:val="000000"/>
          <w:sz w:val="28"/>
        </w:rPr>
        <w:t xml:space="preserve"> – тот, кого издревле называют врагом рода человеческого… Поэтому в конечном счете лучшее оружие в борьбе со злом - любовь к Богу и ближним,  молитва  и таинства православной церкви. Как известно, болезнь легче предупредить, чем лечить… </w:t>
      </w:r>
    </w:p>
    <w:p>
      <w:pPr>
        <w:pStyle w:val="Normal"/>
        <w:jc w:val="both"/>
        <w:rPr/>
      </w:pPr>
      <w:r>
        <w:rPr>
          <w:color w:val="000000"/>
          <w:sz w:val="28"/>
        </w:rPr>
        <w:t xml:space="preserve">         </w:t>
      </w:r>
      <w:r>
        <w:rPr>
          <w:color w:val="000000"/>
          <w:sz w:val="28"/>
        </w:rPr>
        <w:t xml:space="preserve">Но вера и церковь не навязывают себя никому. Этого никак не скажешь о вездесущих  СМИ. </w:t>
      </w:r>
      <w:r>
        <w:rPr>
          <w:sz w:val="28"/>
        </w:rPr>
        <w:t>Зрителю  прямо-таки внушается, что потоком льющаяся с экрана «чернуха» и есть на</w:t>
        <w:softHyphen/>
        <w:t xml:space="preserve">ша нормальная действительность, не просто имеющая право на существование, но уже и </w:t>
      </w:r>
      <w:r>
        <w:rPr>
          <w:i/>
          <w:sz w:val="28"/>
        </w:rPr>
        <w:t>неиз</w:t>
        <w:softHyphen/>
        <w:t>бежная</w:t>
      </w:r>
      <w:r>
        <w:rPr>
          <w:sz w:val="28"/>
        </w:rPr>
        <w:t>…</w:t>
      </w:r>
    </w:p>
    <w:p>
      <w:pPr>
        <w:pStyle w:val="Normal"/>
        <w:jc w:val="both"/>
        <w:rPr/>
      </w:pPr>
      <w:r>
        <w:rPr/>
        <w:t xml:space="preserve">          …</w:t>
      </w:r>
      <w:r>
        <w:rPr>
          <w:sz w:val="28"/>
        </w:rPr>
        <w:t xml:space="preserve">И еще один – явно мистический - аспект нашего взаимодействия с телевизионными образами: даже современная наука признает, что вдалбливаемые в наше сознание образы могут оказывать </w:t>
      </w:r>
      <w:r>
        <w:rPr>
          <w:i/>
          <w:sz w:val="28"/>
        </w:rPr>
        <w:t>обратное влияние</w:t>
      </w:r>
      <w:r>
        <w:rPr>
          <w:sz w:val="28"/>
        </w:rPr>
        <w:t xml:space="preserve"> на нашу жизнь. Происходящая при этом обратная связь – воздействие изображаемого на реальную жизнь – имеет место на самом деле.</w:t>
      </w:r>
      <w:r>
        <w:rPr/>
        <w:t xml:space="preserve"> </w:t>
      </w:r>
      <w:r>
        <w:rPr>
          <w:sz w:val="28"/>
        </w:rPr>
        <w:t>Так</w:t>
      </w:r>
      <w:r>
        <w:rPr/>
        <w:t xml:space="preserve">, </w:t>
      </w:r>
      <w:r>
        <w:rPr>
          <w:color w:val="000000"/>
          <w:sz w:val="28"/>
        </w:rPr>
        <w:t>Сергей Бодров-младший, создавший образ супергероя, посто</w:t>
        <w:softHyphen/>
        <w:t>янно рискующего жизнью, убивающего налево и направо, трагически погиб на съемках очередного боевика. Любимица всей советской страны Наталья Варлей – «кавказская пленница» – после исполнения роли панночки-ведьмы в фильме «Вий» долго и тяжело болела, а кинокарьера ее, так удачно начавшаяся, пошла на спад. Безвременно умер – быстротечно сгорел от страшной болезни  - прекрасный актер Александр Абдулов, слишком глубоко вжившийся в роль ассистента Коровьева – прислужника сатаны Воланда в фильме «Мастер и Маргарита». Таким  примерам нет числа…</w:t>
      </w:r>
    </w:p>
    <w:p>
      <w:pPr>
        <w:pStyle w:val="Normal"/>
        <w:jc w:val="both"/>
        <w:rPr/>
      </w:pPr>
      <w:r>
        <w:rPr>
          <w:sz w:val="28"/>
        </w:rPr>
        <w:t xml:space="preserve">         </w:t>
      </w:r>
      <w:r>
        <w:rPr>
          <w:color w:val="000000"/>
          <w:sz w:val="28"/>
        </w:rPr>
        <w:t xml:space="preserve"> </w:t>
      </w:r>
      <w:r>
        <w:rPr>
          <w:color w:val="000000"/>
          <w:sz w:val="28"/>
        </w:rPr>
        <w:t xml:space="preserve">Еще Марк Твен устами своего Гека Финна жаловался на газеты, которые </w:t>
      </w:r>
      <w:r>
        <w:rPr>
          <w:i/>
          <w:color w:val="000000"/>
          <w:sz w:val="28"/>
        </w:rPr>
        <w:t>разносят</w:t>
      </w:r>
      <w:r>
        <w:rPr>
          <w:color w:val="000000"/>
          <w:sz w:val="28"/>
        </w:rPr>
        <w:t xml:space="preserve"> </w:t>
      </w:r>
      <w:r>
        <w:rPr>
          <w:i/>
          <w:color w:val="000000"/>
          <w:sz w:val="28"/>
        </w:rPr>
        <w:t>неприятности</w:t>
      </w:r>
      <w:r>
        <w:rPr>
          <w:color w:val="000000"/>
          <w:sz w:val="28"/>
        </w:rPr>
        <w:t xml:space="preserve"> по все</w:t>
        <w:softHyphen/>
        <w:t xml:space="preserve">му свету. В многократно большей степени  это относится к современным СМИ (которые делают это с прямо-таки нездоровым удовольствием), и в первую очередь  - к телевидению, такому зрелищному и вездесущему. Идеи, образы  распространяются телевидением </w:t>
      </w:r>
      <w:r>
        <w:rPr>
          <w:i/>
          <w:color w:val="000000"/>
          <w:sz w:val="28"/>
        </w:rPr>
        <w:t>массовым тиражом</w:t>
      </w:r>
      <w:r>
        <w:rPr>
          <w:color w:val="000000"/>
          <w:sz w:val="28"/>
        </w:rPr>
        <w:t>. И таким же массовым тиражом</w:t>
      </w:r>
      <w:r>
        <w:rPr>
          <w:i/>
          <w:color w:val="000000"/>
          <w:sz w:val="28"/>
        </w:rPr>
        <w:t xml:space="preserve"> входят в нашу жизнь</w:t>
      </w:r>
      <w:r>
        <w:rPr>
          <w:color w:val="000000"/>
          <w:sz w:val="28"/>
        </w:rPr>
        <w:t>. Среди советников одного из президентов США была су</w:t>
        <w:softHyphen/>
        <w:t>пружеская пара психологов Тойч, авторов книги «Второе рождение», в которой приводятся пора</w:t>
        <w:softHyphen/>
        <w:t>зительные факты «овеществления» тиражированных СМИ  идей. Например, полиомиелит, до того как внимание мировой общественности бы</w:t>
        <w:softHyphen/>
        <w:t>ло привлечено к этой болезни через СМИ, был болез</w:t>
        <w:softHyphen/>
        <w:t>нью сравнительно мало распространенной -  но, приобретя известность, появился в странах и регионах, где о нем ранее и не слыхали. Мекси</w:t>
        <w:softHyphen/>
        <w:t>канцы и эскимосы, узнав от «авторитетных и мо</w:t>
        <w:softHyphen/>
        <w:t>гущественных» белых людей об отсутствии в их традиционном многовековом рационе питания определенных составляющих, что должно якобы  приво</w:t>
        <w:softHyphen/>
        <w:t>дить к некоторым заболеваниям, - получили эти заболевания, хотя веками их до того не знали.</w:t>
      </w:r>
      <w:r>
        <w:rPr>
          <w:sz w:val="28"/>
          <w:lang w:val="en-US"/>
        </w:rPr>
        <w:t xml:space="preserve"> </w:t>
      </w:r>
    </w:p>
    <w:p>
      <w:pPr>
        <w:pStyle w:val="Normal"/>
        <w:jc w:val="both"/>
        <w:rPr/>
      </w:pPr>
      <w:r>
        <w:rPr>
          <w:sz w:val="28"/>
          <w:lang w:val="en-US"/>
        </w:rPr>
        <w:t xml:space="preserve">         </w:t>
      </w:r>
      <w:r>
        <w:rPr>
          <w:sz w:val="28"/>
          <w:lang w:val="en-US"/>
        </w:rPr>
        <w:t>Впрочем, авитаминоз и полиомиелит – еще не самое страшное.</w:t>
      </w:r>
      <w:r>
        <w:rPr>
          <w:lang w:val="en-US"/>
        </w:rPr>
        <w:t xml:space="preserve"> </w:t>
      </w:r>
      <w:r>
        <w:rPr>
          <w:color w:val="000000"/>
          <w:sz w:val="28"/>
        </w:rPr>
        <w:t>Так, американцы, бом</w:t>
        <w:softHyphen/>
        <w:t>бившие, топившие и всеми другими способами уничтожавшие свою же страну в фильмах ужасов и ка</w:t>
        <w:softHyphen/>
        <w:t>тастроф, в конце концов стали их получать в реальной жизни. Достаточно вспомнить ураган, чуть не стерший с лица земли Новый Орлеан. И такие  катаклизмы  «повадились» настигать  США чуть ли не каждый год…</w:t>
      </w:r>
    </w:p>
    <w:p>
      <w:pPr>
        <w:pStyle w:val="Normal"/>
        <w:jc w:val="both"/>
        <w:rPr>
          <w:sz w:val="28"/>
        </w:rPr>
      </w:pPr>
      <w:r>
        <w:rPr>
          <w:sz w:val="28"/>
        </w:rPr>
        <w:t xml:space="preserve">          </w:t>
      </w:r>
      <w:r>
        <w:rPr>
          <w:sz w:val="28"/>
        </w:rPr>
        <w:t>Ярчайший пример -  знаменитая катастрофа 11-го сентября 2001-го года.</w:t>
      </w:r>
      <w:r>
        <w:rPr>
          <w:color w:val="000000"/>
          <w:sz w:val="28"/>
        </w:rPr>
        <w:t xml:space="preserve"> Неоднократно «предвкушались» в фильмах-катастрофах события, подобные разрушению в результате теракта небоскребов-близнецов Международного торгового центра. </w:t>
      </w:r>
      <w:r>
        <w:rPr>
          <w:sz w:val="28"/>
        </w:rPr>
        <w:t xml:space="preserve"> Многочисленные фильмы-катастрофы  наконец стали действительностью… </w:t>
      </w:r>
      <w:r>
        <w:rPr>
          <w:color w:val="000000"/>
          <w:sz w:val="28"/>
        </w:rPr>
        <w:t>Кстати, одной из первых реакций президента США на трагедию был запрет на демонстра</w:t>
        <w:softHyphen/>
        <w:t>цию подобной видеопродукции по телевидению, что доказывает осознание им прямой связи катаст</w:t>
        <w:softHyphen/>
        <w:t>рофы с «заражением» массового сознания соот</w:t>
        <w:softHyphen/>
        <w:t xml:space="preserve">ветствующими программами посредством киноиндустрии. </w:t>
      </w:r>
    </w:p>
    <w:p>
      <w:pPr>
        <w:pStyle w:val="Normal"/>
        <w:jc w:val="both"/>
        <w:rPr/>
      </w:pPr>
      <w:r>
        <w:rPr/>
        <w:t xml:space="preserve">           </w:t>
      </w:r>
      <w:r>
        <w:rPr>
          <w:sz w:val="28"/>
        </w:rPr>
        <w:t>…</w:t>
      </w:r>
      <w:r>
        <w:rPr>
          <w:sz w:val="28"/>
        </w:rPr>
        <w:t>«К</w:t>
      </w:r>
      <w:r>
        <w:rPr>
          <w:sz w:val="28"/>
          <w:lang w:val="en-US"/>
        </w:rPr>
        <w:t>иношные” кошмары все чаще оборачиваются действительными, киночудовища шагают с экрана прямо в нашу жизнь. Когда режиссер Роман Полански снимал в США картину “Бал вампиров” со своей женой Шэрон Тейт в главной роли, он вряд ли предполагал, что фильм станет катализатором ужасающего преступления против него самого.  Не успели смолкнуть в кинотеатрах восторженные отзывы после  его предыдущего фильма  ужасов -  “Ребенок Розмари”, -  как  те же самые зрители содрогнулись уже от реального ужаса, узнав о том, что члены сатанинской секты Чарльза Мэнсона зверски расправились на вилле режиссера  с его женой, которая была на шестом месце беременности, и  со всеми ее гостями. Тело женщины было искромсано ножами, ребенок вынут (изверги явно вдохновились фильмом “Ребенок Розмари” – шедевром супруга), мужчины были изуродованы и кастрированы, стены комнат были исписаны кровавыми надписями. (Секта Мэнсона была сообществом хиппи,  “клубом” садистов, наркоманов и грабителей и тайным обществом сатанистов – все одновременно.)</w:t>
      </w:r>
      <w:r>
        <w:rPr>
          <w:sz w:val="28"/>
        </w:rPr>
        <w:t xml:space="preserve"> Так, подобные фильмы и передачи, прочая оккультная пропаганда подчас воспринимаются как прямой «инструктаж», которому могут в точности следовать убийцы, колдуны и ведьмы… </w:t>
      </w:r>
    </w:p>
    <w:p>
      <w:pPr>
        <w:pStyle w:val="Normal"/>
        <w:jc w:val="both"/>
        <w:rPr/>
      </w:pPr>
      <w:r>
        <w:rPr>
          <w:lang w:val="en-US"/>
        </w:rPr>
        <w:t xml:space="preserve">          </w:t>
      </w:r>
      <w:r>
        <w:rPr>
          <w:sz w:val="28"/>
          <w:lang w:val="en-US"/>
        </w:rPr>
        <w:t xml:space="preserve">Поражает  реакция знаменитого режиссера на жуткую смерть любимой супруги (и нерожденного ребенка). В отчаянии он чуть ли не бился головой о стену, повторяя: “Ты знала, как я тебя любил?!” То есть: как ты могла погибнуть, зная, какое горе ты </w:t>
      </w:r>
      <w:r>
        <w:rPr>
          <w:i/>
          <w:sz w:val="28"/>
          <w:lang w:val="en-US"/>
        </w:rPr>
        <w:t>мне</w:t>
      </w:r>
      <w:r>
        <w:rPr>
          <w:sz w:val="28"/>
          <w:lang w:val="en-US"/>
        </w:rPr>
        <w:t xml:space="preserve"> доставишь этим?.. Вот и все, что понял из  этого кошмара один из “властителей умов” своего времени…</w:t>
      </w:r>
      <w:r>
        <w:rPr>
          <w:color w:val="000000"/>
          <w:sz w:val="28"/>
        </w:rPr>
        <w:t xml:space="preserve"> </w:t>
      </w:r>
    </w:p>
    <w:p>
      <w:pPr>
        <w:pStyle w:val="Normal"/>
        <w:jc w:val="both"/>
        <w:rPr/>
      </w:pPr>
      <w:r>
        <w:rPr>
          <w:sz w:val="28"/>
        </w:rPr>
        <w:t xml:space="preserve">          …</w:t>
      </w:r>
      <w:r>
        <w:rPr>
          <w:sz w:val="28"/>
        </w:rPr>
        <w:t xml:space="preserve">Да, телевидение, как способ передачи информации на расстояние, само по себе, можно считать,  нейтрально. Но ведь и вино, которое само по себе не есть зло, может стать злом – если его употребляют без меры, чтобы одурманить себя.          Проблема, однако, никак не сводится  к </w:t>
      </w:r>
      <w:r>
        <w:rPr>
          <w:i/>
          <w:sz w:val="28"/>
        </w:rPr>
        <w:t>количеству</w:t>
      </w:r>
      <w:r>
        <w:rPr>
          <w:sz w:val="28"/>
        </w:rPr>
        <w:t xml:space="preserve"> времени, проводимому перед голубым экраном. Современной наукой установлено, что зрительные и словесные образы влияют на сам </w:t>
      </w:r>
      <w:r>
        <w:rPr>
          <w:i/>
          <w:sz w:val="28"/>
        </w:rPr>
        <w:t>генетический код</w:t>
      </w:r>
      <w:r>
        <w:rPr>
          <w:sz w:val="28"/>
        </w:rPr>
        <w:t xml:space="preserve"> человека, а поэтому телевидение, при его использовании в дурных целях, можно сравнить с  мощнейшим оружием </w:t>
      </w:r>
      <w:r>
        <w:rPr>
          <w:i/>
          <w:sz w:val="28"/>
        </w:rPr>
        <w:t>массового поражения</w:t>
      </w:r>
      <w:r>
        <w:rPr>
          <w:sz w:val="28"/>
        </w:rPr>
        <w:t xml:space="preserve">  - в первую очередь, неокрепших душ детей и молодежи… Злоумышленно направленным образом и словом можно убить в человеке стыд и совесть, национальную и родовую память, развить ложь, алчность, эгоизм, безнравственность, пренебрежение  своим долгом. Слишком часто  именно таким образом  заряженные образы  и проникают в нас с экрана – «с легкой руки»  наших «благодетелей» – создателей телеиндустрии…</w:t>
      </w:r>
    </w:p>
    <w:p>
      <w:pPr>
        <w:pStyle w:val="Normal"/>
        <w:jc w:val="both"/>
        <w:rPr/>
      </w:pPr>
      <w:r>
        <w:rPr>
          <w:sz w:val="28"/>
        </w:rPr>
        <w:t xml:space="preserve">          </w:t>
      </w:r>
      <w:r>
        <w:rPr/>
        <w:t xml:space="preserve"> </w:t>
      </w:r>
      <w:r>
        <w:rPr>
          <w:sz w:val="28"/>
        </w:rPr>
        <w:t xml:space="preserve">Получается, что посредством СМИ – в первую очередь телевидения -  в нас намеренно закладывают </w:t>
      </w:r>
      <w:r>
        <w:rPr>
          <w:i/>
          <w:sz w:val="28"/>
        </w:rPr>
        <w:t xml:space="preserve">генетический код зла. </w:t>
      </w:r>
      <w:r>
        <w:rPr>
          <w:sz w:val="28"/>
        </w:rPr>
        <w:t xml:space="preserve"> И это не словесное украшение, а сегодняшняя реальность. Так, колоссальная сила воздействия кино, содержащего в себе еще не до конца исследованную энергию, может парализовать волю, пленить сердце, овладеть разумом человека – к великому его стыду, потому что  создан он  </w:t>
      </w:r>
      <w:r>
        <w:rPr>
          <w:i/>
          <w:sz w:val="28"/>
        </w:rPr>
        <w:t>по образу Божию</w:t>
      </w:r>
      <w:r>
        <w:rPr>
          <w:sz w:val="28"/>
        </w:rPr>
        <w:t xml:space="preserve">. Таким «параличом сознания», объясняется, например,  непреходящий завораживающий успех фильмов ужасов у определенной категории зрителей. Уже давно стало более или менее ясно, как можно эту энергию движущегося изображения использовать и с каким знаком – положительным или отрицательным. Фильмы ужасов имеют своих непосредственных предшественников в «готическом романе» </w:t>
      </w:r>
      <w:r>
        <w:rPr>
          <w:sz w:val="28"/>
          <w:lang w:val="en-US"/>
        </w:rPr>
        <w:t xml:space="preserve">XIX </w:t>
      </w:r>
      <w:r>
        <w:rPr>
          <w:sz w:val="28"/>
        </w:rPr>
        <w:t>века и современном жанре «черного романа». Талантливо воплощенные в зрительных образах,  мистические персонажи производят тем более сильное впечатление. Еще на самой заре кинематографа – в 1896-м году – было снято несколько короткометражных фильмов о заключении людьми договора с дьяволом. Этому способствовала, видимо, сама специфика «движущихся картин», воспринимаемых как чудо. Конечно, нам сейчас смешон ужас первых зрителей «синематографа», которые разбегались с криками «дьявольщина!», но впоследствии деятели кино на самом деле отдали и с нарастающей силой продолжают отдавать  дань  уже  настоящей дьявольщине в своем творчестве.</w:t>
      </w:r>
    </w:p>
    <w:p>
      <w:pPr>
        <w:pStyle w:val="Normal"/>
        <w:jc w:val="both"/>
        <w:rPr>
          <w:sz w:val="28"/>
        </w:rPr>
      </w:pPr>
      <w:r>
        <w:rPr>
          <w:sz w:val="28"/>
        </w:rPr>
        <w:t xml:space="preserve">           </w:t>
      </w:r>
      <w:r>
        <w:rPr>
          <w:sz w:val="28"/>
        </w:rPr>
        <w:t xml:space="preserve">Со временем подключилось  к мистическому «просвещению» масс и телевидение. Экстрасенсы, колдуны, маги, гуру, исследователи НЛО заполнили телеэфир, формируя новое -  оккультное – мировоззрение. Но уже говорилось о том, что разнообразная нечисть, лезущая к нам в дом с экрана, - не просто красочная картинка. Происходит своеобразная </w:t>
      </w:r>
      <w:r>
        <w:rPr>
          <w:i/>
          <w:sz w:val="28"/>
        </w:rPr>
        <w:t>материализация</w:t>
      </w:r>
      <w:r>
        <w:rPr>
          <w:sz w:val="28"/>
        </w:rPr>
        <w:t xml:space="preserve">  потусторонних сущностей через кино и проникновение их в нашу жизнь. Во время просмотра таких фильмов и программ происходит заочная инициация – </w:t>
      </w:r>
      <w:r>
        <w:rPr>
          <w:i/>
          <w:sz w:val="28"/>
        </w:rPr>
        <w:t>приобщение</w:t>
      </w:r>
      <w:r>
        <w:rPr>
          <w:sz w:val="28"/>
        </w:rPr>
        <w:t xml:space="preserve"> силам зла, которое идет помимо воли человека и радикально изменяет его сознание. Зрителям не просто предлагается, но настойчиво диктуется  определенный шаблон чувств, определенные модели психических и социальных реакций. В первую очередь   «задействуется» молодежь, тянущаяся ко всему необычному,  - в ней  воспитывается интерес,  дружеские чувства и даже любовь к потусторонним силам. В  таком интересе таится большая опасность: существует нравственный рубеж, за который человек заходить не должен, так как это ведет к разрушению психики, и в конечном счете,  - к гибели души. Эту странную особенность человеческой психики очень точно подметил еще  </w:t>
      </w:r>
      <w:r>
        <w:rPr>
          <w:sz w:val="28"/>
          <w:lang w:val="en-US"/>
        </w:rPr>
        <w:t>великий Пушкин. Он говорил в своем  “Пире во время чумы”: “Все, все, что гибелью грозит, для сердца смертного таит неизняснимы наслажденья”. Вот так  доверчивые зрители и заигрываются до смерти - зачастую физической, и уж точно - духовной… А</w:t>
      </w:r>
      <w:r>
        <w:rPr>
          <w:sz w:val="28"/>
        </w:rPr>
        <w:t xml:space="preserve"> д</w:t>
      </w:r>
      <w:r>
        <w:rPr>
          <w:sz w:val="28"/>
          <w:lang w:val="en-US"/>
        </w:rPr>
        <w:t>ля телевидения сегодня “ужасы” -  такой же товар, как косметика, порошки или подгузники. На оккультизме, который составляет сегодня почти треть всей видеопродукции, делаются огромные деньги - и никого не волнует искалеченная психика миллионов людей…</w:t>
      </w:r>
    </w:p>
    <w:p>
      <w:pPr>
        <w:pStyle w:val="Normal"/>
        <w:jc w:val="both"/>
        <w:rPr/>
      </w:pPr>
      <w:r>
        <w:rPr>
          <w:sz w:val="28"/>
        </w:rPr>
        <w:t xml:space="preserve">          </w:t>
      </w:r>
      <w:r>
        <w:rPr>
          <w:sz w:val="28"/>
        </w:rPr>
        <w:t xml:space="preserve">Именно через ТВ оказывается сильнейшее </w:t>
      </w:r>
      <w:r>
        <w:rPr>
          <w:i/>
          <w:sz w:val="28"/>
        </w:rPr>
        <w:t>оккультное воздействие</w:t>
      </w:r>
      <w:r>
        <w:rPr>
          <w:sz w:val="28"/>
        </w:rPr>
        <w:t xml:space="preserve"> на миллионы людей: вспомним телесеансы А. Кашпировского, А.Чумака, встречи с Джуной, Лонга, Грабовым (или Гр</w:t>
      </w:r>
      <w:r>
        <w:rPr>
          <w:b/>
          <w:sz w:val="28"/>
        </w:rPr>
        <w:t>о</w:t>
      </w:r>
      <w:r>
        <w:rPr>
          <w:sz w:val="28"/>
        </w:rPr>
        <w:t>бовым?), иными-прочими экстрасенсами… Чего стоит только программа «Третий глаз»! А зазывалы, приглашающие «исправить» свою жизнь с помощью карт «таро», содержащих – да будет всем известно - опаснейшие оккультные символы? Как эпидемия инфекционной заразы поражает в массе человеческие организмы – так и эпидемия повального увлечения оккультизмом заражает наши души духовными вирусами: заблуждениями, пороками, душевными болезнями. Хотят того  все</w:t>
      </w:r>
      <w:r>
        <w:rPr>
          <w:sz w:val="28"/>
          <w:lang w:val="en-US"/>
        </w:rPr>
        <w:t xml:space="preserve"> </w:t>
      </w:r>
      <w:r>
        <w:rPr>
          <w:sz w:val="28"/>
        </w:rPr>
        <w:t>подряд наши теле-просветители или нет, но такое телевидение является настоящим рассадником житейского, практического безбожия (хотя «в теории» человек может считать себя верующим и даже посещать церковь), уводит человека от Бога в мир оккультизма – мир низменных страстей, жестокости, обмана. Через символику, художественные образы именно массовая культура ТВ растиражировала оккультизм - «тайное знание», - которое в прошлом тщательно скрывалось и было доступно лишь немногим посвященным тайных (чаще всего сатанинских) обществ. Не надо «скромничать»: именно такому «просвещению» принадлежит «заслуга» постепенного, но направленного  изменения божественного образа человека на скотоподобный - в «лучшем» случае - или  на  откровенно сатанинский – в худшем…</w:t>
      </w:r>
    </w:p>
    <w:p>
      <w:pPr>
        <w:pStyle w:val="Normal"/>
        <w:ind w:firstLine="708"/>
        <w:jc w:val="both"/>
        <w:rPr>
          <w:sz w:val="28"/>
        </w:rPr>
      </w:pPr>
      <w:r>
        <w:rPr>
          <w:sz w:val="28"/>
        </w:rPr>
        <w:t>…</w:t>
      </w:r>
      <w:r>
        <w:rPr>
          <w:sz w:val="28"/>
        </w:rPr>
        <w:t>Еще сравнительно недавно тупо и бесстыдно разрушали храмы и делали из их камней свинарники и отхожие места. Мы, с «высоты» своей нынешней «просвещенности», высокомерно осуждаем  дикарские поступки замороченного атеистической пропагандой старшего поколения. Но нашей «просвещенности» явно не хватает на то, чтобы понять: разрушения продолжаются, но только теперь разрушают уже храм человеческой души, превращая его в  публичный дом, -  и называют это «прогрессом» и «культурой». А призывы здоровых сил общества организовать заслон этому преступлению  объявляют  средневековым фанатизмом…</w:t>
      </w:r>
    </w:p>
    <w:p>
      <w:pPr>
        <w:pStyle w:val="Normal"/>
        <w:jc w:val="both"/>
        <w:rPr/>
      </w:pPr>
      <w:r>
        <w:rPr/>
        <w:t xml:space="preserve">            </w:t>
      </w:r>
      <w:r>
        <w:rPr>
          <w:sz w:val="28"/>
        </w:rPr>
        <w:t>…</w:t>
      </w:r>
      <w:r>
        <w:rPr>
          <w:sz w:val="28"/>
        </w:rPr>
        <w:t xml:space="preserve">Если Сахара, говорят, расширяется со скоростью 5 километров в год, то телевидение  расширяет свои владения по всей планете гораздо быстрее, иссушая последние источники культуры и живой жизни, загрязняя и затаптывая последние  оазисы духовности. Такая «духовная Сахара», что ли… </w:t>
      </w:r>
    </w:p>
    <w:p>
      <w:pPr>
        <w:pStyle w:val="21"/>
        <w:spacing w:lineRule="auto" w:line="240"/>
        <w:rPr/>
      </w:pPr>
      <w:r>
        <w:rPr/>
        <w:t xml:space="preserve">Так почему же это происходит? У криминалистов бытует принцип «ищи, кому это выгодно». Поскольку то, что пытаются делать с нашим сознанием, с нашими душами с полным основанием можно назвать </w:t>
      </w:r>
      <w:r>
        <w:rPr>
          <w:i/>
        </w:rPr>
        <w:t>преступлением</w:t>
      </w:r>
      <w:r>
        <w:rPr/>
        <w:t xml:space="preserve">, уместно и здесь задать вопрос: кому это выгодно?.. </w:t>
      </w:r>
    </w:p>
    <w:p>
      <w:pPr>
        <w:pStyle w:val="21"/>
        <w:spacing w:lineRule="auto" w:line="240"/>
        <w:rPr>
          <w:color w:val="000000"/>
        </w:rPr>
      </w:pPr>
      <w:r>
        <w:rPr/>
        <w:t xml:space="preserve">Кому выгодно, например, приучать детей к девиантному – отклоняющемуся от нормального - поведению? Ведь воспитание человека даже в древние времена считалось самым важным, хотя и самым трудным делом! И в основу его была положена передача всего самого ценного, что было наработано предыдущими поколениями. Наши же «просвещенные» времена почему-то дают в воспитании установку на девиантное поведение, принципиально отвергающее вековые культурные ценности и элементарные бытовые нормы. </w:t>
      </w:r>
      <w:r>
        <w:rPr>
          <w:b/>
          <w:color w:val="000000"/>
        </w:rPr>
        <w:t xml:space="preserve"> </w:t>
        <w:tab/>
      </w:r>
    </w:p>
    <w:p>
      <w:pPr>
        <w:pStyle w:val="21"/>
        <w:spacing w:lineRule="auto" w:line="240"/>
        <w:rPr/>
      </w:pPr>
      <w:r>
        <w:rPr/>
        <w:t xml:space="preserve"> </w:t>
      </w:r>
      <w:r>
        <w:rPr/>
        <w:t>Почему так происходит – на Западе и на постсоветском пространстве? Вряд ли на этот вопрос можно дать единственный исчерпывающий ответ. Однако один из ответов на него очевиден: это действует вполне осознанная установка современной идеологии западной цивилизации -  то, что сейчас принято называт</w:t>
      </w:r>
      <w:r>
        <w:rPr>
          <w:i/>
        </w:rPr>
        <w:t>ь глобалистским проектом.</w:t>
      </w:r>
      <w:r>
        <w:rPr/>
        <w:t xml:space="preserve"> Глобалисты озабочены тем, что ресурсы планеты истощены, а населения на ней якобы слишком много. (См. подробнее раздел «Проблемы народонаселения»).  Поэтому население надо всемерно сокращать, по возможности не прибегая к откровенному насилию. Особенно «годятся» для этого наркотики – они дают весьма существенную убыль молодого поколения. В связи с этим необходимо закладывать в молодое сознание комплекс разрушения – этого мира и самого себя как части этого мира. Для тех же, в ком </w:t>
      </w:r>
      <w:r>
        <w:rPr>
          <w:i/>
        </w:rPr>
        <w:t>инстинкт самосохранения</w:t>
      </w:r>
      <w:r>
        <w:rPr/>
        <w:t xml:space="preserve"> окажется достаточно силен, необходимы другие средства воздействия. Например, усиленная пропаганда </w:t>
      </w:r>
      <w:r>
        <w:rPr>
          <w:i/>
        </w:rPr>
        <w:t>отказа от деторождения</w:t>
      </w:r>
      <w:r>
        <w:rPr/>
        <w:t xml:space="preserve">. Правда, здесь нежелательную для глобалистов роль играет еще один основной инстинкт – продолжения рода. Что может быть естественней для человека, чем желание увидеть продолжение себя, вырастить нового человека и гордиться этим?.. И вот тут главную ставку глобалисты делают на это самое   девиантное воспитание. Семья - как содружество самых близких людей, как оплот человеческой личности -  осмеивается и ниспровергается. Половой инстинкт, вместо «устаревшей» любви, предлагается удовлетворять путем половых извращений – во избежание «нежелательной беременности». Одно из последних «изобретений»  либерализма – однополые браки: в них продолжения рода уж точно не будет. И не стоит умиляться тому, что таким  «однополым семьям» разрешается брать на воспитание  детей-сирот: это верный способ вырастить им подобных… </w:t>
      </w:r>
    </w:p>
    <w:p>
      <w:pPr>
        <w:pStyle w:val="21"/>
        <w:spacing w:lineRule="auto" w:line="240"/>
        <w:rPr/>
      </w:pPr>
      <w:r>
        <w:rPr/>
        <w:t xml:space="preserve">Далекий от духовных проблем человек здесь может возразить: но ведь и правда население Земли быстро увеличивается, а ресурсы – уменьшаются? Христианин знает ответ на этот вопрос – через евангелиста Матфея: «…не говорите: что нам есть? Или: что пить? Или: во что одеться?…потому что Отец ваш Небесный знает, что вы имеете нужду во всем этом. Ищите же прежде Царства Божия и правды Его, и это все приложится вам». Впрочем, редко кто, по маловерию нашему, решается жить по этому предначертанию. Именно поэтому так легко достигают своей цели властители информационного общества, а цель эта -    воспитание человеческого </w:t>
      </w:r>
      <w:r>
        <w:rPr>
          <w:i/>
        </w:rPr>
        <w:t>стада</w:t>
      </w:r>
      <w:r>
        <w:rPr/>
        <w:t xml:space="preserve"> с примитивными желаниями, низменными чувствами и эгоистическими помыслами, которым поэтому </w:t>
      </w:r>
      <w:r>
        <w:rPr>
          <w:i/>
        </w:rPr>
        <w:t>очень легко управлять</w:t>
      </w:r>
      <w:r>
        <w:rPr/>
        <w:t xml:space="preserve">… </w:t>
      </w:r>
    </w:p>
    <w:p>
      <w:pPr>
        <w:pStyle w:val="2"/>
        <w:spacing w:lineRule="auto" w:line="240"/>
        <w:rPr/>
      </w:pPr>
      <w:r>
        <w:rPr/>
        <w:t xml:space="preserve">          </w:t>
      </w:r>
      <w:r>
        <w:rPr/>
        <w:t xml:space="preserve">Обоюдоострость средств массовой информации – их способность служить как на пользу, так и во вред – была замечена очень давно. «Кино, до тех пор, пока оно находится в руках пошлых спекулянтов, приносит больше зла, чем пользы, нередко развращает массы отвратительным содержанием. Но, конечно, когда массы овладеют кино и когда оно будет в руках настоящих деятелей социалистической культуры, то оно явится одним из могущественнейших средств просвещения масс». Сии мудрые слова произнес Владимир Ильич Ленин. На заре кинематографа он не мог понять главного: мир кино – это </w:t>
      </w:r>
      <w:r>
        <w:rPr>
          <w:i/>
        </w:rPr>
        <w:t>отражение</w:t>
      </w:r>
      <w:r>
        <w:rPr/>
        <w:t xml:space="preserve"> духовного состояния самого общества. </w:t>
      </w:r>
    </w:p>
    <w:p>
      <w:pPr>
        <w:pStyle w:val="2"/>
        <w:spacing w:lineRule="auto" w:line="240"/>
        <w:rPr/>
      </w:pPr>
      <w:r>
        <w:rPr/>
        <w:t xml:space="preserve">           </w:t>
      </w:r>
      <w:r>
        <w:rPr/>
        <w:t xml:space="preserve">Очень кстати здесь вспоминается древнегреческий миф о царе Эдипе. Когда он стал править Фивами, его страна вдруг стала терпеть сплошные бедствия.  Эдип задался извечным вопросом: кто виноват? И после долгих поисков оказалось… что виновен он сам. Древняя мудрость ненавязчиво подсказывает нам: причины счастья и несчастья часто скрываются в нас самих… </w:t>
      </w:r>
    </w:p>
    <w:p>
      <w:pPr>
        <w:pStyle w:val="3"/>
        <w:spacing w:lineRule="auto" w:line="240"/>
        <w:rPr/>
      </w:pPr>
      <w:r>
        <w:rPr>
          <w:u w:val="none"/>
        </w:rPr>
        <w:t xml:space="preserve">Для современного человека мир кино стал своего рода зеркалом, которое показывает наше истинное лицо, наше подлинное </w:t>
      </w:r>
      <w:r>
        <w:rPr>
          <w:i/>
          <w:u w:val="none"/>
        </w:rPr>
        <w:t>безобразие</w:t>
      </w:r>
      <w:r>
        <w:rPr>
          <w:u w:val="none"/>
        </w:rPr>
        <w:t>, но вот беда - при этом он</w:t>
      </w:r>
      <w:r>
        <w:rPr>
          <w:u w:val="none"/>
          <w:lang w:val="en-US"/>
        </w:rPr>
        <w:t>о</w:t>
      </w:r>
      <w:r>
        <w:rPr>
          <w:u w:val="none"/>
        </w:rPr>
        <w:t xml:space="preserve"> </w:t>
      </w:r>
      <w:r>
        <w:rPr>
          <w:i/>
          <w:u w:val="none"/>
        </w:rPr>
        <w:t>не</w:t>
      </w:r>
      <w:r>
        <w:rPr>
          <w:u w:val="none"/>
        </w:rPr>
        <w:t xml:space="preserve"> воодушевляет нас к работе над собой, к </w:t>
      </w:r>
      <w:r>
        <w:rPr>
          <w:i/>
          <w:u w:val="none"/>
        </w:rPr>
        <w:t>духовному преображению</w:t>
      </w:r>
      <w:r>
        <w:rPr>
          <w:u w:val="none"/>
        </w:rPr>
        <w:t>. Показать уродство – еще не значит исправить его. Более того: многим оно даже и нравится – вот это самое страшное… В личностных и социальных причинах этой «эстетики уродства» пусть разбираются психологи и социологи. С христианской точки зрения  ясно одно: зло укрепляет свои позиции в нашей жизни и таким образом…</w:t>
      </w:r>
    </w:p>
    <w:p>
      <w:pPr>
        <w:pStyle w:val="3"/>
        <w:spacing w:lineRule="auto" w:line="240"/>
        <w:rPr>
          <w:u w:val="none"/>
        </w:rPr>
      </w:pPr>
      <w:r>
        <w:rPr>
          <w:u w:val="none"/>
        </w:rPr>
        <w:t xml:space="preserve"> </w:t>
      </w:r>
      <w:r>
        <w:rPr>
          <w:u w:val="none"/>
        </w:rPr>
        <w:t>Иногда раздаются голоса общественности, требующие  нравственно оздоровить кино- и телепродукцию. Но гримасы и парадоксы нашей жизни – это, прежде всего, то, что есть в нас самих.  Как говорит пословица, «неча на зеркало пенять, коли рожа крива».  Можно и нужно принимать определенные меры, в том числе и законодательные, по ограничению телевизионного беспредела. Но прежде чем  исправлять телевидение, надо захотеть исправить самого себя…</w:t>
      </w:r>
    </w:p>
    <w:p>
      <w:pPr>
        <w:pStyle w:val="Normal1"/>
        <w:widowControl/>
        <w:shd w:fill="FFFFFF" w:val="clear"/>
        <w:ind w:firstLine="737"/>
        <w:jc w:val="both"/>
        <w:rPr/>
      </w:pPr>
      <w:r>
        <w:rPr>
          <w:sz w:val="28"/>
        </w:rPr>
        <w:t xml:space="preserve">Этот призыв относится  ко всем нам -  рядовым телезрителям, но в большей степени  -  к создателям телевизионных программ. Давайте задумаемся: </w:t>
      </w:r>
      <w:r>
        <w:rPr>
          <w:i/>
          <w:sz w:val="28"/>
        </w:rPr>
        <w:t>кому</w:t>
      </w:r>
      <w:r>
        <w:rPr>
          <w:sz w:val="28"/>
        </w:rPr>
        <w:t xml:space="preserve"> – в конечном счете -  выгодно </w:t>
      </w:r>
      <w:r>
        <w:rPr>
          <w:i/>
          <w:sz w:val="28"/>
        </w:rPr>
        <w:t>сделать образ зла привлекательным</w:t>
      </w:r>
      <w:r>
        <w:rPr>
          <w:sz w:val="28"/>
        </w:rPr>
        <w:t>, кому выгодно, в конечном счете,   поменять добро и зло местами?.. Кому и чему служим?..</w:t>
      </w:r>
    </w:p>
    <w:p>
      <w:pPr>
        <w:pStyle w:val="Normal1"/>
        <w:shd w:fill="FFFFFF" w:val="clear"/>
        <w:spacing w:before="5" w:after="0"/>
        <w:ind w:firstLine="708"/>
        <w:jc w:val="both"/>
        <w:rPr/>
      </w:pPr>
      <w:r>
        <w:rPr>
          <w:sz w:val="28"/>
        </w:rPr>
        <w:t>Хочется напомнить создателям инфовселенной, что творчество – благая и уникальная способность человека, и ею поделился с человеком  Сам Творец. Не надо употреблять Его дар во зло. Это не только безнравственно и нечестно (не для этого дается человеку талант), но еще и очень опасно  - для самих «творцов» безнравственности в том числе. Вспомним слова Писания: «Что пользы вам приобрести весь мир, а душу свою потерять?»…</w:t>
      </w:r>
      <w:r>
        <w:rPr>
          <w:b/>
          <w:color w:val="000000"/>
          <w:sz w:val="28"/>
        </w:rPr>
        <w:t xml:space="preserve"> </w:t>
      </w:r>
    </w:p>
    <w:p>
      <w:pPr>
        <w:pStyle w:val="Normal1"/>
        <w:shd w:fill="FFFFFF" w:val="clear"/>
        <w:spacing w:before="5" w:after="0"/>
        <w:ind w:firstLine="708"/>
        <w:jc w:val="both"/>
        <w:rPr>
          <w:b/>
          <w:b/>
          <w:color w:val="000000"/>
          <w:sz w:val="28"/>
        </w:rPr>
      </w:pPr>
      <w:r>
        <w:rPr>
          <w:b/>
          <w:color w:val="000000"/>
          <w:sz w:val="28"/>
        </w:rPr>
      </w:r>
    </w:p>
    <w:p>
      <w:pPr>
        <w:pStyle w:val="Normal1"/>
        <w:keepNext w:val="true"/>
        <w:numPr>
          <w:ilvl w:val="0"/>
          <w:numId w:val="0"/>
        </w:numPr>
        <w:shd w:fill="FFFFFF" w:val="clear"/>
        <w:spacing w:before="5" w:after="0"/>
        <w:ind w:firstLine="737"/>
        <w:jc w:val="both"/>
        <w:outlineLvl w:val="0"/>
        <w:rPr>
          <w:color w:val="000000"/>
          <w:sz w:val="28"/>
        </w:rPr>
      </w:pPr>
      <w:r>
        <w:rPr>
          <w:color w:val="000000"/>
          <w:sz w:val="28"/>
        </w:rPr>
        <w:t xml:space="preserve">                                           </w:t>
      </w:r>
      <w:r>
        <w:rPr>
          <w:color w:val="000000"/>
          <w:sz w:val="28"/>
        </w:rPr>
        <w:t xml:space="preserve">ЧАСТЬ </w:t>
      </w:r>
      <w:r>
        <w:rPr>
          <w:color w:val="000000"/>
          <w:sz w:val="28"/>
          <w:lang w:val="en-US"/>
        </w:rPr>
        <w:t xml:space="preserve"> 2</w:t>
      </w:r>
    </w:p>
    <w:p>
      <w:pPr>
        <w:pStyle w:val="Normal1"/>
        <w:keepNext w:val="true"/>
        <w:numPr>
          <w:ilvl w:val="0"/>
          <w:numId w:val="0"/>
        </w:numPr>
        <w:shd w:fill="FFFFFF" w:val="clear"/>
        <w:spacing w:before="5" w:after="0"/>
        <w:ind w:firstLine="737"/>
        <w:jc w:val="both"/>
        <w:outlineLvl w:val="0"/>
        <w:rPr>
          <w:color w:val="000000"/>
          <w:sz w:val="28"/>
        </w:rPr>
      </w:pPr>
      <w:r>
        <w:rPr>
          <w:color w:val="000000"/>
          <w:sz w:val="28"/>
        </w:rPr>
        <w:t>Сравнительно недавно  к инфовселенной подключилась новая составляющая – компьютерная, - столь мощная, что по праву может претендовать на роль уже «двенадцатой музы». Прежде всего – в сфере развлечений, игр.</w:t>
      </w:r>
    </w:p>
    <w:p>
      <w:pPr>
        <w:pStyle w:val="Normal1"/>
        <w:widowControl/>
        <w:shd w:fill="FFFFFF" w:val="clear"/>
        <w:ind w:firstLine="737"/>
        <w:jc w:val="both"/>
        <w:rPr/>
      </w:pPr>
      <w:r>
        <w:rPr>
          <w:sz w:val="28"/>
        </w:rPr>
        <w:t xml:space="preserve">Компьютер еще недавно был голубой мечтой, которая, как это часто случается в жизни, сбывшись (если продолжить цветовые </w:t>
      </w:r>
      <w:r>
        <w:rPr>
          <w:sz w:val="28"/>
          <w:lang w:val="en-US"/>
        </w:rPr>
        <w:t>cравнения</w:t>
      </w:r>
      <w:r>
        <w:rPr>
          <w:sz w:val="28"/>
        </w:rPr>
        <w:t>), посерела, а местами даже почернела. Заядлые пользователи, и особенно «геймеры», таким утверждением, конечно, возмутятся. И напрасно…</w:t>
      </w:r>
    </w:p>
    <w:p>
      <w:pPr>
        <w:pStyle w:val="Normal"/>
        <w:shd w:fill="FFFFFF" w:val="clear"/>
        <w:ind w:firstLine="737"/>
        <w:jc w:val="both"/>
        <w:rPr/>
      </w:pPr>
      <w:r>
        <w:rPr>
          <w:sz w:val="28"/>
        </w:rPr>
        <w:t xml:space="preserve">Игромания, лудомания (от латинского </w:t>
      </w:r>
      <w:r>
        <w:rPr>
          <w:sz w:val="28"/>
          <w:lang w:val="en-US"/>
        </w:rPr>
        <w:t xml:space="preserve">“ludus” – игра), гемблинг (от английского “to gamble” – играть в азартные игры) – этими терминами именуют </w:t>
      </w:r>
      <w:r>
        <w:rPr>
          <w:i/>
          <w:sz w:val="28"/>
          <w:lang w:val="en-US"/>
        </w:rPr>
        <w:t>патологическую зависимость</w:t>
      </w:r>
      <w:r>
        <w:rPr>
          <w:sz w:val="28"/>
          <w:lang w:val="en-US"/>
        </w:rPr>
        <w:t xml:space="preserve"> от различных игр. </w:t>
      </w:r>
      <w:r>
        <w:rPr>
          <w:sz w:val="28"/>
        </w:rPr>
        <w:t xml:space="preserve">Думается, что это определение для игромании слишком мягко. Слово «мания» гораздо точнее определяет страсть к играм так как в переводе с греческого означает «сумасшествие, помешательство, особенно на одном предмете…». Впрочем, даже слово «зависимость» наводит на достаточно неприятные мысли. По «Толковому словарю» Даля, зависеть от чего-то или от кого-то означает «быть под властью, под полным влиянием, быть в чьей-то воле». </w:t>
      </w:r>
    </w:p>
    <w:p>
      <w:pPr>
        <w:pStyle w:val="Normal"/>
        <w:shd w:fill="FFFFFF" w:val="clear"/>
        <w:ind w:firstLine="737"/>
        <w:jc w:val="both"/>
        <w:rPr/>
      </w:pPr>
      <w:r>
        <w:rPr>
          <w:sz w:val="28"/>
        </w:rPr>
        <w:t xml:space="preserve">Какие </w:t>
      </w:r>
      <w:r>
        <w:rPr>
          <w:i/>
          <w:sz w:val="28"/>
        </w:rPr>
        <w:t>виды игровой зависимости</w:t>
      </w:r>
      <w:r>
        <w:rPr>
          <w:sz w:val="28"/>
        </w:rPr>
        <w:t xml:space="preserve"> встречаются чаще всего? Наиболее распространено «зависание» на компьютерах, казино (обычном и он-лайн), игровых автоматах, картах, лотереях. К довольно распространенному виду игромании также относится пристрастие к ставкам на скачках или спортивных состязаниях.</w:t>
      </w:r>
    </w:p>
    <w:p>
      <w:pPr>
        <w:pStyle w:val="Normal1"/>
        <w:keepNext w:val="true"/>
        <w:numPr>
          <w:ilvl w:val="0"/>
          <w:numId w:val="0"/>
        </w:numPr>
        <w:shd w:fill="FFFFFF" w:val="clear"/>
        <w:spacing w:before="5" w:after="0"/>
        <w:ind w:firstLine="737"/>
        <w:jc w:val="both"/>
        <w:outlineLvl w:val="0"/>
        <w:rPr/>
      </w:pPr>
      <w:r>
        <w:rPr>
          <w:color w:val="000000"/>
          <w:sz w:val="28"/>
        </w:rPr>
        <w:t xml:space="preserve">Как быстро </w:t>
      </w:r>
      <w:r>
        <w:rPr>
          <w:i/>
          <w:color w:val="000000"/>
          <w:sz w:val="28"/>
        </w:rPr>
        <w:t>развивается</w:t>
      </w:r>
      <w:r>
        <w:rPr>
          <w:color w:val="000000"/>
          <w:sz w:val="28"/>
        </w:rPr>
        <w:t xml:space="preserve"> игромания? Опыт психологической помощи людям, зависимым от различного рода игр, говорит определенно: игромания может развиваться очень быстро. Серьезное втягивание в игру нередко происходит за несколько недель, а иногда даже часов. По сути дела, речь идет о своеобразном виде наркотика. Игромания, алкоголизм, наркомания, блудная страсть – понятия, стоящие в одном ряду. Механизмы формирования всех зависимостей одни и те же. Всех пристрастившихся людей объединяет стремление быстро и </w:t>
      </w:r>
      <w:r>
        <w:rPr>
          <w:i/>
          <w:color w:val="000000"/>
          <w:sz w:val="28"/>
        </w:rPr>
        <w:t>без особых усилий</w:t>
      </w:r>
      <w:r>
        <w:rPr>
          <w:color w:val="000000"/>
          <w:sz w:val="28"/>
        </w:rPr>
        <w:t xml:space="preserve"> избавиться от психического напряжения, </w:t>
      </w:r>
      <w:r>
        <w:rPr>
          <w:i/>
          <w:color w:val="000000"/>
          <w:sz w:val="28"/>
        </w:rPr>
        <w:t>уйти</w:t>
      </w:r>
      <w:r>
        <w:rPr>
          <w:color w:val="000000"/>
          <w:sz w:val="28"/>
        </w:rPr>
        <w:t xml:space="preserve"> от решения реальных проблем и связанного с ними труда. Иначе говоря, человек зависимый использует предмет своей страсти в качестве </w:t>
      </w:r>
      <w:r>
        <w:rPr>
          <w:i/>
          <w:color w:val="000000"/>
          <w:sz w:val="28"/>
        </w:rPr>
        <w:t>депрессанта (!),</w:t>
      </w:r>
      <w:r>
        <w:rPr>
          <w:color w:val="000000"/>
          <w:sz w:val="28"/>
        </w:rPr>
        <w:t xml:space="preserve"> отключающего разум, заглушающего совесть, изменяющего ощущения и чувства. Когда пристрастие удовлетворено, наступает некоторое облегчение. На какое-то время состояние человека будто бы улучшается. Человеку кажется, что жизнь стала лучше, что отступило беспокойство, неуверенность, усталость, неудовлетворенность. Однако через некоторое время иллюзии исчезают. В реальности оказывается, что трудности и проблемы </w:t>
      </w:r>
      <w:r>
        <w:rPr>
          <w:i/>
          <w:color w:val="000000"/>
          <w:sz w:val="28"/>
        </w:rPr>
        <w:t>никуда не делись</w:t>
      </w:r>
      <w:r>
        <w:rPr>
          <w:color w:val="000000"/>
          <w:sz w:val="28"/>
        </w:rPr>
        <w:t xml:space="preserve">, а только усугубились. Жизнь блекнет, теряет свой смысл. Человека вновь одолевает печаль, раздражительность, тревога, презрение к себе и разочарование. Он снова чувствует себя несчастным, и ему снова хочется «почувствовать себя хорошо», причем в самое ближайшее время. И тут человек, конечно же, обращается опять к своему излюбленному способу - </w:t>
      </w:r>
      <w:r>
        <w:rPr>
          <w:i/>
          <w:color w:val="000000"/>
          <w:sz w:val="28"/>
        </w:rPr>
        <w:t>бегству в мир иллюзий</w:t>
      </w:r>
      <w:r>
        <w:rPr>
          <w:color w:val="000000"/>
          <w:sz w:val="28"/>
        </w:rPr>
        <w:t xml:space="preserve">. В результате – еще большая депрессия. Получается порочный круг… Последствия оказываются плачевными, так как происходит разрушение личности, семьи, разрастаются проблемы на работе, надвигается обнищание и т.д. и т.п. Игра становится главной ценностью в жизни. Человек перестает быть самим собой. Хуже того, его жизнь становится </w:t>
      </w:r>
      <w:r>
        <w:rPr>
          <w:i/>
          <w:color w:val="000000"/>
          <w:sz w:val="28"/>
        </w:rPr>
        <w:t>жизнью наоборот</w:t>
      </w:r>
      <w:r>
        <w:rPr>
          <w:color w:val="000000"/>
          <w:sz w:val="28"/>
        </w:rPr>
        <w:t>: в игре он живет, а в жизни играет…</w:t>
      </w:r>
    </w:p>
    <w:p>
      <w:pPr>
        <w:pStyle w:val="Normal1"/>
        <w:keepNext w:val="true"/>
        <w:numPr>
          <w:ilvl w:val="0"/>
          <w:numId w:val="0"/>
        </w:numPr>
        <w:shd w:fill="FFFFFF" w:val="clear"/>
        <w:spacing w:before="5" w:after="0"/>
        <w:ind w:firstLine="737"/>
        <w:jc w:val="both"/>
        <w:outlineLvl w:val="0"/>
        <w:rPr/>
      </w:pPr>
      <w:r>
        <w:rPr>
          <w:color w:val="000000"/>
          <w:sz w:val="28"/>
        </w:rPr>
        <w:t>Дельцам игрового бизнеса, как и наркобизнеса, на это, как говорится, начхать: «ребята загоняют большие бабки» - на нашем здоровье и благополучии. В каждом казино и на игровых автоматах лишь один человек постоянно и крупно выигрывает -  это сам владелец заведения. Тысячи посетителей делают все, чтобы обеспечить его баснословный барыш. Некоторые для этого продают свои квартиры, лишают содержания своих  детей, мошенничают на работе. И с каждым годом людей, души которых  выжжены игрой, все больше.</w:t>
      </w:r>
      <w:r>
        <w:rPr>
          <w:b/>
          <w:color w:val="000000"/>
          <w:sz w:val="28"/>
        </w:rPr>
        <w:t xml:space="preserve"> </w:t>
      </w:r>
      <w:r>
        <w:rPr>
          <w:color w:val="000000"/>
          <w:sz w:val="28"/>
        </w:rPr>
        <w:t>Самыми азартными в мире являются, по некоторым данным, китайцы и другие народы Юго-Восточной Азии.</w:t>
      </w:r>
    </w:p>
    <w:p>
      <w:pPr>
        <w:pStyle w:val="Normal1"/>
        <w:keepNext w:val="true"/>
        <w:numPr>
          <w:ilvl w:val="0"/>
          <w:numId w:val="0"/>
        </w:numPr>
        <w:shd w:fill="FFFFFF" w:val="clear"/>
        <w:spacing w:before="5" w:after="0"/>
        <w:ind w:firstLine="737"/>
        <w:jc w:val="both"/>
        <w:outlineLvl w:val="0"/>
        <w:rPr/>
      </w:pPr>
      <w:r>
        <w:rPr>
          <w:color w:val="000000"/>
          <w:sz w:val="28"/>
        </w:rPr>
        <w:t>Игромания</w:t>
      </w:r>
      <w:r>
        <w:rPr>
          <w:b/>
          <w:color w:val="000000"/>
          <w:sz w:val="28"/>
        </w:rPr>
        <w:t xml:space="preserve">  </w:t>
      </w:r>
      <w:r>
        <w:rPr>
          <w:color w:val="000000"/>
          <w:sz w:val="28"/>
        </w:rPr>
        <w:t xml:space="preserve">приобретает уже такой размах и созданные ею в обществе проблемы  настолько серьезны, что кое-где государство считает уже себя обязанным вмешаться. Так, игорный бизнес в Италии законодательно </w:t>
      </w:r>
      <w:r>
        <w:rPr>
          <w:i/>
          <w:color w:val="000000"/>
          <w:sz w:val="28"/>
        </w:rPr>
        <w:t>запрещен</w:t>
      </w:r>
      <w:r>
        <w:rPr>
          <w:color w:val="000000"/>
          <w:sz w:val="28"/>
        </w:rPr>
        <w:t>. Разрешена лишь деятельность пяти муниципальных казино. Они расположены исключительно на границах государства -  для того чтобы «перехватить» своих родных итальянцев, намеревающихся спустить деньги в Монте-Карло, во Франции или Швейцарии. Если уж им «зудит» растратить свои кровные, то пусть эти денежки хотя бы остаются  на родине. Италия решительно ограничивает деятельность иностранных казино-операторов в интернете. Веб-провайдеры призваны под страхом штрафа от 36 000 до 215 000 долларов блокировать доступ итальянских пользователей  к игорным порталам.</w:t>
      </w:r>
    </w:p>
    <w:p>
      <w:pPr>
        <w:pStyle w:val="Normal1"/>
        <w:keepNext w:val="true"/>
        <w:numPr>
          <w:ilvl w:val="0"/>
          <w:numId w:val="0"/>
        </w:numPr>
        <w:shd w:fill="FFFFFF" w:val="clear"/>
        <w:spacing w:before="5" w:after="0"/>
        <w:ind w:firstLine="737"/>
        <w:jc w:val="both"/>
        <w:outlineLvl w:val="0"/>
        <w:rPr/>
      </w:pPr>
      <w:r>
        <w:rPr>
          <w:color w:val="000000"/>
          <w:sz w:val="28"/>
        </w:rPr>
        <w:t xml:space="preserve">Во Франции индустрия игр не запрещена, но находится непосредственно </w:t>
      </w:r>
      <w:r>
        <w:rPr>
          <w:i/>
          <w:color w:val="000000"/>
          <w:sz w:val="28"/>
        </w:rPr>
        <w:t>под контролем</w:t>
      </w:r>
      <w:r>
        <w:rPr>
          <w:color w:val="000000"/>
          <w:sz w:val="28"/>
        </w:rPr>
        <w:t xml:space="preserve">  МВД. Доступ запрещен следующим категориям лиц: военнослужащим в униформе, лицам, находящимся в алкогольном или наркотическом опьянении, лицам, добровольно высказавшим желание быть огражденными от посещения игорных заведений и т.д.</w:t>
      </w:r>
    </w:p>
    <w:p>
      <w:pPr>
        <w:pStyle w:val="Normal1"/>
        <w:keepNext w:val="true"/>
        <w:numPr>
          <w:ilvl w:val="0"/>
          <w:numId w:val="0"/>
        </w:numPr>
        <w:shd w:fill="FFFFFF" w:val="clear"/>
        <w:spacing w:before="5" w:after="0"/>
        <w:ind w:firstLine="737"/>
        <w:jc w:val="both"/>
        <w:outlineLvl w:val="0"/>
        <w:rPr/>
      </w:pPr>
      <w:r>
        <w:rPr>
          <w:color w:val="000000"/>
          <w:sz w:val="28"/>
        </w:rPr>
        <w:t xml:space="preserve">В Дании игра в казино </w:t>
      </w:r>
      <w:r>
        <w:rPr>
          <w:i/>
          <w:color w:val="000000"/>
          <w:sz w:val="28"/>
        </w:rPr>
        <w:t>запрещена</w:t>
      </w:r>
      <w:r>
        <w:rPr>
          <w:color w:val="000000"/>
          <w:sz w:val="28"/>
        </w:rPr>
        <w:t>, вместо него азарт крутится в основном вокруг футбольных тотализаторов, но там, где разрешены азартные игры, ставки очень низкие, а правила четко регламентированы. Несмотря на это, в Дании с населением всего  в 5 миллионов – 150 тысяч человек регулярно играют в различные азартные игры.</w:t>
      </w:r>
    </w:p>
    <w:p>
      <w:pPr>
        <w:pStyle w:val="Normal1"/>
        <w:keepNext w:val="true"/>
        <w:numPr>
          <w:ilvl w:val="0"/>
          <w:numId w:val="0"/>
        </w:numPr>
        <w:shd w:fill="FFFFFF" w:val="clear"/>
        <w:spacing w:before="5" w:after="0"/>
        <w:ind w:firstLine="737"/>
        <w:jc w:val="both"/>
        <w:outlineLvl w:val="0"/>
        <w:rPr/>
      </w:pPr>
      <w:r>
        <w:rPr>
          <w:color w:val="000000"/>
          <w:sz w:val="28"/>
        </w:rPr>
        <w:t xml:space="preserve">Игорный бизнес в США начинался с Атлантик-Сити и Лас-Вегаса. Сейчас он пустил свои щупальца почти во всех штатах. По федеральному закону, 90 % прибыли от игорного бизнеса должно </w:t>
      </w:r>
      <w:r>
        <w:rPr>
          <w:i/>
          <w:color w:val="000000"/>
          <w:sz w:val="28"/>
        </w:rPr>
        <w:t>вернуться</w:t>
      </w:r>
      <w:r>
        <w:rPr>
          <w:color w:val="000000"/>
          <w:sz w:val="28"/>
        </w:rPr>
        <w:t xml:space="preserve"> играющим в виде выигрышей. Впрочем, и десяти процентов от доходов игорного бизнеса достаточно, чтобы Атлантик-Сити и Лас-Вегас процветали. В 2002-м году американцы потратили на азартные игры более 500 млрд. долларов. Около 20 млн. американцев играют постоянно в азартные игры. Из них более 5  млн. могут быть отнесены к патологическим или проблемным игрокам, еще 15 млн. составляют группу риска. Компьютерный анализ, произведенный журналом «Ю.С. ньюс энд уорлд рипорт», показывает, что в городах, где появлялись казино, наблюдался резкий рост преступности. </w:t>
      </w:r>
    </w:p>
    <w:p>
      <w:pPr>
        <w:pStyle w:val="Normal1"/>
        <w:keepNext w:val="true"/>
        <w:numPr>
          <w:ilvl w:val="0"/>
          <w:numId w:val="0"/>
        </w:numPr>
        <w:shd w:fill="FFFFFF" w:val="clear"/>
        <w:spacing w:before="5" w:after="0"/>
        <w:ind w:firstLine="737"/>
        <w:jc w:val="both"/>
        <w:outlineLvl w:val="0"/>
        <w:rPr/>
      </w:pPr>
      <w:r>
        <w:rPr>
          <w:color w:val="000000"/>
          <w:sz w:val="28"/>
        </w:rPr>
        <w:t xml:space="preserve">В арабском мире, в большинстве мусульманских стран, азартные игры запрещены не только законом, но и религией. Законы шариата к азарту строги и даже беспощадны. Игроманы могут быть подвергнуты жестоким мерам наказания -  вплоть до смертной казни. В Израиле азартные игры запрещены совсем, а владельцам подпольных игровых салонов грозит пожизненное заключение. Так что – да, </w:t>
      </w:r>
      <w:r>
        <w:rPr>
          <w:i/>
          <w:color w:val="000000"/>
          <w:sz w:val="28"/>
        </w:rPr>
        <w:t>заботятся</w:t>
      </w:r>
      <w:r>
        <w:rPr>
          <w:color w:val="000000"/>
          <w:sz w:val="28"/>
        </w:rPr>
        <w:t xml:space="preserve"> кое-где о своих гражданах…</w:t>
      </w:r>
    </w:p>
    <w:p>
      <w:pPr>
        <w:pStyle w:val="Normal"/>
        <w:shd w:fill="FFFFFF" w:val="clear"/>
        <w:ind w:firstLine="737"/>
        <w:jc w:val="both"/>
        <w:rPr/>
      </w:pPr>
      <w:r>
        <w:rPr>
          <w:sz w:val="28"/>
        </w:rPr>
        <w:t xml:space="preserve">Что же касается постсоветского пространства, то только в одной Москве, согласно газетным публикациям, насчитывается  не менее 30 тысяч игровых автоматов, которые регулярно посещают около 500 тысяч граждан. Главный психиатр Минздрава России В. Волошин утверждает, что около 300 тысяч москвичей уже страдают психологической зависимостью от игровых автоматов. Социологи говорят о примерных 5-5,5 % затрат на игру, которые прочно вошли в структуру расходов обычной российской семьи. Точнее учесть невозможно: ставки и выигрыши не разглашаются, являясь «коммерческой тайной» (злодеяния, естественно, надо скрывать). Тем не менее известно, что в стране в настоящий момент действует около 10 000 игровых залов и более 250 000 игровых автоматов, размещенных повсюду -  от кинотеатров до продуктовых магазинов. Число обратившихся с этой проблемой в наркодиспансеры неуклонно растет. Социальный состав игроманов очень разнообразен. Среди них есть богатые и бедные, пенсионеры и школьники, люди с высшим образованием и рабочий класс. Женщин среди игроков около 10 % - видимо, они гораздо ответственнее относятся  к своей семье  и  к  собственной жизни…           </w:t>
      </w:r>
    </w:p>
    <w:p>
      <w:pPr>
        <w:pStyle w:val="Normal"/>
        <w:shd w:fill="FFFFFF" w:val="clear"/>
        <w:ind w:firstLine="737"/>
        <w:jc w:val="both"/>
        <w:rPr/>
      </w:pPr>
      <w:r>
        <w:rPr>
          <w:sz w:val="28"/>
        </w:rPr>
        <w:t xml:space="preserve">Дело, однако, обстоит еще хуже, чем может показаться на основании приведенных данных об игровом бизнесе.  Дело идет уже о </w:t>
      </w:r>
      <w:r>
        <w:rPr>
          <w:i/>
          <w:sz w:val="28"/>
        </w:rPr>
        <w:t>психологическом сдвиге</w:t>
      </w:r>
      <w:r>
        <w:rPr>
          <w:sz w:val="28"/>
        </w:rPr>
        <w:t xml:space="preserve"> в сознании  немалой части  населения  постсоветского пространства. Чуть ли не на каждом углу если не казино, то  зал игровых автоматов. Получение денег во что бы то ни стало (причем много и сразу!) превратилось в своеобразную «религию». Людей буквально сводят с ума этим  </w:t>
      </w:r>
      <w:r>
        <w:rPr>
          <w:i/>
          <w:sz w:val="28"/>
        </w:rPr>
        <w:t>призраком легкой наживы</w:t>
      </w:r>
      <w:r>
        <w:rPr>
          <w:sz w:val="28"/>
        </w:rPr>
        <w:t>. «Сводят с ума» –  не только в переносном смысле, но зачастую  - и в прямом. Психологический принцип казино - «все и сразу!» -  прямо-таки вбивается в людские головы посредством СМИ, повествующих многочисленные сказочные истории о «счастливцах», которые ничего не имели, а потом вдруг стали богатыми. При этом исподволь  насаждается  немудрящая «философия»: единственная  настоящая «добродетель» – это быть богатым, и любые средства хороши для достижения этой «великой цели»… И средства действительно предлагаются любые: «герои» популярных телешоу, чтобы получить «все и сразу», готовы рисковать жизнью, «подсиживать» товарища, спариваться перед телекамерой или демонстрировать полную небрезгливость в поедании того, что есть нельзя… Нас убеждают: «Зачем разбираться, каким образом ты добыл вожделенные деньги? Главное, что они у тебя есть!»  Принцип азартной игры переносится на всю нашу жизнь, рекламируется и превозносится. Но жизнь не казино…</w:t>
      </w:r>
    </w:p>
    <w:p>
      <w:pPr>
        <w:pStyle w:val="Normal"/>
        <w:shd w:fill="FFFFFF" w:val="clear"/>
        <w:ind w:firstLine="737"/>
        <w:jc w:val="both"/>
        <w:rPr>
          <w:sz w:val="28"/>
        </w:rPr>
      </w:pPr>
      <w:r>
        <w:rPr>
          <w:sz w:val="28"/>
        </w:rPr>
        <w:t xml:space="preserve">Отправляясь в игровое заведение или бросая монетки в автомат в супермакете, люди считают это отдыхом, приятным развлечением, хотя это реальная опасность, приводящая к деградации личности, - так утверждает академик Т. Дудко.  «Развлечение» довольно быстро перерастает в болезнь. Для диагностики игромании существует тест, предложенный  шведским профессором Йонсоном. В нем десять вопросов типа: «Часто ли участвуете в игре и добываете деньги на игру? Часто ли  играете на большие суммы? Случается ли вам играть в течение более длительного времени, чем намеревались перед приходом в казино или в зал игровых автоматов? Возникает ли у вас желание увеличить размер или частоту ставок, чтобы достигнуть азартного возбуждения?» И т.д. Если вы ответили положительно хотя бы на четыре из этих  десяти вопросов, вы можете считать себя потенциальным игроманом. </w:t>
      </w:r>
    </w:p>
    <w:p>
      <w:pPr>
        <w:pStyle w:val="TextBody"/>
        <w:ind w:firstLine="708"/>
        <w:jc w:val="both"/>
        <w:rPr/>
      </w:pPr>
      <w:r>
        <w:rPr>
          <w:sz w:val="28"/>
        </w:rPr>
        <w:t xml:space="preserve">Азартными играми всегда увлекались большей частью  люди определенного </w:t>
      </w:r>
      <w:r>
        <w:rPr>
          <w:i/>
          <w:sz w:val="28"/>
        </w:rPr>
        <w:t xml:space="preserve">психического склада: </w:t>
      </w:r>
      <w:r>
        <w:rPr>
          <w:sz w:val="28"/>
        </w:rPr>
        <w:t xml:space="preserve">их  так и называют – азартными. </w:t>
      </w:r>
      <w:r>
        <w:rPr>
          <w:color w:val="000000"/>
          <w:sz w:val="28"/>
        </w:rPr>
        <w:t>В группу риска также входят психически неуравновешенные подростки.</w:t>
      </w:r>
      <w:r>
        <w:rPr>
          <w:sz w:val="28"/>
        </w:rPr>
        <w:t xml:space="preserve"> (Беда  еще в том, что слишком  многое в современной жизни  «помогает» человеку проявлять эту опасную склонность.) Все сильнее воздействуют на психику человека и </w:t>
      </w:r>
      <w:r>
        <w:rPr>
          <w:i/>
          <w:sz w:val="28"/>
        </w:rPr>
        <w:t>социальные причины</w:t>
      </w:r>
      <w:r>
        <w:rPr>
          <w:sz w:val="28"/>
        </w:rPr>
        <w:t xml:space="preserve">, толкающие его в омут игры.  </w:t>
      </w:r>
      <w:r>
        <w:rPr>
          <w:color w:val="000000"/>
          <w:sz w:val="28"/>
        </w:rPr>
        <w:t xml:space="preserve">По наблюдениям специалистов, больше других к зависимости расположены люди одинокие – так они компенсируют недостаток общения. Одна из категорий риска – люди  пассивные, со сниженной способностью к адаптации в стрессовых ситуациях. Лишенные сочувствия и помощи близких, многие из них, когда не могут справиться с внешними обстоятельствами, идут в игровой зал, чтобы отвлечься от проблем (которые при этом никак не решаются). На формирование игровой зависимости </w:t>
      </w:r>
      <w:r>
        <w:rPr>
          <w:i/>
          <w:color w:val="000000"/>
          <w:sz w:val="28"/>
        </w:rPr>
        <w:t>у ребенка</w:t>
      </w:r>
      <w:r>
        <w:rPr>
          <w:color w:val="000000"/>
          <w:sz w:val="28"/>
        </w:rPr>
        <w:t xml:space="preserve"> часто влияет отсутствие любви и уважения в семье, недостаток внимания к нему. Свою боль из-за недостатка любви ребенок может пытаться заместить удовольствием от игры… </w:t>
      </w:r>
    </w:p>
    <w:p>
      <w:pPr>
        <w:pStyle w:val="TextBody"/>
        <w:ind w:firstLine="708"/>
        <w:jc w:val="both"/>
        <w:rPr/>
      </w:pPr>
      <w:r>
        <w:rPr>
          <w:sz w:val="28"/>
        </w:rPr>
        <w:t xml:space="preserve">Тем мамам и папам, которые не понимают  компьютерной опасности, можно задать следующий вопрос: «Могли бы вы, желая, чтобы ваши дети в ваше отсутствие не бегали по улицам, оставить им игральные карты и, объяснив правила игры в «очко», удалиться до вечера?» Каждый скажет, что такого не сделает. Но электронные игры - это те же </w:t>
      </w:r>
      <w:r>
        <w:rPr>
          <w:i/>
          <w:sz w:val="28"/>
        </w:rPr>
        <w:t>азартные</w:t>
      </w:r>
      <w:r>
        <w:rPr>
          <w:sz w:val="28"/>
        </w:rPr>
        <w:t xml:space="preserve"> игры и замаскированность их электроникой  не должна никого вводить в заблуждение. Что такое азарт? С точки зрения </w:t>
      </w:r>
      <w:r>
        <w:rPr>
          <w:i/>
          <w:sz w:val="28"/>
        </w:rPr>
        <w:t>психологической</w:t>
      </w:r>
      <w:r>
        <w:rPr>
          <w:sz w:val="28"/>
        </w:rPr>
        <w:t xml:space="preserve">, это особо сильное волнение, связанное с ожиданием результата какого-либо действия или выбора, который может быть положительным или отрицательным и который заранее трудно предсказать. Элемент непредсказуемости необходим, без него не может быть азарта, который проникает в человека через любую доступную щель, в данном случае - через щель приемного устройства компакт-диска компьютера, этого «венца человеческой мысли».     </w:t>
      </w:r>
    </w:p>
    <w:p>
      <w:pPr>
        <w:pStyle w:val="TextBody"/>
        <w:ind w:firstLine="708"/>
        <w:jc w:val="both"/>
        <w:rPr/>
      </w:pPr>
      <w:r>
        <w:rPr>
          <w:sz w:val="28"/>
        </w:rPr>
        <w:t xml:space="preserve">С точки зрения </w:t>
      </w:r>
      <w:r>
        <w:rPr>
          <w:i/>
          <w:sz w:val="28"/>
        </w:rPr>
        <w:t>физиологической</w:t>
      </w:r>
      <w:r>
        <w:rPr>
          <w:sz w:val="28"/>
        </w:rPr>
        <w:t xml:space="preserve">, азарт  объясняется особенностями химии человеческого организма - повышенной потребностью в адреналине. Так что болезнь азарта можно назвать еще и </w:t>
      </w:r>
      <w:r>
        <w:rPr>
          <w:i/>
          <w:sz w:val="28"/>
        </w:rPr>
        <w:t>адреналиновой</w:t>
      </w:r>
      <w:r>
        <w:rPr>
          <w:sz w:val="28"/>
        </w:rPr>
        <w:t xml:space="preserve">. Адреналин – вещество обоюдоострое. В критической ситуации оно призвано помочь человеку, например,  вылезти из глубокой ямы, перепрыгнуть высокую стену. Весь организм мобилизуется, чтобы выжить, но потом ему требуется достаточно долгий отдых, чтобы восполнить перерасход сил. В случае с азартными играми мы имеем принципиально иное явление: вместо реальной борьбы за выживание – погоня за острыми ощущения животного порядка.  При этом силы тоже </w:t>
      </w:r>
      <w:r>
        <w:rPr>
          <w:i/>
          <w:sz w:val="28"/>
        </w:rPr>
        <w:t>перерасходованы</w:t>
      </w:r>
      <w:r>
        <w:rPr>
          <w:sz w:val="28"/>
        </w:rPr>
        <w:t xml:space="preserve">, – но азарт </w:t>
      </w:r>
      <w:r>
        <w:rPr>
          <w:i/>
          <w:sz w:val="28"/>
        </w:rPr>
        <w:t>передышки не дает</w:t>
      </w:r>
      <w:r>
        <w:rPr>
          <w:sz w:val="28"/>
        </w:rPr>
        <w:t xml:space="preserve"> и продолжает </w:t>
      </w:r>
      <w:r>
        <w:rPr>
          <w:i/>
          <w:sz w:val="28"/>
        </w:rPr>
        <w:t>истощать</w:t>
      </w:r>
      <w:r>
        <w:rPr>
          <w:sz w:val="28"/>
        </w:rPr>
        <w:t xml:space="preserve"> организм. Постоянно нагнетаемый в кровь адреналин вызывает различные расстройства и заболевания: вегето-сосудистую дистонию, тахикардию, астено-невротический синдром, прогрессирует близорукость, возникают изменения в показателях работы мозга. Ребенок становится невнимателен и неусидчив, плохо усваивает школьный материал. Так что родителям, которым «ничего не жалко» для любимого чада, стоило бы обеспокоиться не столько расходами на дорогостоящие «прибамбасы»,  сколько отрицательными изменениями, причем не только  в  состоянии физического здоровья, но и в  </w:t>
      </w:r>
      <w:r>
        <w:rPr>
          <w:i/>
          <w:sz w:val="28"/>
        </w:rPr>
        <w:t>психическом  и</w:t>
      </w:r>
      <w:r>
        <w:rPr>
          <w:sz w:val="28"/>
        </w:rPr>
        <w:t xml:space="preserve">  </w:t>
      </w:r>
      <w:r>
        <w:rPr>
          <w:i/>
          <w:sz w:val="28"/>
        </w:rPr>
        <w:t>нравственном облике</w:t>
      </w:r>
      <w:r>
        <w:rPr>
          <w:sz w:val="28"/>
        </w:rPr>
        <w:t xml:space="preserve"> своего ребенка. </w:t>
      </w:r>
    </w:p>
    <w:p>
      <w:pPr>
        <w:pStyle w:val="TextBody"/>
        <w:ind w:firstLine="708"/>
        <w:jc w:val="both"/>
        <w:rPr>
          <w:sz w:val="28"/>
          <w:u w:val="single"/>
        </w:rPr>
      </w:pPr>
      <w:r>
        <w:rPr>
          <w:i/>
          <w:sz w:val="28"/>
        </w:rPr>
        <w:t>Содержание современных компьютерных игр</w:t>
      </w:r>
      <w:r>
        <w:rPr>
          <w:sz w:val="28"/>
        </w:rPr>
        <w:t xml:space="preserve"> (и «качество» совести их создателей) заслуживает отдельного большого разговора.  С психикой, как  известно, вообще шутки плохи. Компьютерные же игры  в большинстве своем нашпигованы всякой нечистью: монстрами, скелетами, привидениями, киборгами, людоедами и т.п. Или  более «близкие к жизни» игры, в которых рекламируются реалии уголовного мира: казино, стриптиз-шоу, вышибалы, налетчики, киллеры, террористы. При этом все виртуальное выглядит очень натурально: хлюпанье крови, летающие конечности и прочее. Дети  с неустойчивой  психикой (а таких сейчас много) могут приобрести серьезные психические заболевания.</w:t>
      </w:r>
    </w:p>
    <w:p>
      <w:pPr>
        <w:pStyle w:val="TextBody"/>
        <w:ind w:firstLine="708"/>
        <w:jc w:val="both"/>
        <w:rPr/>
      </w:pPr>
      <w:r>
        <w:rPr>
          <w:sz w:val="28"/>
        </w:rPr>
        <w:t>…</w:t>
      </w:r>
      <w:r>
        <w:rPr>
          <w:sz w:val="28"/>
        </w:rPr>
        <w:t xml:space="preserve">О </w:t>
      </w:r>
      <w:r>
        <w:rPr>
          <w:i/>
          <w:sz w:val="28"/>
        </w:rPr>
        <w:t>воспитательном</w:t>
      </w:r>
      <w:r>
        <w:rPr>
          <w:sz w:val="28"/>
        </w:rPr>
        <w:t xml:space="preserve"> эффекте компьютерных игр говорить вовсе не приходится. Озабоченные добыванием «хлеба насущного» (в том числе на компьютер «с наворотами») родители над этим не задумываются: главное – ребенок «при деле», за компьютером, и под ногами не путается, воспитательных усилий не требует. Пусть развлекается!.. Это тяжелое заблуждение. На все нужна мера. Ведь постоянно </w:t>
      </w:r>
      <w:r>
        <w:rPr>
          <w:sz w:val="28"/>
          <w:u w:val="single"/>
        </w:rPr>
        <w:t>раз</w:t>
      </w:r>
      <w:r>
        <w:rPr>
          <w:sz w:val="28"/>
        </w:rPr>
        <w:t xml:space="preserve">влекать - это значит </w:t>
      </w:r>
      <w:r>
        <w:rPr>
          <w:sz w:val="28"/>
          <w:u w:val="single"/>
        </w:rPr>
        <w:t>от</w:t>
      </w:r>
      <w:r>
        <w:rPr>
          <w:sz w:val="28"/>
        </w:rPr>
        <w:t xml:space="preserve">влекать от серьезного, ответственного отношения к жизни. Если не воспитывать ребенка в умении </w:t>
      </w:r>
      <w:r>
        <w:rPr>
          <w:i/>
          <w:sz w:val="28"/>
        </w:rPr>
        <w:t>воздерживаться</w:t>
      </w:r>
      <w:r>
        <w:rPr>
          <w:sz w:val="28"/>
        </w:rPr>
        <w:t xml:space="preserve">  от своих прихотей  и развлечений, не </w:t>
      </w:r>
      <w:r>
        <w:rPr>
          <w:i/>
          <w:sz w:val="28"/>
        </w:rPr>
        <w:t>сдерживать</w:t>
      </w:r>
      <w:r>
        <w:rPr>
          <w:sz w:val="28"/>
        </w:rPr>
        <w:t xml:space="preserve"> его своеволия и своенравия, то вырастет, по русской пословице, «отцу - матери  бесчестье, роду- племени  позор». В самом деле: если цель большинства игр сводится к тому, чтобы «обхитрить» или «догнать и убить» – о каком воспитательном эффекте от таких игр можно рассуждать? Игрок становится полноправным </w:t>
      </w:r>
      <w:r>
        <w:rPr>
          <w:i/>
          <w:sz w:val="28"/>
        </w:rPr>
        <w:t>соучастником</w:t>
      </w:r>
      <w:r>
        <w:rPr>
          <w:sz w:val="28"/>
        </w:rPr>
        <w:t xml:space="preserve"> искусственной «реальности» - сцен насилия и разврата, - а не пассивным переживающим. И можно не сомневаться, что незрелый подростковый ум непременно </w:t>
      </w:r>
      <w:r>
        <w:rPr>
          <w:i/>
          <w:sz w:val="28"/>
        </w:rPr>
        <w:t>перенесет на своих ближних</w:t>
      </w:r>
      <w:r>
        <w:rPr>
          <w:sz w:val="28"/>
        </w:rPr>
        <w:t xml:space="preserve"> стереотипы общения с монстрами или порочными красавицами. Это неизбежная закономерность: от теории к практике…</w:t>
      </w:r>
    </w:p>
    <w:p>
      <w:pPr>
        <w:pStyle w:val="TextBody"/>
        <w:ind w:firstLine="708"/>
        <w:jc w:val="both"/>
        <w:rPr>
          <w:sz w:val="28"/>
        </w:rPr>
      </w:pPr>
      <w:r>
        <w:rPr>
          <w:sz w:val="28"/>
        </w:rPr>
        <w:t>(Создатели «компьютерной империи» не останавливаются ни перед каким  подлогом: стали появляться исследования, в которых пытаются доказать, что такие игры очень полезны, так как  способствуют, в частности, уменьшению врожденной агрессивности и тяги к насилию и в конечном итоге  - чуть ли не борьбе за мир во всем мире. Что ж, «за хорошие бабки»  нанятый  горе-исследователь выведет вам  - в самых «научных» терминах - все что угодно. Любой честный специалист по психотехникам знает аксиому «подобное притягивается подобным», - следовательно, заглушать  в человеке тягу к насилию путем расстреливания на экране монстров и расправы  с противниками-каратистами -  примерно то же, что тушить пожар, заливая его бензином…).</w:t>
      </w:r>
    </w:p>
    <w:p>
      <w:pPr>
        <w:pStyle w:val="TextBody"/>
        <w:ind w:firstLine="708"/>
        <w:jc w:val="both"/>
        <w:rPr/>
      </w:pPr>
      <w:r>
        <w:rPr>
          <w:sz w:val="28"/>
        </w:rPr>
        <w:t xml:space="preserve"> </w:t>
      </w:r>
      <w:r>
        <w:rPr>
          <w:sz w:val="28"/>
        </w:rPr>
        <w:t xml:space="preserve">Психологи говорят о том, что появился уже  особый клан, </w:t>
      </w:r>
      <w:r>
        <w:rPr>
          <w:i/>
          <w:sz w:val="28"/>
        </w:rPr>
        <w:t>особый психологический тип</w:t>
      </w:r>
      <w:r>
        <w:rPr>
          <w:sz w:val="28"/>
        </w:rPr>
        <w:t xml:space="preserve"> заядлых детей-игроков («геймеров») - агрессивных, горластых, нервных, вороватых, лживых, беспринципных, невежественных и нечистоплотных. В отсутствие же  подкачки уже упомянутого адреналина (или уже недостаточности такой подкачки) у такого подростка наступает сонливость, депрессия. Чтобы как-то «взбодрить» себя, подростки идут «для развлечения» на различные противоправные действия: забрасывают учебу, отнимают деньги  у младших или воруют их иным способом, употребляют наркотики  - вплоть до участия в преступных организациях и тоталитарных сектах. </w:t>
      </w:r>
    </w:p>
    <w:p>
      <w:pPr>
        <w:pStyle w:val="Normal1"/>
        <w:keepNext w:val="true"/>
        <w:numPr>
          <w:ilvl w:val="0"/>
          <w:numId w:val="0"/>
        </w:numPr>
        <w:shd w:fill="FFFFFF" w:val="clear"/>
        <w:spacing w:before="5" w:after="0"/>
        <w:ind w:firstLine="737"/>
        <w:jc w:val="both"/>
        <w:outlineLvl w:val="0"/>
        <w:rPr>
          <w:color w:val="000000"/>
          <w:sz w:val="28"/>
        </w:rPr>
      </w:pPr>
      <w:r>
        <w:rPr>
          <w:color w:val="000000"/>
          <w:sz w:val="28"/>
        </w:rPr>
        <w:t>(Родственникам  игроманов необходимо четко представлять себе, чем грозит постоянное потакание прихотям патологического игрока  - ребенка, взрослого - и какой должна быть их позиция. «Девиз правильного поведения такой: отстранись с любовью, - считает руководитель психологических и реабилитационных программ Патриаршего Центра духовного развития детей и молодежи иеромонах Иона (Займовский). – Это означает, что они должны прекратить решать за игромана его проблемы…»  «Чем больше стараются родственники, взваливая на себя проблемы игромана: улаживают проблемы с долгами, милицией, судами, тем более это позволяет ему ни о чем не беспокоиться и продолжать играть. И чем больше родственники стараются, тем хуже результат», - говорит специалист по работе с игрозависимыми  Р. Герасимов.  - Пока он не поймет, что  болен, пока не достигнет «дна», у него не появится желания что-то изменить в своей жизни. Помощь родных может выражаться в том, чтобы накормить игромана, если у него нет денег на еду, или помочь найти ему специалиста, который может оказать ему помощь, поддержать морально, но ни в коем случае не давать ему денег».)</w:t>
      </w:r>
    </w:p>
    <w:p>
      <w:pPr>
        <w:pStyle w:val="TextBody"/>
        <w:ind w:firstLine="708"/>
        <w:jc w:val="both"/>
        <w:rPr/>
      </w:pPr>
      <w:r>
        <w:rPr>
          <w:sz w:val="28"/>
        </w:rPr>
        <w:t>…</w:t>
      </w:r>
      <w:r>
        <w:rPr>
          <w:sz w:val="28"/>
        </w:rPr>
        <w:t xml:space="preserve">В докомпьютерную эпоху символом азарта были </w:t>
      </w:r>
      <w:r>
        <w:rPr>
          <w:i/>
          <w:sz w:val="28"/>
        </w:rPr>
        <w:t>игральные карты</w:t>
      </w:r>
      <w:r>
        <w:rPr>
          <w:sz w:val="28"/>
        </w:rPr>
        <w:t xml:space="preserve">. Таким символом они остаются и в наш век высоких технологий. </w:t>
      </w:r>
      <w:r>
        <w:rPr>
          <w:color w:val="000000"/>
          <w:sz w:val="28"/>
        </w:rPr>
        <w:t xml:space="preserve">В карты и сегодня продолжают играть очень многие, но мало кто знает, какое губительное влияние на душу человека они имеют. </w:t>
      </w:r>
    </w:p>
    <w:p>
      <w:pPr>
        <w:pStyle w:val="TextBody"/>
        <w:ind w:firstLine="708"/>
        <w:jc w:val="both"/>
        <w:rPr>
          <w:sz w:val="28"/>
        </w:rPr>
      </w:pPr>
      <w:r>
        <w:rPr>
          <w:sz w:val="28"/>
        </w:rPr>
        <w:t xml:space="preserve">Во многих художественных изображениях преисподней, а также в фольклоре часто повторяется один сюжет: в отблеске мрачного огня, на котором жарятся грешники, сидит ватага чертей, «режущихся» в карты. Художественная интуиция и народное чувство правды здесь не ошибаются: азартные игры действительно извлекают все самое темное со дна человеческой души. </w:t>
      </w:r>
    </w:p>
    <w:p>
      <w:pPr>
        <w:pStyle w:val="TextBody"/>
        <w:ind w:firstLine="708"/>
        <w:jc w:val="both"/>
        <w:rPr>
          <w:sz w:val="28"/>
        </w:rPr>
      </w:pPr>
      <w:r>
        <w:rPr>
          <w:sz w:val="28"/>
        </w:rPr>
        <w:t>Вот, например, что говорит святитель Тихон Задонский: «Спроси всякого картежника: ради чего он начинает играть? Не для того ли, чтобы чужим добром воспользоваться, чтобы ближнего добро себе присвоить? А когда так, то и занято сердце его страстью корысти и хищения, и он хотя и не выигрывает, однако грешит против Десятой заповеди Божией, которая ничего не велит ближнего своего желать: «не пожелай». А когда выигрывает, то и самой вещью похищает. К тому же сколько  проигравшиеся в карты делают обиды домашним своим, жене, детям, отнимая от них необходимое и даже причитающееся им …». Корысть на чужое добро  не единственное отступление от заповедей. Увлечение картами развивает в игроке множество пороков. Карты очень часто сопутствуют человеческим порокам, как бы являясь приложением к ним: они неслучайно являются любимым занятием колдунов, воров, пьяниц… Или средством  наживы на  нашем легковерии – для шулеров  и  гадалок всех мастей…</w:t>
      </w:r>
    </w:p>
    <w:p>
      <w:pPr>
        <w:pStyle w:val="TextBody"/>
        <w:ind w:firstLine="708"/>
        <w:jc w:val="both"/>
        <w:rPr>
          <w:sz w:val="28"/>
        </w:rPr>
      </w:pPr>
      <w:r>
        <w:rPr>
          <w:sz w:val="28"/>
        </w:rPr>
        <w:t xml:space="preserve">Очень часто карточные игры сопровождаются обманом, драками, потерей имущества, иногда даже убийствами. Даже выигрыш в азартной игре не идет игроку во благо. В случае же поражения игрок впадает в раздражение, гнев или уныние, отчаяние, нередко идет на самоубийство. Нередки  расстройства психики. Все мы помним Германа в пушкинской «Пиковой даме», который, не получив ожидаемой удачи в игре, сошел с ума… Печальна судьба многих заядлых картежников… </w:t>
      </w:r>
    </w:p>
    <w:p>
      <w:pPr>
        <w:pStyle w:val="TextBody"/>
        <w:ind w:firstLine="708"/>
        <w:jc w:val="both"/>
        <w:rPr/>
      </w:pPr>
      <w:r>
        <w:rPr>
          <w:sz w:val="28"/>
        </w:rPr>
        <w:t xml:space="preserve">У азартных игр есть и </w:t>
      </w:r>
      <w:r>
        <w:rPr>
          <w:i/>
          <w:sz w:val="28"/>
        </w:rPr>
        <w:t>мистическая сторона</w:t>
      </w:r>
      <w:r>
        <w:rPr>
          <w:sz w:val="28"/>
        </w:rPr>
        <w:t xml:space="preserve">. Сами игроманы, посещающие группы реабилитации анонимных игроков, рассказывают, что в процессе игры они испытывают не только желание выиграть, но и потребность в </w:t>
      </w:r>
      <w:r>
        <w:rPr>
          <w:i/>
          <w:sz w:val="28"/>
        </w:rPr>
        <w:t>самой игре</w:t>
      </w:r>
      <w:r>
        <w:rPr>
          <w:sz w:val="28"/>
        </w:rPr>
        <w:t xml:space="preserve"> как в процессе. Многие не могут прекратить игру даже при крупном выигрыше, когда, казалось бы, уже опасно далее «испытывать судьбу»: настолько игра затягивает. Работа или учеба, долги, накопившиеся из-за игры, боль и слезы близких, интересы семьи – все это куда-то уходит. Остается только игра. В состоянии азарта человек полностью отключается от окружающей действительности, у него отсутствует критическое отношение к происходящему и к себе самому; он никого и ничего не любит, ни о чем не жалеет – как говорится, маму родную продаст и убьет. В душе человека начинается </w:t>
      </w:r>
      <w:r>
        <w:rPr>
          <w:i/>
          <w:sz w:val="28"/>
        </w:rPr>
        <w:t>процесс, подобный раковому</w:t>
      </w:r>
      <w:r>
        <w:rPr>
          <w:sz w:val="28"/>
        </w:rPr>
        <w:t>. Раковые клетки бесконечно пухнут, делятся, порождая себе подобные, не умея уступать право на существование клеткам другого типа – соседним.)  Но только в слаженности всех систем сохраняется целостность организма: ведь разрастаясь за счет «ближнего», раковые клетки  в конечном счете губят организм в целом, а вместе с ним – и самих себя. То же происходит и в душе человека: когда какая-то потребность, желание начинает распухать, вытесняя, заслоняя все остальное, тогда рождается «опухоль души» - грех…  И  как  раковая опухоль убивает тело -  так грех, уродуя душу, убивает ее...</w:t>
      </w:r>
      <w:r>
        <w:rPr>
          <w:color w:val="000000"/>
          <w:sz w:val="28"/>
          <w:u w:val="single"/>
        </w:rPr>
        <w:t xml:space="preserve">   </w:t>
      </w:r>
    </w:p>
    <w:p>
      <w:pPr>
        <w:pStyle w:val="TextBody"/>
        <w:ind w:firstLine="708"/>
        <w:jc w:val="both"/>
        <w:rPr/>
      </w:pPr>
      <w:r>
        <w:rPr>
          <w:sz w:val="28"/>
        </w:rPr>
        <w:t xml:space="preserve">Что скрывается за пагубным пристрастием к играм, ясно отражено в одном из писем М.Ю. Лермонтова, не избежавшего этого гибельного увлечения. Поэт писал своему другу: «Когда я играю, я чувствую бестелесного дьявола, притаившегося за моими плечами». И  прямо утверждает: «Азартные игры – это сети, в которые сатана ловит души». </w:t>
      </w:r>
      <w:r>
        <w:rPr>
          <w:color w:val="000000"/>
          <w:sz w:val="28"/>
        </w:rPr>
        <w:t xml:space="preserve">В азартной игре,  как правило,  доминирует страстное желание превосходства, «победы» над соперником  - что способствует развитию </w:t>
      </w:r>
      <w:r>
        <w:rPr>
          <w:i/>
          <w:color w:val="000000"/>
          <w:sz w:val="28"/>
        </w:rPr>
        <w:t>гордыни</w:t>
      </w:r>
      <w:r>
        <w:rPr>
          <w:color w:val="000000"/>
          <w:sz w:val="28"/>
        </w:rPr>
        <w:t>. Гордыня же, как известно из библейского предания, явилась первопричиной падения ближайшего к Богу ангела и, в конечном счете, -  нашего, человеческого, падения…</w:t>
      </w:r>
      <w:r>
        <w:rPr>
          <w:sz w:val="28"/>
        </w:rPr>
        <w:t>Человек перестает быть самостоятельной личностью – он становится</w:t>
      </w:r>
      <w:r>
        <w:rPr>
          <w:i/>
          <w:sz w:val="28"/>
        </w:rPr>
        <w:t xml:space="preserve"> игрушкой</w:t>
      </w:r>
      <w:r>
        <w:rPr>
          <w:sz w:val="28"/>
        </w:rPr>
        <w:t xml:space="preserve"> в руках </w:t>
      </w:r>
      <w:r>
        <w:rPr>
          <w:i/>
          <w:sz w:val="28"/>
        </w:rPr>
        <w:t>темных сил</w:t>
      </w:r>
      <w:r>
        <w:rPr>
          <w:sz w:val="28"/>
        </w:rPr>
        <w:t xml:space="preserve">, владеющих им. Такова </w:t>
      </w:r>
      <w:r>
        <w:rPr>
          <w:i/>
          <w:sz w:val="28"/>
        </w:rPr>
        <w:t xml:space="preserve">духовная суть заболевания </w:t>
      </w:r>
      <w:r>
        <w:rPr>
          <w:sz w:val="28"/>
        </w:rPr>
        <w:t>азартными играми.</w:t>
      </w:r>
    </w:p>
    <w:p>
      <w:pPr>
        <w:pStyle w:val="Normal1"/>
        <w:keepNext w:val="true"/>
        <w:numPr>
          <w:ilvl w:val="0"/>
          <w:numId w:val="0"/>
        </w:numPr>
        <w:shd w:fill="FFFFFF" w:val="clear"/>
        <w:spacing w:before="5" w:after="0"/>
        <w:ind w:firstLine="737"/>
        <w:jc w:val="both"/>
        <w:outlineLvl w:val="0"/>
        <w:rPr>
          <w:color w:val="000000"/>
          <w:sz w:val="28"/>
        </w:rPr>
      </w:pPr>
      <w:r>
        <w:rPr>
          <w:sz w:val="28"/>
        </w:rPr>
        <w:t xml:space="preserve">Именно поэтому категорически неприемлемы азартные игры для </w:t>
      </w:r>
      <w:r>
        <w:rPr>
          <w:i/>
          <w:sz w:val="28"/>
        </w:rPr>
        <w:t>христианского сознания</w:t>
      </w:r>
      <w:r>
        <w:rPr>
          <w:sz w:val="28"/>
        </w:rPr>
        <w:t xml:space="preserve">: все современные азартные игры по сути представляют собой  копию древних  языческих игр. Особую опасность представляет игра в карты. Казалось бы,  какое отношение имеют карты  к  вопросам веры?.. </w:t>
      </w:r>
    </w:p>
    <w:p>
      <w:pPr>
        <w:pStyle w:val="Normal1"/>
        <w:keepNext w:val="true"/>
        <w:numPr>
          <w:ilvl w:val="0"/>
          <w:numId w:val="0"/>
        </w:numPr>
        <w:shd w:fill="FFFFFF" w:val="clear"/>
        <w:spacing w:before="5" w:after="0"/>
        <w:ind w:firstLine="708"/>
        <w:jc w:val="both"/>
        <w:outlineLvl w:val="0"/>
        <w:rPr>
          <w:sz w:val="28"/>
        </w:rPr>
      </w:pPr>
      <w:r>
        <w:rPr>
          <w:sz w:val="28"/>
        </w:rPr>
        <w:t xml:space="preserve">Происхождение карт нужно искать в «каббале» – древней эзотерической доктрине Израиля, зародившейся в русле иудаизма и впоследствии перенятой магами средневековой Европы. Особенно широко «каббала» использовалась для всевозможных гаданий.  Каббалисты считают, что карты, которые используют гадальщики и игроки, есть первая «книга», писанная знаками еще до изобретения азбуки. Такая древняя «книга»  эмблематических знаков называется «таро». Многие мистики и маги во все времена пытались до конца проникнуть в сокровенный смысл знаков «таро», но для большинства их изыскания заканчивались плачевно. Так например, в 16-м веке Вильям Постель, пытавшийся найти ключ к их «арканам», сошел с ума от этих занятий. (Информация к размышлению для любителей вопрошать потустороннее!) Карты «таро» весьма древние, но с большой пользой для себя (не для нас!) используются предприимчивыми современными гадателями, предлагающими свои услуги по многим каналам телевидения… </w:t>
      </w:r>
    </w:p>
    <w:p>
      <w:pPr>
        <w:pStyle w:val="Normal1"/>
        <w:keepNext w:val="true"/>
        <w:numPr>
          <w:ilvl w:val="0"/>
          <w:numId w:val="0"/>
        </w:numPr>
        <w:shd w:fill="FFFFFF" w:val="clear"/>
        <w:spacing w:before="5" w:after="0"/>
        <w:ind w:firstLine="708"/>
        <w:jc w:val="both"/>
        <w:outlineLvl w:val="0"/>
        <w:rPr/>
      </w:pPr>
      <w:r>
        <w:rPr>
          <w:color w:val="000000"/>
          <w:sz w:val="28"/>
        </w:rPr>
        <w:t>Четыре игральные масти известны, пожалуй, всем. А вот что они обозначают – известно далеко не всем.</w:t>
      </w:r>
      <w:r>
        <w:rPr>
          <w:b/>
          <w:color w:val="000000"/>
          <w:sz w:val="28"/>
        </w:rPr>
        <w:t xml:space="preserve"> </w:t>
      </w:r>
      <w:r>
        <w:rPr>
          <w:color w:val="000000"/>
          <w:sz w:val="28"/>
        </w:rPr>
        <w:t>Оказывается,</w:t>
      </w:r>
      <w:r>
        <w:rPr>
          <w:b/>
          <w:color w:val="000000"/>
          <w:sz w:val="28"/>
        </w:rPr>
        <w:t xml:space="preserve"> </w:t>
      </w:r>
      <w:r>
        <w:rPr>
          <w:color w:val="000000"/>
          <w:sz w:val="28"/>
        </w:rPr>
        <w:t>все четыре картежные масти подразумевают не что иное, как орудия страданий нашего Спасителя – Христа.           Крест Христов издевательски воспроизведен в виде  масти «трефы» (иногда их так прямо и называют – «крести»). Почему издевательски – об этом немного позже. Картежная масть «пики» (иначе «вини») означает евангельскую  пику, то есть копье  римского сотника Лонгина, пронзившего своим копьем грудную клетку Распятого Христа. Картежная масть «черви» - это подобие  евангельской губки на трости, протянутой Страждущему для утоления жажды. Масть «бубны» воспроизводит евангельские четырехгранные гвозди, которыми были прибиты руки и ноги Спасителя ко Кресту.</w:t>
      </w:r>
    </w:p>
    <w:p>
      <w:pPr>
        <w:pStyle w:val="Normal1"/>
        <w:keepNext w:val="true"/>
        <w:numPr>
          <w:ilvl w:val="0"/>
          <w:numId w:val="0"/>
        </w:numPr>
        <w:shd w:fill="FFFFFF" w:val="clear"/>
        <w:spacing w:before="5" w:after="0"/>
        <w:ind w:firstLine="708"/>
        <w:jc w:val="both"/>
        <w:outlineLvl w:val="0"/>
        <w:rPr>
          <w:color w:val="000000"/>
          <w:sz w:val="28"/>
        </w:rPr>
      </w:pPr>
      <w:r>
        <w:rPr>
          <w:color w:val="000000"/>
          <w:sz w:val="28"/>
        </w:rPr>
        <w:t>Знаменателен смысл, заключенный в правилах  игр с использованием этих карт, при которых «в дураках» остаются все играющие, потому что не знают, чем играют. «Побивание» одних карт другими символизирует ритуальные жертвоприношения, которые в иудаизме называются «кошерными» (то есть «чистыми»), и они якобы имеют силу над Животворящим Крестом Христовым. Более того: наивные игроки по сути символически показывают, что Христов Крест  «побивается» какой-нибудь ничтожной «козырной» шестеркой, не зная, что слова «козырь» и «кошер» этимологически связаны и  пишутся, например на латыни, практически одинаково.</w:t>
      </w:r>
    </w:p>
    <w:p>
      <w:pPr>
        <w:pStyle w:val="Normal1"/>
        <w:keepNext w:val="true"/>
        <w:numPr>
          <w:ilvl w:val="0"/>
          <w:numId w:val="0"/>
        </w:numPr>
        <w:shd w:fill="FFFFFF" w:val="clear"/>
        <w:spacing w:before="5" w:after="0"/>
        <w:ind w:firstLine="708"/>
        <w:jc w:val="both"/>
        <w:outlineLvl w:val="0"/>
        <w:rPr>
          <w:color w:val="000000"/>
          <w:sz w:val="28"/>
        </w:rPr>
      </w:pPr>
      <w:r>
        <w:rPr>
          <w:color w:val="000000"/>
          <w:sz w:val="28"/>
        </w:rPr>
        <w:t xml:space="preserve">По невежеству многие люди, перекидываясь «в дурака», позволяют себе по сути дела хулить Господа, взяв, к примеру, карту с изображением «трилистника», то есть Креста Христова, которому поклоняется полмира, и швырнув ее небрежно со словом (прости, Господи!) «трефа!», что в переводе с древнееврейского означает «скверна», «нечисть»! </w:t>
      </w:r>
    </w:p>
    <w:p>
      <w:pPr>
        <w:pStyle w:val="Normal1"/>
        <w:keepNext w:val="true"/>
        <w:numPr>
          <w:ilvl w:val="0"/>
          <w:numId w:val="0"/>
        </w:numPr>
        <w:shd w:fill="FFFFFF" w:val="clear"/>
        <w:spacing w:before="5" w:after="0"/>
        <w:ind w:firstLine="708"/>
        <w:jc w:val="both"/>
        <w:outlineLvl w:val="0"/>
        <w:rPr>
          <w:color w:val="000000"/>
          <w:sz w:val="28"/>
        </w:rPr>
      </w:pPr>
      <w:r>
        <w:rPr>
          <w:color w:val="000000"/>
          <w:sz w:val="28"/>
        </w:rPr>
        <w:t xml:space="preserve">Игральные карты были определенно «вдохновлены» темными силами как кощунственное хуление крестных страданий Христа. Таким образом христианин, играющий или хранящий у себя карты (а также пользующийся услугами других при помощи карт) вольно или невольно становится хулителем  Господа… </w:t>
      </w:r>
    </w:p>
    <w:p>
      <w:pPr>
        <w:pStyle w:val="Normal1"/>
        <w:keepNext w:val="true"/>
        <w:numPr>
          <w:ilvl w:val="0"/>
          <w:numId w:val="0"/>
        </w:numPr>
        <w:shd w:fill="FFFFFF" w:val="clear"/>
        <w:spacing w:before="5" w:after="0"/>
        <w:ind w:firstLine="708"/>
        <w:jc w:val="both"/>
        <w:outlineLvl w:val="0"/>
        <w:rPr/>
      </w:pPr>
      <w:r>
        <w:rPr>
          <w:color w:val="000000"/>
          <w:sz w:val="28"/>
        </w:rPr>
        <w:t xml:space="preserve">Если знать о том, что игральные карты  служат осквернению христианских святынь, то станет очевидна  и роль карт  в </w:t>
      </w:r>
      <w:r>
        <w:rPr>
          <w:i/>
          <w:color w:val="000000"/>
          <w:sz w:val="28"/>
        </w:rPr>
        <w:t>гаданиях</w:t>
      </w:r>
      <w:r>
        <w:rPr>
          <w:color w:val="000000"/>
          <w:sz w:val="28"/>
        </w:rPr>
        <w:t xml:space="preserve"> – этих  исканиях сомнительных «откровений» …  у кого?..  Карты являются одной из разновидностей спиритизма – то есть контактов с потусторонним миром, которыми  занимались во все времена и во всех странах приверженцы язычества и просто суеверные люди. О многих способах гадания в Древнем Риме писал еще Цицерон. В средние века в роли вопрошателей выступали маги и колдуны. В наше время занятие спиритизмом, одной из разновидностей которого является гадание на картах, вновь стало принимать такие размеры, что возникают самые серьезные опасения за психическое здоровье многих наших сограждан. Игральные карты  сегодня имеются, к несчастью, во многих домах и  являются  также орудием общения с потусторонним миром: посредством их человек непременно входит в контакт с темными силами, даже если он сам этого не чувствует или не понимает. То есть человек, берущий в руки карты, превращается в медиума, посредника между земным миром и миром духов тьмы. Однако между физическим миром и миром спиритизма лежит черта, попытка перешагнуть которую  чрезвычайно опасна для человека. Поэтому христианский запрет на игру в карты и гадание на них – это не покушение на свободу личности, а забота о психическом здоровье  людей и очередное предупреждение об опасности их гибельного воздействия на души тех, кто входит через карты  в сношения с падшими духами…</w:t>
      </w:r>
    </w:p>
    <w:p>
      <w:pPr>
        <w:pStyle w:val="Normal1"/>
        <w:keepNext w:val="true"/>
        <w:numPr>
          <w:ilvl w:val="0"/>
          <w:numId w:val="0"/>
        </w:numPr>
        <w:shd w:fill="FFFFFF" w:val="clear"/>
        <w:spacing w:before="5" w:after="0"/>
        <w:ind w:firstLine="708"/>
        <w:jc w:val="both"/>
        <w:outlineLvl w:val="0"/>
        <w:rPr>
          <w:color w:val="000000"/>
          <w:sz w:val="28"/>
        </w:rPr>
      </w:pPr>
      <w:r>
        <w:rPr>
          <w:color w:val="000000"/>
          <w:sz w:val="28"/>
        </w:rPr>
        <w:t>И все-таки трудно многим удержаться от любопытства: уж очень хочется узнать, «что будет»… Так что же – «врут» карты или «не врут»?</w:t>
      </w:r>
    </w:p>
    <w:p>
      <w:pPr>
        <w:pStyle w:val="Normal1"/>
        <w:keepNext w:val="true"/>
        <w:numPr>
          <w:ilvl w:val="0"/>
          <w:numId w:val="0"/>
        </w:numPr>
        <w:shd w:fill="FFFFFF" w:val="clear"/>
        <w:spacing w:before="5" w:after="0"/>
        <w:ind w:firstLine="708"/>
        <w:jc w:val="both"/>
        <w:outlineLvl w:val="0"/>
        <w:rPr/>
      </w:pPr>
      <w:r>
        <w:rPr>
          <w:color w:val="000000"/>
          <w:sz w:val="28"/>
        </w:rPr>
        <w:t xml:space="preserve">Современные гадальщики на картах сами удивляются тому, что многие события, ими предсказанные, сбываются. Их непонимание происходит от того, что сами гадальщики чаще всего считают символы-«арканы» чисто формальным знаком, не связанным с тонким миром и представляющим из себя некое подобие случайных чисел. На самом деле карты несут не столько информационный, сколько ритуально-заклинательный характер. То есть при обращении с картами субъект производит направленное магическое воздействие на объект через ритуально-каббалистическое заклинание – ведь в магии вызывание демонов так и производится: с помощью известных слов, знаков и определенных рисунков. Гадальщик входит в новое для него состояние, а говоря православным языком, - он отдает себя во власть падших духов. Путем даже неосознанных заклинательных действий происходит его подключение к духовному поднебесью, которое в свою очередь воздействует на человека, к нему подключающегося, и старается как можно чаще побуждать его к такому подключению, таким образом постепенно овладевая помыслами и волей людей.  Часто подобные гадальщики признают, что со временем изображения на выпавших картах уже не играют решающего значения в определении дальнейших событий. Падшие духи непосредственно нашептывают им определенную схему событий, могущую иногда и сбыться. Но в </w:t>
      </w:r>
      <w:r>
        <w:rPr>
          <w:i/>
          <w:color w:val="000000"/>
          <w:sz w:val="28"/>
        </w:rPr>
        <w:t>ключевых вопросах</w:t>
      </w:r>
      <w:r>
        <w:rPr>
          <w:color w:val="000000"/>
          <w:sz w:val="28"/>
        </w:rPr>
        <w:t xml:space="preserve"> жизни посредством </w:t>
      </w:r>
      <w:r>
        <w:rPr>
          <w:i/>
          <w:color w:val="000000"/>
          <w:sz w:val="28"/>
        </w:rPr>
        <w:t>ложной</w:t>
      </w:r>
      <w:r>
        <w:rPr>
          <w:color w:val="000000"/>
          <w:sz w:val="28"/>
        </w:rPr>
        <w:t xml:space="preserve"> информации о будущем они могут довести человека до отчаяния, следствием которого может быть даже самоубийство…</w:t>
      </w:r>
    </w:p>
    <w:p>
      <w:pPr>
        <w:pStyle w:val="Normal1"/>
        <w:keepNext w:val="true"/>
        <w:numPr>
          <w:ilvl w:val="0"/>
          <w:numId w:val="0"/>
        </w:numPr>
        <w:shd w:fill="FFFFFF" w:val="clear"/>
        <w:spacing w:before="5" w:after="0"/>
        <w:ind w:firstLine="737"/>
        <w:jc w:val="both"/>
        <w:outlineLvl w:val="0"/>
        <w:rPr/>
      </w:pPr>
      <w:r>
        <w:rPr>
          <w:color w:val="000000"/>
          <w:sz w:val="28"/>
        </w:rPr>
        <w:t>…</w:t>
      </w:r>
      <w:r>
        <w:rPr>
          <w:color w:val="000000"/>
          <w:sz w:val="28"/>
        </w:rPr>
        <w:t xml:space="preserve">В чем же  </w:t>
      </w:r>
      <w:r>
        <w:rPr>
          <w:i/>
          <w:color w:val="000000"/>
          <w:sz w:val="28"/>
        </w:rPr>
        <w:t>причина</w:t>
      </w:r>
      <w:r>
        <w:rPr>
          <w:color w:val="000000"/>
          <w:sz w:val="28"/>
        </w:rPr>
        <w:t xml:space="preserve">  </w:t>
      </w:r>
      <w:r>
        <w:rPr>
          <w:i/>
          <w:color w:val="000000"/>
          <w:sz w:val="28"/>
        </w:rPr>
        <w:t>такого распространения</w:t>
      </w:r>
      <w:r>
        <w:rPr>
          <w:color w:val="000000"/>
          <w:sz w:val="28"/>
        </w:rPr>
        <w:t xml:space="preserve">  за последние десять-пятнадцать лет игромании – наряду с  алкоголизмом, наркоманией? Опытные психологи, давно работающие со страдающими  такими пристрастиями людьми, утверждают: человек становится одержимым той или иной зависимостью потому, что отказался от высоких духовных устремлений и усвоил </w:t>
      </w:r>
      <w:r>
        <w:rPr>
          <w:i/>
          <w:color w:val="000000"/>
          <w:sz w:val="28"/>
        </w:rPr>
        <w:t>эгоцентричный</w:t>
      </w:r>
      <w:r>
        <w:rPr>
          <w:color w:val="000000"/>
          <w:sz w:val="28"/>
        </w:rPr>
        <w:t xml:space="preserve"> образ жизни, идущий </w:t>
      </w:r>
      <w:r>
        <w:rPr>
          <w:i/>
          <w:color w:val="000000"/>
          <w:sz w:val="28"/>
        </w:rPr>
        <w:t>вразрез с велениями совести</w:t>
      </w:r>
      <w:r>
        <w:rPr>
          <w:color w:val="000000"/>
          <w:sz w:val="28"/>
        </w:rPr>
        <w:t xml:space="preserve">. Такая жизненная позиция обусловливает характерные изменения в поведении и эмоциональном состоянии человека: смысл жизни он связывает в первую очередь с получением </w:t>
      </w:r>
      <w:r>
        <w:rPr>
          <w:i/>
          <w:color w:val="000000"/>
          <w:sz w:val="28"/>
        </w:rPr>
        <w:t>удовольствий</w:t>
      </w:r>
      <w:r>
        <w:rPr>
          <w:color w:val="000000"/>
          <w:sz w:val="28"/>
        </w:rPr>
        <w:t xml:space="preserve">  - как «</w:t>
      </w:r>
      <w:r>
        <w:rPr>
          <w:i/>
          <w:color w:val="000000"/>
          <w:sz w:val="28"/>
        </w:rPr>
        <w:t>лекарством от совести».</w:t>
      </w:r>
    </w:p>
    <w:p>
      <w:pPr>
        <w:pStyle w:val="Normal1"/>
        <w:keepNext w:val="true"/>
        <w:numPr>
          <w:ilvl w:val="0"/>
          <w:numId w:val="0"/>
        </w:numPr>
        <w:shd w:fill="FFFFFF" w:val="clear"/>
        <w:spacing w:before="5" w:after="0"/>
        <w:ind w:firstLine="737"/>
        <w:jc w:val="both"/>
        <w:outlineLvl w:val="0"/>
        <w:rPr>
          <w:sz w:val="28"/>
        </w:rPr>
      </w:pPr>
      <w:r>
        <w:rPr>
          <w:color w:val="000000"/>
          <w:sz w:val="28"/>
        </w:rPr>
        <w:t>…</w:t>
      </w:r>
      <w:r>
        <w:rPr>
          <w:color w:val="000000"/>
          <w:sz w:val="28"/>
        </w:rPr>
        <w:t xml:space="preserve">Размах, который приобретает игромания, свидетельствует: игромания  перестала быть личной проблемой того или иного человека и его семьи – она  превращается в тяжелое заболевание общества в целом. Дело в том, что </w:t>
      </w:r>
      <w:r>
        <w:rPr>
          <w:sz w:val="28"/>
        </w:rPr>
        <w:t xml:space="preserve">игра   уже является </w:t>
      </w:r>
      <w:r>
        <w:rPr>
          <w:i/>
          <w:sz w:val="28"/>
        </w:rPr>
        <w:t xml:space="preserve">формой  всей современной жизни  </w:t>
      </w:r>
      <w:r>
        <w:rPr>
          <w:sz w:val="28"/>
        </w:rPr>
        <w:t>в целом</w:t>
      </w:r>
      <w:r>
        <w:rPr>
          <w:i/>
          <w:sz w:val="28"/>
        </w:rPr>
        <w:t>.</w:t>
      </w:r>
    </w:p>
    <w:p>
      <w:pPr>
        <w:pStyle w:val="Normal1"/>
        <w:keepNext w:val="true"/>
        <w:numPr>
          <w:ilvl w:val="0"/>
          <w:numId w:val="0"/>
        </w:numPr>
        <w:shd w:fill="FFFFFF" w:val="clear"/>
        <w:spacing w:before="5" w:after="0"/>
        <w:ind w:firstLine="737"/>
        <w:jc w:val="both"/>
        <w:outlineLvl w:val="0"/>
        <w:rPr/>
      </w:pPr>
      <w:r>
        <w:rPr>
          <w:sz w:val="28"/>
        </w:rPr>
        <w:t xml:space="preserve">Современное человечество играет самозабвенно и азартно на биржах, стадионах, сценах, конференц-залах и казино. На наших глазах происходит </w:t>
      </w:r>
      <w:r>
        <w:rPr>
          <w:i/>
          <w:sz w:val="28"/>
        </w:rPr>
        <w:t>стирание грани между детством  и   взрослостью</w:t>
      </w:r>
      <w:r>
        <w:rPr>
          <w:sz w:val="28"/>
        </w:rPr>
        <w:t xml:space="preserve">. Как остроумно подметил кто-то, разница между взрослым и ребенком – лишь в цене игрушки. Взрослые играют, конечно, не в куклы -  в политику, в спорт, в финансы, играют даже  в любовь и семейную жизнь. Современные дети, забыв о традиционно детских играх,  начинают в играх подражать взрослым. Можно сказать, что в наши дни игра становится </w:t>
      </w:r>
      <w:r>
        <w:rPr>
          <w:i/>
          <w:sz w:val="28"/>
        </w:rPr>
        <w:t>образом жизни</w:t>
      </w:r>
      <w:r>
        <w:rPr>
          <w:sz w:val="28"/>
        </w:rPr>
        <w:t xml:space="preserve"> для миллионов взрослых и детей. Выходит, мы играем, а не живем?..    </w:t>
      </w:r>
    </w:p>
    <w:p>
      <w:pPr>
        <w:pStyle w:val="Normal1"/>
        <w:keepNext w:val="true"/>
        <w:numPr>
          <w:ilvl w:val="0"/>
          <w:numId w:val="0"/>
        </w:numPr>
        <w:shd w:fill="FFFFFF" w:val="clear"/>
        <w:spacing w:before="5" w:after="0"/>
        <w:ind w:firstLine="737"/>
        <w:jc w:val="both"/>
        <w:outlineLvl w:val="0"/>
        <w:rPr/>
      </w:pPr>
      <w:r>
        <w:rPr>
          <w:color w:val="000000"/>
          <w:sz w:val="28"/>
        </w:rPr>
        <w:t xml:space="preserve">Еще Аристотель утверждал, а Кант подтвердил тот факт, что игра в определенном смысле </w:t>
      </w:r>
      <w:r>
        <w:rPr>
          <w:i/>
          <w:color w:val="000000"/>
          <w:sz w:val="28"/>
        </w:rPr>
        <w:t>противостоит практической деятельности</w:t>
      </w:r>
      <w:r>
        <w:rPr>
          <w:color w:val="000000"/>
          <w:sz w:val="28"/>
        </w:rPr>
        <w:t xml:space="preserve">. Игра – двойник обычной, «серьезной» жизни, ее отражение, имитация. С одной стороны, она является как бы моделью настоящей жизни – и в этом смысле может иметь положительное значение. Так, еще сравнительно недавно игра ребенка обычно была направлена на освоение закономерностей, «правил» его будущей взрослой жизни. Такое освоение начиналось с игры предметами. </w:t>
      </w:r>
      <w:r>
        <w:rPr>
          <w:i/>
          <w:color w:val="000000"/>
          <w:sz w:val="28"/>
        </w:rPr>
        <w:t>Предметная игра</w:t>
      </w:r>
      <w:r>
        <w:rPr>
          <w:color w:val="000000"/>
          <w:sz w:val="28"/>
        </w:rPr>
        <w:t xml:space="preserve"> естественна для раннего возраста, и ребенок развивается в ней, так как она помогает ребенку «смоделировать» ситуации реальной жизни и легче войти в нее в дальнейшем. К сожалению, привычные ранее предметные игры детства все более заменяются сейчас </w:t>
      </w:r>
      <w:r>
        <w:rPr>
          <w:i/>
          <w:color w:val="000000"/>
          <w:sz w:val="28"/>
        </w:rPr>
        <w:t>играми виртуальными</w:t>
      </w:r>
      <w:r>
        <w:rPr>
          <w:color w:val="000000"/>
          <w:sz w:val="28"/>
        </w:rPr>
        <w:t xml:space="preserve">. В иллюзорных же играх полученные умения, как правило, оказываются практически бесполезными в реальной жизни. В душевном  плане такие игры, как правило,  лишены человеческой любви и тепла, в них не происходит личностного, духовного роста. Достаточно вспомнить еще недавно популярную «тамагучи» – виртуального домашнего питомца, который якобы требует нашей заботы и ухода. Однако «покормить» зверька и «убрать» за ним «понарошку» – совсем не то, что сделать то же на самом деле. При этом  делать  такую работу  для своего живого любимца у ребенка не возникает никакого желания!.. Ребенок привыкает заменять настоящий «трудный» труд его </w:t>
      </w:r>
      <w:r>
        <w:rPr>
          <w:i/>
          <w:color w:val="000000"/>
          <w:sz w:val="28"/>
        </w:rPr>
        <w:t>фикцией</w:t>
      </w:r>
      <w:r>
        <w:rPr>
          <w:color w:val="000000"/>
          <w:sz w:val="28"/>
        </w:rPr>
        <w:t xml:space="preserve">, а настоящую заботу о своих близких – животных, а потом и людях  - формальной  ее подменой… </w:t>
      </w:r>
    </w:p>
    <w:p>
      <w:pPr>
        <w:pStyle w:val="Normal1"/>
        <w:keepNext w:val="true"/>
        <w:numPr>
          <w:ilvl w:val="0"/>
          <w:numId w:val="0"/>
        </w:numPr>
        <w:shd w:fill="FFFFFF" w:val="clear"/>
        <w:spacing w:before="5" w:after="0"/>
        <w:ind w:firstLine="737"/>
        <w:jc w:val="both"/>
        <w:outlineLvl w:val="0"/>
        <w:rPr/>
      </w:pPr>
      <w:r>
        <w:rPr>
          <w:color w:val="000000"/>
          <w:sz w:val="28"/>
        </w:rPr>
        <w:t xml:space="preserve"> </w:t>
      </w:r>
      <w:r>
        <w:rPr>
          <w:color w:val="000000"/>
          <w:sz w:val="28"/>
        </w:rPr>
        <w:t xml:space="preserve">С другой стороны, любая игра все-таки нетождественна реальной жизни, а значит, </w:t>
      </w:r>
      <w:r>
        <w:rPr>
          <w:i/>
          <w:color w:val="000000"/>
          <w:sz w:val="28"/>
        </w:rPr>
        <w:t>искажает</w:t>
      </w:r>
      <w:r>
        <w:rPr>
          <w:color w:val="000000"/>
          <w:sz w:val="28"/>
        </w:rPr>
        <w:t xml:space="preserve"> в той или иной мере ее различные стороны. Нетождественность реальной жизни – также сущностная черта игры. Поэтому, когда игрой увлекаются взрослые  (а взрослая жизнь не игра), особенно  отчетливо просматривается бегство играющего человека от реальности. И если игра становится главным предметом уже взрослой жизни, то это не только не приносит никакой пользы, а наоборот -  вводит в мир иллюзий, существующий по </w:t>
      </w:r>
      <w:r>
        <w:rPr>
          <w:i/>
          <w:color w:val="000000"/>
          <w:sz w:val="28"/>
        </w:rPr>
        <w:t>искусственным</w:t>
      </w:r>
      <w:r>
        <w:rPr>
          <w:color w:val="000000"/>
          <w:sz w:val="28"/>
        </w:rPr>
        <w:t xml:space="preserve"> правилам и отделенный прозрачной, но непроходимой стеной от нормальной, обычной деятельности. Этот мир – суррогат, который парализует творческие силы личности, делает ее </w:t>
      </w:r>
      <w:r>
        <w:rPr>
          <w:i/>
          <w:color w:val="000000"/>
          <w:sz w:val="28"/>
        </w:rPr>
        <w:t>зависимой от ею же самой выбранной иллюзии</w:t>
      </w:r>
      <w:r>
        <w:rPr>
          <w:color w:val="000000"/>
          <w:sz w:val="28"/>
        </w:rPr>
        <w:t xml:space="preserve">, превращает жизнь в призрачное шоу… </w:t>
      </w:r>
      <w:r>
        <w:rPr>
          <w:sz w:val="28"/>
        </w:rPr>
        <w:t>Вот парадокс: заядлые игроки – и взрослые, и дети – становятся равно зависимыми от игры, на которую они «подсели». Равно безразличными ко всему окружающему, равно безответственными, равно жестокими, если что-то их от любимого занятия отрывает… Азартная игра полностью стирает различия между ними!… А это уже диагноз…</w:t>
      </w:r>
    </w:p>
    <w:p>
      <w:pPr>
        <w:pStyle w:val="Normal"/>
        <w:shd w:fill="FFFFFF" w:val="clear"/>
        <w:ind w:firstLine="737"/>
        <w:jc w:val="both"/>
        <w:rPr/>
      </w:pPr>
      <w:r>
        <w:rPr>
          <w:sz w:val="28"/>
        </w:rPr>
        <w:t xml:space="preserve">Современная </w:t>
      </w:r>
      <w:r>
        <w:rPr>
          <w:i/>
          <w:sz w:val="28"/>
        </w:rPr>
        <w:t>игровая цивилизация</w:t>
      </w:r>
      <w:r>
        <w:rPr>
          <w:sz w:val="28"/>
        </w:rPr>
        <w:t xml:space="preserve"> (ее уже можно так и называть) по сути своей является  </w:t>
      </w:r>
      <w:r>
        <w:rPr>
          <w:i/>
          <w:sz w:val="28"/>
        </w:rPr>
        <w:t>обожествлением  собственных страстей</w:t>
      </w:r>
      <w:r>
        <w:rPr>
          <w:sz w:val="28"/>
        </w:rPr>
        <w:t xml:space="preserve">. Идет </w:t>
      </w:r>
      <w:r>
        <w:rPr>
          <w:color w:val="000000"/>
          <w:sz w:val="28"/>
        </w:rPr>
        <w:t xml:space="preserve">духовное и нравственное  падение человека, в чем немало повинно и </w:t>
      </w:r>
      <w:r>
        <w:rPr>
          <w:i/>
          <w:color w:val="000000"/>
          <w:sz w:val="28"/>
        </w:rPr>
        <w:t>безрелигиозное воспитание</w:t>
      </w:r>
      <w:r>
        <w:rPr>
          <w:color w:val="000000"/>
          <w:sz w:val="28"/>
        </w:rPr>
        <w:t xml:space="preserve">. Вот что характерно: все игроманы, жертвы гадальщиков и им подобные, кто обращается за психологической  или даже психиатрической помощью, говорят о </w:t>
      </w:r>
      <w:r>
        <w:rPr>
          <w:i/>
          <w:color w:val="000000"/>
          <w:sz w:val="28"/>
        </w:rPr>
        <w:t>пустоте</w:t>
      </w:r>
      <w:r>
        <w:rPr>
          <w:color w:val="000000"/>
          <w:sz w:val="28"/>
        </w:rPr>
        <w:t xml:space="preserve">, терзающей их души. «В душе каждого человека есть пустота, которая требует заполнения, - подтверждает  Р. Прищенко, специалист по работе с наркозависимыми  и алкоголиками при Епархиальном совете Москвы. - Эта пустота должна быть заполнена Божьей благодатью, которую человек получает через жизнь в Церкви. В противном случае она заполняется различными суррогатами, один из которых – игровая зависимость». </w:t>
      </w:r>
    </w:p>
    <w:p>
      <w:pPr>
        <w:pStyle w:val="Normal1"/>
        <w:keepNext w:val="true"/>
        <w:numPr>
          <w:ilvl w:val="0"/>
          <w:numId w:val="0"/>
        </w:numPr>
        <w:shd w:fill="FFFFFF" w:val="clear"/>
        <w:spacing w:before="5" w:after="0"/>
        <w:ind w:firstLine="737"/>
        <w:jc w:val="both"/>
        <w:outlineLvl w:val="0"/>
        <w:rPr/>
      </w:pPr>
      <w:r>
        <w:rPr>
          <w:color w:val="000000"/>
          <w:sz w:val="28"/>
        </w:rPr>
        <w:t xml:space="preserve">Святитель Феофан Затворник поясняет: «Образовавшаяся в человеке пустота через отпадение от Бога непрестанно возжигает в нем ничем не удовлетворимую жажду – неопределенную, но непрестанную. Человек стал бездонной пропастью; всеусиленно заботится он наполнить сию бездну, но не видит, не чувствует наполнения. Оттого он весь свой век в поте, труде и великих хлопотах: занят разнообразными предметами, в которых чает найти утоление снедающей его жажды. Отсюда, понятно, </w:t>
      </w:r>
      <w:r>
        <w:rPr>
          <w:i/>
          <w:color w:val="000000"/>
          <w:sz w:val="28"/>
        </w:rPr>
        <w:t>поставляя себя исключительно целью</w:t>
      </w:r>
      <w:r>
        <w:rPr>
          <w:color w:val="000000"/>
          <w:sz w:val="28"/>
        </w:rPr>
        <w:t xml:space="preserve">, он никогда не бывает в себе, а вне себя, в вещах, сотворенных или изобретенных суетой». </w:t>
      </w:r>
    </w:p>
    <w:p>
      <w:pPr>
        <w:pStyle w:val="Normal1"/>
        <w:keepNext w:val="true"/>
        <w:numPr>
          <w:ilvl w:val="0"/>
          <w:numId w:val="0"/>
        </w:numPr>
        <w:shd w:fill="FFFFFF" w:val="clear"/>
        <w:spacing w:before="5" w:after="0"/>
        <w:ind w:firstLine="737"/>
        <w:jc w:val="both"/>
        <w:outlineLvl w:val="0"/>
        <w:rPr/>
      </w:pPr>
      <w:r>
        <w:rPr>
          <w:color w:val="000000"/>
          <w:sz w:val="28"/>
        </w:rPr>
        <w:t xml:space="preserve">Очень часто можно слышать от страстного игрока, желающего представить игру невинным занятием: «Надо же как-нибудь </w:t>
      </w:r>
      <w:r>
        <w:rPr>
          <w:i/>
          <w:color w:val="000000"/>
          <w:sz w:val="28"/>
        </w:rPr>
        <w:t>убить время</w:t>
      </w:r>
      <w:r>
        <w:rPr>
          <w:color w:val="000000"/>
          <w:sz w:val="28"/>
        </w:rPr>
        <w:t>!» Язык такого игрока в данном случае оказывается умнее его самого: он осуждает своего хозяина.  Православный автор Н</w:t>
      </w:r>
      <w:r>
        <w:rPr>
          <w:b/>
          <w:color w:val="000000"/>
          <w:sz w:val="28"/>
        </w:rPr>
        <w:t>.</w:t>
      </w:r>
      <w:r>
        <w:rPr>
          <w:color w:val="000000"/>
          <w:sz w:val="28"/>
        </w:rPr>
        <w:t>Остроумов  в книге «Дороги, ведущие в ад» справедливо восклицает:</w:t>
      </w:r>
      <w:r>
        <w:rPr>
          <w:b/>
          <w:color w:val="000000"/>
          <w:sz w:val="28"/>
        </w:rPr>
        <w:t xml:space="preserve"> «</w:t>
      </w:r>
      <w:r>
        <w:rPr>
          <w:color w:val="000000"/>
          <w:sz w:val="28"/>
        </w:rPr>
        <w:t xml:space="preserve">Ты хочешь убить время, которое Бог дал тебе для пользы твоей и в котором Он потребует от тебя </w:t>
      </w:r>
      <w:r>
        <w:rPr>
          <w:i/>
          <w:color w:val="000000"/>
          <w:sz w:val="28"/>
        </w:rPr>
        <w:t>отчета</w:t>
      </w:r>
      <w:r>
        <w:rPr>
          <w:color w:val="000000"/>
          <w:sz w:val="28"/>
        </w:rPr>
        <w:t>?.. Разве ты не понимаешь, что время – сокровище, время – средство к жизни, сама жизнь твоя, а потому, убивая время, ты убиваешь часть своего бытия, совершаешь почти самоубийство. Пусть это выражение не покажется никому преувеличением. Оно  бывает буквально справедливо во многих случаях…».</w:t>
      </w:r>
    </w:p>
    <w:p>
      <w:pPr>
        <w:pStyle w:val="Normal1"/>
        <w:keepNext w:val="true"/>
        <w:numPr>
          <w:ilvl w:val="0"/>
          <w:numId w:val="0"/>
        </w:numPr>
        <w:shd w:fill="FFFFFF" w:val="clear"/>
        <w:spacing w:before="5" w:after="0"/>
        <w:ind w:firstLine="737"/>
        <w:jc w:val="both"/>
        <w:outlineLvl w:val="0"/>
        <w:rPr/>
      </w:pPr>
      <w:r>
        <w:rPr>
          <w:color w:val="000000"/>
          <w:sz w:val="28"/>
        </w:rPr>
        <w:t xml:space="preserve">Практика показывает, что подлинные ценности, вносящие в жизнь светлую энергию и радость, можно обрести только через стремление к пониманию </w:t>
      </w:r>
      <w:r>
        <w:rPr>
          <w:i/>
          <w:color w:val="000000"/>
          <w:sz w:val="28"/>
        </w:rPr>
        <w:t>смысла</w:t>
      </w:r>
      <w:r>
        <w:rPr>
          <w:color w:val="000000"/>
          <w:sz w:val="28"/>
        </w:rPr>
        <w:t xml:space="preserve"> собственного существования. Соответственно исцеление от различного рода игр, алкоголизма, наркомании, блудной страсти возможно только в случае изменения образа жизни и собственного духовного образа. Это в первую очередь активная работа над собой, конечным итогом которой становится формирование нового – одухотворенного -  сознания и поведения. Психотерапевты пытаются преодолеть  зависимость при помощи индивидуальных бесед и снимают абстинентный синдром седативными лекарствами. Но никакие медицинские препараты и психотерапевтические приемы не помогают, если страждущие не идут путем духовного оздоровления. Эффект лечения зависит от того, насколько сам человек понимает, что лечить надо всю душу «целиком», а не решать лишь какую-то отдельную проблему. И если человек не работает над собой, не обращается за духовной помощью  к Богу, святым угодникам и по-настоящему добрым людям (только не в секты – там «доброта» бескорыстной не бывает), то очередной срыв и накопление проблем неизбежны.</w:t>
      </w:r>
    </w:p>
    <w:p>
      <w:pPr>
        <w:pStyle w:val="Normal1"/>
        <w:keepNext w:val="true"/>
        <w:numPr>
          <w:ilvl w:val="0"/>
          <w:numId w:val="0"/>
        </w:numPr>
        <w:shd w:fill="FFFFFF" w:val="clear"/>
        <w:spacing w:before="5" w:after="0"/>
        <w:ind w:firstLine="737"/>
        <w:jc w:val="both"/>
        <w:outlineLvl w:val="0"/>
        <w:rPr/>
      </w:pPr>
      <w:r>
        <w:rPr>
          <w:color w:val="000000"/>
          <w:sz w:val="28"/>
        </w:rPr>
        <w:t xml:space="preserve">Многочисленны случаи исцеления в православных реабилитационных центрах. Помощь церкви заключается именно в предложении изменить жизненные ориентиры, весь образ жизни -  и содействовать в этом. Это подразумевает процесс покаяния – глубокого осознания своих прегрешений и искреннего желания  исправить их, -  без чего невозможно обрести действие Благодати, которая только и очищает и защищает нас. Покаяние начинается с исповеди. Но исповедь - только первый шаг. Затем следует причастие, изучение Евангелия, постоянная работа по духовному самосовершенствованию. Православные программы реабилитации позволяют человеку не только преодолеть свою страсть, но и усвоить </w:t>
      </w:r>
      <w:r>
        <w:rPr>
          <w:i/>
          <w:color w:val="000000"/>
          <w:sz w:val="28"/>
        </w:rPr>
        <w:t>духовные законы</w:t>
      </w:r>
      <w:r>
        <w:rPr>
          <w:color w:val="000000"/>
          <w:sz w:val="28"/>
        </w:rPr>
        <w:t>, которые смогут надежно оградить его дурных пристрастий, нравственного разложения и духовного опустошения.</w:t>
      </w:r>
      <w:r>
        <w:rPr>
          <w:b/>
          <w:color w:val="000000"/>
          <w:sz w:val="28"/>
        </w:rPr>
        <w:t xml:space="preserve">    </w:t>
      </w:r>
      <w:r>
        <w:rPr/>
        <w:t xml:space="preserve">             </w:t>
      </w:r>
    </w:p>
    <w:p>
      <w:pPr>
        <w:pStyle w:val="TextBody"/>
        <w:jc w:val="both"/>
        <w:rPr>
          <w:sz w:val="28"/>
        </w:rPr>
      </w:pPr>
      <w:r>
        <w:rPr>
          <w:sz w:val="28"/>
        </w:rPr>
      </w:r>
    </w:p>
    <w:p>
      <w:pPr>
        <w:pStyle w:val="TextBody"/>
        <w:jc w:val="both"/>
        <w:rPr>
          <w:sz w:val="28"/>
        </w:rPr>
      </w:pPr>
      <w:r>
        <w:rPr>
          <w:sz w:val="28"/>
        </w:rPr>
      </w:r>
    </w:p>
    <w:p>
      <w:pPr>
        <w:pStyle w:val="Normal"/>
        <w:jc w:val="both"/>
        <w:rPr>
          <w:sz w:val="28"/>
        </w:rPr>
      </w:pPr>
      <w:r>
        <w:rPr>
          <w:sz w:val="28"/>
        </w:rPr>
        <w:t xml:space="preserve">                                                    </w:t>
      </w:r>
      <w:r>
        <w:rPr>
          <w:sz w:val="28"/>
        </w:rPr>
        <w:t>ЧАСТЬ 3</w:t>
      </w:r>
    </w:p>
    <w:p>
      <w:pPr>
        <w:pStyle w:val="Normal1"/>
        <w:widowControl/>
        <w:shd w:fill="FFFFFF" w:val="clear"/>
        <w:ind w:firstLine="737"/>
        <w:jc w:val="both"/>
        <w:rPr/>
      </w:pPr>
      <w:r>
        <w:rPr/>
        <w:t xml:space="preserve"> </w:t>
      </w:r>
      <w:r>
        <w:rPr>
          <w:sz w:val="28"/>
        </w:rPr>
        <w:t>Отношение к компьютеру у всех очень разное: от нежелания им пользоваться вообще до полного его обожествления (есть уже даже  секты  «компьютеропоклонников»). В любом случае компьютер – неотъемлемая часть современной жизни. Но, хотя компьютером сейчас пользуются очень многие, далеко не все понимают, чем они пользуются. Компьютер, бесспорно, облегчает жизнь в определенных областях человеческой деятельности, но смысл жизни человека  никак не может сводиться  к «общению» с ним, а если все-таки сводится, то это должно вызывать серьезные опасения…</w:t>
      </w:r>
    </w:p>
    <w:p>
      <w:pPr>
        <w:pStyle w:val="Normal1"/>
        <w:widowControl/>
        <w:shd w:fill="FFFFFF" w:val="clear"/>
        <w:ind w:firstLine="737"/>
        <w:jc w:val="both"/>
        <w:rPr>
          <w:sz w:val="28"/>
        </w:rPr>
      </w:pPr>
      <w:r>
        <w:rPr>
          <w:sz w:val="28"/>
        </w:rPr>
        <w:t xml:space="preserve"> </w:t>
      </w:r>
      <w:r>
        <w:rPr>
          <w:sz w:val="28"/>
        </w:rPr>
        <w:t>И</w:t>
      </w:r>
      <w:r>
        <w:rPr>
          <w:color w:val="000000"/>
          <w:sz w:val="28"/>
        </w:rPr>
        <w:t>меет смысл взглянуть на компьютер сначала как на чисто техническое устройство. А уж потом оценить и понять его символическое значение,  особую роль, отводимую ему  пропагандистами воинствующе</w:t>
        <w:softHyphen/>
        <w:t>го рационализма. (Это они предлагают   «поверить компьютером» всю нашу жизнь, как пушкинский Сальери предлагал  «алгеброй гармонию поверить».)</w:t>
      </w:r>
    </w:p>
    <w:p>
      <w:pPr>
        <w:pStyle w:val="Normal1"/>
        <w:widowControl/>
        <w:shd w:fill="FFFFFF" w:val="clear"/>
        <w:ind w:firstLine="737"/>
        <w:jc w:val="both"/>
        <w:rPr>
          <w:sz w:val="28"/>
        </w:rPr>
      </w:pPr>
      <w:r>
        <w:rPr>
          <w:color w:val="000000"/>
          <w:sz w:val="28"/>
        </w:rPr>
        <w:t>В техническом плане, по основной идее, по замыслу и даже по схеме фактического устройства, компьютер боль</w:t>
        <w:softHyphen/>
        <w:t>ше всего, пожалуй, походит... на старый граммофон с боль</w:t>
        <w:softHyphen/>
        <w:t>шой медной трубой. В самом деле, все основные блоки схемы там и тут — налицо. Имеются и приспособле</w:t>
        <w:softHyphen/>
        <w:t>ния для ввода и вывода информации, и процессор, и пери</w:t>
        <w:softHyphen/>
        <w:t>ферийное устройство (в случае граммофона это, соответ</w:t>
        <w:softHyphen/>
        <w:t>ственно, вращающийся диск, воронка фонографа, механизм вращения, большая труба). Но самое убедитель</w:t>
        <w:softHyphen/>
        <w:t xml:space="preserve">ное, самое главное сходство: граммофон реализует </w:t>
      </w:r>
      <w:r>
        <w:rPr>
          <w:i/>
          <w:color w:val="000000"/>
          <w:sz w:val="28"/>
        </w:rPr>
        <w:t>програм</w:t>
        <w:softHyphen/>
        <w:t xml:space="preserve">му </w:t>
      </w:r>
      <w:r>
        <w:rPr>
          <w:color w:val="000000"/>
          <w:sz w:val="28"/>
        </w:rPr>
        <w:t xml:space="preserve">(пластинку с записью), имеет </w:t>
      </w:r>
      <w:r>
        <w:rPr>
          <w:i/>
          <w:color w:val="000000"/>
          <w:sz w:val="28"/>
        </w:rPr>
        <w:t>пакет прикладных про</w:t>
        <w:softHyphen/>
        <w:t xml:space="preserve">грамм </w:t>
      </w:r>
      <w:r>
        <w:rPr>
          <w:color w:val="000000"/>
          <w:sz w:val="28"/>
        </w:rPr>
        <w:t xml:space="preserve">(набор пластинок, близких по содержанию) и </w:t>
      </w:r>
      <w:r>
        <w:rPr>
          <w:i/>
          <w:color w:val="000000"/>
          <w:sz w:val="28"/>
        </w:rPr>
        <w:t>блок памя</w:t>
        <w:softHyphen/>
        <w:t xml:space="preserve">ти </w:t>
      </w:r>
      <w:r>
        <w:rPr>
          <w:color w:val="000000"/>
          <w:sz w:val="28"/>
        </w:rPr>
        <w:t>(библиотека имеющихся пластинок). В дальнейшем, говоря «граммофон»,  будем  подразумевать «компьютер».</w:t>
      </w:r>
    </w:p>
    <w:p>
      <w:pPr>
        <w:pStyle w:val="Normal1"/>
        <w:widowControl/>
        <w:shd w:fill="FFFFFF" w:val="clear"/>
        <w:ind w:firstLine="737"/>
        <w:jc w:val="both"/>
        <w:rPr>
          <w:sz w:val="28"/>
        </w:rPr>
      </w:pPr>
      <w:r>
        <w:rPr>
          <w:color w:val="000000"/>
          <w:sz w:val="28"/>
        </w:rPr>
        <w:t>Понятно, что граммофон во многих случаях полезен и приятен. Если пластинка находится под руками -  кладем ее на диск, заводим механизм и опус</w:t>
        <w:softHyphen/>
        <w:t>каем иглу. Программа работает -  звуки льются.</w:t>
      </w:r>
    </w:p>
    <w:p>
      <w:pPr>
        <w:pStyle w:val="Normal1"/>
        <w:widowControl/>
        <w:shd w:fill="FFFFFF" w:val="clear"/>
        <w:ind w:firstLine="737"/>
        <w:jc w:val="both"/>
        <w:rPr>
          <w:sz w:val="28"/>
        </w:rPr>
      </w:pPr>
      <w:r>
        <w:rPr>
          <w:color w:val="000000"/>
          <w:sz w:val="28"/>
        </w:rPr>
        <w:t>Если пластинка заранее не подготовлена, но под ру</w:t>
        <w:softHyphen/>
        <w:t>ками находится тематический их набор — пакет прикладных программ, — то дело слегка усложняется: надо найти нуж</w:t>
        <w:softHyphen/>
        <w:t>ный экземпляр. При этом необходимо, конечно, отличать хоралы Баха от рок-оперы «Иисус Христос – суперзвезда», то есть требуются уже некоторые познания.</w:t>
      </w:r>
    </w:p>
    <w:p>
      <w:pPr>
        <w:pStyle w:val="Normal1"/>
        <w:widowControl/>
        <w:shd w:fill="FFFFFF" w:val="clear"/>
        <w:ind w:firstLine="737"/>
        <w:jc w:val="both"/>
        <w:rPr/>
      </w:pPr>
      <w:r>
        <w:rPr>
          <w:color w:val="000000"/>
          <w:sz w:val="28"/>
        </w:rPr>
        <w:t>Еще сложнее найти нужную пла</w:t>
        <w:softHyphen/>
        <w:t>стинку «в памяти», то есть в имеющемся общем запасе записей — в фонотеке. Тут невольно задумаешь</w:t>
        <w:softHyphen/>
        <w:t xml:space="preserve">ся: а стоит ли тратить время? Слушать — три минуты, а искать — три часа. Техника воспроизведения звука — для чего, собственно, и существует граммофон — отступает теперь на задний план, а на передний план выдвигается </w:t>
      </w:r>
      <w:r>
        <w:rPr>
          <w:i/>
          <w:color w:val="000000"/>
          <w:sz w:val="28"/>
        </w:rPr>
        <w:t>техника поиска.</w:t>
      </w:r>
    </w:p>
    <w:p>
      <w:pPr>
        <w:pStyle w:val="Normal1"/>
        <w:widowControl/>
        <w:shd w:fill="FFFFFF" w:val="clear"/>
        <w:ind w:firstLine="737"/>
        <w:jc w:val="both"/>
        <w:rPr/>
      </w:pPr>
      <w:r>
        <w:rPr>
          <w:i/>
          <w:color w:val="000000"/>
          <w:sz w:val="28"/>
        </w:rPr>
        <w:t xml:space="preserve"> </w:t>
      </w:r>
      <w:r>
        <w:rPr>
          <w:color w:val="000000"/>
          <w:sz w:val="28"/>
        </w:rPr>
        <w:t>Но настоящая проблема возникает тогда, когда мы хотим прослушать произведение, которое вообще нигде не запи</w:t>
        <w:softHyphen/>
        <w:t>сано. Тогда услышать певца, пианиста, чтеца  можно  только «в жизни». А если хочется повторить удовольствие от прослушивания, то исполненное  вживую произведение придется записать на пластинку, а потом уже — за</w:t>
        <w:softHyphen/>
        <w:t xml:space="preserve">пускать граммофон. Тут и становится очевидно, что граммофон — это просто </w:t>
      </w:r>
      <w:r>
        <w:rPr>
          <w:i/>
          <w:color w:val="000000"/>
          <w:sz w:val="28"/>
        </w:rPr>
        <w:t xml:space="preserve">воспроизводящее устройство. </w:t>
      </w:r>
      <w:r>
        <w:rPr>
          <w:color w:val="000000"/>
          <w:sz w:val="28"/>
        </w:rPr>
        <w:t>Оно неспособно</w:t>
      </w:r>
      <w:r>
        <w:rPr>
          <w:i/>
          <w:color w:val="000000"/>
          <w:sz w:val="28"/>
        </w:rPr>
        <w:t xml:space="preserve"> создавать… </w:t>
      </w:r>
    </w:p>
    <w:p>
      <w:pPr>
        <w:pStyle w:val="Normal1"/>
        <w:widowControl/>
        <w:shd w:fill="FFFFFF" w:val="clear"/>
        <w:ind w:firstLine="737"/>
        <w:jc w:val="both"/>
        <w:rPr/>
      </w:pPr>
      <w:r>
        <w:rPr>
          <w:color w:val="000000"/>
          <w:sz w:val="28"/>
        </w:rPr>
        <w:t>А можно ли, пользуясь граммофоном, из отдельных звуковых композиций сформировать большой сборный концерт? Разумеется, можно, когда имеется для этого достаточный запас пластинок. Если на каждой пластин</w:t>
        <w:softHyphen/>
        <w:t>ке записан один короткий номер, то комбинируя их меж</w:t>
        <w:softHyphen/>
        <w:t>ду собою, получим значительное количество разных концертов. Если же на каждой пластинке записано по два, по три номера сразу, то число комбина</w:t>
        <w:softHyphen/>
        <w:t>ций, естественно, уменьшится, зато формирование кон</w:t>
        <w:softHyphen/>
        <w:t>церта упростится. В пределе можно представить себе одну пространную «пластинку», на которой записаны все вооб</w:t>
        <w:softHyphen/>
        <w:t>ще имеющиеся номера. Формировать уже ничего не нужно, но кон</w:t>
        <w:softHyphen/>
        <w:t xml:space="preserve">церт получается — </w:t>
      </w:r>
      <w:r>
        <w:rPr>
          <w:i/>
          <w:color w:val="000000"/>
          <w:sz w:val="28"/>
        </w:rPr>
        <w:t>всего лишь один</w:t>
      </w:r>
      <w:r>
        <w:rPr>
          <w:color w:val="000000"/>
          <w:sz w:val="28"/>
        </w:rPr>
        <w:t>.</w:t>
      </w:r>
    </w:p>
    <w:p>
      <w:pPr>
        <w:pStyle w:val="Normal1"/>
        <w:widowControl/>
        <w:shd w:fill="FFFFFF" w:val="clear"/>
        <w:ind w:firstLine="737"/>
        <w:jc w:val="both"/>
        <w:rPr/>
      </w:pPr>
      <w:r>
        <w:rPr>
          <w:color w:val="000000"/>
          <w:sz w:val="28"/>
        </w:rPr>
        <w:t>Каждый любитель граммофона имеет свою фонотеку и, следовательно, свой «язык». Сколько люби</w:t>
        <w:softHyphen/>
        <w:t>телей — столько возможно и разных «языков». Пользуясь «словами» (пластин</w:t>
        <w:softHyphen/>
        <w:t xml:space="preserve">ками) своего «языка», любитель формирует различные «тексты» (концерты). Чем проще «язык», тем он </w:t>
      </w:r>
      <w:r>
        <w:rPr>
          <w:i/>
          <w:color w:val="000000"/>
          <w:sz w:val="28"/>
        </w:rPr>
        <w:t xml:space="preserve">уже, </w:t>
      </w:r>
      <w:r>
        <w:rPr>
          <w:color w:val="000000"/>
          <w:sz w:val="28"/>
        </w:rPr>
        <w:t xml:space="preserve">чем шире — тем сложнее. Кому что  подходит… </w:t>
      </w:r>
    </w:p>
    <w:p>
      <w:pPr>
        <w:pStyle w:val="Normal1"/>
        <w:widowControl/>
        <w:shd w:fill="FFFFFF" w:val="clear"/>
        <w:ind w:firstLine="737"/>
        <w:jc w:val="both"/>
        <w:rPr/>
      </w:pPr>
      <w:r>
        <w:rPr>
          <w:color w:val="000000"/>
          <w:sz w:val="28"/>
        </w:rPr>
        <w:t>Если отправиться теперь вместе с граммофоном на какой-нибудь одинокий остров в океане и встретить там пле</w:t>
        <w:softHyphen/>
        <w:t>мя наивных туземцев, то можно попытаться захватить над ними власть с помощью этого «чудодейственного» приспособления. Для этого граммофон необходимо представить этим простакам не бытовым техническим устройством, а  символом  могуще</w:t>
        <w:softHyphen/>
        <w:t>ства - внушать туземцам, что это «чудо» спо</w:t>
        <w:softHyphen/>
        <w:t>собно перевернуть их жизнь, что оно в состоянии решать все их проблемы, что оно может петь, говорить, предсказы</w:t>
        <w:softHyphen/>
        <w:t>вать будущее, учить их уму-разуму, заменять им собеседника, ос</w:t>
        <w:softHyphen/>
        <w:t xml:space="preserve">вобождать от  исполнения музыки - вообще </w:t>
      </w:r>
      <w:r>
        <w:rPr>
          <w:i/>
          <w:color w:val="000000"/>
          <w:sz w:val="28"/>
        </w:rPr>
        <w:t>избавлять их от труда и творчества</w:t>
      </w:r>
      <w:r>
        <w:rPr>
          <w:color w:val="000000"/>
          <w:sz w:val="28"/>
        </w:rPr>
        <w:t xml:space="preserve">. Во всех этих утверждениях содержится какая-то </w:t>
      </w:r>
      <w:r>
        <w:rPr>
          <w:i/>
          <w:color w:val="000000"/>
          <w:sz w:val="28"/>
        </w:rPr>
        <w:t>капля</w:t>
      </w:r>
      <w:r>
        <w:rPr>
          <w:color w:val="000000"/>
          <w:sz w:val="28"/>
        </w:rPr>
        <w:t xml:space="preserve"> правды, но гораздо больше  в них в принципе преувеличено или рас</w:t>
        <w:softHyphen/>
        <w:t xml:space="preserve">считано на неопределенное будущее. Важно, чтобы  простаки поверили,  –  тогда граммофон и станет мощным орудием проведения политики, выгодной владельцам граммофона.  Но главное – в другом: чтобы туземцы поверили в граммофон и </w:t>
      </w:r>
      <w:r>
        <w:rPr>
          <w:i/>
          <w:color w:val="000000"/>
          <w:sz w:val="28"/>
        </w:rPr>
        <w:t>подчинили</w:t>
      </w:r>
      <w:r>
        <w:rPr>
          <w:color w:val="000000"/>
          <w:sz w:val="28"/>
        </w:rPr>
        <w:t xml:space="preserve"> ему свои души, необходимо кое-что от них старательно  </w:t>
      </w:r>
      <w:r>
        <w:rPr>
          <w:i/>
          <w:color w:val="000000"/>
          <w:sz w:val="28"/>
        </w:rPr>
        <w:t xml:space="preserve">скрывать. </w:t>
      </w:r>
      <w:r>
        <w:rPr>
          <w:color w:val="000000"/>
          <w:sz w:val="28"/>
        </w:rPr>
        <w:t>Что именно?</w:t>
      </w:r>
    </w:p>
    <w:p>
      <w:pPr>
        <w:pStyle w:val="Normal1"/>
        <w:widowControl/>
        <w:shd w:fill="FFFFFF" w:val="clear"/>
        <w:ind w:firstLine="737"/>
        <w:jc w:val="both"/>
        <w:rPr>
          <w:sz w:val="28"/>
        </w:rPr>
      </w:pPr>
      <w:r>
        <w:rPr>
          <w:color w:val="000000"/>
          <w:sz w:val="28"/>
        </w:rPr>
        <w:t>Существование фонотеки – набора пластинок – придется скрывать  лукавыми рассуждени</w:t>
        <w:softHyphen/>
        <w:t>ями о «языках программирования». Никто не должен понимать толком, сколько существует различных язы</w:t>
        <w:softHyphen/>
        <w:t>ков и почему их так много. Почему «слова» такого «язы</w:t>
        <w:softHyphen/>
        <w:t xml:space="preserve">ка» абсолютно </w:t>
      </w:r>
      <w:r>
        <w:rPr>
          <w:i/>
          <w:color w:val="000000"/>
          <w:sz w:val="28"/>
        </w:rPr>
        <w:t>однозначны</w:t>
      </w:r>
      <w:r>
        <w:rPr>
          <w:color w:val="000000"/>
          <w:sz w:val="28"/>
        </w:rPr>
        <w:t xml:space="preserve"> – в отличие от  многозначных живых слов, которые «оборачиваются» той или иной своей стороной (значением)  в соответствии с  той или иной  условной опорой (инвариантная неопределенность). </w:t>
      </w:r>
      <w:r>
        <w:rPr>
          <w:i/>
          <w:color w:val="000000"/>
          <w:sz w:val="28"/>
        </w:rPr>
        <w:t xml:space="preserve"> </w:t>
      </w:r>
      <w:r>
        <w:rPr>
          <w:color w:val="000000"/>
          <w:sz w:val="28"/>
        </w:rPr>
        <w:t>Во избежание подобных вопро</w:t>
        <w:softHyphen/>
        <w:t>сов надо объявить, что «языки» подлежат обязатель</w:t>
        <w:softHyphen/>
        <w:t>ному изучению, по крайней мере для тех, кто готов лик</w:t>
        <w:softHyphen/>
        <w:t xml:space="preserve">видировать свою «граммофонную» безграмотность. В результате такой обработки «туземного населения» освоение «граммофонного дела» </w:t>
      </w:r>
      <w:r>
        <w:rPr>
          <w:i/>
          <w:color w:val="000000"/>
          <w:sz w:val="28"/>
        </w:rPr>
        <w:t xml:space="preserve">надолго втянет в свою орбиту </w:t>
      </w:r>
      <w:r>
        <w:rPr>
          <w:color w:val="000000"/>
          <w:sz w:val="28"/>
        </w:rPr>
        <w:t>самую энергичную (или самую доверчивую) часть аборигенов, на</w:t>
        <w:softHyphen/>
        <w:t>селяющих  предполагаемый  остров. О чем-либо более существенном  им будет думать некогда…</w:t>
      </w:r>
    </w:p>
    <w:p>
      <w:pPr>
        <w:pStyle w:val="Normal1"/>
        <w:widowControl/>
        <w:shd w:fill="FFFFFF" w:val="clear"/>
        <w:ind w:firstLine="737"/>
        <w:jc w:val="both"/>
        <w:rPr>
          <w:color w:val="000000"/>
          <w:sz w:val="28"/>
        </w:rPr>
      </w:pPr>
      <w:r>
        <w:rPr>
          <w:color w:val="000000"/>
          <w:sz w:val="28"/>
        </w:rPr>
        <w:t xml:space="preserve">Но самое главное - нужно  скрыть  </w:t>
      </w:r>
      <w:r>
        <w:rPr>
          <w:i/>
          <w:color w:val="000000"/>
          <w:sz w:val="28"/>
        </w:rPr>
        <w:t>необязательность</w:t>
      </w:r>
      <w:r>
        <w:rPr>
          <w:color w:val="000000"/>
          <w:sz w:val="28"/>
        </w:rPr>
        <w:t xml:space="preserve"> самого копания в фонотеке. Если туземец поймет, что во многих случаях проще, быстрее и вер</w:t>
        <w:softHyphen/>
        <w:t>нее  самому раскинуть умом и принять ре</w:t>
        <w:softHyphen/>
        <w:t xml:space="preserve">шение, чем искать в хранилищах пластинку с записью голоса, дающего нужные советы, то  вера  во  «всемогущего  властителя» сразу же померкнет. Эта вера может и вовсе исчезнуть, если  туземцу станет ясно, что  «властитель» знает  и умеет далеко не все… то есть что дело даже не в продолжительности поиска, а вообще в </w:t>
      </w:r>
      <w:r>
        <w:rPr>
          <w:i/>
          <w:color w:val="000000"/>
          <w:sz w:val="28"/>
        </w:rPr>
        <w:t>возможности</w:t>
      </w:r>
      <w:r>
        <w:rPr>
          <w:color w:val="000000"/>
          <w:sz w:val="28"/>
        </w:rPr>
        <w:t xml:space="preserve">  найти то, что тебе нужно.  (Если поиск  возможен -  значит речь идет об </w:t>
      </w:r>
      <w:r>
        <w:rPr>
          <w:i/>
          <w:color w:val="000000"/>
          <w:sz w:val="28"/>
        </w:rPr>
        <w:t>объекте первого класса</w:t>
      </w:r>
      <w:r>
        <w:rPr>
          <w:color w:val="000000"/>
          <w:sz w:val="28"/>
        </w:rPr>
        <w:t xml:space="preserve">, а если невозможен —  с помощью только граммофона – значит это уже </w:t>
      </w:r>
      <w:r>
        <w:rPr>
          <w:i/>
          <w:color w:val="000000"/>
          <w:sz w:val="28"/>
        </w:rPr>
        <w:t>объект второго класса</w:t>
      </w:r>
      <w:r>
        <w:rPr>
          <w:color w:val="000000"/>
          <w:sz w:val="28"/>
        </w:rPr>
        <w:t xml:space="preserve">.) Нельзя признаваться, что речь идет всего лишь об устройстве, содержащем некий </w:t>
      </w:r>
      <w:r>
        <w:rPr>
          <w:i/>
          <w:color w:val="000000"/>
          <w:sz w:val="28"/>
        </w:rPr>
        <w:t>неизменный</w:t>
      </w:r>
      <w:r>
        <w:rPr>
          <w:color w:val="000000"/>
          <w:sz w:val="28"/>
        </w:rPr>
        <w:t xml:space="preserve"> набор ситуаций, - то есть обязательно нужно скрыть от туземцев, что граммофон  подозрительно напоминает хорошо знакомого им попугая. </w:t>
      </w:r>
      <w:r>
        <w:rPr>
          <w:sz w:val="28"/>
        </w:rPr>
        <w:t xml:space="preserve">Для усиления </w:t>
      </w:r>
      <w:r>
        <w:rPr>
          <w:i/>
          <w:sz w:val="28"/>
        </w:rPr>
        <w:t>эффекта  оболванивания</w:t>
      </w:r>
      <w:r>
        <w:rPr>
          <w:sz w:val="28"/>
        </w:rPr>
        <w:t xml:space="preserve"> полезно всячески от</w:t>
        <w:softHyphen/>
        <w:t>влекать внимание туземцев от иглы фонографа, прыгаю</w:t>
        <w:softHyphen/>
        <w:t>щей по углублениям и бороздам вращающейся пластин</w:t>
        <w:softHyphen/>
        <w:t xml:space="preserve">ки, - она наводит на мысль о том, </w:t>
      </w:r>
      <w:r>
        <w:rPr>
          <w:i/>
          <w:sz w:val="28"/>
        </w:rPr>
        <w:t>как</w:t>
      </w:r>
      <w:r>
        <w:rPr>
          <w:sz w:val="28"/>
        </w:rPr>
        <w:t xml:space="preserve">  это все устроено. Вот почему по</w:t>
        <w:softHyphen/>
        <w:t>лезно  как можно чаще именовать данное устройство  певцом, мыс</w:t>
        <w:softHyphen/>
        <w:t xml:space="preserve">лителем, </w:t>
      </w:r>
      <w:r>
        <w:rPr>
          <w:i/>
          <w:sz w:val="28"/>
        </w:rPr>
        <w:t xml:space="preserve">пророком, </w:t>
      </w:r>
      <w:r>
        <w:rPr>
          <w:sz w:val="28"/>
        </w:rPr>
        <w:t>тем более что он действительно может и петь, и пророчество</w:t>
        <w:softHyphen/>
        <w:t>вать – но только исходя из ограниченного набора записей на пластинках, то есть бороздок  в его пластмассовой «памяти». А определение «мыслитель» – вовсе бессовестная ложь…</w:t>
      </w:r>
    </w:p>
    <w:p>
      <w:pPr>
        <w:pStyle w:val="Normal1"/>
        <w:widowControl/>
        <w:shd w:fill="FFFFFF" w:val="clear"/>
        <w:ind w:firstLine="737"/>
        <w:jc w:val="both"/>
        <w:rPr/>
      </w:pPr>
      <w:r>
        <w:rPr>
          <w:color w:val="000000"/>
          <w:sz w:val="28"/>
        </w:rPr>
        <w:t>Если только туземец почувствует, что «властитель» не может придумать ничего нового, то это но</w:t>
        <w:softHyphen/>
        <w:t>вое он немедленно придумает сам, чем свергнет «властителя» с пьедеста</w:t>
        <w:softHyphen/>
        <w:t xml:space="preserve">ла. Значит, следует внушать туземцу  ложные представления </w:t>
      </w:r>
      <w:r>
        <w:rPr>
          <w:i/>
          <w:color w:val="000000"/>
          <w:sz w:val="28"/>
        </w:rPr>
        <w:t>о за</w:t>
        <w:softHyphen/>
        <w:t>вершенности мира, о полном  знании</w:t>
      </w:r>
      <w:r>
        <w:rPr>
          <w:color w:val="000000"/>
          <w:sz w:val="28"/>
        </w:rPr>
        <w:t>, якобы содержащемся в «мудрой» машине».</w:t>
      </w:r>
      <w:r>
        <w:rPr>
          <w:i/>
          <w:color w:val="000000"/>
          <w:sz w:val="28"/>
        </w:rPr>
        <w:t xml:space="preserve"> </w:t>
      </w:r>
      <w:r>
        <w:rPr>
          <w:color w:val="000000"/>
          <w:sz w:val="28"/>
        </w:rPr>
        <w:t>Для создания иллюзии «полного знания» от туземцев придется скрывать элемен</w:t>
        <w:softHyphen/>
        <w:t xml:space="preserve">тарный смысл фонотеки — этой кладовки, где свалены различные заготовки для «концертов». </w:t>
      </w:r>
      <w:r>
        <w:rPr>
          <w:i/>
          <w:color w:val="000000"/>
          <w:sz w:val="28"/>
        </w:rPr>
        <w:t xml:space="preserve"> </w:t>
      </w:r>
      <w:r>
        <w:rPr>
          <w:color w:val="000000"/>
          <w:sz w:val="28"/>
        </w:rPr>
        <w:t xml:space="preserve">В идеале доверчивый туземец вообще </w:t>
      </w:r>
      <w:r>
        <w:rPr>
          <w:i/>
          <w:color w:val="000000"/>
          <w:sz w:val="28"/>
        </w:rPr>
        <w:t>не должен догадываться о существовании объектов второго клас</w:t>
        <w:softHyphen/>
        <w:t>са.</w:t>
      </w:r>
      <w:r>
        <w:rPr>
          <w:color w:val="000000"/>
          <w:sz w:val="28"/>
        </w:rPr>
        <w:t xml:space="preserve"> (Если же под объектами первого класса понимать феномены материально-временного плана, а под объектами второго класса – духовного, то вывод  получается  и вовсе  жуткий…)</w:t>
      </w:r>
    </w:p>
    <w:p>
      <w:pPr>
        <w:pStyle w:val="TextBody"/>
        <w:ind w:firstLine="708"/>
        <w:jc w:val="both"/>
        <w:rPr/>
      </w:pPr>
      <w:r>
        <w:rPr>
          <w:sz w:val="28"/>
        </w:rPr>
        <w:t xml:space="preserve">Знание  механическое, </w:t>
      </w:r>
      <w:r>
        <w:rPr>
          <w:i/>
          <w:sz w:val="28"/>
        </w:rPr>
        <w:t>ограниченное</w:t>
      </w:r>
      <w:r>
        <w:rPr>
          <w:sz w:val="28"/>
        </w:rPr>
        <w:t xml:space="preserve">, застывшее – всего лишь </w:t>
      </w:r>
      <w:r>
        <w:rPr>
          <w:i/>
          <w:sz w:val="28"/>
        </w:rPr>
        <w:t>полузнание</w:t>
      </w:r>
      <w:r>
        <w:rPr>
          <w:sz w:val="28"/>
        </w:rPr>
        <w:t xml:space="preserve">. Именно его техническим эквивалентом и является универсальное автоматическое устройство – компьютер. Но пока существует такая </w:t>
      </w:r>
      <w:r>
        <w:rPr>
          <w:i/>
          <w:sz w:val="28"/>
        </w:rPr>
        <w:t>опасная</w:t>
      </w:r>
      <w:r>
        <w:rPr>
          <w:sz w:val="28"/>
        </w:rPr>
        <w:t xml:space="preserve"> </w:t>
      </w:r>
      <w:r>
        <w:rPr>
          <w:i/>
          <w:sz w:val="28"/>
        </w:rPr>
        <w:t>духовная</w:t>
      </w:r>
      <w:r>
        <w:rPr>
          <w:sz w:val="28"/>
        </w:rPr>
        <w:t xml:space="preserve"> </w:t>
      </w:r>
      <w:r>
        <w:rPr>
          <w:i/>
          <w:sz w:val="28"/>
        </w:rPr>
        <w:t>тенденция</w:t>
      </w:r>
      <w:r>
        <w:rPr>
          <w:sz w:val="28"/>
        </w:rPr>
        <w:t xml:space="preserve"> – вера в неограниченные возможности  техники и технологий, -  бу</w:t>
        <w:softHyphen/>
        <w:t>дут существовать и ее материальные  экви</w:t>
        <w:softHyphen/>
        <w:t>валенты и воплощения. Не приходится сомневаться, что и для «туземцев» третьего тысячелетия  всегда  найдется свой   «граммофон»…</w:t>
      </w:r>
    </w:p>
    <w:p>
      <w:pPr>
        <w:pStyle w:val="Normal1"/>
        <w:widowControl/>
        <w:shd w:fill="FFFFFF" w:val="clear"/>
        <w:ind w:firstLine="737"/>
        <w:jc w:val="both"/>
        <w:rPr/>
      </w:pPr>
      <w:r>
        <w:rPr>
          <w:color w:val="000000"/>
          <w:sz w:val="28"/>
        </w:rPr>
        <w:t>Конечно, граммофон и компьютер - нетождественные устройства. Лишь поскольку оба устройства имеют решаю</w:t>
        <w:softHyphen/>
        <w:t>щее сходство в центральном звене - в использовании программ, - постольку представлялось возможность шутя (хотя и не совсем) говорить о граммофоне, подразумевая компь</w:t>
        <w:softHyphen/>
        <w:t>ютер. Это позволило, сохраняя образную наглядность, обозреть узловые моменты, характеризующие современную уни</w:t>
        <w:softHyphen/>
        <w:t>версальную вычислительную технику. Конечно, компьютер несравненно сложнее, изощреннее и богаче своими бло</w:t>
        <w:softHyphen/>
        <w:t xml:space="preserve">ками, разветвлениями, деталями, элементами, нежели граммофон. Настолько он и опаснее. Для простодушных туземцев достаточно было бы граммофона, чтобы заставить их подчиняться </w:t>
      </w:r>
      <w:r>
        <w:rPr>
          <w:i/>
          <w:color w:val="000000"/>
          <w:sz w:val="28"/>
        </w:rPr>
        <w:t>идеологии полузнания</w:t>
      </w:r>
      <w:r>
        <w:rPr>
          <w:color w:val="000000"/>
          <w:sz w:val="28"/>
        </w:rPr>
        <w:t>: уверовать в механическую повторяемость, завершенность   явлений жизни, в их способность быть выраженными однозначным словом. Для нас, отнюдь не простодушных, а высо</w:t>
        <w:softHyphen/>
        <w:t>кообразованных евро-американцев, граммофона уже недостаточно -  и нам дали  компьютер. Вот он  стоит пе</w:t>
        <w:softHyphen/>
        <w:t xml:space="preserve">ред нами - и совершает свои  </w:t>
      </w:r>
      <w:r>
        <w:rPr>
          <w:i/>
          <w:color w:val="000000"/>
          <w:sz w:val="28"/>
        </w:rPr>
        <w:t>псевдочудеса</w:t>
      </w:r>
      <w:r>
        <w:rPr>
          <w:color w:val="000000"/>
          <w:sz w:val="28"/>
        </w:rPr>
        <w:t xml:space="preserve">.  И мы  - «полузнанцы» – по доверчивости ненамного отличаемся от вышеупомянутых аборигенов. А по сути  компьютер  отличается от граммофона  лишь наличием некоторых остроумных, но  </w:t>
      </w:r>
      <w:r>
        <w:rPr>
          <w:i/>
          <w:color w:val="000000"/>
          <w:sz w:val="28"/>
        </w:rPr>
        <w:t>несущественных для рассматриваемой проблемы</w:t>
      </w:r>
      <w:r>
        <w:rPr>
          <w:color w:val="000000"/>
          <w:sz w:val="28"/>
        </w:rPr>
        <w:t xml:space="preserve"> технических хитросплетений и не отличается в самом главном: в отсутствии защиты от </w:t>
      </w:r>
      <w:r>
        <w:rPr>
          <w:i/>
          <w:color w:val="000000"/>
          <w:sz w:val="28"/>
        </w:rPr>
        <w:t>непредвзятого</w:t>
      </w:r>
      <w:r>
        <w:rPr>
          <w:color w:val="000000"/>
          <w:sz w:val="28"/>
        </w:rPr>
        <w:t xml:space="preserve"> «взгляда сверху», то есть от простого постижения </w:t>
      </w:r>
      <w:r>
        <w:rPr>
          <w:i/>
          <w:color w:val="000000"/>
          <w:sz w:val="28"/>
        </w:rPr>
        <w:t>смысла</w:t>
      </w:r>
      <w:r>
        <w:rPr>
          <w:color w:val="000000"/>
          <w:sz w:val="28"/>
        </w:rPr>
        <w:t xml:space="preserve"> данного устройства – а также и того, кто и зачем его рекламирует… </w:t>
      </w:r>
    </w:p>
    <w:p>
      <w:pPr>
        <w:pStyle w:val="Normal1"/>
        <w:widowControl/>
        <w:shd w:fill="FFFFFF" w:val="clear"/>
        <w:ind w:firstLine="737"/>
        <w:jc w:val="both"/>
        <w:rPr>
          <w:sz w:val="28"/>
        </w:rPr>
      </w:pPr>
      <w:r>
        <w:rPr>
          <w:color w:val="000000"/>
          <w:sz w:val="28"/>
        </w:rPr>
        <w:t>Торговая реклама компьютеров назойлива и непрестанна. Но го</w:t>
        <w:softHyphen/>
        <w:t xml:space="preserve">раздо острее и примечательнее </w:t>
      </w:r>
      <w:r>
        <w:rPr>
          <w:i/>
          <w:color w:val="000000"/>
          <w:sz w:val="28"/>
        </w:rPr>
        <w:t>интеллектуаль</w:t>
        <w:softHyphen/>
        <w:t xml:space="preserve">ная их реклама. </w:t>
      </w:r>
      <w:r>
        <w:rPr>
          <w:color w:val="000000"/>
          <w:sz w:val="28"/>
        </w:rPr>
        <w:t>Какие только возможности и перспек</w:t>
        <w:softHyphen/>
        <w:t>тивы не приписываются быстродействующим счетным машинам! Начиная от игры в карты и кончая мощными всплесками «искусственного разума». В общее употребление вошло даже лукавое  выражение «компьютерная грамотность». После этого кто же пожелает оставаться безграмотным?</w:t>
      </w:r>
    </w:p>
    <w:p>
      <w:pPr>
        <w:pStyle w:val="Normal1"/>
        <w:widowControl/>
        <w:shd w:fill="FFFFFF" w:val="clear"/>
        <w:ind w:firstLine="737"/>
        <w:jc w:val="both"/>
        <w:rPr>
          <w:sz w:val="28"/>
        </w:rPr>
      </w:pPr>
      <w:r>
        <w:rPr>
          <w:color w:val="000000"/>
          <w:sz w:val="28"/>
        </w:rPr>
        <w:t>И вот что интересно: обычную технику так не пропагандируют и не прославляют. Зачем нагнетать со</w:t>
        <w:softHyphen/>
        <w:t>циальные страсти вокруг, например,  автомашины, телевизора или холодильника? Их и так ценят с точки зрения бытового удобства и по мере возможности раскупают. С таким же основанием можно было бы и автомашине пропи</w:t>
        <w:softHyphen/>
        <w:t>сать «неограниченную» программу технического развития: сначала она начнет плавать, затем летать, потом раскла</w:t>
        <w:softHyphen/>
        <w:t>дываться и складываться на ходу, превращаться в кос</w:t>
        <w:softHyphen/>
        <w:t>мический снаряд и т.п. Мало ли что можно предполо</w:t>
        <w:softHyphen/>
        <w:t>жить и нафантазировать относительно автомашины, но в этом как-то нет надобности, каждому и так понятно, для чего она пригодна сегодня, а не завтра, тем более — не послезавтра. Ни автомашина, ни телевизор, ни холо</w:t>
        <w:softHyphen/>
        <w:t>дильник, ни другие входящие в бытовой или научный обиход технические устройства не нуждаются в такой усиленной идеологической «артподготовке». А компьютер явно нуждается. В чем же здесь различие?</w:t>
      </w:r>
    </w:p>
    <w:p>
      <w:pPr>
        <w:pStyle w:val="Normal1"/>
        <w:widowControl/>
        <w:shd w:fill="FFFFFF" w:val="clear"/>
        <w:ind w:firstLine="737"/>
        <w:jc w:val="both"/>
        <w:rPr>
          <w:color w:val="000000"/>
          <w:sz w:val="28"/>
        </w:rPr>
      </w:pPr>
      <w:r>
        <w:rPr>
          <w:sz w:val="28"/>
        </w:rPr>
        <w:t xml:space="preserve">Во-первых, очевидно, что компьютер по самой сути своей связан с людьми определенного – сугубо рационалистического – образа мышления (так </w:t>
      </w:r>
      <w:r>
        <w:rPr>
          <w:i/>
          <w:sz w:val="28"/>
        </w:rPr>
        <w:t xml:space="preserve"> </w:t>
      </w:r>
      <w:r>
        <w:rPr>
          <w:sz w:val="28"/>
        </w:rPr>
        <w:t>некий  политик, жела</w:t>
        <w:softHyphen/>
        <w:t>ющий выиграть выборную кампанию, связан с поддер</w:t>
        <w:softHyphen/>
        <w:t>живающей его партией). Здесь речь  идет о «компьютерной партии»  не как о не</w:t>
        <w:softHyphen/>
        <w:t xml:space="preserve">коей организационно оформленной человеческой группировке. Слово «партия»  употреблено в переносном смысле - для обозначения достаточно широкого и активного, </w:t>
      </w:r>
      <w:r>
        <w:rPr>
          <w:i/>
          <w:sz w:val="28"/>
        </w:rPr>
        <w:t>узко рационально</w:t>
      </w:r>
      <w:r>
        <w:rPr>
          <w:sz w:val="28"/>
        </w:rPr>
        <w:t xml:space="preserve"> мыслящего контингента, воспринимающего </w:t>
      </w:r>
      <w:r>
        <w:rPr>
          <w:i/>
          <w:sz w:val="28"/>
        </w:rPr>
        <w:t>жизнь</w:t>
      </w:r>
      <w:r>
        <w:rPr>
          <w:sz w:val="28"/>
        </w:rPr>
        <w:t xml:space="preserve"> как некую компьютерную </w:t>
      </w:r>
      <w:r>
        <w:rPr>
          <w:i/>
          <w:sz w:val="28"/>
        </w:rPr>
        <w:t>программу</w:t>
      </w:r>
      <w:r>
        <w:rPr>
          <w:sz w:val="28"/>
        </w:rPr>
        <w:t xml:space="preserve"> (!) с заранее заданными параметрами. Себе они, естественно, отводят роль программистов. Непокорная жизнь, впрочем, постоянно переходит  заданные ими границы  - и заготовленных решений не приемлет. «Ни один истинно умный человек, - пишет В. Тростников, - не пользуется в жизненных дилеммах какими-то алгоритмами – это делают скорее шизофреники (так называемый резонерский бред)». «Программисты жизни» эту сентенцию к себе никак не прилагают и поэтому сообща поддерживают продвижение компьютерной техники  на  научном, социальном фронте, а затем уж — и на торговом прилавке. Теперь  понятна становится  подоплека социальной шу</w:t>
        <w:softHyphen/>
        <w:t>михи вокруг всеобщей «компьютерной грамотности», без которой якобы и человек не человек, и жизнь не жизнь…</w:t>
      </w:r>
    </w:p>
    <w:p>
      <w:pPr>
        <w:pStyle w:val="TextBody"/>
        <w:ind w:firstLine="708"/>
        <w:jc w:val="both"/>
        <w:rPr/>
      </w:pPr>
      <w:r>
        <w:rPr>
          <w:color w:val="000000"/>
          <w:sz w:val="28"/>
        </w:rPr>
        <w:t xml:space="preserve">На </w:t>
      </w:r>
      <w:r>
        <w:rPr>
          <w:i/>
          <w:color w:val="000000"/>
          <w:sz w:val="28"/>
        </w:rPr>
        <w:t>мировоззренческом</w:t>
      </w:r>
      <w:r>
        <w:rPr>
          <w:color w:val="000000"/>
          <w:sz w:val="28"/>
        </w:rPr>
        <w:t xml:space="preserve"> уровне  - что гораздо важнее - они также составляют единое духовное течение, которое правильнее было бы назвать </w:t>
      </w:r>
      <w:r>
        <w:rPr>
          <w:i/>
          <w:color w:val="000000"/>
          <w:sz w:val="28"/>
        </w:rPr>
        <w:t>бездуховным</w:t>
      </w:r>
      <w:r>
        <w:rPr>
          <w:color w:val="000000"/>
          <w:sz w:val="28"/>
        </w:rPr>
        <w:t xml:space="preserve">. Если в душе царит компьютер – там  нет уже места семье, родине, тем более Творцу («конкурент»!). Но если компьютерный талант в наличии – ему должно найтись реальное применение. И находится. Головами и руками компьютерных «интеллектуалов» создается ныне  </w:t>
      </w:r>
      <w:r>
        <w:rPr>
          <w:i/>
          <w:color w:val="000000"/>
          <w:sz w:val="28"/>
        </w:rPr>
        <w:t>информационно-сотовая цивилизация</w:t>
      </w:r>
      <w:r>
        <w:rPr>
          <w:color w:val="000000"/>
          <w:sz w:val="28"/>
        </w:rPr>
        <w:t xml:space="preserve"> – золотая мечта глобализаторов. В ней жизнь реальная  грозит превратиться  в </w:t>
      </w:r>
      <w:r>
        <w:rPr>
          <w:i/>
          <w:color w:val="000000"/>
          <w:sz w:val="28"/>
        </w:rPr>
        <w:t>виртуальную</w:t>
      </w:r>
      <w:r>
        <w:rPr>
          <w:color w:val="000000"/>
          <w:sz w:val="28"/>
        </w:rPr>
        <w:t xml:space="preserve"> «как бы жизнь». (См. раздел «Мир без границ».)</w:t>
      </w:r>
      <w:r>
        <w:rPr>
          <w:sz w:val="28"/>
        </w:rPr>
        <w:t xml:space="preserve">  «Вершина» компьютерной мысли  - полная замена того, что </w:t>
      </w:r>
      <w:r>
        <w:rPr>
          <w:i/>
          <w:sz w:val="28"/>
        </w:rPr>
        <w:t>есть</w:t>
      </w:r>
      <w:r>
        <w:rPr>
          <w:sz w:val="28"/>
        </w:rPr>
        <w:t xml:space="preserve">, – тем, что </w:t>
      </w:r>
      <w:r>
        <w:rPr>
          <w:i/>
          <w:sz w:val="28"/>
        </w:rPr>
        <w:t>кажется</w:t>
      </w:r>
      <w:r>
        <w:rPr>
          <w:sz w:val="28"/>
        </w:rPr>
        <w:t>. Так,  в США уже начали выпуск персональных компьютеров, размещенных… прямо в очках. Человек смотрит на мир сквозь экран компьютера. Удовольствие недорогое -  всего 1500 долларов. В дальнейшем изображение будет транслироваться прямо на сетчатку глаза, а в последствии – в мозг… Непосредственно в мозг! Разве это не напоминает, например, нашумевший фильм «Матрица», где миллионы людей живут в виртуальной «реальности»?!</w:t>
      </w:r>
    </w:p>
    <w:p>
      <w:pPr>
        <w:pStyle w:val="TextBody"/>
        <w:ind w:firstLine="708"/>
        <w:jc w:val="both"/>
        <w:rPr/>
      </w:pPr>
      <w:r>
        <w:rPr>
          <w:sz w:val="28"/>
        </w:rPr>
        <w:t xml:space="preserve">Термин «виртуальный» существует в научном и инженерном сообществе около трех десятков лет. Своим появлением это понятие обязано военным, так как подготовка летчика или танкиста обходится недешево. Это и вызвало необходимость появления специальных тренажеров. Задача, поставленная перед инженерами аэрокосмических фирм, заключалась в том, чтобы ощущения на тренажере не отличались от ощущений в реальности. Так возникло то, что сегодня называют «виртуальной реальностью» то есть, другими словами, это иллюзия реальности. Вначале это был рабочий термин для военных инженеров, позже находку военных подхватили дельцы игрового бизнеса. Появились компьютерные игры. Разница в использовании термина «виртуальность» при этом обнаружилась сразу. Если  для компьютерщиков-профессионалов это понятие означало условное </w:t>
      </w:r>
      <w:r>
        <w:rPr>
          <w:i/>
          <w:sz w:val="28"/>
        </w:rPr>
        <w:t>дополнение</w:t>
      </w:r>
      <w:r>
        <w:rPr>
          <w:sz w:val="28"/>
        </w:rPr>
        <w:t xml:space="preserve">, то для игроков в компьютерные игры оно стало искусственным </w:t>
      </w:r>
      <w:r>
        <w:rPr>
          <w:i/>
          <w:sz w:val="28"/>
        </w:rPr>
        <w:t>замещением</w:t>
      </w:r>
      <w:r>
        <w:rPr>
          <w:sz w:val="28"/>
        </w:rPr>
        <w:t xml:space="preserve">. Произошел обычный коммерческий обман, когда человека (нет -  потребителя, потому что человек как таковой коммерцию не интересует) убеждают в том, что ему совершенно необходимо то, что ему на самом деле не нужно. Взамен его реальных потребностей ему «впаривают» иллюзию… И вот уже без зазрения совести зазвучал слоган: «Наши игры – это новая реальность»... </w:t>
      </w:r>
    </w:p>
    <w:p>
      <w:pPr>
        <w:pStyle w:val="TextBody"/>
        <w:ind w:firstLine="708"/>
        <w:jc w:val="both"/>
        <w:rPr>
          <w:sz w:val="28"/>
        </w:rPr>
      </w:pPr>
      <w:r>
        <w:rPr>
          <w:sz w:val="28"/>
        </w:rPr>
        <w:t>…</w:t>
      </w:r>
      <w:r>
        <w:rPr>
          <w:sz w:val="28"/>
        </w:rPr>
        <w:t>Для современного общества самое опасное «минное поле» науки – это именно власть информационных технологий. Происходит парадоксальная вещь: устройства, призванные упростить и сделать удобной внешнюю сторону нашей жизни, становятся  разрушителями  внутреннего состояния людей.</w:t>
      </w:r>
    </w:p>
    <w:p>
      <w:pPr>
        <w:pStyle w:val="TextBody"/>
        <w:ind w:firstLine="708"/>
        <w:jc w:val="both"/>
        <w:rPr/>
      </w:pPr>
      <w:r>
        <w:rPr>
          <w:sz w:val="28"/>
        </w:rPr>
        <w:t xml:space="preserve">Прежде всего, серьезные возражения предъявляет наша </w:t>
      </w:r>
      <w:r>
        <w:rPr>
          <w:i/>
          <w:sz w:val="28"/>
        </w:rPr>
        <w:t>физиология</w:t>
      </w:r>
      <w:r>
        <w:rPr>
          <w:sz w:val="28"/>
        </w:rPr>
        <w:t>. Воронежский программист Игорь Беляков утверждает, что  есть такие вирусы, которые на экране компьютера,  как в кино и на ТВ</w:t>
      </w:r>
      <w:r>
        <w:rPr>
          <w:sz w:val="28"/>
          <w:lang w:val="en-US"/>
        </w:rPr>
        <w:t>, могут выдавать  через</w:t>
      </w:r>
      <w:r>
        <w:rPr>
          <w:sz w:val="28"/>
        </w:rPr>
        <w:t xml:space="preserve"> 25-й кадр  специальную  комбинацию, которая влияет на жизнедеятельность организма зрителя. Человек впадает в своего рода </w:t>
      </w:r>
      <w:r>
        <w:rPr>
          <w:i/>
          <w:sz w:val="28"/>
        </w:rPr>
        <w:t>гипнотическое состояние</w:t>
      </w:r>
      <w:r>
        <w:rPr>
          <w:sz w:val="28"/>
        </w:rPr>
        <w:t>, при котором мозг как бы утрачивает контроль над работой организма. Подсознательное восприятие  в мысленных образах ведет к изменению деятельности сердца. Артериальное давление в малом кругу кровообращения то резко возрастает, то падает, а значит и резко меняется давление в сосудах головного мозга. Сосуды, конечно же, со временем могут и не выдержать…</w:t>
      </w:r>
    </w:p>
    <w:p>
      <w:pPr>
        <w:pStyle w:val="TextBody"/>
        <w:ind w:firstLine="708"/>
        <w:jc w:val="both"/>
        <w:rPr/>
      </w:pPr>
      <w:r>
        <w:rPr>
          <w:sz w:val="28"/>
        </w:rPr>
        <w:t xml:space="preserve">Даже  само по себе воздействие световых и звуковых эффектов бывает совсем небезобидно. Так, в Японии около шестисот детей были увезены в клинику с </w:t>
      </w:r>
      <w:r>
        <w:rPr>
          <w:i/>
          <w:sz w:val="28"/>
        </w:rPr>
        <w:t>эпилептическими</w:t>
      </w:r>
      <w:r>
        <w:rPr>
          <w:sz w:val="28"/>
        </w:rPr>
        <w:t xml:space="preserve"> припадками после просмотра мультфильма, в котором компьютерная графика производила эффект  потрясающей силы. </w:t>
      </w:r>
    </w:p>
    <w:p>
      <w:pPr>
        <w:pStyle w:val="TextBody"/>
        <w:ind w:firstLine="708"/>
        <w:jc w:val="both"/>
        <w:rPr>
          <w:sz w:val="28"/>
        </w:rPr>
      </w:pPr>
      <w:r>
        <w:rPr>
          <w:sz w:val="28"/>
        </w:rPr>
        <w:t>В лучшем случае, даже если ребенок не является компьютероманом, то, «как минимум», у него падает зрение, может возникнуть компьютерный зрительный сидром, напоминающий коньюктивит.</w:t>
      </w:r>
    </w:p>
    <w:p>
      <w:pPr>
        <w:pStyle w:val="TextBody"/>
        <w:ind w:firstLine="708"/>
        <w:jc w:val="both"/>
        <w:rPr/>
      </w:pPr>
      <w:r>
        <w:rPr>
          <w:sz w:val="28"/>
        </w:rPr>
        <w:t xml:space="preserve">Физиологическое состояние непосредственно связано с </w:t>
      </w:r>
      <w:r>
        <w:rPr>
          <w:i/>
          <w:sz w:val="28"/>
        </w:rPr>
        <w:t>психическим</w:t>
      </w:r>
      <w:r>
        <w:rPr>
          <w:sz w:val="28"/>
        </w:rPr>
        <w:t xml:space="preserve">. «Живи играючи» - девиз нашего времени, но чем заканчиваются игры -  мало кто  говорит. Современный ребенок живет в машинном мире, где все грохочет, в мире, который  ребенок воспринимает как враждебный и страшный. Мы добавили к нему еще и компьютерные игры с их виртуальными ужасами, которые легко оборачиваются реальными (достаточно включить любой канал ТВ, чтобы убедиться в этом.). Врачи именно этим объясняют увеличение числа </w:t>
      </w:r>
      <w:r>
        <w:rPr>
          <w:i/>
          <w:sz w:val="28"/>
        </w:rPr>
        <w:t>душевных расстройств</w:t>
      </w:r>
      <w:r>
        <w:rPr>
          <w:sz w:val="28"/>
        </w:rPr>
        <w:t xml:space="preserve">. Появилось много детей, испытывающих </w:t>
      </w:r>
      <w:r>
        <w:rPr>
          <w:i/>
          <w:sz w:val="28"/>
        </w:rPr>
        <w:t>навязчивые страхи</w:t>
      </w:r>
      <w:r>
        <w:rPr>
          <w:sz w:val="28"/>
        </w:rPr>
        <w:t xml:space="preserve">. Выхода из этих страхов два. Чаше всего ребенок становится запуганным и безвольным – в нем развивается </w:t>
      </w:r>
      <w:r>
        <w:rPr>
          <w:i/>
          <w:sz w:val="28"/>
        </w:rPr>
        <w:t>синдром жертвы</w:t>
      </w:r>
      <w:r>
        <w:rPr>
          <w:sz w:val="28"/>
        </w:rPr>
        <w:t>. В западной психологической науке уже существует целый новый раздел – так называемая «</w:t>
      </w:r>
      <w:r>
        <w:rPr>
          <w:i/>
          <w:sz w:val="28"/>
        </w:rPr>
        <w:t>виктимология</w:t>
      </w:r>
      <w:r>
        <w:rPr>
          <w:sz w:val="28"/>
        </w:rPr>
        <w:t>» (от слова «</w:t>
      </w:r>
      <w:r>
        <w:rPr>
          <w:sz w:val="28"/>
          <w:lang w:val="en-US"/>
        </w:rPr>
        <w:t>victim</w:t>
      </w:r>
      <w:r>
        <w:rPr>
          <w:sz w:val="28"/>
        </w:rPr>
        <w:t xml:space="preserve">» – «жертва»). Выявлено, что потенциальные жертвы насилия страдают своеобразным комплексом, вследствие чего насильник действует на них, как удав на кролика: они и боятся его, и тянутся к нему, как загипнотизированные. Это уже полный </w:t>
      </w:r>
      <w:r>
        <w:rPr>
          <w:i/>
          <w:sz w:val="28"/>
        </w:rPr>
        <w:t>распад воли</w:t>
      </w:r>
      <w:r>
        <w:rPr>
          <w:sz w:val="28"/>
        </w:rPr>
        <w:t>, а с ней – и личности вообще. (А поскольку компьютерными играми увлекаются в основном мальчики – что это будет за подрастающее мужское поколение?!)  В западных странах уже пытаются реагировать на этот новый вызов времени: там создаются ассоциации для психологической помощи пострадавшим от компьютерной… можно сказать - наркомании. Другой выход из навязчивого страха противоположен: стать не жертвой, а насильником. Кто возьмется сказать, что является   меньшим злом?..</w:t>
      </w:r>
    </w:p>
    <w:p>
      <w:pPr>
        <w:pStyle w:val="TextBody"/>
        <w:ind w:firstLine="708"/>
        <w:jc w:val="both"/>
        <w:rPr/>
      </w:pPr>
      <w:r>
        <w:rPr>
          <w:sz w:val="28"/>
        </w:rPr>
        <w:t xml:space="preserve"> </w:t>
      </w:r>
      <w:r>
        <w:rPr>
          <w:sz w:val="28"/>
        </w:rPr>
        <w:t xml:space="preserve">Эффект общения с «электронным ящиком» сравним с эффектом </w:t>
      </w:r>
      <w:r>
        <w:rPr>
          <w:i/>
          <w:sz w:val="28"/>
        </w:rPr>
        <w:t>наркотического опьянения</w:t>
      </w:r>
      <w:r>
        <w:rPr>
          <w:sz w:val="28"/>
        </w:rPr>
        <w:t xml:space="preserve">. «Растворяясь» в информационном потоке, человек теряет себя и попадает в зависимость от него -  как в известной шутке: «Васи нет дома, он в интернете». И если заядлого пользователя компьютером оторвать от него, то он уподобляется наркоману в состоянии ломки – вплоть до некоторого сходства симптомов: беспокойство, рассеянное внимание, повышенная раздражительность, интеллектуальная заторможенность. </w:t>
      </w:r>
    </w:p>
    <w:p>
      <w:pPr>
        <w:pStyle w:val="TextBody"/>
        <w:ind w:firstLine="708"/>
        <w:jc w:val="both"/>
        <w:rPr/>
      </w:pPr>
      <w:r>
        <w:rPr>
          <w:sz w:val="28"/>
        </w:rPr>
        <w:t xml:space="preserve">Погружаясь в виртуальный мир, или мир </w:t>
      </w:r>
      <w:r>
        <w:rPr>
          <w:i/>
          <w:sz w:val="28"/>
        </w:rPr>
        <w:t>мнимой</w:t>
      </w:r>
      <w:r>
        <w:rPr>
          <w:sz w:val="28"/>
        </w:rPr>
        <w:t xml:space="preserve"> реальности, человек перестает интересоваться окружающим миром, </w:t>
      </w:r>
      <w:r>
        <w:rPr>
          <w:i/>
          <w:sz w:val="28"/>
        </w:rPr>
        <w:t>аутизируется</w:t>
      </w:r>
      <w:r>
        <w:rPr>
          <w:sz w:val="28"/>
        </w:rPr>
        <w:t xml:space="preserve"> (отделяется от окружающего мира).  И немудрено: компьютерный мир так заманчив, красочен и, главное, моден. Исключительно  притягательной может быть  виртуальная реальность, оформленная целым набором техники стоимостью в тысячи долларов, обеспечивающая полное зрительное, слуховое и даже осязательное выключение из настоящего мира (видеошлем, жилет). Кто устоит перед таким соблазном? Особенно уязвимыми в этом отношении являются дети и молодые люди,  психика которых еще не сформировались и легко поддается  различным влияниям. </w:t>
      </w:r>
    </w:p>
    <w:p>
      <w:pPr>
        <w:pStyle w:val="TextBody"/>
        <w:ind w:firstLine="708"/>
        <w:jc w:val="both"/>
        <w:rPr/>
      </w:pPr>
      <w:r>
        <w:rPr>
          <w:sz w:val="28"/>
        </w:rPr>
        <w:t>Психиатры утверждают, что любители компьютерных игр привыкли находиться в так называемом «</w:t>
      </w:r>
      <w:r>
        <w:rPr>
          <w:i/>
          <w:sz w:val="28"/>
        </w:rPr>
        <w:t>пассивном возбуждении</w:t>
      </w:r>
      <w:r>
        <w:rPr>
          <w:sz w:val="28"/>
        </w:rPr>
        <w:t xml:space="preserve">», когда удовольствие достигается </w:t>
      </w:r>
      <w:r>
        <w:rPr>
          <w:i/>
          <w:sz w:val="28"/>
        </w:rPr>
        <w:t>без усилий</w:t>
      </w:r>
      <w:r>
        <w:rPr>
          <w:sz w:val="28"/>
        </w:rPr>
        <w:t xml:space="preserve"> -  путем подбора структур, заведующих этой эмоцией. Это </w:t>
      </w:r>
      <w:r>
        <w:rPr>
          <w:i/>
          <w:sz w:val="28"/>
        </w:rPr>
        <w:t>расслабляет</w:t>
      </w:r>
      <w:r>
        <w:rPr>
          <w:sz w:val="28"/>
        </w:rPr>
        <w:t xml:space="preserve"> личность, </w:t>
      </w:r>
      <w:r>
        <w:rPr>
          <w:i/>
          <w:sz w:val="28"/>
        </w:rPr>
        <w:t>отбивает инициативу</w:t>
      </w:r>
      <w:r>
        <w:rPr>
          <w:sz w:val="28"/>
        </w:rPr>
        <w:t>, действует как наркотик. Глядя на таких детей, невольно вспоминаешь эксперимент, который был проведен над крысами. Им вживляли электроды в участок мозга, где располагается центр удовольствия, и крысы, позабыв про еду и питье, до исступления нажимали на педаль, стимулируя этот центр, – пока не погибали от истощения…</w:t>
      </w:r>
    </w:p>
    <w:p>
      <w:pPr>
        <w:pStyle w:val="TextBody"/>
        <w:ind w:firstLine="708"/>
        <w:jc w:val="both"/>
        <w:rPr/>
      </w:pPr>
      <w:r>
        <w:rPr>
          <w:sz w:val="28"/>
        </w:rPr>
        <w:t xml:space="preserve">Особенно прилепляются к компьютерам </w:t>
      </w:r>
      <w:r>
        <w:rPr>
          <w:i/>
          <w:sz w:val="28"/>
        </w:rPr>
        <w:t>проблемные</w:t>
      </w:r>
      <w:r>
        <w:rPr>
          <w:sz w:val="28"/>
        </w:rPr>
        <w:t xml:space="preserve"> дети, и </w:t>
      </w:r>
      <w:r>
        <w:rPr>
          <w:i/>
          <w:sz w:val="28"/>
        </w:rPr>
        <w:t>чем больше у них проблем в жизненной реальности, тем глубже они погружаются в виртуальную.</w:t>
      </w:r>
      <w:r>
        <w:rPr>
          <w:sz w:val="28"/>
        </w:rPr>
        <w:t xml:space="preserve"> Чтение книг, учеба, творчество, требует </w:t>
      </w:r>
      <w:r>
        <w:rPr>
          <w:i/>
          <w:sz w:val="28"/>
        </w:rPr>
        <w:t>усилий</w:t>
      </w:r>
      <w:r>
        <w:rPr>
          <w:sz w:val="28"/>
        </w:rPr>
        <w:t xml:space="preserve">, а тут все просто, и при этом у человека создается </w:t>
      </w:r>
      <w:r>
        <w:rPr>
          <w:i/>
          <w:sz w:val="28"/>
        </w:rPr>
        <w:t>мания сверхмогущества</w:t>
      </w:r>
      <w:r>
        <w:rPr>
          <w:sz w:val="28"/>
        </w:rPr>
        <w:t xml:space="preserve">. Хотя он не умеет практически ничего: ни задачу решить, ни нужный документ составить, ни сдачи дать, ни на дерево залезть (а бывает нужно). Дети растут физически слабыми, </w:t>
      </w:r>
      <w:r>
        <w:rPr>
          <w:i/>
          <w:sz w:val="28"/>
        </w:rPr>
        <w:t>боящимися</w:t>
      </w:r>
      <w:r>
        <w:rPr>
          <w:sz w:val="28"/>
        </w:rPr>
        <w:t xml:space="preserve"> реальной жизни, при этом притязания их завышены, а волевой потенциал очень мал, то есть возникает внутренний конфликт: запросы таких детей превышают их возможности, а отсюда неврозы. Со временем  патологический игрок превращается и в </w:t>
      </w:r>
      <w:r>
        <w:rPr>
          <w:i/>
          <w:sz w:val="28"/>
        </w:rPr>
        <w:t>социопата</w:t>
      </w:r>
      <w:r>
        <w:rPr>
          <w:sz w:val="28"/>
        </w:rPr>
        <w:t xml:space="preserve"> – абсолютно неприспособленного к жизни в обществе  нравственного калеку…</w:t>
      </w:r>
    </w:p>
    <w:p>
      <w:pPr>
        <w:pStyle w:val="TextBody"/>
        <w:ind w:firstLine="708"/>
        <w:jc w:val="both"/>
        <w:rPr/>
      </w:pPr>
      <w:r>
        <w:rPr>
          <w:color w:val="000000"/>
          <w:sz w:val="28"/>
        </w:rPr>
        <w:t xml:space="preserve">Повальное увлечение людей уходом в виртуальный мир неизбежно приведет к огромному подъему количества </w:t>
      </w:r>
      <w:r>
        <w:rPr>
          <w:i/>
          <w:color w:val="000000"/>
          <w:sz w:val="28"/>
        </w:rPr>
        <w:t>психических заболеваний</w:t>
      </w:r>
      <w:r>
        <w:rPr>
          <w:color w:val="000000"/>
          <w:sz w:val="28"/>
        </w:rPr>
        <w:t xml:space="preserve">. Целью технологий виртуальных реальностей является создание </w:t>
      </w:r>
      <w:r>
        <w:rPr>
          <w:i/>
          <w:color w:val="000000"/>
          <w:sz w:val="28"/>
        </w:rPr>
        <w:t>ложного мира</w:t>
      </w:r>
      <w:r>
        <w:rPr>
          <w:color w:val="000000"/>
          <w:sz w:val="28"/>
        </w:rPr>
        <w:t xml:space="preserve">, но когда   эти ложные миры станут «действительными» в сознании человека, то человек просто не сможет справиться с их сосуществованием и легко сможет произойти раздвоение личности или даже деперсонализация – то есть стирание, </w:t>
      </w:r>
      <w:r>
        <w:rPr>
          <w:i/>
          <w:color w:val="000000"/>
          <w:sz w:val="28"/>
        </w:rPr>
        <w:t>уничтожение личности..</w:t>
      </w:r>
      <w:r>
        <w:rPr>
          <w:i/>
          <w:sz w:val="28"/>
        </w:rPr>
        <w:t xml:space="preserve"> </w:t>
      </w:r>
    </w:p>
    <w:p>
      <w:pPr>
        <w:pStyle w:val="TextBody"/>
        <w:ind w:firstLine="708"/>
        <w:jc w:val="both"/>
        <w:rPr/>
      </w:pPr>
      <w:r>
        <w:rPr>
          <w:sz w:val="28"/>
        </w:rPr>
        <w:t xml:space="preserve">Создатели компьютерных игр еще оказывают и дополнительную «помощь» своим потребителям в приобретении клинических симптомов. Игры, «сдобренные» эффектом 25-го кадра и специальным обертоновым звуковым сопровождением (специальные приемы проникновения в наше подсознание) погружают ребенка, подростка, а порой и взрослого человека в мир жестокости, ненависти, общения с темными силами - и  все это, конечно,  не может пройти бесследно. Для игрока «тот» мир постепенно становится реальнее этого, он начинает мыслить и чувствовать его потусторонними категориями. Поэтому в </w:t>
      </w:r>
      <w:r>
        <w:rPr>
          <w:i/>
          <w:sz w:val="28"/>
        </w:rPr>
        <w:t>духовном плане</w:t>
      </w:r>
      <w:r>
        <w:rPr>
          <w:sz w:val="28"/>
        </w:rPr>
        <w:t xml:space="preserve"> нормальные человеческие ценности и отношения оказываются обесцененными: искажается восприятие реальной жизни или даже вовсе  убивается интерес к  ней.</w:t>
      </w:r>
    </w:p>
    <w:p>
      <w:pPr>
        <w:pStyle w:val="TextBody"/>
        <w:ind w:firstLine="708"/>
        <w:jc w:val="both"/>
        <w:rPr/>
      </w:pPr>
      <w:r>
        <w:rPr>
          <w:sz w:val="28"/>
        </w:rPr>
        <w:t xml:space="preserve"> </w:t>
      </w:r>
      <w:r>
        <w:rPr>
          <w:sz w:val="28"/>
        </w:rPr>
        <w:t xml:space="preserve">В зависимости от того, насколько развращен сам программист- автор игры  и насколько он озадачен  сознательным нанесением  </w:t>
      </w:r>
      <w:r>
        <w:rPr>
          <w:i/>
          <w:sz w:val="28"/>
        </w:rPr>
        <w:t>духовного ущерба</w:t>
      </w:r>
      <w:r>
        <w:rPr>
          <w:sz w:val="28"/>
        </w:rPr>
        <w:t xml:space="preserve"> тем, на кого игра рассчитана (такая возможность со стороны создателей игр очень вероятна), результаты вживания в инфернальную игру могут быть самыми плачевными: увлечение черной магией, бытовой садизм и половые извращения -  вплоть до самоубийства. Под предлогом «борьбы со злом» детей, подростков настраивают, можно сказать программируют, на это самое зло. Так что компьютерные игры только на поверхностный взгляд «невинное», а по сути же </w:t>
      </w:r>
      <w:r>
        <w:rPr>
          <w:i/>
          <w:sz w:val="28"/>
        </w:rPr>
        <w:t>-  разрушительное для души</w:t>
      </w:r>
      <w:r>
        <w:rPr>
          <w:sz w:val="28"/>
        </w:rPr>
        <w:t xml:space="preserve"> увлечение нашего времени. </w:t>
      </w:r>
    </w:p>
    <w:p>
      <w:pPr>
        <w:pStyle w:val="TextBody"/>
        <w:ind w:firstLine="708"/>
        <w:jc w:val="both"/>
        <w:rPr/>
      </w:pPr>
      <w:r>
        <w:rPr>
          <w:sz w:val="28"/>
        </w:rPr>
        <w:t xml:space="preserve">Те, кому </w:t>
      </w:r>
      <w:r>
        <w:rPr>
          <w:i/>
          <w:sz w:val="28"/>
        </w:rPr>
        <w:t>выгодно</w:t>
      </w:r>
      <w:r>
        <w:rPr>
          <w:sz w:val="28"/>
        </w:rPr>
        <w:t xml:space="preserve"> широкое распространение компьютерных игр, утверждают, что эти игры развивают </w:t>
      </w:r>
      <w:r>
        <w:rPr>
          <w:i/>
          <w:sz w:val="28"/>
        </w:rPr>
        <w:t>интеллект</w:t>
      </w:r>
      <w:r>
        <w:rPr>
          <w:sz w:val="28"/>
        </w:rPr>
        <w:t xml:space="preserve">, однако действительность показывает, что такие дети, как правило, учатся хуже. К тому же известно, что всякое </w:t>
      </w:r>
      <w:r>
        <w:rPr>
          <w:i/>
          <w:sz w:val="28"/>
        </w:rPr>
        <w:t>полезное</w:t>
      </w:r>
      <w:r>
        <w:rPr>
          <w:sz w:val="28"/>
        </w:rPr>
        <w:t xml:space="preserve"> знание дается </w:t>
      </w:r>
      <w:r>
        <w:rPr>
          <w:i/>
          <w:sz w:val="28"/>
        </w:rPr>
        <w:t>трудом</w:t>
      </w:r>
      <w:r>
        <w:rPr>
          <w:sz w:val="28"/>
        </w:rPr>
        <w:t xml:space="preserve">, а не играми. Для человека гораздо важнее выработать характер и умения, которые пригодятся ему в жизни, чем получить какие-то сомнительные навыки в процессе подобных развлечений. Необходимо понять, что иллюзия ни при каких обстоятельствах не может не только заменить, но даже точно смоделировать вечно </w:t>
      </w:r>
      <w:r>
        <w:rPr>
          <w:i/>
          <w:sz w:val="28"/>
        </w:rPr>
        <w:t>меняющуюся</w:t>
      </w:r>
      <w:r>
        <w:rPr>
          <w:sz w:val="28"/>
        </w:rPr>
        <w:t xml:space="preserve"> действительность. По этому поводу образно высказался В. Тростников: «Если бы качества, развиваемые азартными играми, на самом деле были  полезными, то военачальниками можно было бы ставить лучших шахматистов – ведь игра в шахматы изначально была задумана как имитация военных действий. Однако сам акт имитации уже несет в себе редукцию такой степени, что подражание получается </w:t>
      </w:r>
      <w:r>
        <w:rPr>
          <w:i/>
          <w:sz w:val="28"/>
        </w:rPr>
        <w:t>в корне отличным</w:t>
      </w:r>
      <w:r>
        <w:rPr>
          <w:sz w:val="28"/>
        </w:rPr>
        <w:t xml:space="preserve"> от оригинала. Нет сомнений в том, что Суворов проиграл бы в шахматы не только Каспарову, но и любому второразряднику»…    </w:t>
      </w:r>
    </w:p>
    <w:p>
      <w:pPr>
        <w:pStyle w:val="TextBody"/>
        <w:ind w:firstLine="708"/>
        <w:jc w:val="both"/>
        <w:rPr/>
      </w:pPr>
      <w:r>
        <w:rPr>
          <w:sz w:val="28"/>
        </w:rPr>
        <w:t xml:space="preserve"> </w:t>
      </w:r>
      <w:r>
        <w:rPr>
          <w:sz w:val="28"/>
        </w:rPr>
        <w:t xml:space="preserve">Психологи и социологи недаром уже называют компьютерные игры   </w:t>
      </w:r>
      <w:r>
        <w:rPr>
          <w:i/>
          <w:sz w:val="28"/>
        </w:rPr>
        <w:t>геноцидом</w:t>
      </w:r>
      <w:r>
        <w:rPr>
          <w:sz w:val="28"/>
        </w:rPr>
        <w:t xml:space="preserve">… </w:t>
      </w:r>
    </w:p>
    <w:p>
      <w:pPr>
        <w:pStyle w:val="TextBody"/>
        <w:ind w:firstLine="708"/>
        <w:jc w:val="both"/>
        <w:rPr>
          <w:sz w:val="28"/>
        </w:rPr>
      </w:pPr>
      <w:r>
        <w:rPr>
          <w:sz w:val="28"/>
        </w:rPr>
        <w:t>…</w:t>
      </w:r>
      <w:r>
        <w:rPr>
          <w:sz w:val="28"/>
        </w:rPr>
        <w:t>Общение с компьютером «один на один» – лишь одна сторона проблемы «человек – компьютер». Есть и другая – пожалуй, еще более серьезная…</w:t>
      </w:r>
    </w:p>
    <w:p>
      <w:pPr>
        <w:pStyle w:val="TextBody"/>
        <w:ind w:firstLine="708"/>
        <w:jc w:val="both"/>
        <w:rPr/>
      </w:pPr>
      <w:r>
        <w:rPr>
          <w:sz w:val="28"/>
        </w:rPr>
        <w:t xml:space="preserve">Есть такая старинная притча  о прутике и венике:  прутик легко может сломать даже маленький ребенок, но прутики, объединенные в толстый веник  сломать  очень трудно.  Эта аллегория прозрачна:  сила – в объединении, в единстве. В некотором смысле компьютерная «партия», о которой говорилось выше - своеобразный «компьютерный веник»,  -  это  </w:t>
      </w:r>
      <w:r>
        <w:rPr>
          <w:i/>
          <w:sz w:val="28"/>
        </w:rPr>
        <w:t>интернет и его пользователи</w:t>
      </w:r>
      <w:r>
        <w:rPr>
          <w:sz w:val="28"/>
        </w:rPr>
        <w:t>. (Впрочем, категорические обобщения делать все же не стоит: интернетом сейчас пользуются очень разные люди, по-разному и с разными целями. Здесь, прежде всего, речь идет о тех, кто  уже  постоянно «живет» в интернете.)</w:t>
      </w:r>
    </w:p>
    <w:p>
      <w:pPr>
        <w:pStyle w:val="2"/>
        <w:spacing w:lineRule="auto" w:line="240"/>
        <w:rPr/>
      </w:pPr>
      <w:r>
        <w:rPr/>
        <w:t xml:space="preserve">         </w:t>
      </w:r>
      <w:r>
        <w:rPr/>
        <w:t xml:space="preserve">Создатели интернета и многочисленные, но в чем-то наивные его поклонники   называют его почтительно, чуть ли не благоговейно – «Сеть» (даже с заглавной буквы!). Но наши слова зачастую умнее нас самих: сеть – это то, во что можно </w:t>
      </w:r>
      <w:r>
        <w:rPr>
          <w:i/>
        </w:rPr>
        <w:t>попасться</w:t>
      </w:r>
      <w:r>
        <w:rPr/>
        <w:t>. Еще более образное наименование - «всемирная паутина». Только фанатичный «сиделец» в интернете может быть настолько лишен  воображения, чтобы не почувствовать:  а  ведь меня-то при этом уподобляют запутавшейся мухе…</w:t>
      </w:r>
    </w:p>
    <w:p>
      <w:pPr>
        <w:pStyle w:val="2"/>
        <w:spacing w:lineRule="auto" w:line="240"/>
        <w:rPr/>
      </w:pPr>
      <w:r>
        <w:rPr/>
        <w:t xml:space="preserve">        </w:t>
      </w:r>
      <w:r>
        <w:rPr/>
        <w:t xml:space="preserve">Если перейти от метафор к более конкретным понятиям, то надо констатировать, что интернет – это выход человечества в </w:t>
      </w:r>
      <w:r>
        <w:rPr>
          <w:i/>
        </w:rPr>
        <w:t>принципиально иную жизнь</w:t>
      </w:r>
      <w:r>
        <w:rPr/>
        <w:t>. Об этом единогласно говорят появившееся в большом количестве его идеологи и философы. С</w:t>
      </w:r>
      <w:r>
        <w:rPr>
          <w:color w:val="000000"/>
        </w:rPr>
        <w:t>еть, утверждают они, становится техноло</w:t>
        <w:softHyphen/>
        <w:t>гией воспроизводства искусственной жизни и знаменует новый век, связанный с созданием человеком искусственных (неорганических) сис</w:t>
        <w:softHyphen/>
        <w:t>тем и организмов, обладающих способностью к самовоспроизведению. Как следует из доклада С. Леви «Искусственная жизнь», «основой этой жизни является неорганическая материя, ее сущ</w:t>
        <w:softHyphen/>
        <w:t>ностью — информация, компьютеры -  печи, из которых появляются новые организмы».</w:t>
      </w:r>
    </w:p>
    <w:p>
      <w:pPr>
        <w:pStyle w:val="Normal1"/>
        <w:shd w:fill="FFFFFF" w:val="clear"/>
        <w:ind w:left="5" w:firstLine="571"/>
        <w:jc w:val="both"/>
        <w:rPr/>
      </w:pPr>
      <w:r>
        <w:rPr>
          <w:color w:val="000000"/>
          <w:sz w:val="28"/>
        </w:rPr>
        <w:t xml:space="preserve">Виртуальная реальность превращается в </w:t>
      </w:r>
      <w:r>
        <w:rPr>
          <w:i/>
          <w:color w:val="000000"/>
          <w:sz w:val="28"/>
        </w:rPr>
        <w:t>заместительницу жизни</w:t>
      </w:r>
      <w:r>
        <w:rPr>
          <w:color w:val="000000"/>
          <w:sz w:val="28"/>
        </w:rPr>
        <w:t>, кото</w:t>
        <w:softHyphen/>
        <w:t>рую она вытесняет новыми технологиями воз</w:t>
        <w:softHyphen/>
        <w:t>действия на сферу человеческого бессознатель</w:t>
        <w:softHyphen/>
        <w:t xml:space="preserve">ного и новыми методами взаимодействия с ним. Таким образом, компьютер становится, по М. Маклюэну, </w:t>
      </w:r>
      <w:r>
        <w:rPr>
          <w:i/>
          <w:color w:val="000000"/>
          <w:sz w:val="28"/>
        </w:rPr>
        <w:t>технологическим продолжением</w:t>
      </w:r>
      <w:r>
        <w:rPr>
          <w:color w:val="000000"/>
          <w:sz w:val="28"/>
        </w:rPr>
        <w:t xml:space="preserve"> че</w:t>
        <w:softHyphen/>
        <w:t>ловеческого тела, сознания (подсознания) и нервной системы. Психосоматические ощущения человека, вошедшего в «Сеть», свидетельствуют ему о ее якобы дос</w:t>
        <w:softHyphen/>
        <w:t>товерности и подлинности. Зрительные, звуко</w:t>
        <w:softHyphen/>
        <w:t>вые, осязательные образы — цвета, запахи, звуки, температура, вес и т. д., — все, что характеризует восприятие человеком себя в мире, будучи про</w:t>
        <w:softHyphen/>
        <w:t>пущенным через компьютерную систему, возвра</w:t>
        <w:softHyphen/>
        <w:t>щается к нему с чрезвычайной интенсивностью, будоража и стимулируя деятельность всех орга</w:t>
        <w:softHyphen/>
        <w:t>нов чувств. Удвоение личности («я» и виртуальный двойник) переходит в новое состояние слияния себя с дру</w:t>
        <w:softHyphen/>
        <w:t>гим — в частности, с компьютером. Но это слияние своего «я» может прои</w:t>
        <w:softHyphen/>
        <w:t>зойти на символическом уровне и с другим «я». Утрата реальности, происходящая по при</w:t>
        <w:softHyphen/>
        <w:t xml:space="preserve">чине пребывания в виртуальных пространствах, осуществляется не за счет </w:t>
      </w:r>
      <w:r>
        <w:rPr>
          <w:i/>
          <w:color w:val="000000"/>
          <w:sz w:val="28"/>
        </w:rPr>
        <w:t>временного</w:t>
      </w:r>
      <w:r>
        <w:rPr>
          <w:color w:val="000000"/>
          <w:sz w:val="28"/>
        </w:rPr>
        <w:t xml:space="preserve"> символи</w:t>
        <w:softHyphen/>
        <w:t xml:space="preserve">ческого самоотождествления «я» (агента «Сети») с явленными ему образами (как это бывает в театре или кино), а за счет полного </w:t>
      </w:r>
      <w:r>
        <w:rPr>
          <w:i/>
          <w:color w:val="000000"/>
          <w:sz w:val="28"/>
        </w:rPr>
        <w:t>отождествления</w:t>
      </w:r>
      <w:r>
        <w:rPr>
          <w:color w:val="000000"/>
          <w:sz w:val="28"/>
        </w:rPr>
        <w:t xml:space="preserve"> себя с ними. Как сказал герой фильма «Газонокосильщик», «здесь мы можем стать кем угодно, кем хотим».</w:t>
      </w:r>
    </w:p>
    <w:p>
      <w:pPr>
        <w:pStyle w:val="Normal1"/>
        <w:shd w:fill="FFFFFF" w:val="clear"/>
        <w:spacing w:before="5" w:after="0"/>
        <w:ind w:firstLine="708"/>
        <w:jc w:val="both"/>
        <w:rPr/>
      </w:pPr>
      <w:r>
        <w:rPr>
          <w:color w:val="000000"/>
          <w:sz w:val="28"/>
        </w:rPr>
        <w:t xml:space="preserve"> </w:t>
      </w:r>
      <w:r>
        <w:rPr>
          <w:color w:val="000000"/>
          <w:sz w:val="28"/>
        </w:rPr>
        <w:t xml:space="preserve">При этом, как утверждает один из исследователей, мир виртуальных представлений  </w:t>
      </w:r>
      <w:r>
        <w:rPr>
          <w:i/>
          <w:color w:val="000000"/>
          <w:sz w:val="28"/>
        </w:rPr>
        <w:t>не создает ничего нового</w:t>
      </w:r>
      <w:r>
        <w:rPr>
          <w:color w:val="000000"/>
          <w:sz w:val="28"/>
        </w:rPr>
        <w:t xml:space="preserve"> в психологическом плане – он лишь стимулирует потребителя «его же </w:t>
      </w:r>
      <w:r>
        <w:rPr>
          <w:i/>
          <w:color w:val="000000"/>
          <w:sz w:val="28"/>
        </w:rPr>
        <w:t>собственным</w:t>
      </w:r>
      <w:r>
        <w:rPr>
          <w:color w:val="000000"/>
          <w:sz w:val="28"/>
        </w:rPr>
        <w:t xml:space="preserve"> вкусом к преступлению, его собственными эротическими наваждениями, его дикарством, даже его собствен</w:t>
        <w:softHyphen/>
        <w:t>ным каннибализмом, его химерами, которые должны раскры</w:t>
        <w:softHyphen/>
        <w:t xml:space="preserve">ваться не в предполагаемом и иллюзорном, но </w:t>
      </w:r>
      <w:r>
        <w:rPr>
          <w:i/>
          <w:color w:val="000000"/>
          <w:sz w:val="28"/>
        </w:rPr>
        <w:t>в реальном внутреннем плане</w:t>
      </w:r>
      <w:r>
        <w:rPr>
          <w:color w:val="000000"/>
          <w:sz w:val="28"/>
        </w:rPr>
        <w:t>». Последствия, впрочем,  проявляются не только во внутреннем, но и на внешнем плане – в обстоятельствах реальной человеческой жизни.</w:t>
      </w:r>
    </w:p>
    <w:p>
      <w:pPr>
        <w:pStyle w:val="Normal1"/>
        <w:shd w:fill="FFFFFF" w:val="clear"/>
        <w:spacing w:before="5" w:after="0"/>
        <w:ind w:firstLine="708"/>
        <w:jc w:val="both"/>
        <w:rPr>
          <w:color w:val="000000"/>
          <w:sz w:val="28"/>
          <w:u w:val="single"/>
        </w:rPr>
      </w:pPr>
      <w:r>
        <w:rPr>
          <w:sz w:val="28"/>
        </w:rPr>
        <w:t xml:space="preserve">Яркий пример – так называемый бесконтактный секс. Технология виртуальной реальности (ВР) создала компьютерную программу </w:t>
      </w:r>
      <w:r>
        <w:rPr>
          <w:i/>
          <w:sz w:val="28"/>
        </w:rPr>
        <w:t>«киберсекс»</w:t>
      </w:r>
      <w:r>
        <w:rPr>
          <w:sz w:val="28"/>
        </w:rPr>
        <w:t xml:space="preserve">, позволяющую заменить естественное физиологическое общение между мужчиной и женщиной на секс-услуги в виде компьютеризированного онанизма и половых извращений. С помощью компьютера человек может испытать сексуальное наслаждение с кем угодно, как угодно и в любой момент. Причем чем больше иллюзии партнерства, тем «контакт» соблазнительней.  </w:t>
      </w:r>
      <w:r>
        <w:rPr>
          <w:color w:val="000000"/>
          <w:sz w:val="28"/>
        </w:rPr>
        <w:t xml:space="preserve">Это приведет, по мнению специалистов, к сексуальному </w:t>
      </w:r>
      <w:r>
        <w:rPr>
          <w:i/>
          <w:color w:val="000000"/>
          <w:sz w:val="28"/>
        </w:rPr>
        <w:t>отчуждению</w:t>
      </w:r>
      <w:r>
        <w:rPr>
          <w:color w:val="000000"/>
          <w:sz w:val="28"/>
        </w:rPr>
        <w:t xml:space="preserve"> людей, распаду браков и их сокращению, к падению рождаемости…</w:t>
      </w:r>
    </w:p>
    <w:p>
      <w:pPr>
        <w:pStyle w:val="Normal1"/>
        <w:shd w:fill="FFFFFF" w:val="clear"/>
        <w:ind w:firstLine="566"/>
        <w:jc w:val="both"/>
        <w:rPr>
          <w:color w:val="000000"/>
          <w:sz w:val="28"/>
        </w:rPr>
      </w:pPr>
      <w:r>
        <w:rPr>
          <w:color w:val="000000"/>
          <w:sz w:val="28"/>
        </w:rPr>
        <w:t>…</w:t>
      </w:r>
      <w:r>
        <w:rPr>
          <w:color w:val="000000"/>
          <w:sz w:val="28"/>
        </w:rPr>
        <w:t>Исследователь О. Николаева в своей статье «Современная культура и православие» пишет: «Таким образом, виртуальная реальность паразитирует на человеческих страстях и гре</w:t>
        <w:softHyphen/>
        <w:t>хах, доставая их из подполья, в которое они, в обход исповеди, были вытеснены нераскаянным «труждающимся и обремененным» человеческим «я», и раздувает из них невещественный адский огонь, еще при жизни пожирающий человека… этот «глобаль</w:t>
        <w:softHyphen/>
        <w:t>ный банк данных», этот «планетарный справоч</w:t>
        <w:softHyphen/>
        <w:t>ник», этот «победный гимн связи» — напоми</w:t>
        <w:softHyphen/>
        <w:t>нает бредовое пространство хлестаковского Петербурга, где можно быть на дружеской ноге с кем угодно, а не только с Пушкиным, где день и ночь бегут курьеры, курьеры, тридцать пять ты</w:t>
        <w:softHyphen/>
        <w:t>сяч одних электронных курьеров и где любой Петр Иванович имеет возможность на весь мир, а не только Государю Императору объявить, что есть, дескать, живет такой Добчинский...».</w:t>
      </w:r>
    </w:p>
    <w:p>
      <w:pPr>
        <w:pStyle w:val="Normal1"/>
        <w:shd w:fill="FFFFFF" w:val="clear"/>
        <w:ind w:firstLine="562"/>
        <w:jc w:val="both"/>
        <w:rPr/>
      </w:pPr>
      <w:r>
        <w:rPr>
          <w:sz w:val="28"/>
        </w:rPr>
        <w:t xml:space="preserve">    </w:t>
      </w:r>
      <w:r>
        <w:rPr>
          <w:sz w:val="28"/>
        </w:rPr>
        <w:t xml:space="preserve">Однако за столь «неограниченные» возможности, как и за все в нашей жизни, - надо платить. </w:t>
      </w:r>
      <w:r>
        <w:rPr>
          <w:i/>
          <w:sz w:val="28"/>
        </w:rPr>
        <w:t>Химерическое</w:t>
      </w:r>
      <w:r>
        <w:rPr>
          <w:sz w:val="28"/>
        </w:rPr>
        <w:t xml:space="preserve"> расширенное простран</w:t>
        <w:softHyphen/>
        <w:t>ство «Сети» полностью дезориентирует и парализует человеческое «я», пораженное предоставленны</w:t>
        <w:softHyphen/>
        <w:t xml:space="preserve">ми ему </w:t>
      </w:r>
      <w:r>
        <w:rPr>
          <w:i/>
          <w:sz w:val="28"/>
        </w:rPr>
        <w:t>даром</w:t>
      </w:r>
      <w:r>
        <w:rPr>
          <w:sz w:val="28"/>
        </w:rPr>
        <w:t xml:space="preserve"> возможностями, превышающими не только любые претензии и запросы, но даже и способности  самого потребителя. Это ставит под угрозу реальную жизнь и реальное «я» индивидуума,   </w:t>
      </w:r>
      <w:r>
        <w:rPr>
          <w:i/>
          <w:sz w:val="28"/>
        </w:rPr>
        <w:t>виртуальный двойник</w:t>
      </w:r>
      <w:r>
        <w:rPr>
          <w:sz w:val="28"/>
        </w:rPr>
        <w:t xml:space="preserve"> которого уже претендует  на </w:t>
      </w:r>
      <w:r>
        <w:rPr>
          <w:i/>
          <w:sz w:val="28"/>
        </w:rPr>
        <w:t>первородство</w:t>
      </w:r>
      <w:r>
        <w:rPr>
          <w:sz w:val="28"/>
        </w:rPr>
        <w:t xml:space="preserve">. Так происходит постепенная </w:t>
      </w:r>
      <w:r>
        <w:rPr>
          <w:i/>
          <w:sz w:val="28"/>
        </w:rPr>
        <w:t>подмена</w:t>
      </w:r>
      <w:r>
        <w:rPr>
          <w:sz w:val="28"/>
        </w:rPr>
        <w:t xml:space="preserve"> оригинала закодированным информа</w:t>
        <w:softHyphen/>
        <w:t>ционным знаком, Божьего творения — искусст</w:t>
        <w:softHyphen/>
        <w:t>венной моделью…</w:t>
      </w:r>
      <w:r>
        <w:rPr>
          <w:color w:val="000000"/>
          <w:sz w:val="28"/>
        </w:rPr>
        <w:t xml:space="preserve">         </w:t>
      </w:r>
    </w:p>
    <w:p>
      <w:pPr>
        <w:pStyle w:val="Normal1"/>
        <w:shd w:fill="FFFFFF" w:val="clear"/>
        <w:ind w:left="19" w:firstLine="562"/>
        <w:jc w:val="both"/>
        <w:rPr>
          <w:color w:val="000000"/>
          <w:sz w:val="28"/>
        </w:rPr>
      </w:pPr>
      <w:r>
        <w:rPr>
          <w:color w:val="000000"/>
          <w:sz w:val="28"/>
        </w:rPr>
        <w:t xml:space="preserve">   </w:t>
      </w:r>
      <w:r>
        <w:rPr>
          <w:color w:val="000000"/>
          <w:sz w:val="28"/>
        </w:rPr>
        <w:t xml:space="preserve">При этом объединенные «Сетью» агенты убеждены, что их «коллективное бессознательное» (а может быть и сознание) является всеобщим и  всеобязательным. Каждый из них является его со-творцом, что позволяет ему ставить себя на место «умершего Бога»… </w:t>
      </w:r>
    </w:p>
    <w:p>
      <w:pPr>
        <w:pStyle w:val="Normal1"/>
        <w:shd w:fill="FFFFFF" w:val="clear"/>
        <w:ind w:left="19" w:firstLine="562"/>
        <w:jc w:val="both"/>
        <w:rPr/>
      </w:pPr>
      <w:r>
        <w:rPr>
          <w:color w:val="000000"/>
          <w:sz w:val="28"/>
        </w:rPr>
        <w:t xml:space="preserve">Подобно Творцу, агент «Сети» может  </w:t>
      </w:r>
      <w:r>
        <w:rPr>
          <w:i/>
          <w:color w:val="000000"/>
          <w:sz w:val="28"/>
        </w:rPr>
        <w:t>как бы</w:t>
      </w:r>
      <w:r>
        <w:rPr>
          <w:color w:val="000000"/>
          <w:sz w:val="28"/>
        </w:rPr>
        <w:t xml:space="preserve">  </w:t>
      </w:r>
      <w:r>
        <w:rPr>
          <w:i/>
          <w:color w:val="000000"/>
          <w:sz w:val="28"/>
        </w:rPr>
        <w:t>изобрести це</w:t>
        <w:softHyphen/>
        <w:t>лый мир</w:t>
      </w:r>
      <w:r>
        <w:rPr>
          <w:color w:val="000000"/>
          <w:sz w:val="28"/>
        </w:rPr>
        <w:t>, поставив себя в его центре и заставив его жить по своим законам.  Виртуальная реаль</w:t>
        <w:softHyphen/>
        <w:t>ность стимулирует его аутические и нарциссические амбиции, осуществляет его неосуществленные в действительности желания, воплощает психические отклонения и более того – подталкивает человека к неограниченному «производству» самых причудливых и безответственных фантазий. Постоянно действующий агент «Сети» дает повод говорить о его комплексах -  попыт</w:t>
        <w:softHyphen/>
        <w:t xml:space="preserve">ках компенсировать </w:t>
      </w:r>
      <w:r>
        <w:rPr>
          <w:i/>
          <w:color w:val="000000"/>
          <w:sz w:val="28"/>
        </w:rPr>
        <w:t>непрожитую</w:t>
      </w:r>
      <w:r>
        <w:rPr>
          <w:color w:val="000000"/>
          <w:sz w:val="28"/>
        </w:rPr>
        <w:t xml:space="preserve"> и </w:t>
      </w:r>
      <w:r>
        <w:rPr>
          <w:i/>
          <w:color w:val="000000"/>
          <w:sz w:val="28"/>
        </w:rPr>
        <w:t>непродук</w:t>
        <w:softHyphen/>
        <w:t>тивную</w:t>
      </w:r>
      <w:r>
        <w:rPr>
          <w:color w:val="000000"/>
          <w:sz w:val="28"/>
        </w:rPr>
        <w:t xml:space="preserve"> жизнь за счет существования в галлюциногенном мире, не требующем от него ничего — никакого ответа, никакой деятельности, никакого подвига. Произвольные воплощения, порожденные его сознанием, создают </w:t>
      </w:r>
      <w:r>
        <w:rPr>
          <w:i/>
          <w:color w:val="000000"/>
          <w:sz w:val="28"/>
        </w:rPr>
        <w:t>иллюзию самодостаточности</w:t>
      </w:r>
      <w:r>
        <w:rPr>
          <w:color w:val="000000"/>
          <w:sz w:val="28"/>
        </w:rPr>
        <w:t xml:space="preserve"> вирту</w:t>
        <w:softHyphen/>
        <w:t xml:space="preserve">альной жизни. Старинная мудрость  «жизнь прожить – не поле перейти» здесь оказывается упраздненной, а нравственные искания  в стремлении к самосовершенствованию –  смехотворным абсурдом… </w:t>
      </w:r>
    </w:p>
    <w:p>
      <w:pPr>
        <w:pStyle w:val="Normal1"/>
        <w:shd w:fill="FFFFFF" w:val="clear"/>
        <w:ind w:left="14" w:firstLine="557"/>
        <w:jc w:val="both"/>
        <w:rPr/>
      </w:pPr>
      <w:r>
        <w:rPr>
          <w:color w:val="000000"/>
          <w:sz w:val="28"/>
        </w:rPr>
        <w:t xml:space="preserve">Таким образом,  агент «Сети» создает мир не просто несуществующий, но мир </w:t>
      </w:r>
      <w:r>
        <w:rPr>
          <w:i/>
          <w:color w:val="000000"/>
          <w:sz w:val="28"/>
        </w:rPr>
        <w:t>ложный</w:t>
      </w:r>
      <w:r>
        <w:rPr>
          <w:color w:val="000000"/>
          <w:sz w:val="28"/>
        </w:rPr>
        <w:t xml:space="preserve">. В этом  прискорбное отличие такого «творца» от ТВОРЦА ПОДЛИННОГО. </w:t>
      </w:r>
    </w:p>
    <w:p>
      <w:pPr>
        <w:pStyle w:val="Normal1"/>
        <w:shd w:fill="FFFFFF" w:val="clear"/>
        <w:ind w:left="14" w:firstLine="557"/>
        <w:jc w:val="both"/>
        <w:rPr/>
      </w:pPr>
      <w:r>
        <w:rPr>
          <w:color w:val="000000"/>
          <w:sz w:val="28"/>
        </w:rPr>
        <w:t>Впрочем, так ли уж верно называть виртуальный мир несуществующим? Любой агент «Сети» скажет вам: виртуальная «реальность» осознается им как некое «присутствие». (Само понятие «виртуальная реальность» в Япо</w:t>
        <w:softHyphen/>
        <w:t>нии определено как «интимное присутствие».) Это «присутствие», однако, предполагается там, где на самом деле ниче</w:t>
        <w:softHyphen/>
        <w:t xml:space="preserve">го нет, -  нет  только в смысле вещественном, -  но там располагается </w:t>
      </w:r>
      <w:r>
        <w:rPr>
          <w:i/>
          <w:color w:val="000000"/>
          <w:sz w:val="28"/>
        </w:rPr>
        <w:t>иной</w:t>
      </w:r>
      <w:r>
        <w:rPr>
          <w:color w:val="000000"/>
          <w:sz w:val="28"/>
        </w:rPr>
        <w:t xml:space="preserve"> мир, мир теней и </w:t>
      </w:r>
      <w:r>
        <w:rPr>
          <w:i/>
          <w:color w:val="000000"/>
          <w:sz w:val="28"/>
        </w:rPr>
        <w:t>небытия</w:t>
      </w:r>
      <w:r>
        <w:rPr>
          <w:color w:val="000000"/>
          <w:sz w:val="28"/>
        </w:rPr>
        <w:t xml:space="preserve"> – смерти. Полный перенос души в эти теневые сферы  равносилен своеобразной «смерти». (Может быть, виртуальная «смерть» — смерть для этой жизни, для этого мира при сохранении живого чувству</w:t>
        <w:softHyphen/>
        <w:t>ющего и функционирующего организма — есть подсознательное желание, выпав из собственной жизни, обмануть реальную смерть?.. Еще одна ложь…)</w:t>
      </w:r>
    </w:p>
    <w:p>
      <w:pPr>
        <w:pStyle w:val="Normal1"/>
        <w:shd w:fill="FFFFFF" w:val="clear"/>
        <w:ind w:left="5" w:firstLine="547"/>
        <w:jc w:val="both"/>
        <w:rPr/>
      </w:pPr>
      <w:r>
        <w:rPr>
          <w:color w:val="000000"/>
          <w:sz w:val="28"/>
        </w:rPr>
        <w:t xml:space="preserve">Но  если в смысле  духовном мир теней и существует, и заселен – то кем и чем?.. Если виртуальный мир – мир ложный, то и управлять им должен тот, кого издавна называют отцом лжи, - то есть </w:t>
      </w:r>
      <w:r>
        <w:rPr>
          <w:i/>
          <w:color w:val="000000"/>
          <w:sz w:val="28"/>
        </w:rPr>
        <w:t>анти-творец</w:t>
      </w:r>
      <w:r>
        <w:rPr>
          <w:color w:val="000000"/>
          <w:sz w:val="28"/>
        </w:rPr>
        <w:t xml:space="preserve">,  и тогда созданный им с помощью человека  виртуальный мир  является </w:t>
      </w:r>
      <w:r>
        <w:rPr>
          <w:i/>
          <w:color w:val="000000"/>
          <w:sz w:val="28"/>
        </w:rPr>
        <w:t>анти-миром</w:t>
      </w:r>
      <w:r>
        <w:rPr>
          <w:color w:val="000000"/>
          <w:sz w:val="28"/>
        </w:rPr>
        <w:t xml:space="preserve">… </w:t>
      </w:r>
    </w:p>
    <w:p>
      <w:pPr>
        <w:pStyle w:val="Normal1"/>
        <w:shd w:fill="FFFFFF" w:val="clear"/>
        <w:ind w:left="5" w:firstLine="547"/>
        <w:jc w:val="both"/>
        <w:rPr>
          <w:color w:val="000000"/>
          <w:sz w:val="28"/>
        </w:rPr>
      </w:pPr>
      <w:r>
        <w:rPr>
          <w:color w:val="000000"/>
          <w:sz w:val="28"/>
        </w:rPr>
        <w:t>Такие рассуждения имеют право на существование. Так, один из видных теоретиков постмодернизма М.Эпштейн называет создание виртуальной вселенной «контртеологической» (то есть «противобожеской») революцией, а сам  интернет -  Книгой Книг (так раньше называли только Библию). В статье «Из тоталитарной эпохи — в виртуаль</w:t>
        <w:softHyphen/>
        <w:t>ную» он весьма наглядно описывает проект такой «революции»: «Новая форма тотальности — всемирная Сеть - была создана в тот исторический момент, когда потерпел крах тоталитаризм советского образца... Так родилось воистину идеократическое государство... настоя</w:t>
        <w:softHyphen/>
        <w:t>щая республика умов, которые... сами запускают свои умственные станки и сами возделывают свои умственные поля в чистом виртуальном пространстве... Книга стоит вне мира, над миром. Сеть... объемлет мир собой... все шире и шире распахи</w:t>
        <w:softHyphen/>
        <w:t>вает перед сознанием свои врата, чтобы сомк</w:t>
        <w:softHyphen/>
        <w:t>нуть их в глубине подсознательного... Чего не хватает…в послесоветской жизни?.. Не хватает Мирской Святости и даже Вдохновен</w:t>
        <w:softHyphen/>
        <w:t>ного Душегубства и Кощунства... И вот это Ог</w:t>
        <w:softHyphen/>
        <w:t>ромное опять надвигается на нас... из тепло мер</w:t>
        <w:softHyphen/>
        <w:t>цающих экранов, откуда на всех на нас глядит... миллионноокая  Другая Жизнь... чуть подмиги</w:t>
        <w:softHyphen/>
        <w:t>вающим взглядом Веселого Человека, любителя жить и давать жить другим. Миллионнолистная книга, которая не требует перенести свою прав</w:t>
        <w:softHyphen/>
        <w:t>ду в жизнь, а сама легко, одним нажатием клави</w:t>
        <w:softHyphen/>
        <w:t>ши... пускает гулять по саду расходящихся троп... Для такой Сети, как Интернет, все традицион</w:t>
        <w:softHyphen/>
        <w:t>ные способы высказывания и уровни звучания оказываются недостаточными… Книги, которые двигали мир — по</w:t>
        <w:softHyphen/>
        <w:t>рою жестоко и кроваво, — стали раздергиваться на мелкие клочки, глумливые или бессмысленные цитаты. Все эти маленькие игры хороши для до</w:t>
        <w:softHyphen/>
        <w:t>машней обстановки... Но для Сети... нужен дру</w:t>
        <w:softHyphen/>
        <w:t>гой порядок идей, к которому лишь иногда при</w:t>
        <w:softHyphen/>
        <w:t>ближались самые дерзкие из философов. Нужна большая Гераклитовская игра».</w:t>
      </w:r>
    </w:p>
    <w:p>
      <w:pPr>
        <w:pStyle w:val="Normal1"/>
        <w:shd w:fill="FFFFFF" w:val="clear"/>
        <w:spacing w:before="58" w:after="0"/>
        <w:ind w:firstLine="557"/>
        <w:jc w:val="both"/>
        <w:rPr/>
      </w:pPr>
      <w:r>
        <w:rPr>
          <w:color w:val="000000"/>
          <w:sz w:val="28"/>
        </w:rPr>
        <w:t>Уже упомянутая О. Николаева  в своей статье также далее  говорит о том,</w:t>
      </w:r>
      <w:r>
        <w:rPr>
          <w:b/>
          <w:color w:val="000000"/>
          <w:sz w:val="28"/>
        </w:rPr>
        <w:t xml:space="preserve"> </w:t>
      </w:r>
      <w:r>
        <w:rPr>
          <w:color w:val="000000"/>
          <w:sz w:val="28"/>
        </w:rPr>
        <w:t>что</w:t>
      </w:r>
      <w:r>
        <w:rPr>
          <w:b/>
          <w:color w:val="000000"/>
          <w:sz w:val="28"/>
        </w:rPr>
        <w:t xml:space="preserve"> </w:t>
      </w:r>
      <w:r>
        <w:rPr>
          <w:color w:val="000000"/>
          <w:sz w:val="28"/>
        </w:rPr>
        <w:t xml:space="preserve">«новый порядок» жизни требует и «нового мышления». Речь идет, по сути, о </w:t>
      </w:r>
      <w:r>
        <w:rPr>
          <w:i/>
          <w:color w:val="000000"/>
          <w:sz w:val="28"/>
        </w:rPr>
        <w:t>разложении мышления</w:t>
      </w:r>
      <w:r>
        <w:rPr>
          <w:color w:val="000000"/>
          <w:sz w:val="28"/>
        </w:rPr>
        <w:t xml:space="preserve"> путем создания множественных аль</w:t>
        <w:softHyphen/>
        <w:t>тернатив, вариаций, соперничающих моделей... «Позитивная деконструкция не просто расшаты</w:t>
        <w:softHyphen/>
        <w:t>вает основание какой-то системы понятий….оставляя читателя перед лицом иронического «ничто», но развертывает ряд альтернатив для каждой тео</w:t>
        <w:softHyphen/>
        <w:t>рии и термина... где каждое понятие - только одно из возможных в целом гнезде или рое по</w:t>
        <w:softHyphen/>
        <w:t>нятий... Сознания всех стран и времен, соеди</w:t>
        <w:softHyphen/>
        <w:t>няйтесь!.. Кончилась одна система, тоталитар</w:t>
        <w:softHyphen/>
        <w:t>ная, — на смену ей пришла другая, виртуальная, столь же огромная, всеобъемлющая, но уже не требующая крови и мук в оплату всемирного братства...».</w:t>
      </w:r>
    </w:p>
    <w:p>
      <w:pPr>
        <w:pStyle w:val="Normal1"/>
        <w:widowControl/>
        <w:shd w:fill="FFFFFF" w:val="clear"/>
        <w:ind w:firstLine="737"/>
        <w:jc w:val="both"/>
        <w:rPr/>
      </w:pPr>
      <w:r>
        <w:rPr>
          <w:color w:val="000000"/>
          <w:sz w:val="28"/>
        </w:rPr>
        <w:t xml:space="preserve">В этой «псевдо-оде» виртуальному «всемирному братству» содержится большая ирония. Еще великий норвежский писатель Ибсен как-то высказал парадокс о том, что мнение большинства не только не есть истина, но что </w:t>
      </w:r>
      <w:r>
        <w:rPr>
          <w:i/>
          <w:color w:val="000000"/>
          <w:sz w:val="28"/>
        </w:rPr>
        <w:t>большинство</w:t>
      </w:r>
      <w:r>
        <w:rPr>
          <w:color w:val="000000"/>
          <w:sz w:val="28"/>
        </w:rPr>
        <w:t xml:space="preserve">, толпа  чаще всего и </w:t>
      </w:r>
      <w:r>
        <w:rPr>
          <w:i/>
          <w:color w:val="000000"/>
          <w:sz w:val="28"/>
        </w:rPr>
        <w:t>заблуждается</w:t>
      </w:r>
      <w:r>
        <w:rPr>
          <w:color w:val="000000"/>
          <w:sz w:val="28"/>
        </w:rPr>
        <w:t>… Поэтому столь неутешителен вывод автора статьи: «Книга Книг — это попытка де</w:t>
        <w:softHyphen/>
        <w:t>конструкции тех понятий и теорий, которыми определяется самосознание современной цивили</w:t>
        <w:softHyphen/>
        <w:t>зации», то есть она и есть то измененное осве</w:t>
        <w:softHyphen/>
        <w:t>щение... призванное сделать Тень (по сути — самого лукавого) и весь ее теневой мир первичным объектом сознания… новая элитарная и массовая культура являются лишь частью фундаменталь</w:t>
        <w:softHyphen/>
        <w:t>ного проекта «новой жизни» — новой виртуаль</w:t>
        <w:softHyphen/>
        <w:t>ной компьютерной империи, называемой Книгой Книг».</w:t>
      </w:r>
    </w:p>
    <w:p>
      <w:pPr>
        <w:pStyle w:val="TextBody"/>
        <w:ind w:firstLine="708"/>
        <w:jc w:val="both"/>
        <w:rPr/>
      </w:pPr>
      <w:r>
        <w:rPr>
          <w:sz w:val="28"/>
          <w:u w:val="single"/>
        </w:rPr>
        <w:t xml:space="preserve">В чем смысл создания  этой новой, уже глобальной «компьютерной империи»? Из-за чего, как говорится, сыр-бор загорелся? Причины происходящих радикальных изменений  уже проясняются: виртуальные средства используются для достижения отнюдь не виртуальных целей. Это творцы глобального «нового мирового порядка» используют «Сеть» как средство для </w:t>
      </w:r>
      <w:r>
        <w:rPr>
          <w:i/>
          <w:sz w:val="28"/>
          <w:u w:val="single"/>
        </w:rPr>
        <w:t>завоевания</w:t>
      </w:r>
      <w:r>
        <w:rPr>
          <w:sz w:val="28"/>
          <w:u w:val="single"/>
        </w:rPr>
        <w:t xml:space="preserve"> интеллектуального и духовного пространства  всего мира.</w:t>
      </w:r>
    </w:p>
    <w:p>
      <w:pPr>
        <w:pStyle w:val="TextBody"/>
        <w:ind w:firstLine="708"/>
        <w:jc w:val="both"/>
        <w:rPr/>
      </w:pPr>
      <w:r>
        <w:rPr/>
        <w:t xml:space="preserve">  </w:t>
      </w:r>
      <w:r>
        <w:rPr>
          <w:sz w:val="28"/>
        </w:rPr>
        <w:t xml:space="preserve">Проект, безусловно, мощный. Но насколько осуществимый? Ему ведь  требуется столь же мощная технологическая поддержка. Имеются ли, как говорится, технические предпосылки? Ведь чтобы править миром, надо, прежде всего, иметь неограниченный доступ к любой информации. Огромное количество информации содержится во «всемирной паутине» и в изолированных компьютерных системах. Вполне вероятно, что такой доступ в них  имеется… Мы, например, не знаем, какие возможности </w:t>
      </w:r>
      <w:r>
        <w:rPr>
          <w:i/>
          <w:sz w:val="28"/>
        </w:rPr>
        <w:t>вмешательства</w:t>
      </w:r>
      <w:r>
        <w:rPr>
          <w:sz w:val="28"/>
        </w:rPr>
        <w:t xml:space="preserve"> в любую программу, в любую базу данных, составленную с его использованием, заложены в наиболее распространенном программном обеспечении, разработанном Биллом Гейтсом… </w:t>
      </w:r>
    </w:p>
    <w:p>
      <w:pPr>
        <w:pStyle w:val="TextBody"/>
        <w:ind w:firstLine="708"/>
        <w:jc w:val="both"/>
        <w:rPr/>
      </w:pPr>
      <w:r>
        <w:rPr>
          <w:sz w:val="28"/>
        </w:rPr>
        <w:t xml:space="preserve">Зная код независимого доступа в систему, который известен, как правило, только ее разработчикам, можно автоматически «войти» в любой из использующихся компьютеров. И получить интересующую «взломщика» информацию. С использованием недорогих и фактически общедоступных технических средств можно получить доступ даже в </w:t>
      </w:r>
      <w:r>
        <w:rPr>
          <w:i/>
          <w:sz w:val="28"/>
        </w:rPr>
        <w:t>изолированные</w:t>
      </w:r>
      <w:r>
        <w:rPr>
          <w:sz w:val="28"/>
        </w:rPr>
        <w:t xml:space="preserve"> от интернета правительственные компьютерные системы, сети спецслужб и министерств обороны любого государства…</w:t>
      </w:r>
    </w:p>
    <w:p>
      <w:pPr>
        <w:pStyle w:val="TextBody"/>
        <w:ind w:firstLine="708"/>
        <w:jc w:val="both"/>
        <w:rPr/>
      </w:pPr>
      <w:r>
        <w:rPr>
          <w:sz w:val="28"/>
        </w:rPr>
        <w:t>Громкий скандал, связанный с операционной системой «</w:t>
      </w:r>
      <w:r>
        <w:rPr>
          <w:sz w:val="28"/>
          <w:lang w:val="en-US"/>
        </w:rPr>
        <w:t>Windows</w:t>
      </w:r>
      <w:r>
        <w:rPr>
          <w:sz w:val="28"/>
        </w:rPr>
        <w:t>», разразился в 1999-м году. Один из экспертов американской компании по компьютерной безопасности обнаружил в операционной системе секретный ключ, принадлежащий, по его версии, самой могущественной американской спецслужбе – Агенству национальной безопасности (АНБ). Эксперты утверждали, что действия «</w:t>
      </w:r>
      <w:r>
        <w:rPr>
          <w:sz w:val="28"/>
          <w:lang w:val="en-US"/>
        </w:rPr>
        <w:t>Microsoft</w:t>
      </w:r>
      <w:r>
        <w:rPr>
          <w:sz w:val="28"/>
        </w:rPr>
        <w:t xml:space="preserve">» угрожают национальной безопасности  самих США, так как могут привести к выходу из строя и «массовому каскадному отключению» компьютерных сетей на территории страны… </w:t>
      </w:r>
    </w:p>
    <w:p>
      <w:pPr>
        <w:pStyle w:val="TextBody"/>
        <w:ind w:firstLine="708"/>
        <w:jc w:val="both"/>
        <w:rPr>
          <w:sz w:val="28"/>
        </w:rPr>
      </w:pPr>
      <w:r>
        <w:rPr>
          <w:sz w:val="28"/>
        </w:rPr>
        <w:t xml:space="preserve">Французские спецслужбы опубликовали доклад, в котором говорится о том, что этот компьютерный гигант сотрудничает  со спецслужбами США и что создаваемые компанией программы  дают возможность следить за пользователями с помощью специальных «закладок»… </w:t>
      </w:r>
    </w:p>
    <w:p>
      <w:pPr>
        <w:pStyle w:val="TextBody"/>
        <w:ind w:firstLine="708"/>
        <w:jc w:val="both"/>
        <w:rPr>
          <w:sz w:val="28"/>
        </w:rPr>
      </w:pPr>
      <w:r>
        <w:rPr>
          <w:sz w:val="28"/>
        </w:rPr>
        <w:t>Главный редактор одного из популярнейших журналов по компьютерным технологиям «Компьютер» в одной из передовых статей рассказал читателям удивительную историю. Это откровенный рассказ о том, как он еще в перестроечные годы, занимаясь промышленным шпионажем, устроился работать на компьютерный завод в Массачусетсе и там заметил, как в процессоры добавлялась незаметная и, казалось бы, ненужная деталь – «закладка» микросхемы энергонезависимой памяти типа 27ХХ, имевшая в своем составе детектор СВЧ-сигнала… Эта деталь давала возможность без ведома владельца компьютера (!) по определенной команде извне «скачивать» всю информацию, накопленную на жестком диске индивидуального компьютера или сервере любой организации…</w:t>
      </w:r>
    </w:p>
    <w:p>
      <w:pPr>
        <w:pStyle w:val="TextBody"/>
        <w:ind w:firstLine="708"/>
        <w:jc w:val="both"/>
        <w:rPr/>
      </w:pPr>
      <w:r>
        <w:rPr>
          <w:sz w:val="28"/>
        </w:rPr>
        <w:t xml:space="preserve"> </w:t>
      </w:r>
      <w:r>
        <w:rPr>
          <w:sz w:val="28"/>
        </w:rPr>
        <w:t>В марте 2001-го года широкой публике стало известно, что военные Германии решили полностью отказаться от услуг «</w:t>
      </w:r>
      <w:r>
        <w:rPr>
          <w:sz w:val="28"/>
          <w:lang w:val="en-US"/>
        </w:rPr>
        <w:t>Microsoft</w:t>
      </w:r>
      <w:r>
        <w:rPr>
          <w:sz w:val="28"/>
        </w:rPr>
        <w:t>», обнаружив в большинстве программ тайные лазейки, угрожающие национальной безопасности страны. И уже совсем недавно в Китае приняли решение резко ограничить использование зарубежного программного обеспечения в министерских и государственных учреждениях.</w:t>
      </w:r>
      <w:r>
        <w:rPr>
          <w:color w:val="000000"/>
          <w:sz w:val="28"/>
        </w:rPr>
        <w:t xml:space="preserve"> </w:t>
      </w:r>
    </w:p>
    <w:p>
      <w:pPr>
        <w:pStyle w:val="TextBody"/>
        <w:ind w:firstLine="708"/>
        <w:jc w:val="both"/>
        <w:rPr>
          <w:color w:val="000000"/>
          <w:sz w:val="28"/>
        </w:rPr>
      </w:pPr>
      <w:r>
        <w:rPr>
          <w:sz w:val="28"/>
        </w:rPr>
        <w:t>В России же, хорошо известной своими гениями-программистами и не менее гениальными хакерами-одиночками, о реальной защите информационных сетей «забыли» с первого же дня после принятия в сентябре 2000-го года «Доктрины информационной безопасности». Более 90% всех компьютеров в России, в том числе и в государственных учреждениях, используют в качестве операционной системы «</w:t>
      </w:r>
      <w:r>
        <w:rPr>
          <w:sz w:val="28"/>
          <w:lang w:val="en-US"/>
        </w:rPr>
        <w:t>Windows</w:t>
      </w:r>
      <w:r>
        <w:rPr>
          <w:sz w:val="28"/>
        </w:rPr>
        <w:t>» («Родная газета», №38 за 2004 г.). Может быть, именно поэтому  баллистические ракеты не взлетают на учениях даже в присутствии президента?..</w:t>
      </w:r>
    </w:p>
    <w:p>
      <w:pPr>
        <w:pStyle w:val="TextBody"/>
        <w:ind w:firstLine="708"/>
        <w:jc w:val="both"/>
        <w:rPr>
          <w:sz w:val="28"/>
        </w:rPr>
      </w:pPr>
      <w:r>
        <w:rPr>
          <w:sz w:val="28"/>
        </w:rPr>
        <w:t>В заметке, напечатанной в декабре 2001-го года газетой «Версия», близкой к спецслужбам, рассказывается о том, что ФБР разработало компьютерный вирус, который способен шпионить в интернете. Этот проект электронной слежки получил кодовое название «Волшебный  фонарь». Программа способна взломать любую защиту компьютера и передавать коды доступа непосредственно агентам Федерального бюро расследований США…</w:t>
      </w:r>
    </w:p>
    <w:p>
      <w:pPr>
        <w:pStyle w:val="Normal1"/>
        <w:shd w:fill="FFFFFF" w:val="clear"/>
        <w:spacing w:before="5" w:after="0"/>
        <w:jc w:val="both"/>
        <w:rPr/>
      </w:pPr>
      <w:r>
        <w:rPr>
          <w:sz w:val="28"/>
        </w:rPr>
        <w:t xml:space="preserve">          </w:t>
      </w:r>
      <w:r>
        <w:rPr>
          <w:sz w:val="28"/>
        </w:rPr>
        <w:t>Недавно корпорация «</w:t>
      </w:r>
      <w:r>
        <w:rPr>
          <w:sz w:val="28"/>
          <w:lang w:val="en-US"/>
        </w:rPr>
        <w:t>Microsoft</w:t>
      </w:r>
      <w:r>
        <w:rPr>
          <w:sz w:val="28"/>
        </w:rPr>
        <w:t>» объявила о предоставлении правительствам более 60 государств исходных кодов некоторых продуктов программного обеспечения для персональных компьютеров. Исходные коды самой «</w:t>
      </w:r>
      <w:r>
        <w:rPr>
          <w:sz w:val="28"/>
          <w:lang w:val="en-US"/>
        </w:rPr>
        <w:t>Windows</w:t>
      </w:r>
      <w:r>
        <w:rPr>
          <w:sz w:val="28"/>
        </w:rPr>
        <w:t xml:space="preserve">» остаются закрытыми, а значит, безопасность  до 90% компьютеров в мире по-прежнему зависит  исключительно от порядочности операционной системы… </w:t>
      </w:r>
    </w:p>
    <w:p>
      <w:pPr>
        <w:pStyle w:val="Normal1"/>
        <w:shd w:fill="FFFFFF" w:val="clear"/>
        <w:spacing w:before="5" w:after="0"/>
        <w:jc w:val="both"/>
        <w:rPr/>
      </w:pPr>
      <w:r>
        <w:rPr>
          <w:sz w:val="28"/>
        </w:rPr>
        <w:t xml:space="preserve">            </w:t>
      </w:r>
      <w:r>
        <w:rPr>
          <w:sz w:val="28"/>
        </w:rPr>
        <w:t xml:space="preserve">Программисты, хакеры, анти-хакеры -  «имя им легион»… </w:t>
      </w:r>
      <w:r>
        <w:rPr>
          <w:sz w:val="28"/>
          <w:u w:val="single"/>
        </w:rPr>
        <w:t>Компьютерная империя неуклонно разрастается. И вряд ли мы вправе относиться к перспективе «</w:t>
      </w:r>
      <w:r>
        <w:rPr>
          <w:i/>
          <w:sz w:val="28"/>
          <w:u w:val="single"/>
        </w:rPr>
        <w:t>компьютерного тоталитаризма</w:t>
      </w:r>
      <w:r>
        <w:rPr>
          <w:sz w:val="28"/>
          <w:u w:val="single"/>
        </w:rPr>
        <w:t xml:space="preserve">» как к чему-то неосуществимому. Более того, в свете всего изложенного выше он представляется  абсолютно  необходимой составной частью будущего «глобального мира». </w:t>
      </w:r>
      <w:r>
        <w:rPr>
          <w:color w:val="000000"/>
          <w:sz w:val="28"/>
          <w:u w:val="single"/>
        </w:rPr>
        <w:t>По оценкам японских ученых, объем продаж новых технологий, связанных с миром мнимых реальностей, должен расти в геометрической прогрессии, следствием чего явится настоящая революция, подобная предшествующим ей ядерной, космической, сексуальной.</w:t>
      </w:r>
    </w:p>
    <w:p>
      <w:pPr>
        <w:pStyle w:val="Normal1"/>
        <w:shd w:fill="FFFFFF" w:val="clear"/>
        <w:spacing w:before="5" w:after="0"/>
        <w:ind w:firstLine="708"/>
        <w:jc w:val="both"/>
        <w:rPr/>
      </w:pPr>
      <w:r>
        <w:rPr>
          <w:sz w:val="28"/>
        </w:rPr>
        <w:t xml:space="preserve">Об опасности для жизни нормального человека «из плоти и крови» такой  «компьютерной  революции» уже говорилось: это опасность  и физическая,  и психическая, и  духовная. Последняя – самая страшная. У человека сильно развивается пустая, беспредметная (направленная на виртуальность) чувственность – за счет </w:t>
      </w:r>
      <w:r>
        <w:rPr>
          <w:i/>
          <w:sz w:val="28"/>
        </w:rPr>
        <w:t>подавления духовности</w:t>
      </w:r>
      <w:r>
        <w:rPr>
          <w:sz w:val="28"/>
        </w:rPr>
        <w:t>. Искажается сама природа человека, данная ему Творцом: нарушается гармония его триединства  – тела, души и духа. Человек из «</w:t>
      </w:r>
      <w:r>
        <w:rPr>
          <w:sz w:val="28"/>
          <w:lang w:val="en-US"/>
        </w:rPr>
        <w:t>homo</w:t>
      </w:r>
      <w:r>
        <w:rPr>
          <w:sz w:val="28"/>
        </w:rPr>
        <w:t xml:space="preserve"> </w:t>
      </w:r>
      <w:r>
        <w:rPr>
          <w:sz w:val="28"/>
          <w:lang w:val="en-US"/>
        </w:rPr>
        <w:t>sapiens”</w:t>
      </w:r>
      <w:r>
        <w:rPr>
          <w:sz w:val="28"/>
        </w:rPr>
        <w:t xml:space="preserve"> превращается в «</w:t>
      </w:r>
      <w:r>
        <w:rPr>
          <w:sz w:val="28"/>
          <w:lang w:val="en-US"/>
        </w:rPr>
        <w:t>homo</w:t>
      </w:r>
      <w:r>
        <w:rPr>
          <w:sz w:val="28"/>
        </w:rPr>
        <w:t xml:space="preserve"> </w:t>
      </w:r>
      <w:r>
        <w:rPr>
          <w:sz w:val="28"/>
          <w:lang w:val="en-US"/>
        </w:rPr>
        <w:t>informaticus”</w:t>
      </w:r>
      <w:r>
        <w:rPr>
          <w:sz w:val="28"/>
        </w:rPr>
        <w:t xml:space="preserve">, то есть «человека информационного». </w:t>
      </w:r>
    </w:p>
    <w:p>
      <w:pPr>
        <w:pStyle w:val="Normal1"/>
        <w:shd w:fill="FFFFFF" w:val="clear"/>
        <w:spacing w:before="5" w:after="0"/>
        <w:ind w:firstLine="708"/>
        <w:jc w:val="both"/>
        <w:rPr>
          <w:sz w:val="28"/>
        </w:rPr>
      </w:pPr>
      <w:r>
        <w:rPr>
          <w:sz w:val="28"/>
        </w:rPr>
        <w:t>Общество , состоящее из таких людей, перестает быть обществом - становится «атомизированным», то есть состоит из отдельных индивидов- атомов,  никак не связанных друг с другом.. Для этого есть и технологические предпосылки.  Если  учиться, работать можно будет в интернете, не выходя из дома – в живом общении надобность отпадет, достаточным может стать   виртуальное. (Впрочем, надежда на сохранение  чего-то живого в нашей жизни  все-таки есть: себе в желудок виртуальное  не положишь -  в обозримом будущем…)</w:t>
      </w:r>
    </w:p>
    <w:p>
      <w:pPr>
        <w:pStyle w:val="TextBody"/>
        <w:ind w:firstLine="708"/>
        <w:jc w:val="both"/>
        <w:rPr/>
      </w:pPr>
      <w:r>
        <w:rPr>
          <w:sz w:val="28"/>
        </w:rPr>
        <w:t xml:space="preserve"> </w:t>
      </w:r>
      <w:r>
        <w:rPr>
          <w:sz w:val="28"/>
        </w:rPr>
        <w:t xml:space="preserve">Главное же условие, без которого невозможно создание </w:t>
      </w:r>
      <w:r>
        <w:rPr>
          <w:i/>
          <w:sz w:val="28"/>
        </w:rPr>
        <w:t xml:space="preserve">глобальной компьютерной вселенной </w:t>
      </w:r>
      <w:r>
        <w:rPr>
          <w:sz w:val="28"/>
        </w:rPr>
        <w:t>(информационно-сотовой цивилизации</w:t>
      </w:r>
      <w:r>
        <w:rPr>
          <w:i/>
          <w:sz w:val="28"/>
        </w:rPr>
        <w:t>)</w:t>
      </w:r>
      <w:r>
        <w:rPr>
          <w:sz w:val="28"/>
        </w:rPr>
        <w:t xml:space="preserve">, - это реальная возможность </w:t>
      </w:r>
      <w:r>
        <w:rPr>
          <w:i/>
          <w:sz w:val="28"/>
        </w:rPr>
        <w:t>управления психикой</w:t>
      </w:r>
      <w:r>
        <w:rPr>
          <w:sz w:val="28"/>
        </w:rPr>
        <w:t xml:space="preserve"> человека – целенаправленного манипулирования его сознанием, что позволяет даже осуществлять его программирование и тем самым </w:t>
      </w:r>
      <w:r>
        <w:rPr>
          <w:i/>
          <w:sz w:val="28"/>
        </w:rPr>
        <w:t>навязывать</w:t>
      </w:r>
      <w:r>
        <w:rPr>
          <w:sz w:val="28"/>
        </w:rPr>
        <w:t xml:space="preserve"> человеку определенное поведение, образ жизни, мышление. Уже в настоящее время возможно техногенное внедрение в подсознание человека. Официально предполагается использовать его пока только в медицине  - с целью диагностики и лечения. Но где гарантия того, что кому-то не вздумается воспользоваться этим в корыстных целях – политических, экономических, криминальных?..</w:t>
      </w:r>
    </w:p>
    <w:p>
      <w:pPr>
        <w:pStyle w:val="Normal1"/>
        <w:shd w:fill="FFFFFF" w:val="clear"/>
        <w:spacing w:before="5" w:after="0"/>
        <w:ind w:firstLine="708"/>
        <w:jc w:val="both"/>
        <w:rPr/>
      </w:pPr>
      <w:r>
        <w:rPr>
          <w:color w:val="000000"/>
          <w:sz w:val="28"/>
        </w:rPr>
        <w:t xml:space="preserve">Группа московских ученых разработала и уже практикует новый метод компьютерной </w:t>
      </w:r>
      <w:r>
        <w:rPr>
          <w:i/>
          <w:color w:val="000000"/>
          <w:sz w:val="28"/>
        </w:rPr>
        <w:t>психотехнологии</w:t>
      </w:r>
      <w:r>
        <w:rPr>
          <w:color w:val="000000"/>
          <w:sz w:val="28"/>
        </w:rPr>
        <w:t xml:space="preserve">, позволяющей глубоко проникнуть в тайники подсознания. Этот метод может использоваться как  своеобразный детектор лжи, который позволяет узнать, способен ли человек на криминальные поступки, предрасположен ли он к алкоголизму, наркомании, самоубийству и пр. Этим методом можно направленно воздействовать на целые группы людей, что и проводится в психологической реабилитации, например, «афганцев», вернувшихся с тяжелыми психологическими травмами. Вроде бы – полезно. Но все подобные психотехники, что называется, </w:t>
      </w:r>
      <w:r>
        <w:rPr>
          <w:i/>
          <w:color w:val="000000"/>
          <w:sz w:val="28"/>
        </w:rPr>
        <w:t>обоюдоостры</w:t>
      </w:r>
      <w:r>
        <w:rPr>
          <w:color w:val="000000"/>
          <w:sz w:val="28"/>
        </w:rPr>
        <w:t>. Они дают такие возможности вторжения в подсознание и сознание человека, которые даже не снились отцу психоанализа Фрейду. В перспективе стоит внедрение в практику компьютерного психоанализа, что может  произвести эффект этакой психической атомной бомбы замедленного действия, потому что его посредством можно контролировать сознание, вскрывая, «анатомируя» души и меняя «начинку» души по чьему-либо вкусу! (Не обязательно по вкусу  обладателя данной души; вполне возможно -  методом принуждения, а то и вовсе без спроса).</w:t>
      </w:r>
    </w:p>
    <w:p>
      <w:pPr>
        <w:pStyle w:val="Normal1"/>
        <w:shd w:fill="FFFFFF" w:val="clear"/>
        <w:spacing w:before="5" w:after="0"/>
        <w:ind w:firstLine="708"/>
        <w:jc w:val="both"/>
        <w:rPr/>
      </w:pPr>
      <w:r>
        <w:rPr>
          <w:color w:val="000000"/>
          <w:sz w:val="28"/>
        </w:rPr>
        <w:t xml:space="preserve">И. Смирнов, один из разработчиков подобного рода идей, не скрывает, что они </w:t>
      </w:r>
      <w:r>
        <w:rPr>
          <w:i/>
          <w:color w:val="000000"/>
          <w:sz w:val="28"/>
        </w:rPr>
        <w:t>внедряются в святая святых человека – его душу</w:t>
      </w:r>
      <w:r>
        <w:rPr>
          <w:color w:val="000000"/>
          <w:sz w:val="28"/>
        </w:rPr>
        <w:t xml:space="preserve">. И впервые это сделано не с помощью интуиции, психологического обаяния или гипноза, а с помощью инструмента, «железки». Получается, что придуман «скальпель для души»… </w:t>
      </w:r>
    </w:p>
    <w:p>
      <w:pPr>
        <w:pStyle w:val="Normal1"/>
        <w:shd w:fill="FFFFFF" w:val="clear"/>
        <w:spacing w:before="5" w:after="0"/>
        <w:ind w:firstLine="708"/>
        <w:jc w:val="both"/>
        <w:rPr/>
      </w:pPr>
      <w:r>
        <w:rPr>
          <w:color w:val="000000"/>
          <w:sz w:val="28"/>
        </w:rPr>
        <w:t xml:space="preserve">Перспективы же такого «хирургического вмешательства» могут оказаться и вовсе непредсказуемы. С помощью компьютерного </w:t>
      </w:r>
      <w:r>
        <w:rPr>
          <w:i/>
          <w:color w:val="000000"/>
          <w:sz w:val="28"/>
        </w:rPr>
        <w:t>психозондирования</w:t>
      </w:r>
      <w:r>
        <w:rPr>
          <w:color w:val="000000"/>
          <w:sz w:val="28"/>
        </w:rPr>
        <w:t xml:space="preserve"> можно извлечь из глубин души даже такую информацию, о которой не подозревает ни сам человек, ни «хирург» и которая природой крепко </w:t>
      </w:r>
      <w:r>
        <w:rPr>
          <w:i/>
          <w:color w:val="000000"/>
          <w:sz w:val="28"/>
        </w:rPr>
        <w:t>заблокирована</w:t>
      </w:r>
      <w:r>
        <w:rPr>
          <w:color w:val="000000"/>
          <w:sz w:val="28"/>
        </w:rPr>
        <w:t xml:space="preserve"> – причем неслучайно…</w:t>
      </w:r>
    </w:p>
    <w:p>
      <w:pPr>
        <w:pStyle w:val="2"/>
        <w:spacing w:lineRule="auto" w:line="240"/>
        <w:rPr/>
      </w:pPr>
      <w:r>
        <w:rPr/>
        <w:t xml:space="preserve">        …</w:t>
      </w:r>
      <w:r>
        <w:rPr/>
        <w:t xml:space="preserve">Технологи «компьютерной вселенной», уверенные в своем превосходстве над  пользователями- «лохами», могут до поры до времени  пребывать в иллюзии своего «всемогущества». Однако опасность угрожает и им самим, так как  формирующееся (или уже сформировавшееся?) </w:t>
      </w:r>
      <w:r>
        <w:rPr>
          <w:i/>
        </w:rPr>
        <w:t>мировое правительство</w:t>
      </w:r>
      <w:r>
        <w:rPr/>
        <w:t xml:space="preserve">  контролирует  и будет контролировать  этих людей так же, как и потребителей их продукции:  «творцы» и «лохи» по сути дела уравняются… </w:t>
      </w:r>
    </w:p>
    <w:p>
      <w:pPr>
        <w:pStyle w:val="TextBody"/>
        <w:ind w:firstLine="708"/>
        <w:jc w:val="both"/>
        <w:rPr/>
      </w:pPr>
      <w:r>
        <w:rPr>
          <w:sz w:val="28"/>
        </w:rPr>
        <w:t>…</w:t>
      </w:r>
      <w:r>
        <w:rPr>
          <w:sz w:val="28"/>
        </w:rPr>
        <w:t xml:space="preserve">Пройдет еще немного времени - и можно будет организовать «путешествие» в мир компьютерной «реальности», вшив под кожу маленький приборчик, работающий заодно как кредитные карты, страховка, паспорт и модем для подключения в глобальный суперкомпьютер. Система сама предупредит вас, когда средства закончились и необходимо прервать виртуальное «путешествие», чтобы вернуться к зарабатыванию денег; напомнит чрезмерно увлекшемуся «путешественнику», что нужно поесть и попить. Когда возникнут изменения в крови, последует вызов врача, а напоследок оповестят службу компьютерного мира о кончине пользователя. Таков </w:t>
      </w:r>
      <w:r>
        <w:rPr>
          <w:i/>
          <w:sz w:val="28"/>
        </w:rPr>
        <w:t>духовный тупик</w:t>
      </w:r>
      <w:r>
        <w:rPr>
          <w:sz w:val="28"/>
        </w:rPr>
        <w:t xml:space="preserve"> </w:t>
      </w:r>
      <w:r>
        <w:rPr>
          <w:i/>
          <w:sz w:val="28"/>
        </w:rPr>
        <w:t>вымирающего иллюзорного общества…</w:t>
      </w:r>
    </w:p>
    <w:p>
      <w:pPr>
        <w:pStyle w:val="Normal1"/>
        <w:keepNext w:val="true"/>
        <w:numPr>
          <w:ilvl w:val="0"/>
          <w:numId w:val="0"/>
        </w:numPr>
        <w:shd w:fill="FFFFFF" w:val="clear"/>
        <w:spacing w:before="5" w:after="0"/>
        <w:ind w:firstLine="737"/>
        <w:jc w:val="both"/>
        <w:outlineLvl w:val="0"/>
        <w:rPr>
          <w:color w:val="000000"/>
          <w:sz w:val="28"/>
        </w:rPr>
      </w:pPr>
      <w:r>
        <w:rPr>
          <w:color w:val="000000"/>
          <w:sz w:val="28"/>
        </w:rPr>
        <w:t xml:space="preserve">                                       </w:t>
      </w:r>
    </w:p>
    <w:p>
      <w:pPr>
        <w:pStyle w:val="Normal1"/>
        <w:keepNext w:val="true"/>
        <w:numPr>
          <w:ilvl w:val="0"/>
          <w:numId w:val="0"/>
        </w:numPr>
        <w:shd w:fill="FFFFFF" w:val="clear"/>
        <w:spacing w:before="5" w:after="0"/>
        <w:ind w:firstLine="737"/>
        <w:jc w:val="both"/>
        <w:outlineLvl w:val="0"/>
        <w:rPr>
          <w:color w:val="000000"/>
          <w:sz w:val="28"/>
        </w:rPr>
      </w:pPr>
      <w:r>
        <w:rPr>
          <w:color w:val="000000"/>
          <w:sz w:val="28"/>
        </w:rPr>
      </w:r>
    </w:p>
    <w:p>
      <w:pPr>
        <w:pStyle w:val="Normal1"/>
        <w:keepNext w:val="true"/>
        <w:numPr>
          <w:ilvl w:val="0"/>
          <w:numId w:val="0"/>
        </w:numPr>
        <w:shd w:fill="FFFFFF" w:val="clear"/>
        <w:spacing w:before="5" w:after="0"/>
        <w:ind w:firstLine="708"/>
        <w:jc w:val="both"/>
        <w:outlineLvl w:val="0"/>
        <w:rPr>
          <w:color w:val="000000"/>
          <w:sz w:val="28"/>
        </w:rPr>
      </w:pPr>
      <w:r>
        <w:rPr>
          <w:b/>
          <w:color w:val="000000"/>
          <w:sz w:val="28"/>
        </w:rPr>
        <w:t xml:space="preserve">                          </w:t>
      </w:r>
    </w:p>
    <w:p>
      <w:pPr>
        <w:pStyle w:val="TextBody"/>
        <w:ind w:left="737" w:hanging="0"/>
        <w:jc w:val="both"/>
        <w:rPr>
          <w:sz w:val="28"/>
        </w:rPr>
      </w:pPr>
      <w:r>
        <w:rPr>
          <w:b/>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sectPr>
      <w:footerReference w:type="default" r:id="rId2"/>
      <w:type w:val="nextPage"/>
      <w:pgSz w:w="11906" w:h="16838"/>
      <w:pgMar w:left="56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0"/>
        <w:numId w:val="2"/>
      </w:numPr>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8"/>
    </w:rPr>
  </w:style>
  <w:style w:type="paragraph" w:styleId="Heading4">
    <w:name w:val="Heading 4"/>
    <w:basedOn w:val="Normal"/>
    <w:next w:val="Normal"/>
    <w:qFormat/>
    <w:pPr>
      <w:keepNext w:val="true"/>
      <w:numPr>
        <w:ilvl w:val="3"/>
        <w:numId w:val="1"/>
      </w:numPr>
      <w:shd w:fill="FFFFFF" w:val="clear"/>
      <w:spacing w:lineRule="auto" w:line="360"/>
      <w:ind w:firstLine="737"/>
      <w:jc w:val="both"/>
      <w:outlineLvl w:val="3"/>
    </w:pPr>
    <w:rPr>
      <w:b/>
      <w:sz w:val="28"/>
    </w:rPr>
  </w:style>
  <w:style w:type="paragraph" w:styleId="Heading5">
    <w:name w:val="Heading 5"/>
    <w:basedOn w:val="Normal"/>
    <w:next w:val="Normal"/>
    <w:qFormat/>
    <w:pPr>
      <w:keepNext w:val="true"/>
      <w:numPr>
        <w:ilvl w:val="4"/>
        <w:numId w:val="1"/>
      </w:numPr>
      <w:ind w:left="-540" w:firstLine="1080"/>
      <w:outlineLvl w:val="4"/>
    </w:pPr>
    <w:rPr>
      <w:sz w:val="28"/>
    </w:rPr>
  </w:style>
  <w:style w:type="paragraph" w:styleId="Heading6">
    <w:name w:val="Heading 6"/>
    <w:basedOn w:val="Normal"/>
    <w:next w:val="Normal"/>
    <w:qFormat/>
    <w:pPr>
      <w:keepNext w:val="true"/>
      <w:numPr>
        <w:ilvl w:val="5"/>
        <w:numId w:val="1"/>
      </w:numPr>
      <w:tabs>
        <w:tab w:val="clear" w:pos="708"/>
        <w:tab w:val="left" w:pos="9540" w:leader="none"/>
      </w:tabs>
      <w:outlineLvl w:val="5"/>
    </w:pPr>
    <w:rPr>
      <w:sz w:val="28"/>
    </w:rPr>
  </w:style>
  <w:style w:type="paragraph" w:styleId="Heading7">
    <w:name w:val="Heading 7"/>
    <w:basedOn w:val="Normal"/>
    <w:next w:val="Normal"/>
    <w:qFormat/>
    <w:pPr>
      <w:keepNext w:val="true"/>
      <w:numPr>
        <w:ilvl w:val="6"/>
        <w:numId w:val="1"/>
      </w:numPr>
      <w:spacing w:lineRule="auto" w:line="360"/>
      <w:ind w:left="3192" w:firstLine="348"/>
      <w:outlineLvl w:val="6"/>
    </w:pPr>
    <w:rPr>
      <w:sz w:val="30"/>
    </w:rPr>
  </w:style>
  <w:style w:type="paragraph" w:styleId="Heading8">
    <w:name w:val="Heading 8"/>
    <w:basedOn w:val="Normal"/>
    <w:next w:val="Normal"/>
    <w:qFormat/>
    <w:pPr>
      <w:keepNext w:val="true"/>
      <w:numPr>
        <w:ilvl w:val="7"/>
        <w:numId w:val="1"/>
      </w:numPr>
      <w:spacing w:lineRule="auto" w:line="360"/>
      <w:jc w:val="center"/>
      <w:outlineLvl w:val="7"/>
    </w:pPr>
    <w:rPr>
      <w:sz w:val="30"/>
    </w:rPr>
  </w:style>
  <w:style w:type="paragraph" w:styleId="Heading9">
    <w:name w:val="Heading 9"/>
    <w:basedOn w:val="Normal"/>
    <w:next w:val="Normal"/>
    <w:qFormat/>
    <w:pPr>
      <w:keepNext w:val="true"/>
      <w:numPr>
        <w:ilvl w:val="8"/>
        <w:numId w:val="1"/>
      </w:numPr>
      <w:pBdr>
        <w:bottom w:val="single" w:sz="6" w:space="6" w:color="000000"/>
      </w:pBdr>
      <w:spacing w:lineRule="auto" w:line="360"/>
      <w:jc w:val="center"/>
      <w:outlineLvl w:val="8"/>
    </w:pPr>
    <w:rPr>
      <w:b/>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sz w:val="3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6"/>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6"/>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57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708"/>
      <w:jc w:val="both"/>
    </w:pPr>
    <w:rPr>
      <w:sz w:val="28"/>
      <w:u w:val="single"/>
    </w:rPr>
  </w:style>
  <w:style w:type="paragraph" w:styleId="31">
    <w:name w:val="Основной текст 3"/>
    <w:basedOn w:val="Normal"/>
    <w:qFormat/>
    <w:pPr>
      <w:shd w:fill="FFFFFF" w:val="clear"/>
      <w:spacing w:lineRule="auto" w:line="360"/>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1:00Z</dcterms:created>
  <dc:creator>Филиппова Екатерина</dc:creator>
  <dc:description/>
  <cp:keywords/>
  <dc:language>en-US</dc:language>
  <cp:lastModifiedBy>Для дома</cp:lastModifiedBy>
  <dcterms:modified xsi:type="dcterms:W3CDTF">2018-02-01T10:01:00Z</dcterms:modified>
  <cp:revision>3</cp:revision>
  <dc:subject/>
  <dc:title>Компютер</dc:title>
</cp:coreProperties>
</file>