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firstLine="1701"/>
        <w:rPr/>
      </w:pPr>
      <w:r>
        <w:rPr/>
        <w:t xml:space="preserve">РАЗРЕШЕННЫЕ   И  ЗАПРЕЩЕННЫЕ  НАРКОТИКИ </w:t>
      </w:r>
    </w:p>
    <w:p>
      <w:pPr>
        <w:pStyle w:val="Normal"/>
        <w:ind w:left="-567" w:right="-6" w:firstLine="1701"/>
        <w:jc w:val="both"/>
        <w:rPr>
          <w:sz w:val="28"/>
        </w:rPr>
      </w:pPr>
      <w:r>
        <w:rPr>
          <w:sz w:val="28"/>
        </w:rPr>
        <w:t xml:space="preserve">                            </w:t>
      </w:r>
    </w:p>
    <w:p>
      <w:pPr>
        <w:pStyle w:val="Normal"/>
        <w:ind w:left="-567" w:firstLine="1701"/>
        <w:rPr>
          <w:sz w:val="28"/>
        </w:rPr>
      </w:pPr>
      <w:r>
        <w:rPr>
          <w:sz w:val="28"/>
        </w:rPr>
        <w:t xml:space="preserve">                          </w:t>
      </w:r>
      <w:r>
        <w:rPr>
          <w:sz w:val="28"/>
        </w:rPr>
        <w:t>СОДЕРЖАНИЕ</w:t>
      </w:r>
    </w:p>
    <w:p>
      <w:pPr>
        <w:pStyle w:val="Normal"/>
        <w:ind w:left="-567" w:firstLine="1701"/>
        <w:rPr>
          <w:sz w:val="28"/>
        </w:rPr>
      </w:pPr>
      <w:r>
        <w:rPr>
          <w:sz w:val="28"/>
        </w:rPr>
      </w:r>
    </w:p>
    <w:p>
      <w:pPr>
        <w:pStyle w:val="Normal"/>
        <w:ind w:left="-567" w:firstLine="993"/>
        <w:rPr/>
      </w:pPr>
      <w:r>
        <w:rPr>
          <w:sz w:val="28"/>
        </w:rPr>
        <w:t xml:space="preserve">  </w:t>
      </w:r>
      <w:r>
        <w:rPr>
          <w:sz w:val="28"/>
        </w:rPr>
        <w:t xml:space="preserve">Часть 1. Наркотики </w:t>
      </w:r>
      <w:r>
        <w:rPr>
          <w:sz w:val="28"/>
          <w:lang w:val="en-US"/>
        </w:rPr>
        <w:t xml:space="preserve">как товар </w:t>
      </w:r>
      <w:r>
        <w:rPr>
          <w:sz w:val="28"/>
        </w:rPr>
        <w:t>………………………………………..1</w:t>
      </w:r>
    </w:p>
    <w:p>
      <w:pPr>
        <w:pStyle w:val="Heading1"/>
        <w:ind w:left="-567" w:firstLine="1134"/>
        <w:rPr/>
      </w:pPr>
      <w:r>
        <w:rPr/>
        <w:t xml:space="preserve">Часть 2. Курение – легальный наркотик ………………….. ……….4 </w:t>
      </w:r>
    </w:p>
    <w:p>
      <w:pPr>
        <w:pStyle w:val="Heading1"/>
        <w:ind w:left="-567" w:firstLine="1134"/>
        <w:rPr/>
      </w:pPr>
      <w:r>
        <w:rPr/>
        <w:t>Часть 3. Пьянство – национальный порок  или политика?….….…12</w:t>
      </w:r>
    </w:p>
    <w:p>
      <w:pPr>
        <w:pStyle w:val="Heading2"/>
        <w:ind w:left="-567" w:firstLine="567"/>
        <w:rPr/>
      </w:pPr>
      <w:r>
        <w:rPr/>
        <w:t xml:space="preserve">        </w:t>
      </w:r>
      <w:r>
        <w:rPr/>
        <w:t xml:space="preserve">Часть 4. Правда и ложь о наркотиках   ……………………. ……...24 </w:t>
      </w:r>
    </w:p>
    <w:p>
      <w:pPr>
        <w:pStyle w:val="Heading3"/>
        <w:ind w:left="-567" w:firstLine="1701"/>
        <w:rPr>
          <w:b/>
          <w:b/>
          <w:sz w:val="28"/>
        </w:rPr>
      </w:pPr>
      <w:r>
        <w:rPr>
          <w:sz w:val="28"/>
        </w:rPr>
        <w:t xml:space="preserve"> </w:t>
      </w:r>
    </w:p>
    <w:p>
      <w:pPr>
        <w:pStyle w:val="Heading7"/>
        <w:spacing w:lineRule="auto" w:line="240"/>
        <w:ind w:left="-567" w:firstLine="1701"/>
        <w:rPr/>
      </w:pPr>
      <w:r>
        <w:rPr/>
        <w:t xml:space="preserve">                                                   </w:t>
      </w:r>
      <w:r>
        <w:rPr/>
        <w:t>ЧАСТЬ 1</w:t>
      </w:r>
    </w:p>
    <w:p>
      <w:pPr>
        <w:pStyle w:val="3"/>
        <w:spacing w:lineRule="auto" w:line="240"/>
        <w:ind w:left="-567" w:firstLine="851"/>
        <w:rPr/>
      </w:pPr>
      <w:r>
        <w:rPr/>
        <w:t xml:space="preserve"> </w:t>
      </w:r>
      <w:r>
        <w:rPr/>
        <w:t>«Мелкий грех - табак, - писал архиепископ Иоанн (Шаховской), -  до того вошел в привычку человеческого общества, что общество ему предоставляет всяческие удобства. Где только нельзя найти папирос! Везде можно найти пепельницу, повсюду существуют специальные комнаты, вагоны, купе – “для курящих”. Даже не будет преувеличением сказать, что весь мир представляет собой одну комнату, вернее, один огромный вагон в межзвездных сферах – “для курящих”. Курят – мелко-спокойно грешат – все: старые и малые, больные и здоровые, ученые и простые… Преступнику перед казнью позволяют выкурить папироску. Словно воздуха мало в земной атмосфере или слишком пресный он – надо создать себе какой-то дымный, ядовитый воздух и дышать, дышать этим ядом, упиваться этим дымом. И вот все упиваются до того, что “некурящий” – явление почти такое же редкое, как  “никогда не лгущий” или “ни на над кем не возносящийся”. Табачный рынок – один из самых значительных в мировой торговле. Ежегодно миллионы людей трудятся для доставления возможности другим миллионам и миллионам вдыхать едкий дым, овевать его наркозом свою голову и весь организм».</w:t>
      </w:r>
    </w:p>
    <w:p>
      <w:pPr>
        <w:pStyle w:val="31"/>
        <w:spacing w:lineRule="auto" w:line="240"/>
        <w:ind w:left="-567" w:hanging="0"/>
        <w:rPr/>
      </w:pPr>
      <w:r>
        <w:rPr>
          <w:u w:val="none"/>
        </w:rPr>
        <w:t xml:space="preserve"> </w:t>
      </w:r>
      <w:r>
        <w:rPr>
          <w:u w:val="none"/>
        </w:rPr>
        <w:tab/>
        <w:t>Эти слова архиепископа Иоанна относились преимущественно к тому западному обществу, в котором прошла почти вся его сознательная жизнь. Дымящаяся сигара в унизанной золотыми перстнями холеной руке преуспевающего бизнесмена еще недавно воспринималась нами чуть ли не как символ самой западной цивилизации. Православная же культура всегда резко отрицательно относилась к курению. Даже в недавно ушедшем в прошлое советском обществе  курение не одобрялось, а курящая женщина была чем-то из ряда вон выходящим.</w:t>
      </w:r>
    </w:p>
    <w:p>
      <w:pPr>
        <w:pStyle w:val="31"/>
        <w:spacing w:lineRule="auto" w:line="240"/>
        <w:ind w:left="-567" w:hanging="0"/>
        <w:rPr/>
      </w:pPr>
      <w:r>
        <w:rPr>
          <w:u w:val="none"/>
        </w:rPr>
        <w:t xml:space="preserve">          </w:t>
      </w:r>
      <w:r>
        <w:rPr>
          <w:u w:val="none"/>
        </w:rPr>
        <w:t xml:space="preserve">Но вот наступили перестроечные и постперестроечные времена – и пошел процесс энергичного “перевоспитания” нас  «загнивающим Западом». Одной из составляющих  этого «перевоспитания» стало изменение отношения общества к курению. Если раньше курящий подросток старательно скрывал этот порок от взрослых, то теперь можно видеть целые компании  школьников,  гордо курящих  чуть ли не у самых школьных дверей – на виду  у  грустно проходящих мимо взрослых.   </w:t>
      </w:r>
    </w:p>
    <w:p>
      <w:pPr>
        <w:pStyle w:val="31"/>
        <w:spacing w:lineRule="auto" w:line="240"/>
        <w:ind w:left="-567" w:hanging="0"/>
        <w:rPr/>
      </w:pPr>
      <w:r>
        <w:rPr>
          <w:u w:val="none"/>
        </w:rPr>
        <w:t xml:space="preserve">          </w:t>
      </w:r>
      <w:r>
        <w:rPr>
          <w:u w:val="none"/>
        </w:rPr>
        <w:t xml:space="preserve">Общеизвестно, что курение здоровья никому не прибавляет. Зато великолепно прибавляет доходы табачным кампаниям, которых  на  «диком» постсоветском пространстве пасется множество. Реклама табачной торговли  в постперестроечное время  стала  существенной приметой  нового, «свободного» стиля  жизни нашей экономики.  </w:t>
      </w:r>
    </w:p>
    <w:p>
      <w:pPr>
        <w:pStyle w:val="31"/>
        <w:spacing w:lineRule="auto" w:line="240"/>
        <w:ind w:left="-567" w:hanging="0"/>
        <w:rPr/>
      </w:pPr>
      <w:r>
        <w:rPr>
          <w:u w:val="none"/>
        </w:rPr>
        <w:t xml:space="preserve">          </w:t>
      </w:r>
      <w:r>
        <w:rPr>
          <w:u w:val="none"/>
        </w:rPr>
        <w:t xml:space="preserve">Реклама к тому же  постоянно совершенствуется и «умнеет». Среди  плакатов и слоганов, обещающих превратить нашу жизнь в непрерывную цепь счастливых мгновений, многие  восхваляют  достоинства тех или иных сигарет – но  не примитивно, в лоб, а «культурно».  “Свидание с Америкой”, “Настоящая Америка” – гласят надписи на огромных панно, изображающих перспективу небоскребов Манхэттена, ковбоев и мотоциклистов на фоне горных пейзажей американского Дальнего Запада. «Америка» – это слово стало </w:t>
      </w:r>
      <w:r>
        <w:rPr>
          <w:i/>
          <w:u w:val="none"/>
        </w:rPr>
        <w:t>магической формулой</w:t>
      </w:r>
      <w:r>
        <w:rPr>
          <w:u w:val="none"/>
        </w:rPr>
        <w:t>, заклинанием, завораживающими  умы и сердца. Америка – «страна большой удачи», место, где живут настоящей жизнью настоящие люди, покупающие на американские доллары американские сигареты! Если и сам по себе табак не имеет недостатка в потребителях, то соединение его с мифом о “настоящем американском благополучии” еще более умножает число любителей “красиво” и “по-настоящему” вдыхать ядовитый дым. Еще в 80-е  годы  прошлого века каждый день человечество выкуривало 2,5 миллиарда сигарет (более свежие данные, очевидно, страшно и публиковать). Если учесть, что каждая сигарета сокращает жизнь курильщика в среднем  на пару минут – это какого же «куска жизни» уже недосчиталось человечество?..</w:t>
      </w:r>
    </w:p>
    <w:p>
      <w:pPr>
        <w:pStyle w:val="31"/>
        <w:spacing w:lineRule="auto" w:line="240"/>
        <w:ind w:left="-567" w:hanging="0"/>
        <w:rPr/>
      </w:pPr>
      <w:r>
        <w:rPr>
          <w:u w:val="none"/>
        </w:rPr>
        <w:t xml:space="preserve">          </w:t>
      </w:r>
      <w:r>
        <w:rPr>
          <w:u w:val="none"/>
        </w:rPr>
        <w:t xml:space="preserve">Все </w:t>
      </w:r>
      <w:r>
        <w:rPr>
          <w:i/>
          <w:u w:val="none"/>
        </w:rPr>
        <w:t>наркотики</w:t>
      </w:r>
      <w:r>
        <w:rPr>
          <w:u w:val="none"/>
        </w:rPr>
        <w:t xml:space="preserve"> (а табак – это наркотик) имеют одно коварное  свойство: пока человек </w:t>
      </w:r>
      <w:r>
        <w:rPr>
          <w:i/>
          <w:u w:val="none"/>
        </w:rPr>
        <w:t>может</w:t>
      </w:r>
      <w:r>
        <w:rPr>
          <w:u w:val="none"/>
        </w:rPr>
        <w:t xml:space="preserve"> от них избавиться, он </w:t>
      </w:r>
      <w:r>
        <w:rPr>
          <w:i/>
          <w:u w:val="none"/>
        </w:rPr>
        <w:t>не хочет</w:t>
      </w:r>
      <w:r>
        <w:rPr>
          <w:u w:val="none"/>
        </w:rPr>
        <w:t xml:space="preserve"> этого делать, а когда </w:t>
      </w:r>
      <w:r>
        <w:rPr>
          <w:i/>
          <w:u w:val="none"/>
        </w:rPr>
        <w:t>захочет</w:t>
      </w:r>
      <w:r>
        <w:rPr>
          <w:u w:val="none"/>
        </w:rPr>
        <w:t xml:space="preserve">, то уже </w:t>
      </w:r>
      <w:r>
        <w:rPr>
          <w:i/>
          <w:u w:val="none"/>
        </w:rPr>
        <w:t>не может</w:t>
      </w:r>
      <w:r>
        <w:rPr>
          <w:u w:val="none"/>
        </w:rPr>
        <w:t xml:space="preserve"> ничего поделать. Например, Гитлер считал курение, наряду с пьянством, порнографией и разрешением абортов, сильнейшим орудием </w:t>
      </w:r>
      <w:r>
        <w:rPr>
          <w:i/>
          <w:u w:val="none"/>
        </w:rPr>
        <w:t xml:space="preserve">порабощения </w:t>
      </w:r>
      <w:r>
        <w:rPr>
          <w:u w:val="none"/>
        </w:rPr>
        <w:t xml:space="preserve">народа на завоеванных территориях - их же собственными руками. Это свойство наркотиков и позволяет превратить их в идеальный товар… </w:t>
      </w:r>
    </w:p>
    <w:p>
      <w:pPr>
        <w:pStyle w:val="Normal"/>
        <w:ind w:left="-567" w:right="-6" w:firstLine="709"/>
        <w:jc w:val="both"/>
        <w:rPr/>
      </w:pPr>
      <w:r>
        <w:rPr>
          <w:sz w:val="28"/>
        </w:rPr>
        <w:t xml:space="preserve">Возьмем для примера </w:t>
      </w:r>
      <w:r>
        <w:rPr>
          <w:i/>
          <w:sz w:val="28"/>
        </w:rPr>
        <w:t>табачные изделия</w:t>
      </w:r>
      <w:r>
        <w:rPr>
          <w:sz w:val="28"/>
        </w:rPr>
        <w:t xml:space="preserve">. Мировое производство сигарет достигло около 400 млрд. штук. На одну только рекламу табака в США затрачивают ежегодно свыше 300 млн. долларов. Из этого видно, какие </w:t>
      </w:r>
      <w:r>
        <w:rPr>
          <w:i/>
          <w:sz w:val="28"/>
        </w:rPr>
        <w:t>бешеные деньги</w:t>
      </w:r>
      <w:r>
        <w:rPr>
          <w:sz w:val="28"/>
        </w:rPr>
        <w:t xml:space="preserve"> зарабатывают табачные компании на отравлении людей.</w:t>
      </w:r>
    </w:p>
    <w:p>
      <w:pPr>
        <w:pStyle w:val="Normal"/>
        <w:ind w:left="-567" w:right="-6" w:firstLine="709"/>
        <w:jc w:val="both"/>
        <w:rPr/>
      </w:pPr>
      <w:r>
        <w:rPr>
          <w:sz w:val="28"/>
        </w:rPr>
        <w:t xml:space="preserve"> </w:t>
      </w:r>
      <w:r>
        <w:rPr>
          <w:i/>
          <w:sz w:val="28"/>
        </w:rPr>
        <w:t xml:space="preserve">Табакомафия </w:t>
      </w:r>
      <w:r>
        <w:rPr>
          <w:sz w:val="28"/>
        </w:rPr>
        <w:t xml:space="preserve">получает огромные барыши от продажи табака и табачных изделий. Этих денег достаточно для того, чтобы купить место для рекламы во всех средствах массовой информации, </w:t>
      </w:r>
      <w:r>
        <w:rPr>
          <w:i/>
          <w:sz w:val="28"/>
        </w:rPr>
        <w:t>подкупить</w:t>
      </w:r>
      <w:r>
        <w:rPr>
          <w:sz w:val="28"/>
        </w:rPr>
        <w:t xml:space="preserve"> государственных чиновников, открывающих двери для этого </w:t>
      </w:r>
      <w:r>
        <w:rPr>
          <w:i/>
          <w:sz w:val="28"/>
        </w:rPr>
        <w:t>легального наркотика</w:t>
      </w:r>
      <w:r>
        <w:rPr>
          <w:sz w:val="28"/>
        </w:rPr>
        <w:t xml:space="preserve"> и всячески способствующих его распространению. Неслучайно многие государственные деятели, призванные бить тревогу при  всяком  неблагополучии в жизни общества, упорно молчат… </w:t>
      </w:r>
    </w:p>
    <w:p>
      <w:pPr>
        <w:pStyle w:val="31"/>
        <w:spacing w:lineRule="auto" w:line="240"/>
        <w:ind w:left="-567" w:hanging="0"/>
        <w:rPr/>
      </w:pPr>
      <w:r>
        <w:rPr>
          <w:u w:val="none"/>
        </w:rPr>
        <w:t xml:space="preserve">           </w:t>
      </w:r>
      <w:r>
        <w:rPr>
          <w:u w:val="none"/>
        </w:rPr>
        <w:t xml:space="preserve">Впрочем, есть и противоположные тенденции. В западноевропейских странах и США уже давно вводится </w:t>
      </w:r>
      <w:r>
        <w:rPr>
          <w:i/>
          <w:u w:val="none"/>
        </w:rPr>
        <w:t>мода на здоровый образ жизни</w:t>
      </w:r>
      <w:r>
        <w:rPr>
          <w:u w:val="none"/>
        </w:rPr>
        <w:t>. По некоторым данным, в Америке каждый день количество потребителей сигарет уменьшается на 5 000. Правда,  из этого числа примерно 3,5 тысячи составляют те, кто бросил курить, а остальные – все-таки уходят из жизни. Что ж, каждый  волен выбирать, к  какой группе  примкнуть…</w:t>
      </w:r>
    </w:p>
    <w:p>
      <w:pPr>
        <w:pStyle w:val="31"/>
        <w:spacing w:lineRule="auto" w:line="240"/>
        <w:ind w:left="-567" w:hanging="0"/>
        <w:rPr/>
      </w:pPr>
      <w:r>
        <w:rPr>
          <w:u w:val="none"/>
        </w:rPr>
        <w:t xml:space="preserve">           </w:t>
      </w:r>
      <w:r>
        <w:rPr>
          <w:u w:val="none"/>
        </w:rPr>
        <w:t xml:space="preserve">Во многих странах производители сигарет загнаны в узкий “коридор” многочисленными запретами на содержание в товаре вредных веществ, ограничениями на рекламу, продажу. При этом они, конечно, очень даже непрочь  заработать на нас и на наших детях – тем более условия для этого есть: на  постсоветском пространстве  им пока немного вольготнее, хотя здесь рекламу тоже несколько ограничили. Зато рынок в России, например,  где курят 67% мужчин и 30% женщин, и впрямь является огромным. В Беларуси тоже около 60% населения курят. И неважно, что медицинская статистика такова: 90% смертей от рака легких, 75% - от хронического бронхита и 25% - от ишемической болезни сердца обусловлены </w:t>
      </w:r>
      <w:r>
        <w:rPr>
          <w:i/>
          <w:u w:val="none"/>
        </w:rPr>
        <w:t>курением</w:t>
      </w:r>
      <w:r>
        <w:rPr>
          <w:u w:val="none"/>
        </w:rPr>
        <w:t xml:space="preserve">. </w:t>
      </w:r>
    </w:p>
    <w:p>
      <w:pPr>
        <w:pStyle w:val="3"/>
        <w:spacing w:lineRule="auto" w:line="240"/>
        <w:ind w:left="-567" w:firstLine="708"/>
        <w:rPr/>
      </w:pPr>
      <w:r>
        <w:rPr/>
        <w:t xml:space="preserve">«Табачные короли» умеют ждать. Уйдет из жизни последнее поколение заядлых любителей “Примы” и “Беломора” -  вот тогда и станут диктовать спрос на табачном рынке наши нынешние подростки, уже затягивающиеся “Астором” и “Картье”. Исследованиями установлено: если подросток выкурил  - для пробы - хотя бы несколько сигарет, то в 70 случаях из ста </w:t>
      </w:r>
      <w:r>
        <w:rPr>
          <w:i/>
        </w:rPr>
        <w:t>он будет продолжать курить</w:t>
      </w:r>
      <w:r>
        <w:rPr/>
        <w:t xml:space="preserve"> Особую тревогу вызывает распространение вредной привычки среди </w:t>
      </w:r>
      <w:r>
        <w:rPr>
          <w:i/>
        </w:rPr>
        <w:t>детей</w:t>
      </w:r>
      <w:r>
        <w:rPr/>
        <w:t>, которые начинают курить уже с 5-6 класса и даже раньше.</w:t>
      </w:r>
      <w:r>
        <w:rPr>
          <w:i/>
        </w:rPr>
        <w:t xml:space="preserve">. </w:t>
      </w:r>
      <w:r>
        <w:rPr/>
        <w:t xml:space="preserve">Минздрав России утверждает, что ныне 40% мальчиков и  10% девочек в возрасте до 14 лет – курят,  а к 10-11 классу число курящих достигает 50% у мальчиков и 30% у девочек. (И эти недавние данные уже устарели.) По данным ВОЗ (Всемирной организации здравоохранения), 80% курящих детей сохраняет эту вредную привычку </w:t>
      </w:r>
      <w:r>
        <w:rPr>
          <w:i/>
        </w:rPr>
        <w:t>на всю жизнь</w:t>
      </w:r>
      <w:r>
        <w:rPr/>
        <w:t xml:space="preserve">. </w:t>
      </w:r>
    </w:p>
    <w:p>
      <w:pPr>
        <w:pStyle w:val="3"/>
        <w:spacing w:lineRule="auto" w:line="240"/>
        <w:ind w:left="-567" w:firstLine="708"/>
        <w:rPr/>
      </w:pPr>
      <w:r>
        <w:rPr/>
        <w:t xml:space="preserve">О </w:t>
      </w:r>
      <w:r>
        <w:rPr>
          <w:i/>
        </w:rPr>
        <w:t>вреде курения</w:t>
      </w:r>
      <w:r>
        <w:rPr/>
        <w:t xml:space="preserve"> можно услышать достаточно часто. Но, несмотря ни на что, мы продолжаем курить. </w:t>
      </w:r>
      <w:r>
        <w:rPr>
          <w:i/>
        </w:rPr>
        <w:t xml:space="preserve">Причин </w:t>
      </w:r>
      <w:r>
        <w:rPr/>
        <w:t>здесь несколько. Во-первых, это не запрещено государством, во-вторых –  «так делают все»…</w:t>
      </w:r>
      <w:r>
        <w:rPr>
          <w:i/>
        </w:rPr>
        <w:t xml:space="preserve"> Социальная привлекательность</w:t>
      </w:r>
      <w:r>
        <w:rPr/>
        <w:t xml:space="preserve"> курения теперь резко возросла благодаря умелой рекламе и  неимоверно расширившемуся выбору импортных сигарет, исподволь пропагандировавшихся у нас долгие годы, и весьма успешно. Этот глоток “красивой жизни” еще станет, к сожалению, поперек горла у следующего поколения. </w:t>
      </w:r>
    </w:p>
    <w:p>
      <w:pPr>
        <w:pStyle w:val="3"/>
        <w:spacing w:lineRule="auto" w:line="240"/>
        <w:ind w:left="-567" w:firstLine="708"/>
        <w:rPr/>
      </w:pPr>
      <w:r>
        <w:rPr/>
        <w:t xml:space="preserve"> </w:t>
      </w:r>
      <w:r>
        <w:rPr/>
        <w:t>Социологи провели анонимную анкету среди девушек, в которой спросили: «Почему вы курите?» 60 процентов ответили: «Это красиво и модно». А 40 процентов курят потому, что хотят нравиться противоположному полу. Такое объяснение может показаться  не лишенным смысла,  потому что  вообще-то желание нравиться заложено  в нас природой. Однако полезно узнать мнение об этом и самих молодых ребят – тех, кому так хотят нравиться девушки.  Был проведен интересный и остроумный социологический опрос среди юношей. Им предложили три вопроса, и, соответственно, три варианта ответов: положительно, безразлично, отрицательно.</w:t>
      </w:r>
    </w:p>
    <w:p>
      <w:pPr>
        <w:pStyle w:val="Normal"/>
        <w:ind w:left="-567" w:right="-6" w:firstLine="709"/>
        <w:jc w:val="both"/>
        <w:rPr/>
      </w:pPr>
      <w:r>
        <w:rPr>
          <w:sz w:val="28"/>
        </w:rPr>
        <w:t xml:space="preserve">Вопрос первый: «В твоей компании девушки курят. Как ты к этому относишься?» – 4% положительно, 54% безразлично, </w:t>
      </w:r>
      <w:r>
        <w:rPr>
          <w:sz w:val="28"/>
          <w:u w:val="single"/>
        </w:rPr>
        <w:t>42% отрицательно</w:t>
      </w:r>
      <w:r>
        <w:rPr>
          <w:sz w:val="28"/>
        </w:rPr>
        <w:t>.</w:t>
      </w:r>
    </w:p>
    <w:p>
      <w:pPr>
        <w:pStyle w:val="Normal"/>
        <w:ind w:left="-567" w:right="-6" w:firstLine="709"/>
        <w:jc w:val="both"/>
        <w:rPr>
          <w:sz w:val="28"/>
        </w:rPr>
      </w:pPr>
      <w:r>
        <w:rPr>
          <w:sz w:val="28"/>
        </w:rPr>
        <w:t xml:space="preserve">Вопрос второй: «Девушка, с которой ты дружишь, курит. Как ты к этому относишься?”» – 1% положительно, 15% безразлично, </w:t>
      </w:r>
      <w:r>
        <w:rPr>
          <w:sz w:val="28"/>
          <w:u w:val="single"/>
        </w:rPr>
        <w:t>уже 84% отрицательно.</w:t>
      </w:r>
    </w:p>
    <w:p>
      <w:pPr>
        <w:pStyle w:val="Normal"/>
        <w:ind w:left="-567" w:right="-6" w:firstLine="709"/>
        <w:jc w:val="both"/>
        <w:rPr/>
      </w:pPr>
      <w:r>
        <w:rPr>
          <w:sz w:val="28"/>
        </w:rPr>
        <w:t xml:space="preserve">Вопрос третий: «Хотел бы ты, чтобы твоя жена курила?» – Буря возмущения! Из 256 опрошенных только двое ответили, что им все равно. Остальные были </w:t>
      </w:r>
      <w:r>
        <w:rPr>
          <w:sz w:val="28"/>
          <w:u w:val="single"/>
        </w:rPr>
        <w:t>категорически против</w:t>
      </w:r>
      <w:r>
        <w:rPr>
          <w:sz w:val="28"/>
        </w:rPr>
        <w:t>.</w:t>
      </w:r>
    </w:p>
    <w:p>
      <w:pPr>
        <w:pStyle w:val="Normal"/>
        <w:ind w:left="-567" w:right="-6" w:firstLine="708"/>
        <w:jc w:val="both"/>
        <w:rPr/>
      </w:pPr>
      <w:r>
        <w:rPr>
          <w:sz w:val="28"/>
        </w:rPr>
        <w:t>Интересно, что означает этот резкое нарастание протеста? Создавать семью теперь не торопятся.  Как правило, курят в тех компаниях, где собираются для веселого времяпровождения. Сигарета в  руке – как бы сигнал: мы «современны» и «свободны».  А значит, и к любви,  и к дружбе относимся с изрядной долей легкомыслия. Юноши с курящими девушками ведут себя более раскованно -  считают их более легкомысленными и доступными, а  такие девушки самонадеянно полагают, что пользуются успехом. Кто же внушает им “модность” этой  привычки – портящей внешность и дурно пахнущей? (Кто-то язвительно подметил: поцеловать курящую девушку – все равно что облизать пепельницу.) Но для «ничьей» или «общей» девушки  это «сойдет». И ее не жалко…</w:t>
      </w:r>
    </w:p>
    <w:p>
      <w:pPr>
        <w:pStyle w:val="Normal"/>
        <w:ind w:left="-567" w:right="-6" w:firstLine="708"/>
        <w:jc w:val="both"/>
        <w:rPr/>
      </w:pPr>
      <w:r>
        <w:rPr>
          <w:sz w:val="28"/>
        </w:rPr>
        <w:t>Другое дело – «своя» девушка, подруга. К ней отношение уже заметно серьезнее. Ей желают добра, ее жалеют…</w:t>
      </w:r>
    </w:p>
    <w:p>
      <w:pPr>
        <w:pStyle w:val="Normal"/>
        <w:ind w:left="-567" w:right="-6" w:firstLine="708"/>
        <w:jc w:val="both"/>
        <w:rPr>
          <w:sz w:val="28"/>
        </w:rPr>
      </w:pPr>
      <w:r>
        <w:rPr>
          <w:sz w:val="28"/>
        </w:rPr>
        <w:t>И совсем другое дело – жена, будущая или настоящая… Здесь и любовь, и уважение, и забота…</w:t>
      </w:r>
    </w:p>
    <w:p>
      <w:pPr>
        <w:pStyle w:val="Normal"/>
        <w:ind w:left="-567" w:right="-6" w:firstLine="708"/>
        <w:jc w:val="both"/>
        <w:rPr>
          <w:sz w:val="28"/>
        </w:rPr>
      </w:pPr>
      <w:r>
        <w:rPr>
          <w:sz w:val="28"/>
        </w:rPr>
        <w:t>Вдумайтесь, девушки…</w:t>
      </w:r>
    </w:p>
    <w:p>
      <w:pPr>
        <w:pStyle w:val="Normal"/>
        <w:ind w:left="-567" w:right="-6" w:firstLine="708"/>
        <w:jc w:val="both"/>
        <w:rPr/>
      </w:pPr>
      <w:r>
        <w:rPr>
          <w:sz w:val="28"/>
        </w:rPr>
        <w:t xml:space="preserve">И пусть задумаются все курящие молодые люди: кто и зачем запрограммировал вас на это занятие, в котором беспечная  юность не хочет видеть  свои будущие беды – преждевременнное старение, расстроенное здоровье, бесплодие и импотенцию? Самый очевидный ответ: чужие дяди, заинтересованные в </w:t>
      </w:r>
      <w:r>
        <w:rPr>
          <w:i/>
          <w:sz w:val="28"/>
        </w:rPr>
        <w:t>сверхприбылях</w:t>
      </w:r>
      <w:r>
        <w:rPr>
          <w:sz w:val="28"/>
        </w:rPr>
        <w:t xml:space="preserve"> за счет  вашего здоровья. Есть и менее очевидные ответы на этот вопрос («см. главу «Взаимоотношения полов»)          </w:t>
      </w:r>
    </w:p>
    <w:p>
      <w:pPr>
        <w:pStyle w:val="Normal"/>
        <w:ind w:left="-567" w:right="-6" w:firstLine="708"/>
        <w:jc w:val="both"/>
        <w:rPr/>
      </w:pPr>
      <w:r>
        <w:rPr>
          <w:sz w:val="28"/>
        </w:rPr>
        <w:t>Если идти на поводу у  многочисленных «кукловодов»,  то вместе с увлечением  «сатанинским  роком»  и  ранним приобщением к прелестям секса  (см. подробнее главы «Рок-музыка» и «Взаимоотношения полов») перспектива для современного «дитяти цивилизации» получается удручающая…</w:t>
      </w:r>
    </w:p>
    <w:p>
      <w:pPr>
        <w:pStyle w:val="Normal"/>
        <w:ind w:left="-567" w:right="-6" w:firstLine="708"/>
        <w:jc w:val="both"/>
        <w:rPr>
          <w:sz w:val="28"/>
        </w:rPr>
      </w:pPr>
      <w:r>
        <w:rPr>
          <w:sz w:val="28"/>
        </w:rPr>
      </w:r>
    </w:p>
    <w:p>
      <w:pPr>
        <w:pStyle w:val="Normal"/>
        <w:ind w:left="-567" w:firstLine="708"/>
        <w:jc w:val="both"/>
        <w:rPr>
          <w:sz w:val="28"/>
        </w:rPr>
      </w:pPr>
      <w:r>
        <w:rPr>
          <w:sz w:val="28"/>
        </w:rPr>
        <w:t xml:space="preserve">                                                   </w:t>
      </w:r>
      <w:r>
        <w:rPr>
          <w:sz w:val="28"/>
        </w:rPr>
        <w:t xml:space="preserve">ЧАСТЬ 2 </w:t>
      </w:r>
    </w:p>
    <w:p>
      <w:pPr>
        <w:pStyle w:val="Normal"/>
        <w:ind w:left="-567" w:firstLine="708"/>
        <w:jc w:val="both"/>
        <w:rPr>
          <w:sz w:val="28"/>
        </w:rPr>
      </w:pPr>
      <w:r>
        <w:rPr>
          <w:sz w:val="28"/>
        </w:rPr>
      </w:r>
    </w:p>
    <w:p>
      <w:pPr>
        <w:pStyle w:val="Normal"/>
        <w:ind w:left="-567" w:firstLine="708"/>
        <w:jc w:val="both"/>
        <w:rPr>
          <w:sz w:val="28"/>
        </w:rPr>
      </w:pPr>
      <w:r>
        <w:rPr>
          <w:sz w:val="28"/>
        </w:rPr>
        <w:t>Но не преувеличивают ли вред от курения  «эти взрослые», которые так любят запугивать дитя, стремящееся к «свободе»?</w:t>
      </w:r>
    </w:p>
    <w:p>
      <w:pPr>
        <w:pStyle w:val="TextBodyIndent"/>
        <w:rPr/>
      </w:pPr>
      <w:r>
        <w:rPr/>
        <w:t>Судите сами. Сигарета, которая сначала являлась забавой, затем удовольствием, со временем превращается во врага, отнимающего здоровье и много лет жизни. Что может быть нелепее: человек задыхается  от бронхиальной  астмы, с трудом хватает воздух остатками легких, съеденных туберкулезом, – и это не следствие  газовой атаки на войне или несчастного случая на производстве: он отравил себя сам…</w:t>
      </w:r>
    </w:p>
    <w:p>
      <w:pPr>
        <w:pStyle w:val="Normal"/>
        <w:ind w:left="-567" w:firstLine="708"/>
        <w:jc w:val="both"/>
        <w:rPr/>
      </w:pPr>
      <w:r>
        <w:rPr>
          <w:sz w:val="28"/>
        </w:rPr>
        <w:t>Раньше  или позже  расплата приходит к каждому курильщику. Ученые ФРГ приводят следующие факты: из 205 мужчин, умерших к 44 годам от инфаркта, только двое не курили. Смертность курящих от хронического бронхита и эмфиземы легких в 6 раз выше, чем среди некурящих.. 20 ежедневно выкуриваемых сигарет сокращают жизнь на 8-12 лет. Злостные курильщики заболевают   ОРЗ в 30 раз чаще, чем некурящие. Особенно страдает сердце. Американские кардиологи приводят такие цифры: средний возраст умерших от сердечных приступов – 67 лет, а для курильщиков – 47.…</w:t>
      </w:r>
    </w:p>
    <w:p>
      <w:pPr>
        <w:pStyle w:val="2"/>
        <w:ind w:left="-567" w:hanging="0"/>
        <w:rPr/>
      </w:pPr>
      <w:r>
        <w:rPr/>
        <w:tab/>
        <w:t xml:space="preserve">Многие «заинтересованные лица» – то есть курильщики – могут возразить, что курение в наше время является вполне «цивилизованным» и относительно безопасным занятием, так  как  «культурные» производители сигарет соблюдают «щадящие санитарные нормы». «Нормы» следующие: 15 миллиграммов смол и 1,3 миллиграмма никотина на сигарету. С недавнего времени контролирующие учреждения должны с этими мерками подходить ко всем табачным изделиям – не только импортным, но и отечественным. Однако  редко можно увидеть на сигаретных коробках эти самые показатели “вредности”?  «Табачные короли», независимо от их гражданства, не спешат обеспечить право  потребителя на информацию о продукте. Почему такое особое отношение к табачным изделиям? Ведь российская Госторгинспекция, например, стала изымать из магазинов сомнительные парфюмерию, продукты питания, другие товары -  все то, что не обеспечено перечнем состава ингредиентов, сведениями о содержании вредных для здоровья веществ. </w:t>
        <w:tab/>
        <w:t>Судя по олимпийскому спокойствию табачных торговцев, у контролеров до них пока руки не дошли и нескоро дойдут. Но непохоже, что курильщикам станет намного легче, когда это произойдет. Если  даже легальная и вполне благопристойная фирма декларирует какие-то показатели содержания смол и никотина, то проверить ее утверждения трудно. Лабораторий, способных провести анализ, очень мало. А кто станет оплачивать исследования, кто учинит иск провинившейся фирме? Некому этим заниматься…</w:t>
      </w:r>
    </w:p>
    <w:p>
      <w:pPr>
        <w:pStyle w:val="Normal"/>
        <w:ind w:left="-567" w:hanging="0"/>
        <w:jc w:val="both"/>
        <w:rPr/>
      </w:pPr>
      <w:r>
        <w:rPr>
          <w:sz w:val="28"/>
        </w:rPr>
        <w:t xml:space="preserve">          </w:t>
      </w:r>
      <w:r>
        <w:rPr>
          <w:sz w:val="28"/>
        </w:rPr>
        <w:t xml:space="preserve">Кроме того, ведь медицинские нормативы установлены, как уже сказано, только на содержание никотина и смол. А кроме них, в сигарете  есть и многое другое. Оказывается, табачный дым содержит 450 соединений, 43 из которых вызывают рак, а также более 300 ядов, включая цианид, мышьяк, формальдегид… И  на них  - </w:t>
      </w:r>
      <w:r>
        <w:rPr>
          <w:i/>
          <w:sz w:val="28"/>
        </w:rPr>
        <w:t>никаких норм,</w:t>
      </w:r>
      <w:r>
        <w:rPr>
          <w:sz w:val="28"/>
        </w:rPr>
        <w:t xml:space="preserve"> даже у легальных производителей. </w:t>
      </w:r>
    </w:p>
    <w:p>
      <w:pPr>
        <w:pStyle w:val="Normal"/>
        <w:ind w:left="-567" w:firstLine="708"/>
        <w:jc w:val="both"/>
        <w:rPr/>
      </w:pPr>
      <w:r>
        <w:rPr>
          <w:sz w:val="28"/>
        </w:rPr>
        <w:t>Если таково положение дел в  западных странах, то на постсоветском пространстве дело обстоит  и того хуже: значительная часть табачных изделий  либо доставлена нелегально невесть с каких фабрик, либо изготовлена из контрабандного сырья. Подделка товаров популярных марок – излюбленный сегодня бизнес. Что там подмешивают в “самопальные” сигареты – неизвестно никому…</w:t>
      </w:r>
    </w:p>
    <w:p>
      <w:pPr>
        <w:pStyle w:val="Normal"/>
        <w:ind w:left="-567" w:firstLine="708"/>
        <w:jc w:val="both"/>
        <w:rPr/>
      </w:pPr>
      <w:r>
        <w:rPr>
          <w:sz w:val="28"/>
        </w:rPr>
        <w:t xml:space="preserve">В любом случае, курение – «цивилизованное» оно или нет – это, прежде всего, </w:t>
      </w:r>
      <w:r>
        <w:rPr>
          <w:i/>
          <w:sz w:val="28"/>
        </w:rPr>
        <w:t>самоубийство</w:t>
      </w:r>
      <w:r>
        <w:rPr>
          <w:sz w:val="28"/>
        </w:rPr>
        <w:t xml:space="preserve"> - медленное и добровольно-принудительное. Нет такого органа у человека, на который бы табак не оказывал губительного действия. Главный его яд – никотин. По своей токсичности он не уступает синильной кислоте. Однократная его доза 0,08-0,16 г  </w:t>
      </w:r>
      <w:r>
        <w:rPr>
          <w:i/>
          <w:sz w:val="28"/>
        </w:rPr>
        <w:t>смертельна</w:t>
      </w:r>
      <w:r>
        <w:rPr>
          <w:sz w:val="28"/>
        </w:rPr>
        <w:t xml:space="preserve"> для человека. </w:t>
      </w:r>
    </w:p>
    <w:p>
      <w:pPr>
        <w:pStyle w:val="Normal"/>
        <w:ind w:left="-567" w:hanging="0"/>
        <w:jc w:val="both"/>
        <w:rPr/>
      </w:pPr>
      <w:r>
        <w:rPr>
          <w:sz w:val="28"/>
        </w:rPr>
        <w:t xml:space="preserve">          </w:t>
      </w:r>
      <w:r>
        <w:rPr>
          <w:sz w:val="28"/>
        </w:rPr>
        <w:t xml:space="preserve">«Табакоманы» зачастую утверждают, что выкуренная сигарета как бы повышает работоспособность.  Действительно, сначала на короткое время происходит расширение кровеносных сосудов, усиливая кровоснабжение клеток мозга, но затем же наступает резкий спазм сосудов, в результате чего со временем  обязательно появятся различные </w:t>
      </w:r>
      <w:r>
        <w:rPr>
          <w:i/>
          <w:sz w:val="28"/>
        </w:rPr>
        <w:t>мозговые расстройства</w:t>
      </w:r>
      <w:r>
        <w:rPr>
          <w:sz w:val="28"/>
        </w:rPr>
        <w:t xml:space="preserve">. Никотин  разрушает также  функции нервной системы, легких, печени, органов пищеварения, половых желез. Через 15-20 лет курильщики  </w:t>
      </w:r>
      <w:r>
        <w:rPr>
          <w:i/>
          <w:sz w:val="28"/>
        </w:rPr>
        <w:t>неизбежно</w:t>
      </w:r>
      <w:r>
        <w:rPr>
          <w:sz w:val="28"/>
        </w:rPr>
        <w:t xml:space="preserve">  столкнутся с последствиями раннего курения: бронхо-легочными, сердечно-сосудистыми заболеваниями (25% всех ССЗ – от курения), болезнями артерий нижних конечностей: гангрена в 90% случаев  - результат курения. Неопровержимо доказано: курильщики болеют в три-четыре раза чаще своих некурящих  сверстников. Неотвратимо придет время, когда  постоянное недомогание превратит  их  жизнь в тягость. Курильщики, в общем, работают меньше и хуже, болеют тяжелее и дольше, раньше умирают…</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pPr>
      <w:r>
        <w:rPr>
          <w:sz w:val="28"/>
        </w:rPr>
        <w:tab/>
        <w:t xml:space="preserve">При сгорании табака образуется </w:t>
      </w:r>
      <w:r>
        <w:rPr>
          <w:i/>
          <w:sz w:val="28"/>
        </w:rPr>
        <w:t>табачный деготь</w:t>
      </w:r>
      <w:r>
        <w:rPr>
          <w:sz w:val="28"/>
        </w:rPr>
        <w:t xml:space="preserve">, оседающий в виде маслянистого налета, в котором ученые обнаружили более 100 различных смол, мышьяк, радиоактивный калий и другие канцерогенные вещества. Подсчитано, что 1 килограмм табака при сгорании дает 40-70 граммов табачного дегтя.  Если человек выкуривает ежедневно 1 пачку в день в течение года, у него в организме накапливается около 800 граммов дегтя, который со  временем превращается в так называемый “твердый панцирь”, который вызывает нарушение структуры клеток бронхов и легких, а в последующем  - перерождает их в злокачественные. Известному  исследователю проблем курения В.Н. Ягодинскому навсегда врезалось в память одно из занятий по курсу патологической анатомии в медицинском институте. Тогда профессор показывал им при препарации </w:t>
      </w:r>
      <w:r>
        <w:rPr>
          <w:i/>
          <w:sz w:val="28"/>
        </w:rPr>
        <w:t>легкие курильщика.</w:t>
      </w:r>
      <w:r>
        <w:rPr>
          <w:sz w:val="28"/>
        </w:rPr>
        <w:t xml:space="preserve"> Они были пепельно-серые, а местами как бы обуглившиеся, с вкраплениями настоящего угля. Разрезая такие легкие, секционный нож страшно скрежетал, как будто натыкался на камни, – это была склерозированная ткань бронхов и бронхиол.</w:t>
      </w:r>
    </w:p>
    <w:p>
      <w:pPr>
        <w:pStyle w:val="Normal"/>
        <w:ind w:left="-567" w:firstLine="708"/>
        <w:jc w:val="both"/>
        <w:rPr/>
      </w:pPr>
      <w:r>
        <w:rPr>
          <w:sz w:val="28"/>
        </w:rPr>
        <w:t xml:space="preserve">«Так вот, - пояснил профессор, - если взять кусочек ткани из легких такого курильщика, приготовить из нее экстракт и втирать в уши кроликам, то скоро у них на коже появятся характерные </w:t>
      </w:r>
      <w:r>
        <w:rPr>
          <w:i/>
          <w:sz w:val="28"/>
        </w:rPr>
        <w:t>для рака</w:t>
      </w:r>
      <w:r>
        <w:rPr>
          <w:sz w:val="28"/>
        </w:rPr>
        <w:t xml:space="preserve"> изменения – папиломы. Можно поставить и прямой опыт: поместить мышей в банке и периодически наполнять ее табачным дымом. У 90% животных обязательно разовьется рак легких. Подобный же опыт можно повторить с натуральным табачным дегтем, скапливающимся в мундштуке для сигарет».</w:t>
      </w:r>
    </w:p>
    <w:p>
      <w:pPr>
        <w:pStyle w:val="Normal"/>
        <w:ind w:left="-567" w:right="-6" w:firstLine="709"/>
        <w:jc w:val="both"/>
        <w:rPr/>
      </w:pPr>
      <w:r>
        <w:rPr>
          <w:sz w:val="28"/>
        </w:rPr>
        <w:t xml:space="preserve">Но главная опасность заключается в </w:t>
      </w:r>
      <w:r>
        <w:rPr>
          <w:i/>
          <w:sz w:val="28"/>
        </w:rPr>
        <w:t>радиоактивности табачного дыма</w:t>
      </w:r>
      <w:r>
        <w:rPr>
          <w:sz w:val="28"/>
        </w:rPr>
        <w:t xml:space="preserve">. Американские врачи Редфорд и Хант установили, что радиоактивное вещество полоний-210, содержащийся в сигаретах, проникнув в бронхи, может долго задерживаться в них, при этом концентрация его постепенно растет. Как полагают, именно полоний-210 повинен в злокачественных опухолях легких. </w:t>
      </w:r>
    </w:p>
    <w:p>
      <w:pPr>
        <w:pStyle w:val="Normal"/>
        <w:ind w:left="-567" w:firstLine="708"/>
        <w:jc w:val="both"/>
        <w:rPr/>
      </w:pPr>
      <w:r>
        <w:rPr>
          <w:i/>
          <w:sz w:val="28"/>
        </w:rPr>
        <w:t>Женщинам</w:t>
      </w:r>
      <w:r>
        <w:rPr>
          <w:sz w:val="28"/>
        </w:rPr>
        <w:t xml:space="preserve"> в обязательном порядке надо знать, что женщины </w:t>
      </w:r>
      <w:r>
        <w:rPr>
          <w:i/>
          <w:sz w:val="28"/>
        </w:rPr>
        <w:t>более тяжело страдают от курения</w:t>
      </w:r>
      <w:r>
        <w:rPr>
          <w:sz w:val="28"/>
        </w:rPr>
        <w:t>:  более нежная  структура их организма природой предназначена  для продолжения рода.</w:t>
      </w:r>
    </w:p>
    <w:p>
      <w:pPr>
        <w:pStyle w:val="Normal"/>
        <w:ind w:left="-567" w:right="-6" w:firstLine="708"/>
        <w:jc w:val="both"/>
        <w:rPr/>
      </w:pPr>
      <w:r>
        <w:rPr>
          <w:sz w:val="28"/>
        </w:rPr>
        <w:t xml:space="preserve">В США, например,  пик </w:t>
      </w:r>
      <w:r>
        <w:rPr>
          <w:i/>
          <w:sz w:val="28"/>
        </w:rPr>
        <w:t>моды</w:t>
      </w:r>
      <w:r>
        <w:rPr>
          <w:sz w:val="28"/>
        </w:rPr>
        <w:t xml:space="preserve"> на курение среди женщин пришелся на 60-е годы.  Специалисты утверждают, что уже  в 1990-м году доля женщин трудоспособного возраста, умерших от “табачных” онкологических заболеваний, достигла 23%. В России</w:t>
      </w:r>
      <w:r>
        <w:rPr>
          <w:sz w:val="28"/>
          <w:lang w:val="en-US"/>
        </w:rPr>
        <w:t xml:space="preserve">, для сравнения, </w:t>
      </w:r>
      <w:r>
        <w:rPr>
          <w:sz w:val="28"/>
        </w:rPr>
        <w:t xml:space="preserve"> пока 5% (данные 90-х годов). Но у нас – на постсоветском пространстве -  все еще впереди. Похоже,  лозунг первых советских пятилеток – «догоним и перегоним Америку!» -  до сих пор остается актуальным…  Курящих женщин становится все больше, и выбор сигарет для них  - </w:t>
      </w:r>
      <w:r>
        <w:rPr>
          <w:i/>
          <w:sz w:val="28"/>
        </w:rPr>
        <w:t>женских</w:t>
      </w:r>
      <w:r>
        <w:rPr>
          <w:sz w:val="28"/>
        </w:rPr>
        <w:t>! - все шире…</w:t>
      </w:r>
    </w:p>
    <w:p>
      <w:pPr>
        <w:pStyle w:val="Normal"/>
        <w:ind w:left="-567" w:right="-6" w:firstLine="708"/>
        <w:jc w:val="both"/>
        <w:rPr/>
      </w:pPr>
      <w:r>
        <w:rPr>
          <w:sz w:val="28"/>
        </w:rPr>
        <w:t xml:space="preserve">Нынешние курильщицы, довольно наслышанные о вреде табака, стараются купить сигареты подороже – это как синоним “качества”. Мировой рынок может предложить им товар и впрямь с небольшим (в сравнении с папиросами “Север” или историческим «Беломорканалом») содержанием канцерогенной смолы и никотина. Да, принимаются меры к обезвреживанию табака, но антиникотиновая вата задерживает 50% никотина, фильтры – 20%. Этого, конечно, недостаточно… </w:t>
      </w:r>
    </w:p>
    <w:p>
      <w:pPr>
        <w:pStyle w:val="Normal"/>
        <w:ind w:left="-567" w:right="-6" w:firstLine="708"/>
        <w:jc w:val="both"/>
        <w:rPr/>
      </w:pPr>
      <w:r>
        <w:rPr>
          <w:sz w:val="28"/>
        </w:rPr>
        <w:t xml:space="preserve">Любой  женщине небезразлична ее </w:t>
      </w:r>
      <w:r>
        <w:rPr>
          <w:i/>
          <w:sz w:val="28"/>
        </w:rPr>
        <w:t>внешность</w:t>
      </w:r>
      <w:r>
        <w:rPr>
          <w:sz w:val="28"/>
        </w:rPr>
        <w:t xml:space="preserve">. В 15-18 лет еще  можно не сильно беспокоиться – тем более  под рукой,  уже в этом возрасте, – полный набор декоративной косметики. Но постепенно от курения становится хриплым  голос, постепенно чернеют, портятся зубы. Кожа лица приобретает землистый оттенок, очень рано  становится морщинистой и сухой. Женщины-курильщицы в 25 лет выглядят намного старше своих некурящих ровесниц. Многие ранние  курильщицы приобретают </w:t>
      </w:r>
      <w:r>
        <w:rPr>
          <w:i/>
          <w:sz w:val="28"/>
        </w:rPr>
        <w:t>мужеподобный</w:t>
      </w:r>
      <w:r>
        <w:rPr>
          <w:sz w:val="28"/>
        </w:rPr>
        <w:t xml:space="preserve"> вид, у них </w:t>
      </w:r>
      <w:r>
        <w:rPr>
          <w:i/>
          <w:sz w:val="28"/>
        </w:rPr>
        <w:t>грубеет</w:t>
      </w:r>
      <w:r>
        <w:rPr>
          <w:sz w:val="28"/>
        </w:rPr>
        <w:t xml:space="preserve"> голос. Изо рта  всех курильщиков неприятно пахнет, несмотря  даже на  использование  специальных дезодорантов. Но если это женщина…  Резко страдает обоняние и портятся вкусовые ощущения. </w:t>
      </w:r>
    </w:p>
    <w:p>
      <w:pPr>
        <w:pStyle w:val="Normal"/>
        <w:ind w:left="-567" w:firstLine="708"/>
        <w:jc w:val="both"/>
        <w:rPr/>
      </w:pPr>
      <w:r>
        <w:rPr>
          <w:sz w:val="28"/>
        </w:rPr>
        <w:t xml:space="preserve"> </w:t>
      </w:r>
      <w:r>
        <w:rPr>
          <w:sz w:val="28"/>
        </w:rPr>
        <w:t xml:space="preserve">По мере приобретения «стажа» курения  цена, которую приходится за него платить, возрастает. Очень часто злостные курильщицы не могут родить детей, поскольку происходят глубокие изменения в их зародышевом аппарате. Самым частым осложнением, вызванным курением, является преждевременное прекращение беременности – до 36 недель. У курящих оно бывает в два раза чаще, чем у некурящих. У курящих женщин намного чаще недоношенность и меньший вес новорожденного. У них выше процент </w:t>
      </w:r>
      <w:r>
        <w:rPr>
          <w:i/>
          <w:sz w:val="28"/>
        </w:rPr>
        <w:t>мертворожденных</w:t>
      </w:r>
      <w:r>
        <w:rPr>
          <w:sz w:val="28"/>
        </w:rPr>
        <w:t xml:space="preserve"> детей и чаще </w:t>
      </w:r>
      <w:r>
        <w:rPr>
          <w:i/>
          <w:sz w:val="28"/>
        </w:rPr>
        <w:t>патологии</w:t>
      </w:r>
      <w:r>
        <w:rPr>
          <w:sz w:val="28"/>
        </w:rPr>
        <w:t xml:space="preserve"> при родах. И может настать день, когда врачи скажут молодой женщине: ”К сожалению, вы уже никогда не сможете родить”… Тогда есть ли смысл курящей  девушке задумываться о замужестве: ведь любой нормальный мужчина мечтает о </w:t>
      </w:r>
      <w:r>
        <w:rPr>
          <w:i/>
          <w:sz w:val="28"/>
        </w:rPr>
        <w:t>сыне</w:t>
      </w:r>
      <w:r>
        <w:rPr>
          <w:sz w:val="28"/>
        </w:rPr>
        <w:t xml:space="preserve"> -  а  сына  может и не быть… </w:t>
      </w:r>
    </w:p>
    <w:p>
      <w:pPr>
        <w:pStyle w:val="Normal"/>
        <w:ind w:left="-567" w:right="-6" w:firstLine="709"/>
        <w:jc w:val="both"/>
        <w:rPr/>
      </w:pPr>
      <w:r>
        <w:rPr>
          <w:sz w:val="28"/>
        </w:rPr>
        <w:t xml:space="preserve">Курение  - не только самоубийство, это еще и </w:t>
      </w:r>
      <w:r>
        <w:rPr>
          <w:i/>
          <w:sz w:val="28"/>
        </w:rPr>
        <w:t xml:space="preserve"> убийство</w:t>
      </w:r>
      <w:r>
        <w:rPr>
          <w:sz w:val="28"/>
        </w:rPr>
        <w:t xml:space="preserve">. Если курение отражается на здоровье  будущей матери – как оно может не отразиться на здоровье будущего ребенка? Если не жаль себя, то надо </w:t>
      </w:r>
      <w:r>
        <w:rPr>
          <w:i/>
          <w:sz w:val="28"/>
        </w:rPr>
        <w:t>пожалеть своих детей</w:t>
      </w:r>
      <w:r>
        <w:rPr>
          <w:sz w:val="28"/>
        </w:rPr>
        <w:t xml:space="preserve">. Никотин, попав в кровь беременной женщины, нарушает кровоснабжение плода, то есть ухудшает его питание и подачу кислорода, вследствие чего замедляется развитие ребенка. Доказано, что многие компоненты табачного дыма проникают в кровь плода, а затем и в различные органы: мозг, печень. Более того, никотин постепенно накапливается, и концентрация его бывает </w:t>
      </w:r>
      <w:r>
        <w:rPr>
          <w:i/>
          <w:sz w:val="28"/>
        </w:rPr>
        <w:t>более высокой</w:t>
      </w:r>
      <w:r>
        <w:rPr>
          <w:sz w:val="28"/>
        </w:rPr>
        <w:t xml:space="preserve">, чем в крови матери. </w:t>
      </w:r>
    </w:p>
    <w:p>
      <w:pPr>
        <w:pStyle w:val="Normal"/>
        <w:ind w:left="-567" w:right="-6" w:firstLine="709"/>
        <w:jc w:val="both"/>
        <w:rPr/>
      </w:pPr>
      <w:r>
        <w:rPr>
          <w:sz w:val="28"/>
        </w:rPr>
        <w:t xml:space="preserve">Установлено, что курение необратимо </w:t>
      </w:r>
      <w:r>
        <w:rPr>
          <w:i/>
          <w:sz w:val="28"/>
        </w:rPr>
        <w:t>повреждает аппарат наследственности.</w:t>
      </w:r>
      <w:r>
        <w:rPr>
          <w:sz w:val="28"/>
        </w:rPr>
        <w:t xml:space="preserve"> Не только у курящих женщин, но и у </w:t>
      </w:r>
      <w:r>
        <w:rPr>
          <w:i/>
          <w:sz w:val="28"/>
        </w:rPr>
        <w:t>курящих мужчин</w:t>
      </w:r>
      <w:r>
        <w:rPr>
          <w:sz w:val="28"/>
        </w:rPr>
        <w:t xml:space="preserve"> при этом изменения в хромосомах наблюдаются вдвое чаще, чем у некурящих, а в результате среди младенцев, отцы которых  постоянно курили, имеет место более высокая </w:t>
      </w:r>
      <w:r>
        <w:rPr>
          <w:i/>
          <w:sz w:val="28"/>
        </w:rPr>
        <w:t>дородовая смертность</w:t>
      </w:r>
      <w:r>
        <w:rPr>
          <w:sz w:val="28"/>
        </w:rPr>
        <w:t xml:space="preserve">, даже если их матери не курят. Кстати, у детей, отцы которых являются интенсивными курильщиками, в два раза чаще наблюдаются пороки развития и возникают  </w:t>
      </w:r>
      <w:r>
        <w:rPr>
          <w:i/>
          <w:sz w:val="28"/>
        </w:rPr>
        <w:t>деформации</w:t>
      </w:r>
      <w:r>
        <w:rPr>
          <w:sz w:val="28"/>
        </w:rPr>
        <w:t xml:space="preserve"> лица – такие, как “заячья губа”, ассимметрия лица и прочее.</w:t>
      </w:r>
    </w:p>
    <w:p>
      <w:pPr>
        <w:pStyle w:val="Normal"/>
        <w:ind w:left="-567" w:right="-6" w:firstLine="708"/>
        <w:jc w:val="both"/>
        <w:rPr/>
      </w:pPr>
      <w:r>
        <w:rPr>
          <w:sz w:val="28"/>
        </w:rPr>
        <w:t xml:space="preserve">Ученые проследили особенности развития детей, чьи матери курили во время беременности. Эти дети, наблюдавшиеся до 5-6-летнего возраста, в значительной мере  </w:t>
      </w:r>
      <w:r>
        <w:rPr>
          <w:i/>
          <w:sz w:val="28"/>
        </w:rPr>
        <w:t>отставали</w:t>
      </w:r>
      <w:r>
        <w:rPr>
          <w:sz w:val="28"/>
        </w:rPr>
        <w:t xml:space="preserve">  в своем физическом и умственном развитии. И  ребенок все время болеет. Его ждут и пневмония, и бронхит, и прочие недуги – ведь поврежден иммунитет. И вот  ищет такая мама причину несчастий – и не  понимает, что она в ней самой.  Более того: у курящих матерей  почти сто процентов детей  - кто раньше, кто позже -  обязательно  тоже начинают курить.  Во-первых, это пример для подражания: ребенок,  почитающий  маму за «самую хорошую на свете», видит ее с сигаретой и берет с нее пример.  Во-вторых – тяга к курению (как и к наркотикам) закладывается на генетическом уровне.  А это означает, что вы заранее </w:t>
      </w:r>
      <w:r>
        <w:rPr>
          <w:i/>
          <w:sz w:val="28"/>
        </w:rPr>
        <w:t>запрограммировали</w:t>
      </w:r>
      <w:r>
        <w:rPr>
          <w:sz w:val="28"/>
        </w:rPr>
        <w:t xml:space="preserve">  своих детей  на те же беды, которые ожидают вас…</w:t>
      </w:r>
    </w:p>
    <w:p>
      <w:pPr>
        <w:pStyle w:val="Normal"/>
        <w:ind w:left="-567" w:firstLine="708"/>
        <w:jc w:val="both"/>
        <w:rPr/>
      </w:pPr>
      <w:r>
        <w:rPr>
          <w:sz w:val="28"/>
        </w:rPr>
        <w:t xml:space="preserve">Курильщик, словно выхлопная труба, загрязняет окружающий воздух и отравляет атмосферу </w:t>
      </w:r>
      <w:r>
        <w:rPr>
          <w:i/>
          <w:sz w:val="28"/>
        </w:rPr>
        <w:t>близким людям</w:t>
      </w:r>
      <w:r>
        <w:rPr>
          <w:sz w:val="28"/>
        </w:rPr>
        <w:t xml:space="preserve">. Кроме своих, родных, страдают и </w:t>
      </w:r>
      <w:r>
        <w:rPr>
          <w:i/>
          <w:sz w:val="28"/>
        </w:rPr>
        <w:t>чужие</w:t>
      </w:r>
      <w:r>
        <w:rPr>
          <w:sz w:val="28"/>
        </w:rPr>
        <w:t xml:space="preserve"> люди. При горении сигареты до 50% никотина вместе с дымом уходит в воздушную среду и вдыхается некурящими, 20% попадает в организм курящего, 25% разрушается при сгорании табака и 5% остается в окурке. Таким образом, «</w:t>
      </w:r>
      <w:r>
        <w:rPr>
          <w:i/>
          <w:sz w:val="28"/>
        </w:rPr>
        <w:t>пассивный курильщик</w:t>
      </w:r>
      <w:r>
        <w:rPr>
          <w:sz w:val="28"/>
        </w:rPr>
        <w:t xml:space="preserve">» страдает не меньше, а больше самого курящего. Даже не подсчитывая процент дыма, вредного для его здоровья, который он вдохнул, - можно утверждать, что велик его </w:t>
      </w:r>
      <w:r>
        <w:rPr>
          <w:i/>
          <w:sz w:val="28"/>
        </w:rPr>
        <w:t>моральный ущерб</w:t>
      </w:r>
      <w:r>
        <w:rPr>
          <w:sz w:val="28"/>
        </w:rPr>
        <w:t xml:space="preserve">: ведь он, в отличие от «сознательного» курильщика,  принимает в себя  никотин  </w:t>
      </w:r>
      <w:r>
        <w:rPr>
          <w:i/>
          <w:sz w:val="28"/>
        </w:rPr>
        <w:t>вынужденно</w:t>
      </w:r>
      <w:r>
        <w:rPr>
          <w:sz w:val="28"/>
        </w:rPr>
        <w:t xml:space="preserve">… </w:t>
      </w:r>
    </w:p>
    <w:p>
      <w:pPr>
        <w:pStyle w:val="3"/>
        <w:spacing w:lineRule="auto" w:line="240"/>
        <w:ind w:left="-567" w:firstLine="708"/>
        <w:rPr/>
      </w:pPr>
      <w:r>
        <w:rPr/>
        <w:t xml:space="preserve"> </w:t>
      </w:r>
      <w:r>
        <w:rPr/>
        <w:t xml:space="preserve">Вот, наконец, и  </w:t>
      </w:r>
      <w:r>
        <w:rPr>
          <w:i/>
        </w:rPr>
        <w:t>нравственный</w:t>
      </w:r>
      <w:r>
        <w:rPr/>
        <w:t xml:space="preserve"> аспект курения. Курящий человек  чаще всего неспособен  уважать  других людей. Представьте себе человека, который заходит, например, в вагон, и начинает разбрызгивать дихлофос из баллончика… Что с ним сделают окружающие – понятно… Если при вас закуривают, то это ненамного «полезнее». Но если  вы  выражаете неудовольствие, то в лучшем случае можете услышать, что вы  «слишком нежная персона», а в  худшем – кое-что похуже… Нарушены  ваши права – и  вы же  у курильщика </w:t>
      </w:r>
      <w:r>
        <w:rPr>
          <w:i/>
        </w:rPr>
        <w:t>виноваты</w:t>
      </w:r>
      <w:r>
        <w:rPr/>
        <w:t>… Моральный парадокс!…</w:t>
      </w:r>
    </w:p>
    <w:p>
      <w:pPr>
        <w:pStyle w:val="Normal"/>
        <w:ind w:left="-567" w:right="-6" w:firstLine="708"/>
        <w:jc w:val="both"/>
        <w:rPr/>
      </w:pPr>
      <w:r>
        <w:rPr>
          <w:sz w:val="28"/>
        </w:rPr>
        <w:t xml:space="preserve">Если уж зашла речь о нравственности, то полезно взглянуть на  курение с духовной, православной точки зрения:  в чем его вред  не только для  тела, но и </w:t>
      </w:r>
      <w:r>
        <w:rPr>
          <w:i/>
          <w:sz w:val="28"/>
        </w:rPr>
        <w:t>для души</w:t>
      </w:r>
      <w:r>
        <w:rPr>
          <w:sz w:val="28"/>
        </w:rPr>
        <w:t xml:space="preserve">  человека? Курение по своей природе не является естественной потребностью человека, как, например,  дыхание, принятие пищи и питья, желание  продолжить свой род. Курение – грех, который коренится в наклонности к </w:t>
      </w:r>
      <w:r>
        <w:rPr>
          <w:i/>
          <w:sz w:val="28"/>
        </w:rPr>
        <w:t>самоуслаждению</w:t>
      </w:r>
      <w:r>
        <w:rPr>
          <w:sz w:val="28"/>
        </w:rPr>
        <w:t xml:space="preserve"> через </w:t>
      </w:r>
      <w:r>
        <w:rPr>
          <w:i/>
          <w:sz w:val="28"/>
        </w:rPr>
        <w:t>помрачение</w:t>
      </w:r>
      <w:r>
        <w:rPr>
          <w:sz w:val="28"/>
        </w:rPr>
        <w:t xml:space="preserve"> ума и чувств.  Оно – некий  антоним  фимиама, который возносится к небу вместе с молитвой (ее святые отцы называют дыханием души). Курение – это «фимиам» наоборот. Оно огрубляет не только голос, но и душу. </w:t>
      </w:r>
    </w:p>
    <w:p>
      <w:pPr>
        <w:pStyle w:val="Normal"/>
        <w:ind w:left="-567" w:hanging="0"/>
        <w:jc w:val="both"/>
        <w:rPr/>
      </w:pPr>
      <w:r>
        <w:rPr>
          <w:sz w:val="28"/>
        </w:rPr>
        <w:tab/>
        <w:t xml:space="preserve">В связи с этим весьма познавательно заглянуть в  </w:t>
      </w:r>
      <w:r>
        <w:rPr>
          <w:i/>
          <w:sz w:val="28"/>
        </w:rPr>
        <w:t>историю табакокурения</w:t>
      </w:r>
      <w:r>
        <w:rPr>
          <w:sz w:val="28"/>
        </w:rPr>
        <w:t xml:space="preserve">. Когда 12 октября 1492-го  года Христофор Колумб пристал к острову Сан-Сальвадор, он и его спутники были поражены невиданным зрелищем: аборигены выпускали клубы дыма изо рта и носа! А дело было в том, что индейцы справляли священный праздник, на котором курили особую траву - до полного одурманивания. Оказалось, что это был ритуал общения с потусторонними силами,  после которого индейцы сообщали друг другу, что им говорил “великий дух”. Попробовали приобщиться к этому  действу  и  моряки-европейцы. Таким образом, хочешь-не хочешь, а надо признать, что  у истоков  курения табака находится </w:t>
      </w:r>
      <w:r>
        <w:rPr>
          <w:i/>
          <w:sz w:val="28"/>
        </w:rPr>
        <w:t>служение темным силам</w:t>
      </w:r>
      <w:r>
        <w:rPr>
          <w:sz w:val="28"/>
        </w:rPr>
        <w:t>. По возвращении на родину испанские мореплаватели познакомили европейскую общественность с новым  экзотическим  “удовольствием”. И вот, видимо не без помощи все  того  же  индейского «великого духа», по всей Европе и даже Азии началась буквально повальная горячка табакокурения. Чего только правительство и духовенство ни делали, чтобы прекратить это зло, – ничего не помогало! Так в 1623-м  году папа Урбан VIII издал буллу, в которой грозил отлучением нюхающим табак в церкви. В Турции султан Амурат IV в 1625-м  году велел виновных в курении водить по улицам с петлей на шее, потом казнить, а головы с трубками во рту выставлять напоказ. В Персии шах Аббас Великий приказывал за курение отрезать губы, нос, а торговцев табаком сжигать живьем вместе с их товаром. В Швейцарии в 1661-м году за торговлю табаком, как за грех, запрещенный Самим Богом, было определено точно такое же наказание, как за убийство.</w:t>
      </w:r>
    </w:p>
    <w:p>
      <w:pPr>
        <w:pStyle w:val="Normal"/>
        <w:ind w:left="-567" w:hanging="0"/>
        <w:jc w:val="both"/>
        <w:rPr/>
      </w:pPr>
      <w:r>
        <w:rPr>
          <w:sz w:val="28"/>
        </w:rPr>
        <w:t xml:space="preserve"> </w:t>
      </w:r>
      <w:r>
        <w:rPr>
          <w:sz w:val="28"/>
        </w:rPr>
        <w:tab/>
        <w:t>На Руси царь Михаил Федорович в указе 1634-го года повелел за табакокурение “чинити наказание большое, без пощады, под смертной казнью”. Царь Алексей Михайлович в Уложении 1649-го года подтвердил указ своего отца, и тех, у кого табак “объявится”, велено было “бити кнутом на козле по торгам”, “пороти ноздри и носы резати”, а после пыток “ссылати в дальние города, чтобы, на то смотря, иным неповадно было так делати”.</w:t>
      </w:r>
    </w:p>
    <w:p>
      <w:pPr>
        <w:pStyle w:val="Normal"/>
        <w:ind w:left="-567" w:hanging="0"/>
        <w:jc w:val="both"/>
        <w:rPr/>
      </w:pPr>
      <w:r>
        <w:rPr>
          <w:sz w:val="28"/>
        </w:rPr>
        <w:t xml:space="preserve"> </w:t>
      </w:r>
      <w:r>
        <w:rPr>
          <w:sz w:val="28"/>
        </w:rPr>
        <w:tab/>
        <w:t>Суровые меры не могли задержать все большего нарастания вредоносной страсти. Новый, дотоле неведомый плод, став запрещенным, казался еще слаще. И вот – курили тайком, уходили для этого в леса, забирались в подвалы, но привычки не оставляли до тех пор, пока сами власти не сдались. Уже в XVII веке употребление табака, по всеобщей распространенности, стало печальной нормой европейской жизни.</w:t>
      </w:r>
    </w:p>
    <w:p>
      <w:pPr>
        <w:pStyle w:val="Normal"/>
        <w:ind w:left="-567" w:hanging="0"/>
        <w:jc w:val="both"/>
        <w:rPr/>
      </w:pPr>
      <w:r>
        <w:rPr>
          <w:sz w:val="28"/>
        </w:rPr>
        <w:t xml:space="preserve"> </w:t>
      </w:r>
      <w:r>
        <w:rPr>
          <w:sz w:val="28"/>
        </w:rPr>
        <w:tab/>
        <w:t xml:space="preserve">Россия, как страна строго православия, продержалась бы гораздо дольше.  Но царь (а потом император) Петр I, из ненависти к русской старине насаждавший многие душевредные традиции, постарался развратить русское общество  в отношении и курения, и винопития (кстати, они часто идут рука об руку). Сам подавал пример, и подданных приучал к тому же.  В 1697-м году он не только снял всякие запрещения с торговли табаком, дозволив свободную торговлю им  и  само курение, но и сам, будучи в 1698-м году в Лондоне, заключил договор с маркизом Камартеном о торговле табаком. Так что этим  стихийным бедствием  мы обязаны царю-реформатору. Начиная с Петра I распространение табакокурения в России пошло быстрым темпом. Но в обществе всегда находились разумные люди, старавшиеся так или иначе умерить всеобщее зло, выявив всю пагубность этой зловредной  привычки. На этой почве, очевидно, выросли в  православном народе легенды о происхождении табака. Одни из них говорят, что табак вырос из могилы кровосмесителей (брата и сестры), другие – что  из головы блудницы. Смысл такого мудрого народного мифотворчества </w:t>
      </w:r>
      <w:r>
        <w:rPr>
          <w:rFonts w:cs="Palatino Linotype" w:ascii="Palatino Linotype" w:hAnsi="Palatino Linotype"/>
          <w:sz w:val="28"/>
        </w:rPr>
        <w:t>−</w:t>
      </w:r>
      <w:r>
        <w:rPr>
          <w:sz w:val="28"/>
        </w:rPr>
        <w:t xml:space="preserve"> привить к табаку омерзение и заставить им гнушаться. </w:t>
      </w:r>
    </w:p>
    <w:p>
      <w:pPr>
        <w:pStyle w:val="Normal"/>
        <w:ind w:left="-567" w:hanging="0"/>
        <w:jc w:val="both"/>
        <w:rPr/>
      </w:pPr>
      <w:r>
        <w:rPr>
          <w:sz w:val="28"/>
        </w:rPr>
        <w:t xml:space="preserve">          </w:t>
      </w:r>
      <w:r>
        <w:rPr>
          <w:sz w:val="28"/>
        </w:rPr>
        <w:t xml:space="preserve">Небезосновательно и прочно укоренилось в народе прозвище табака – “ладан сатаны”. Оно связано с преданием, которое повествует, что когда в ветхозаветной церкви во времена Моисея (XVI век до Р.Х.) было установлено законное богослужение с употреблением ладана, то сатана, в своей ненависти к Богу никогда не могущий подняться выше карикатурного подражания Божиим делам, заставил своих приспешников-бесов кадить ему собственными зловонными ртами. Неслучайно поэтому крайне отрицательное отношение к курению исходило в русском обществе прежде всего от духовенства. Привычка нюхать и курить табак даже в царствование Петра </w:t>
      </w:r>
      <w:r>
        <w:rPr>
          <w:sz w:val="28"/>
          <w:lang w:val="en-US"/>
        </w:rPr>
        <w:t>I</w:t>
      </w:r>
      <w:r>
        <w:rPr>
          <w:sz w:val="28"/>
        </w:rPr>
        <w:t xml:space="preserve"> еще осуждалась духовенством как дело «диавольское и безбожное». И когда один русский купец, незадолго до отъезда Петра за границу в 1697-м году, купил у правительства монополию на продажу табака, патриарх Адриан отлучил его, со всем семейством и даже потомками, от церкви, прокляв весь род его навек. Один из иностранцев, посещавший Россию (Перри), рассказывал, что табак до конца XVII века был запрещен в России патриархом как вещь нечистая и противорелигиозная и что духовенство первое подает пример категорического  воздержания от табака: “…до сего дня никакой священник не войдет в комнату, где накурено табаком”…</w:t>
      </w:r>
    </w:p>
    <w:p>
      <w:pPr>
        <w:pStyle w:val="Normal"/>
        <w:ind w:left="-567" w:hanging="0"/>
        <w:jc w:val="both"/>
        <w:rPr/>
      </w:pPr>
      <w:r>
        <w:rPr>
          <w:sz w:val="28"/>
        </w:rPr>
        <w:t xml:space="preserve">          </w:t>
      </w:r>
      <w:r>
        <w:rPr>
          <w:sz w:val="28"/>
        </w:rPr>
        <w:t xml:space="preserve">Людям даны были и прямые  предостережения  Божьи. Не против курения ли предостерегает Библия в  такой  иносказательной форме:  </w:t>
        <w:tab/>
        <w:t xml:space="preserve">“И от  трех язв сих погибла  одна треть  человеков, от огня, и от дыма, и от серы, исходящих от уст их”?  Слова святителя  Иоанна Златоуста: «Не столько заботится дьявол о том, чтобы грешили, сколько о том, чтобы </w:t>
      </w:r>
      <w:r>
        <w:rPr>
          <w:i/>
          <w:sz w:val="28"/>
        </w:rPr>
        <w:t>не видели греха</w:t>
      </w:r>
      <w:r>
        <w:rPr>
          <w:sz w:val="28"/>
        </w:rPr>
        <w:t xml:space="preserve"> и оставались грешниками», - можно с полным правом отнести и к курению…</w:t>
      </w:r>
    </w:p>
    <w:p>
      <w:pPr>
        <w:pStyle w:val="Normal"/>
        <w:ind w:left="-567" w:hanging="0"/>
        <w:jc w:val="both"/>
        <w:rPr/>
      </w:pPr>
      <w:r>
        <w:rPr>
          <w:sz w:val="28"/>
        </w:rPr>
        <w:t xml:space="preserve">          </w:t>
      </w:r>
      <w:r>
        <w:rPr>
          <w:sz w:val="28"/>
        </w:rPr>
        <w:t xml:space="preserve">К сожалению, голос совести, здравый смысл и даже инстинкт самосохранения умолкают, когда в спор вступает  «ее величество» экономика. Ее доводы всегда решающие – как если бы человек существовал для нее, а не она – для человека. Вот и в пользу торговли </w:t>
      </w:r>
      <w:r>
        <w:rPr>
          <w:i/>
          <w:sz w:val="28"/>
        </w:rPr>
        <w:t>легальными наркотиками</w:t>
      </w:r>
      <w:r>
        <w:rPr>
          <w:sz w:val="28"/>
        </w:rPr>
        <w:t xml:space="preserve"> - алкоголем  и табачными изделиями -  можно услышать </w:t>
      </w:r>
      <w:r>
        <w:rPr>
          <w:i/>
          <w:sz w:val="28"/>
        </w:rPr>
        <w:t>экономический довод:</w:t>
      </w:r>
      <w:r>
        <w:rPr>
          <w:sz w:val="28"/>
        </w:rPr>
        <w:t xml:space="preserve"> якобы это приносит хороший доход в бюджет государства.  (В некоторых «цивилизованных» странах уже стоит  или даже решается вопрос о легализации «безвредных», «слабых» наркотиков, которые до сих пор все–таки считались нелегальными,  -  надо полагать, при этом </w:t>
      </w:r>
      <w:r>
        <w:rPr>
          <w:sz w:val="28"/>
          <w:lang w:val="en-US"/>
        </w:rPr>
        <w:t xml:space="preserve"> еще  мощнее </w:t>
      </w:r>
      <w:r>
        <w:rPr>
          <w:sz w:val="28"/>
        </w:rPr>
        <w:t xml:space="preserve">возрастет «доход» государства!) </w:t>
      </w:r>
    </w:p>
    <w:p>
      <w:pPr>
        <w:pStyle w:val="Normal"/>
        <w:ind w:left="-567" w:hanging="0"/>
        <w:jc w:val="both"/>
        <w:rPr/>
      </w:pPr>
      <w:r>
        <w:rPr>
          <w:sz w:val="28"/>
        </w:rPr>
        <w:t xml:space="preserve">           </w:t>
      </w:r>
      <w:r>
        <w:rPr>
          <w:sz w:val="28"/>
        </w:rPr>
        <w:t xml:space="preserve">«Хороший доход» – но кому? Иногда оговариваются: да, выигрывает не столько потребитель «товара», сколько его </w:t>
      </w:r>
      <w:r>
        <w:rPr>
          <w:i/>
          <w:sz w:val="28"/>
        </w:rPr>
        <w:t>производитель</w:t>
      </w:r>
      <w:r>
        <w:rPr>
          <w:sz w:val="28"/>
        </w:rPr>
        <w:t xml:space="preserve">. Но «табакомафия» и «алкомафия»  - еще далеко не все общество, а меньшая, часто коррумпированная, его часть. А что же государство, общество в целом? Получают ли они </w:t>
      </w:r>
      <w:r>
        <w:rPr>
          <w:i/>
          <w:sz w:val="28"/>
        </w:rPr>
        <w:t>выгоду</w:t>
      </w:r>
      <w:r>
        <w:rPr>
          <w:sz w:val="28"/>
        </w:rPr>
        <w:t xml:space="preserve">, ради которой стоит </w:t>
      </w:r>
      <w:r>
        <w:rPr>
          <w:i/>
          <w:sz w:val="28"/>
        </w:rPr>
        <w:t>жертвовать</w:t>
      </w:r>
      <w:r>
        <w:rPr>
          <w:sz w:val="28"/>
        </w:rPr>
        <w:t xml:space="preserve">  здоровьем и  даже  жизнью миллионов своих граждан? Всестороннее и объективное изучение этой проблемы показывает, что производство табака разрушает </w:t>
      </w:r>
      <w:r>
        <w:rPr>
          <w:i/>
          <w:sz w:val="28"/>
        </w:rPr>
        <w:t>экологию</w:t>
      </w:r>
      <w:r>
        <w:rPr>
          <w:sz w:val="28"/>
        </w:rPr>
        <w:t xml:space="preserve">, снижает производительность труда (из-за более частых болезней курящих), задействует ценные ресурсы планеты -  и тем самым наносит непоправимый  </w:t>
      </w:r>
      <w:r>
        <w:rPr>
          <w:i/>
          <w:sz w:val="28"/>
        </w:rPr>
        <w:t xml:space="preserve">ущерб </w:t>
      </w:r>
      <w:r>
        <w:rPr>
          <w:sz w:val="28"/>
        </w:rPr>
        <w:t xml:space="preserve"> все той же  экономике. Только </w:t>
      </w:r>
      <w:r>
        <w:rPr>
          <w:i/>
          <w:sz w:val="28"/>
        </w:rPr>
        <w:t>медицинские расходы</w:t>
      </w:r>
      <w:r>
        <w:rPr>
          <w:sz w:val="28"/>
        </w:rPr>
        <w:t xml:space="preserve">, связанные с курением, составляют в среднем 1,5 млрд. долларов в год (в такой стране, как Россия), что намного </w:t>
      </w:r>
      <w:r>
        <w:rPr>
          <w:i/>
          <w:sz w:val="28"/>
        </w:rPr>
        <w:t>больше</w:t>
      </w:r>
      <w:r>
        <w:rPr>
          <w:sz w:val="28"/>
        </w:rPr>
        <w:t>, чем доходы, которое получает государство в виде налогов от реализации табака и табачных изделий.</w:t>
      </w:r>
    </w:p>
    <w:p>
      <w:pPr>
        <w:pStyle w:val="3"/>
        <w:spacing w:lineRule="auto" w:line="240"/>
        <w:ind w:left="-567" w:firstLine="708"/>
        <w:rPr/>
      </w:pPr>
      <w:r>
        <w:rPr/>
        <w:t xml:space="preserve">Табак является </w:t>
      </w:r>
      <w:r>
        <w:rPr>
          <w:i/>
        </w:rPr>
        <w:t>врагом сельского хозяйства</w:t>
      </w:r>
      <w:r>
        <w:rPr/>
        <w:t>: для выращивания табака используются лучшие земли в благоприятных в климатическом отношении регионах. На этих землях могли бы расти полезные для человека культуры.</w:t>
      </w:r>
    </w:p>
    <w:p>
      <w:pPr>
        <w:pStyle w:val="3"/>
        <w:spacing w:lineRule="auto" w:line="240"/>
        <w:ind w:left="-567" w:firstLine="708"/>
        <w:rPr/>
      </w:pPr>
      <w:r>
        <w:rPr/>
        <w:t xml:space="preserve">Табак является (опосредованно)  разорителем частного и общественного имущества - из-за </w:t>
      </w:r>
      <w:r>
        <w:rPr>
          <w:i/>
        </w:rPr>
        <w:t>пожаров</w:t>
      </w:r>
      <w:r>
        <w:rPr/>
        <w:t xml:space="preserve">, возникающих от непотушенных окурков. 1/3 всех пожаров – это доказано  – происходит по вине курильщиков. </w:t>
      </w:r>
    </w:p>
    <w:p>
      <w:pPr>
        <w:pStyle w:val="Normal"/>
        <w:ind w:left="-567" w:right="-6" w:firstLine="709"/>
        <w:jc w:val="both"/>
        <w:rPr/>
      </w:pPr>
      <w:r>
        <w:rPr>
          <w:sz w:val="28"/>
        </w:rPr>
        <w:t xml:space="preserve">Табачная промышленность </w:t>
      </w:r>
      <w:r>
        <w:rPr>
          <w:i/>
          <w:sz w:val="28"/>
        </w:rPr>
        <w:t>уничтожает природу.</w:t>
      </w:r>
      <w:r>
        <w:rPr>
          <w:sz w:val="28"/>
        </w:rPr>
        <w:t xml:space="preserve"> Подсчитано, что при сушке табачных листьев на каждые 300 сигарет расходуется тепловая энергия, получаемая от сгорания одного срубленного дерева. Это значит, что ежегодно на Земле уничтожается свыше миллиарда  деревьев. А сколько требуется древесины для производства 400 млрд. спичек в год? Мы жалуемся на недостаток и дороговизну бумаги. Между тем, миллионы тонн лучших ее сортов идут на изготовление сигарет, пачек и коробок. На миллиарды сигарет, производимых ежегодно, тратятся десятки тысяч тонн первоклассной бумаги, для чего необходимо срубить миллионы деревьев.</w:t>
      </w:r>
    </w:p>
    <w:p>
      <w:pPr>
        <w:pStyle w:val="Normal"/>
        <w:ind w:left="-567" w:right="-6" w:firstLine="709"/>
        <w:jc w:val="both"/>
        <w:rPr/>
      </w:pPr>
      <w:r>
        <w:rPr>
          <w:sz w:val="28"/>
        </w:rPr>
        <w:t xml:space="preserve">Табачная промышленность  использует огромное количество </w:t>
      </w:r>
      <w:r>
        <w:rPr>
          <w:i/>
          <w:sz w:val="28"/>
        </w:rPr>
        <w:t xml:space="preserve">ценных материалов и продуктов питания. </w:t>
      </w:r>
      <w:r>
        <w:rPr>
          <w:sz w:val="28"/>
        </w:rPr>
        <w:t xml:space="preserve">Так, чтобы отбить у табака неприятный запах и придать запах «благородный», на одну тонну табака расходуется: ванилина – 1,25 кг; арованилина – 3,25 кг; ромовой эссенции – 96 кг; масла мятного – 3,5 кг; меда натурального – 150 кг;  чернослива – 80 кг, других сухофруктов – 50 кг,  а также большое количество анисового масла, лимонной эссенции, бергамотного масла и даже перуанского бальзама. Эти продукты, по сути дела, отнимаются у населения – чтобы вместо них подсунуть сигарету. </w:t>
      </w:r>
    </w:p>
    <w:p>
      <w:pPr>
        <w:pStyle w:val="Normal"/>
        <w:ind w:left="-567" w:right="-6" w:firstLine="709"/>
        <w:jc w:val="both"/>
        <w:rPr/>
      </w:pPr>
      <w:r>
        <w:rPr>
          <w:sz w:val="28"/>
        </w:rPr>
        <w:t xml:space="preserve">На табачных фабриках работают сотни  тысяч человек, созданы специальные научно-исследовательские институты и филиалы с опытными станциями, издается специальная литература – весь этот  мощный </w:t>
      </w:r>
      <w:r>
        <w:rPr>
          <w:i/>
          <w:sz w:val="28"/>
        </w:rPr>
        <w:t>материальный и интеллектуальный потенциал</w:t>
      </w:r>
      <w:r>
        <w:rPr>
          <w:sz w:val="28"/>
        </w:rPr>
        <w:t xml:space="preserve">  направлен не на укрепление здоровья людей, а на более «красивое» и «приятное»  его разрушение…</w:t>
      </w:r>
    </w:p>
    <w:p>
      <w:pPr>
        <w:pStyle w:val="2"/>
        <w:ind w:left="-567" w:hanging="0"/>
        <w:rPr/>
      </w:pPr>
      <w:r>
        <w:rPr/>
        <w:t xml:space="preserve">          </w:t>
      </w:r>
      <w:r>
        <w:rPr/>
        <w:t xml:space="preserve">Очевидно, что народ, государство терпят неисчислимый урон, который не идет ни в какое сравнение с теми доходами, которые страна получает от продажи табака. Такова цена злостной привычки, которую так настойчиво пропагандируют даже литература, кино, телевидение… Не пора ли прекратить этот марафонский бег к могиле? Этот вопрос не пустая  риторика и не утопия: все зависит от доброй воли каждого из нас… </w:t>
      </w:r>
    </w:p>
    <w:p>
      <w:pPr>
        <w:pStyle w:val="2"/>
        <w:ind w:left="-567" w:hanging="0"/>
        <w:rPr/>
      </w:pPr>
      <w:r>
        <w:rPr/>
      </w:r>
    </w:p>
    <w:p>
      <w:pPr>
        <w:pStyle w:val="Normal"/>
        <w:ind w:left="-567" w:hanging="0"/>
        <w:jc w:val="both"/>
        <w:rPr>
          <w:sz w:val="28"/>
        </w:rPr>
      </w:pPr>
      <w:r>
        <w:rPr>
          <w:sz w:val="28"/>
        </w:rPr>
        <w:tab/>
      </w:r>
    </w:p>
    <w:p>
      <w:pPr>
        <w:pStyle w:val="Normal"/>
        <w:ind w:left="-567" w:hanging="0"/>
        <w:jc w:val="both"/>
        <w:rPr>
          <w:sz w:val="28"/>
        </w:rPr>
      </w:pPr>
      <w:r>
        <w:rPr>
          <w:sz w:val="28"/>
        </w:rPr>
        <w:t xml:space="preserve"> </w:t>
      </w:r>
      <w:r>
        <w:rPr>
          <w:sz w:val="28"/>
        </w:rPr>
        <w:tab/>
        <w:tab/>
        <w:tab/>
        <w:tab/>
        <w:tab/>
        <w:tab/>
        <w:t xml:space="preserve">ЧАСТЬ 3 </w:t>
      </w:r>
    </w:p>
    <w:p>
      <w:pPr>
        <w:pStyle w:val="Normal"/>
        <w:ind w:left="-567" w:hanging="0"/>
        <w:jc w:val="both"/>
        <w:rPr>
          <w:sz w:val="28"/>
        </w:rPr>
      </w:pPr>
      <w:r>
        <w:rPr>
          <w:sz w:val="28"/>
        </w:rPr>
      </w:r>
    </w:p>
    <w:p>
      <w:pPr>
        <w:pStyle w:val="TextBody"/>
        <w:spacing w:lineRule="auto" w:line="240"/>
        <w:ind w:left="-567" w:firstLine="708"/>
        <w:rPr/>
      </w:pPr>
      <w:r>
        <w:rPr>
          <w:sz w:val="28"/>
        </w:rPr>
        <w:t xml:space="preserve">Пьянство и алкоголизм поистине можно назвать </w:t>
      </w:r>
      <w:r>
        <w:rPr>
          <w:i/>
          <w:sz w:val="28"/>
        </w:rPr>
        <w:t>пандемией</w:t>
      </w:r>
      <w:r>
        <w:rPr>
          <w:sz w:val="28"/>
        </w:rPr>
        <w:t xml:space="preserve"> ХХ века. Так например, только в одном 1975-м году, по подсчетам  крупного российского ученого Б. Урланиса, алкоголь унес на нашей планете 3,5 млн. человек. Это на 300 тысяч больше, чем от военных действий, стихийных бедствий, терроризма и преступности   вместе взятых! Пьянство «перетянуло» все упомянутые бедствия и продолжает нарастать – особенно в </w:t>
      </w:r>
      <w:r>
        <w:rPr>
          <w:i/>
          <w:sz w:val="28"/>
        </w:rPr>
        <w:t>экономически  развитых</w:t>
      </w:r>
      <w:r>
        <w:rPr>
          <w:sz w:val="28"/>
        </w:rPr>
        <w:t xml:space="preserve"> (больше возможностей покупать?) странах.</w:t>
      </w:r>
    </w:p>
    <w:p>
      <w:pPr>
        <w:pStyle w:val="TextBody"/>
        <w:spacing w:lineRule="auto" w:line="240"/>
        <w:ind w:left="-567" w:firstLine="708"/>
        <w:rPr/>
      </w:pPr>
      <w:r>
        <w:rPr>
          <w:sz w:val="28"/>
        </w:rPr>
        <w:t>…</w:t>
      </w:r>
      <w:r>
        <w:rPr>
          <w:sz w:val="28"/>
        </w:rPr>
        <w:t xml:space="preserve">Все пьют «за здоровье» и  «на радостях», но очень многие вместо всего этого получают болезни и беды. Долгую, здоровую, счастливую жизнь и вредные привычки совместить невозможно. Долгожителей среди пьяниц нет.  </w:t>
      </w:r>
    </w:p>
    <w:p>
      <w:pPr>
        <w:pStyle w:val="Normal"/>
        <w:ind w:left="-567" w:firstLine="708"/>
        <w:jc w:val="both"/>
        <w:rPr/>
      </w:pPr>
      <w:r>
        <w:rPr>
          <w:sz w:val="28"/>
        </w:rPr>
        <w:t xml:space="preserve"> </w:t>
      </w:r>
      <w:r>
        <w:rPr>
          <w:sz w:val="28"/>
        </w:rPr>
        <w:t xml:space="preserve">Почему же тогда люди пьют? Причин много, но не последнее место среди них занимает то, что люди </w:t>
      </w:r>
      <w:r>
        <w:rPr>
          <w:i/>
          <w:sz w:val="28"/>
        </w:rPr>
        <w:t>не знают  всей правды</w:t>
      </w:r>
      <w:r>
        <w:rPr>
          <w:sz w:val="28"/>
        </w:rPr>
        <w:t xml:space="preserve"> об алкоголе. Она тщательно скрывается теми, кому алкоголь действительно «на радость» – теми, кто производит и  продает его.</w:t>
      </w:r>
    </w:p>
    <w:p>
      <w:pPr>
        <w:pStyle w:val="Normal"/>
        <w:ind w:left="-567" w:hanging="0"/>
        <w:jc w:val="both"/>
        <w:rPr/>
      </w:pPr>
      <w:r>
        <w:rPr>
          <w:sz w:val="28"/>
        </w:rPr>
        <w:t xml:space="preserve">          </w:t>
      </w:r>
      <w:r>
        <w:rPr>
          <w:sz w:val="28"/>
        </w:rPr>
        <w:t xml:space="preserve">Для  этих «благодетелей человечества» все дело в барышах: дело в том, что производство спиртного </w:t>
      </w:r>
      <w:r>
        <w:rPr>
          <w:i/>
          <w:sz w:val="28"/>
        </w:rPr>
        <w:t>баснословно дешево</w:t>
      </w:r>
      <w:r>
        <w:rPr>
          <w:sz w:val="28"/>
        </w:rPr>
        <w:t>. Специалисты говорят, что реально бутылка полная стоит ненамного больше, чем пустая бутылка…  А вот для кошелька регулярных  потребителей  «продукта»  цены на него - это катастрофа. Как говорится, подсчитайте разницу…</w:t>
      </w:r>
    </w:p>
    <w:p>
      <w:pPr>
        <w:pStyle w:val="Normal"/>
        <w:ind w:left="-567" w:hanging="0"/>
        <w:jc w:val="both"/>
        <w:rPr/>
      </w:pPr>
      <w:r>
        <w:rPr>
          <w:sz w:val="28"/>
        </w:rPr>
        <w:t xml:space="preserve">          </w:t>
      </w:r>
      <w:r>
        <w:rPr>
          <w:sz w:val="28"/>
        </w:rPr>
        <w:t>Что же касается здоровья… Действие на организм алкоголя в общих чертах сходно с действием таких наркотических веществ и типичных ядов,  как хлороформ, эфир, опий и т.д. (Недаром животные испытывают к алкоголю страшное отвращение. Их инстинкт  оказывается  мудрее  нашего  разума..) У человека нет ни одной клетки в организме, которая не страдала бы от  смертоносных  алкогольных продуктов – неважно, водка ли это, самогон, ликер, вино или пиво.</w:t>
      </w:r>
    </w:p>
    <w:p>
      <w:pPr>
        <w:pStyle w:val="Normal"/>
        <w:ind w:left="-567" w:firstLine="709"/>
        <w:jc w:val="both"/>
        <w:rPr/>
      </w:pPr>
      <w:r>
        <w:rPr>
          <w:sz w:val="28"/>
        </w:rPr>
        <w:t xml:space="preserve">  </w:t>
      </w:r>
      <w:r>
        <w:rPr>
          <w:sz w:val="28"/>
        </w:rPr>
        <w:t xml:space="preserve">Больше всего  страдает </w:t>
      </w:r>
      <w:r>
        <w:rPr>
          <w:i/>
          <w:sz w:val="28"/>
        </w:rPr>
        <w:t>мозг</w:t>
      </w:r>
      <w:r>
        <w:rPr>
          <w:sz w:val="28"/>
        </w:rPr>
        <w:t xml:space="preserve">, так как наркотический яд алкоголя имеет свойство накапливаться   именно там. </w:t>
      </w:r>
    </w:p>
    <w:p>
      <w:pPr>
        <w:pStyle w:val="Normal"/>
        <w:ind w:left="-567" w:firstLine="709"/>
        <w:jc w:val="both"/>
        <w:rPr/>
      </w:pPr>
      <w:r>
        <w:rPr>
          <w:sz w:val="28"/>
        </w:rPr>
        <w:t>Механизм процесса  таков. Человек заливает в себя алкоголь; спирт, который содержится в нем, всасывается в кровь; он повреждает и склеивает эритроциты. Эти склейки с кровотоком идут в мозг, закупоривают его клетки. Человеческий мозг состоит из 15 миллиардов нервных клеток. Каждую клетку питает отдельный микрокапилляр. Когда к микрокапилляру подходит алкогольная склейка эритроцитов, постоянно образующаяся после принятия алкоголя даже в малых дозах, она закупоривает его. Из-за этого клетка мозга лишается доступа кислорода  - и в течение 7-9 минут безвозвратно отмирает. После очередной “умеренной” выпивки, у человека в мозгу появляется новое “кладбище” погибших нервных клеток. Нормальная работа коры головного мозга нарушается. Затем  погибшие клетки начинают разлагаться (температура в черепной коробке +36,6°С) и отравлять мозг. Это и есть причина утренних головных болей у пьяниц. Для того чтобы эти разлагающиеся клетки вообще не убили мозг, организм вынужден закачивать в себя значительное количество жидкости. Жидкость (это может быть классический «рассол»)  растворяет убитые клетки и через мочеполовую систему «сливает» их в канализацию.</w:t>
      </w:r>
    </w:p>
    <w:p>
      <w:pPr>
        <w:pStyle w:val="TextBody"/>
        <w:spacing w:lineRule="auto" w:line="240"/>
        <w:ind w:left="-567" w:firstLine="709"/>
        <w:rPr/>
      </w:pPr>
      <w:r>
        <w:rPr>
          <w:sz w:val="28"/>
        </w:rPr>
        <w:t xml:space="preserve">У человека начинается интенсивный процесс разрушения коры головного мозга. У большинства людей в первую очередь разрушается затылочная часть мозга, то есть вестибулярный аппарат -  поэтому выпившего человека шатает из стороны в сторону. Чем дольше человек пьет, тем сильнее он деградирует. Датские ученые убедительно доказали, что уже через 4 года потребления алкоголя  у человека наблюдается феномен </w:t>
      </w:r>
      <w:r>
        <w:rPr>
          <w:i/>
          <w:sz w:val="28"/>
        </w:rPr>
        <w:t>«сморщенного мозга»:</w:t>
      </w:r>
      <w:r>
        <w:rPr>
          <w:sz w:val="28"/>
        </w:rPr>
        <w:t xml:space="preserve"> мозг реально  сморщен, уменьшен в объеме, извилины сглажены. И этот «сморщенный мозг» имеют не только законченные алкоголики, но и «умеренно и культурно» пьющие в 85% случаев. И то, что в обычной жизни человек не выглядит полным идиотом, а «просто весельчаком» - еще не говорит о сохранности его мозга. Вот описание патологоанатомом  состояния коры головного мозга умершего «весельчака», который, по мнению друзей, пил «культурно». Изменения в лобных долях видны даже без микроскопа: извилины сглажены, атрофированы, множество мелких кровоизлияний. Под микроскопом видны пустоты, заполненные серой жидкостью. Кора головного мозга напоминает землю после того, как на нее сбросили бомбы, - вся в воронках. Здесь каждая выпивка оставила свой след. Больной только казался беспечным юмористом, весельчаком: на самом деле он был еще и слабоумен, ибо такое алкогольное поражение лобных долей не могло не затронуть его интеллект…</w:t>
      </w:r>
    </w:p>
    <w:p>
      <w:pPr>
        <w:pStyle w:val="21"/>
        <w:rPr/>
      </w:pPr>
      <w:r>
        <w:rPr/>
        <w:t>Страдают сначала высшие функции мозга,  низшие сохраняются немного дольше. Снижается память, внимание, способность к системному мышлению, к творчеству, а также и общая трудоспособность. После употребления даже малых доз алкоголя функции высших отделов мозга приходят в норму только через 18-20 дней! Нарушения  рефлексов  наблюдаются  не только в день приема «малых» доз алкоголя, но и спустя 6-12 дней …</w:t>
      </w:r>
    </w:p>
    <w:p>
      <w:pPr>
        <w:pStyle w:val="Normal"/>
        <w:ind w:left="-567" w:firstLine="709"/>
        <w:jc w:val="both"/>
        <w:rPr/>
      </w:pPr>
      <w:r>
        <w:rPr>
          <w:sz w:val="28"/>
        </w:rPr>
        <w:t xml:space="preserve">И  вот один из парадоксов пьянства: чем ниже опускается человек, тем больше возрастает у него </w:t>
      </w:r>
      <w:r>
        <w:rPr>
          <w:i/>
          <w:sz w:val="28"/>
        </w:rPr>
        <w:t>мания величия</w:t>
      </w:r>
      <w:r>
        <w:rPr>
          <w:sz w:val="28"/>
        </w:rPr>
        <w:t xml:space="preserve">, которая часто заканчивается алкогольным </w:t>
      </w:r>
      <w:r>
        <w:rPr>
          <w:i/>
          <w:sz w:val="28"/>
        </w:rPr>
        <w:t>слабоумием,</w:t>
      </w:r>
      <w:r>
        <w:rPr>
          <w:sz w:val="28"/>
        </w:rPr>
        <w:t xml:space="preserve"> а порой и полным </w:t>
      </w:r>
      <w:r>
        <w:rPr>
          <w:i/>
          <w:sz w:val="28"/>
        </w:rPr>
        <w:t>лишением рассудка</w:t>
      </w:r>
      <w:r>
        <w:rPr>
          <w:sz w:val="28"/>
        </w:rPr>
        <w:t>. И эти изменения  почти  необратимы… Таким образом, алкоголь – мощнейшее наркотическое оружие, которое, в прямом смысле этого слова, лишает человека разума.</w:t>
      </w:r>
    </w:p>
    <w:p>
      <w:pPr>
        <w:pStyle w:val="TextBody"/>
        <w:spacing w:lineRule="auto" w:line="240"/>
        <w:ind w:left="-567" w:hanging="0"/>
        <w:rPr/>
      </w:pPr>
      <w:r>
        <w:rPr>
          <w:sz w:val="28"/>
        </w:rPr>
        <w:t xml:space="preserve">          </w:t>
      </w:r>
      <w:r>
        <w:rPr>
          <w:sz w:val="28"/>
        </w:rPr>
        <w:t xml:space="preserve">Как бы ни были велики расстройства, вызываемые алкоголем в </w:t>
      </w:r>
      <w:r>
        <w:rPr>
          <w:i/>
          <w:sz w:val="28"/>
        </w:rPr>
        <w:t>умственной работе</w:t>
      </w:r>
      <w:r>
        <w:rPr>
          <w:sz w:val="28"/>
        </w:rPr>
        <w:t xml:space="preserve"> мозга, все же, как признают медицинские авторитеты, главнейшие изменения происходят в </w:t>
      </w:r>
      <w:r>
        <w:rPr>
          <w:i/>
          <w:sz w:val="28"/>
        </w:rPr>
        <w:t>психической жизни и характере</w:t>
      </w:r>
      <w:r>
        <w:rPr>
          <w:sz w:val="28"/>
        </w:rPr>
        <w:t xml:space="preserve"> пьющего человека. Упадок нравственности  идет уже тогда, когда мыслительные акты еще  существенно не изменились. Если в это время не спохватиться и не прекратить пить, восстановления личности уже может не произойти. </w:t>
      </w:r>
    </w:p>
    <w:p>
      <w:pPr>
        <w:pStyle w:val="TextBody"/>
        <w:spacing w:lineRule="auto" w:line="240"/>
        <w:ind w:left="-567" w:hanging="0"/>
        <w:rPr/>
      </w:pPr>
      <w:r>
        <w:rPr>
          <w:sz w:val="28"/>
        </w:rPr>
        <w:t xml:space="preserve">          </w:t>
      </w:r>
      <w:r>
        <w:rPr>
          <w:sz w:val="28"/>
        </w:rPr>
        <w:t xml:space="preserve">Наступает равнодушие к  общественным традициям  и долгу, к другим людям – даже к  самым близким, и  тем более -  к высшим духовным интересам. Падение нравственности пьющих людей проявляется  в снижении или полном </w:t>
      </w:r>
      <w:r>
        <w:rPr>
          <w:i/>
          <w:sz w:val="28"/>
        </w:rPr>
        <w:t>исчезновении высших чувств</w:t>
      </w:r>
      <w:r>
        <w:rPr>
          <w:sz w:val="28"/>
        </w:rPr>
        <w:t xml:space="preserve"> – таких, в частности, как благородство, патриотизм… Поэтому среди пьяниц чаще всего и находятся, например, предатели Родины, не говоря уж о предателях собственной семьи, друзей… Характер у таких людей портится, они становятся эгоцентричными, грубыми, угрюмыми, недоверчивыми.</w:t>
      </w:r>
    </w:p>
    <w:p>
      <w:pPr>
        <w:pStyle w:val="TextBody"/>
        <w:spacing w:lineRule="auto" w:line="240"/>
        <w:ind w:left="-567" w:firstLine="708"/>
        <w:rPr/>
      </w:pPr>
      <w:r>
        <w:rPr>
          <w:sz w:val="28"/>
        </w:rPr>
        <w:t xml:space="preserve">Упадок нравственности наиболее ярко выражается в </w:t>
      </w:r>
      <w:r>
        <w:rPr>
          <w:i/>
          <w:sz w:val="28"/>
        </w:rPr>
        <w:t>потере стыда</w:t>
      </w:r>
      <w:r>
        <w:rPr>
          <w:sz w:val="28"/>
        </w:rPr>
        <w:t xml:space="preserve">. Еще один верный признак - </w:t>
      </w:r>
      <w:r>
        <w:rPr>
          <w:i/>
          <w:sz w:val="28"/>
        </w:rPr>
        <w:t>патологическая бессмысленная  лживость</w:t>
      </w:r>
      <w:r>
        <w:rPr>
          <w:sz w:val="28"/>
        </w:rPr>
        <w:t xml:space="preserve">. Утрату стыда и утрату чувства  правды народ связал в неразрывное логическое понятие бесстыдной лжи, а от  такой лжи недалеко и до преступления… Затем человек утрачивает и совесть, а это говорит уже о </w:t>
      </w:r>
      <w:r>
        <w:rPr>
          <w:i/>
          <w:sz w:val="28"/>
        </w:rPr>
        <w:t>последней стадии нравственного падения</w:t>
      </w:r>
      <w:r>
        <w:rPr>
          <w:sz w:val="28"/>
        </w:rPr>
        <w:t xml:space="preserve">  (о таких говорят, что у них нет </w:t>
      </w:r>
      <w:r>
        <w:rPr>
          <w:i/>
          <w:sz w:val="28"/>
        </w:rPr>
        <w:t>ни стыда и ни совести)</w:t>
      </w:r>
      <w:r>
        <w:rPr>
          <w:sz w:val="28"/>
        </w:rPr>
        <w:t xml:space="preserve">. Такой человек стремится все больше одурманить себя, чтобы заглушить угрызения даже и остатков своей совести. Давно замечено, что живущие безнравственно наиболее склонны к одурманивающим веществам. Разбойничьи  и  воровские шайки, проститутки испокон века  не живут без спиртного, чтобы заглушить чувство  разлада своей жизни с требованиями разума и совести. </w:t>
      </w:r>
    </w:p>
    <w:p>
      <w:pPr>
        <w:pStyle w:val="TextBody"/>
        <w:spacing w:lineRule="auto" w:line="240"/>
        <w:ind w:left="-567" w:firstLine="708"/>
        <w:rPr/>
      </w:pPr>
      <w:r>
        <w:rPr>
          <w:sz w:val="28"/>
        </w:rPr>
        <w:t>В последние годы появилось новое понятие -  так называемый «</w:t>
      </w:r>
      <w:r>
        <w:rPr>
          <w:i/>
          <w:sz w:val="28"/>
        </w:rPr>
        <w:t>менеджеровский» алкоголизм</w:t>
      </w:r>
      <w:r>
        <w:rPr>
          <w:sz w:val="28"/>
        </w:rPr>
        <w:t>, -  который уже успел выйти едва ли не  на первое место в мире, потому что для заключения многих коммерческих сделок надо сначала заглушить совесть, чтобы согласиться на  взятку, подкуп, финансовый бандитизм или иной незаконный шаг.</w:t>
      </w:r>
    </w:p>
    <w:p>
      <w:pPr>
        <w:pStyle w:val="TextBody"/>
        <w:spacing w:lineRule="auto" w:line="240"/>
        <w:ind w:left="-567" w:firstLine="708"/>
        <w:rPr/>
      </w:pPr>
      <w:r>
        <w:rPr>
          <w:sz w:val="28"/>
        </w:rPr>
        <w:t xml:space="preserve">Нравственное падение со временем становится аналогично </w:t>
      </w:r>
      <w:r>
        <w:rPr>
          <w:i/>
          <w:sz w:val="28"/>
        </w:rPr>
        <w:t>нравственному идиотизму</w:t>
      </w:r>
      <w:r>
        <w:rPr>
          <w:sz w:val="28"/>
        </w:rPr>
        <w:t xml:space="preserve"> и отличается от него только происхождением…</w:t>
      </w:r>
    </w:p>
    <w:p>
      <w:pPr>
        <w:pStyle w:val="TextBody"/>
        <w:spacing w:lineRule="auto" w:line="240"/>
        <w:ind w:left="-567" w:hanging="0"/>
        <w:rPr/>
      </w:pPr>
      <w:r>
        <w:rPr>
          <w:i/>
          <w:sz w:val="28"/>
        </w:rPr>
        <w:t xml:space="preserve">         </w:t>
      </w:r>
      <w:r>
        <w:rPr>
          <w:i/>
          <w:sz w:val="28"/>
        </w:rPr>
        <w:t>Психика</w:t>
      </w:r>
      <w:r>
        <w:rPr>
          <w:sz w:val="28"/>
        </w:rPr>
        <w:t xml:space="preserve"> у пьющих становится </w:t>
      </w:r>
      <w:r>
        <w:rPr>
          <w:i/>
          <w:sz w:val="28"/>
        </w:rPr>
        <w:t>неустойчивой</w:t>
      </w:r>
      <w:r>
        <w:rPr>
          <w:sz w:val="28"/>
        </w:rPr>
        <w:t xml:space="preserve">. Для нее характерны резкие смены настроения, повышенная внушаемость, раздражительность, ослабление потенции, расстройство сна и т.д. Неуверенность в себе может сменяться излишней самоуверенностью. Чувство, легко утрачиваемое пьяницами, – это чувство страха, которое служит у нормального человека </w:t>
      </w:r>
      <w:r>
        <w:rPr>
          <w:i/>
          <w:sz w:val="28"/>
        </w:rPr>
        <w:t>инстинктом самосохранения</w:t>
      </w:r>
      <w:r>
        <w:rPr>
          <w:sz w:val="28"/>
        </w:rPr>
        <w:t xml:space="preserve">. Физиологической причиной этого является паралич сосудов, вызываемый алкоголем. Чувство страха принимает у алкоголиков форму растерянности, которую Дарвин определял как состояние, сходное с пугливостью неприрученного животного. Это может повлечь, по мнению психиатров, важнейшие последствия, как </w:t>
      </w:r>
      <w:r>
        <w:rPr>
          <w:i/>
          <w:sz w:val="28"/>
        </w:rPr>
        <w:t>опасность для жизни</w:t>
      </w:r>
      <w:r>
        <w:rPr>
          <w:sz w:val="28"/>
        </w:rPr>
        <w:t xml:space="preserve">, так и </w:t>
      </w:r>
      <w:r>
        <w:rPr>
          <w:i/>
          <w:sz w:val="28"/>
        </w:rPr>
        <w:t xml:space="preserve"> опасность для души - </w:t>
      </w:r>
      <w:r>
        <w:rPr>
          <w:sz w:val="28"/>
        </w:rPr>
        <w:t xml:space="preserve"> то есть отсутствие боязни зла  и его последствий для близких людей и для самого себя.</w:t>
      </w:r>
    </w:p>
    <w:p>
      <w:pPr>
        <w:pStyle w:val="TextBody"/>
        <w:spacing w:lineRule="auto" w:line="240"/>
        <w:ind w:left="-567" w:firstLine="708"/>
        <w:rPr/>
      </w:pPr>
      <w:r>
        <w:rPr>
          <w:sz w:val="28"/>
        </w:rPr>
        <w:t xml:space="preserve">Как утверждают ведущие психиатры Европы и США, алкоголь является одной из частых причин развития </w:t>
      </w:r>
      <w:r>
        <w:rPr>
          <w:i/>
          <w:sz w:val="28"/>
        </w:rPr>
        <w:t>психических заболеваний.</w:t>
      </w:r>
      <w:r>
        <w:rPr>
          <w:sz w:val="28"/>
        </w:rPr>
        <w:t xml:space="preserve"> Считается, что 1/5 и даже 1/4 часть таких больных обязана своим заболеванием спиртным напиткам. О глубоком нарушении психики под влиянием алкоголя говорит рост </w:t>
      </w:r>
      <w:r>
        <w:rPr>
          <w:i/>
          <w:sz w:val="28"/>
        </w:rPr>
        <w:t>самоубийств</w:t>
      </w:r>
      <w:r>
        <w:rPr>
          <w:sz w:val="28"/>
        </w:rPr>
        <w:t xml:space="preserve"> среди  пьющих. По данным ВОЗ, оно в 80 раз превышает число самоубийств  среди трезвенников…</w:t>
      </w:r>
    </w:p>
    <w:p>
      <w:pPr>
        <w:pStyle w:val="TextBody"/>
        <w:spacing w:lineRule="auto" w:line="240"/>
        <w:ind w:left="-567" w:firstLine="708"/>
        <w:rPr/>
      </w:pPr>
      <w:r>
        <w:rPr>
          <w:sz w:val="28"/>
        </w:rPr>
        <w:t>…</w:t>
      </w:r>
      <w:r>
        <w:rPr>
          <w:sz w:val="28"/>
        </w:rPr>
        <w:t xml:space="preserve">Некоторые заядлые пьяницы говорят, что, выпив, они чувствуют облегчение. Это чистейший </w:t>
      </w:r>
      <w:r>
        <w:rPr>
          <w:i/>
          <w:sz w:val="28"/>
        </w:rPr>
        <w:t>самообман</w:t>
      </w:r>
      <w:r>
        <w:rPr>
          <w:sz w:val="28"/>
        </w:rPr>
        <w:t xml:space="preserve">, вызванный параличом центров внимания и самоконтроля. От принятого алкоголя больной впадает в состояние  эйфории  и ему все, даже его собственная болезнь, представляется в розовом свете. На самом же деле  очередной прием алкоголя лишь </w:t>
      </w:r>
      <w:r>
        <w:rPr>
          <w:i/>
          <w:sz w:val="28"/>
        </w:rPr>
        <w:t>усугубляет</w:t>
      </w:r>
      <w:r>
        <w:rPr>
          <w:sz w:val="28"/>
        </w:rPr>
        <w:t xml:space="preserve"> процесс и приближает трагическую развязку. Правда, природа, предусмотрев возможность человеческой глупости, снабдила наш организм мощным защитным и компенсаторным механизмом. Однако при </w:t>
      </w:r>
      <w:r>
        <w:rPr>
          <w:i/>
          <w:sz w:val="28"/>
        </w:rPr>
        <w:t>многократных</w:t>
      </w:r>
      <w:r>
        <w:rPr>
          <w:sz w:val="28"/>
        </w:rPr>
        <w:t xml:space="preserve"> приемах алкоголя защитные и компенсаторные механизмы </w:t>
      </w:r>
      <w:r>
        <w:rPr>
          <w:i/>
          <w:sz w:val="28"/>
        </w:rPr>
        <w:t>выходят из строя,</w:t>
      </w:r>
      <w:r>
        <w:rPr>
          <w:sz w:val="28"/>
        </w:rPr>
        <w:t xml:space="preserve"> и человек полностью попадает в алкогольную зависимость. При этом алкоголики, как правило, не склонны  признавать  себя алкоголиками -  все прикрываются    самоназванием  «умеренно пьющего» человека. </w:t>
      </w:r>
    </w:p>
    <w:p>
      <w:pPr>
        <w:pStyle w:val="TextBody"/>
        <w:spacing w:lineRule="auto" w:line="240"/>
        <w:ind w:left="-567" w:firstLine="708"/>
        <w:rPr/>
      </w:pPr>
      <w:r>
        <w:rPr>
          <w:i/>
          <w:sz w:val="28"/>
        </w:rPr>
        <w:t>…</w:t>
      </w:r>
      <w:r>
        <w:rPr>
          <w:i/>
          <w:sz w:val="28"/>
        </w:rPr>
        <w:t>Заболевания пищеварительного тракта</w:t>
      </w:r>
      <w:r>
        <w:rPr>
          <w:sz w:val="28"/>
        </w:rPr>
        <w:t xml:space="preserve">  также  связаны, прежде всего, с частым употреблением алкоголя. Чем крепче принимаемые напитки, тем скорее развивается заболевание, тем тяжелее оно протекает.</w:t>
      </w:r>
    </w:p>
    <w:p>
      <w:pPr>
        <w:pStyle w:val="TextBody"/>
        <w:spacing w:lineRule="auto" w:line="240"/>
        <w:ind w:left="-567" w:firstLine="708"/>
        <w:rPr/>
      </w:pPr>
      <w:r>
        <w:rPr>
          <w:sz w:val="28"/>
        </w:rPr>
        <w:t xml:space="preserve">Под влиянием алкоголя происходят глубокие изменения во всем железистом аппарате пищеварительного канала. Железы, расположенные в стенке </w:t>
      </w:r>
      <w:r>
        <w:rPr>
          <w:i/>
          <w:sz w:val="28"/>
        </w:rPr>
        <w:t>желудка</w:t>
      </w:r>
      <w:r>
        <w:rPr>
          <w:sz w:val="28"/>
        </w:rPr>
        <w:t xml:space="preserve">, вырабатывают желудочный сок, содержащий пепсин, соляную кислоту и различные энзимы, необходимые  для переваривания пищи. Под влиянием алкогольного раздражения они сначала выделяют много слизи, а затем атрофируются. Пищеварение становится неполноценным, пища застаивается или,  непереваренная, поступает в кишечник. Возникает гастрит, который, если не устранить его причину и не лечить его, может перейти в рак желудка. В настоящее время твердо установлено, что люди, употребляющие крепкие спиртные напитки, чаще заболевают </w:t>
      </w:r>
      <w:r>
        <w:rPr>
          <w:i/>
          <w:sz w:val="28"/>
        </w:rPr>
        <w:t>раком желудка</w:t>
      </w:r>
      <w:r>
        <w:rPr>
          <w:sz w:val="28"/>
        </w:rPr>
        <w:t>, чем те, кто пьет более слабые напитки, или – тем более – непьющие.</w:t>
      </w:r>
    </w:p>
    <w:p>
      <w:pPr>
        <w:pStyle w:val="TextBody"/>
        <w:spacing w:lineRule="auto" w:line="240"/>
        <w:ind w:left="-567" w:firstLine="708"/>
        <w:rPr/>
      </w:pPr>
      <w:r>
        <w:rPr>
          <w:sz w:val="28"/>
        </w:rPr>
        <w:t xml:space="preserve"> </w:t>
      </w:r>
      <w:r>
        <w:rPr>
          <w:sz w:val="28"/>
        </w:rPr>
        <w:t xml:space="preserve">Вскрытия умерших в возрасте 30-40 лет, употреблявших алкоголь в больших дозах или длительное время, показали глубокие изменения также в </w:t>
      </w:r>
      <w:r>
        <w:rPr>
          <w:i/>
          <w:sz w:val="28"/>
        </w:rPr>
        <w:t>поджелудочной железе</w:t>
      </w:r>
      <w:r>
        <w:rPr>
          <w:sz w:val="28"/>
        </w:rPr>
        <w:t xml:space="preserve">. Этим  объясняется то, почему пьющие люди так часто жалуются на плохое пищеварение, на резкие боли в животе и т.д. Это </w:t>
      </w:r>
      <w:r>
        <w:rPr>
          <w:i/>
          <w:sz w:val="28"/>
        </w:rPr>
        <w:t xml:space="preserve">панкреатит </w:t>
      </w:r>
      <w:r>
        <w:rPr>
          <w:sz w:val="28"/>
        </w:rPr>
        <w:t xml:space="preserve">– воспаление поджелудочной железы. У этих же больных часто наблюдается </w:t>
      </w:r>
      <w:r>
        <w:rPr>
          <w:i/>
          <w:sz w:val="28"/>
        </w:rPr>
        <w:t>диабет</w:t>
      </w:r>
      <w:r>
        <w:rPr>
          <w:sz w:val="28"/>
        </w:rPr>
        <w:t xml:space="preserve"> из-за гибели особых клеток, расположенных в поджелудочной железе и вырабатывающих инсулин. Панкреатит и диабет на почве алкоголизма – явление, как правило, необратимое. Такие больные обречены на постоянные боли, недомогания и раннюю смерть… </w:t>
      </w:r>
    </w:p>
    <w:p>
      <w:pPr>
        <w:pStyle w:val="TextBody"/>
        <w:spacing w:lineRule="auto" w:line="240"/>
        <w:ind w:left="-567" w:firstLine="708"/>
        <w:rPr/>
      </w:pPr>
      <w:r>
        <w:rPr>
          <w:sz w:val="28"/>
        </w:rPr>
        <w:t xml:space="preserve">Проходя через печеночный барьер, этиловый спирт также пагубно влияет на клетки </w:t>
      </w:r>
      <w:r>
        <w:rPr>
          <w:i/>
          <w:sz w:val="28"/>
        </w:rPr>
        <w:t>печени</w:t>
      </w:r>
      <w:r>
        <w:rPr>
          <w:sz w:val="28"/>
        </w:rPr>
        <w:t xml:space="preserve">, которые погибают под его разрушительным действием. На их месте образуется рубец – и его грубая ткань не может выполнять функций печени. Печень постепенно уменьшается в размерах, то есть сморщивается, сосуды печени сдавливаются, кровь в них застаивается, давление  поднимается в 3-4 раза. Изменения, описанные выше, носят название </w:t>
      </w:r>
      <w:r>
        <w:rPr>
          <w:i/>
          <w:sz w:val="28"/>
        </w:rPr>
        <w:t>цирроз печени</w:t>
      </w:r>
      <w:r>
        <w:rPr>
          <w:sz w:val="28"/>
        </w:rPr>
        <w:t>. Если происходит разрыв сосудов, то начинается кровотечение, от которого больные часто погибают. Кто хоть однажды наблюдал желудочное кровотечение при циррозе, тот навсегда сохранит самое тяжелое впечатление об этом. По данным ВОЗ,  около 80% больных умирают в течение года после первого кровотечения</w:t>
      </w:r>
      <w:r>
        <w:rPr>
          <w:i/>
          <w:sz w:val="28"/>
        </w:rPr>
        <w:t xml:space="preserve">. </w:t>
      </w:r>
      <w:r>
        <w:rPr>
          <w:sz w:val="28"/>
        </w:rPr>
        <w:t xml:space="preserve">Алкогольный цирроз печени – одно из самых тяжелых и безнадежных заболеваний человека. По количеству больных циррозом печени  даже определяют </w:t>
      </w:r>
      <w:r>
        <w:rPr>
          <w:i/>
          <w:sz w:val="28"/>
        </w:rPr>
        <w:t>уровень алкоголизации</w:t>
      </w:r>
      <w:r>
        <w:rPr>
          <w:sz w:val="28"/>
        </w:rPr>
        <w:t xml:space="preserve"> той или иной страны. По данным ВОЗ, наиболее высокий процент алкогольного цирроза наблюдается во Франции, где потребление алкоголя на душу человека самое высокое. Наиболее низкий показатель цирроза в Финляндии, где «душевое»  (на «душу») потребление спиртных напитков в несколько  раз меньше, чем во Франции. Эти данные весьма показательны. Ведь во Франции употребляют, главным образом, виноградные вина. По мнению многих, среди которых встречаются даже ученые, они являются полезными. В Финляндии же  употребляют преимущественно крепкие напитки. Тем не менее, цирроз печени во Франции встречается во много раз чаще, чем в Финляндии. Почему? А потому, что все дело </w:t>
      </w:r>
      <w:r>
        <w:rPr>
          <w:i/>
          <w:sz w:val="28"/>
        </w:rPr>
        <w:t>в количестве</w:t>
      </w:r>
      <w:r>
        <w:rPr>
          <w:sz w:val="28"/>
        </w:rPr>
        <w:t xml:space="preserve"> принимаемого спирта, в каком бы виде он ни употреблялся. Все дело в его «душевом» потреблении. Те, кто настойчиво рекомендует пить сухие вина, как правило,  хорошо знают  об этом - и все же рекомендуют... А те, кто не знает, – берут на себя смелость утверждать и советовать другим то, в чем сами заблуждаются…</w:t>
      </w:r>
    </w:p>
    <w:p>
      <w:pPr>
        <w:pStyle w:val="TextBody"/>
        <w:spacing w:lineRule="auto" w:line="240"/>
        <w:ind w:left="-567" w:firstLine="708"/>
        <w:rPr/>
      </w:pPr>
      <w:r>
        <w:rPr>
          <w:sz w:val="28"/>
        </w:rPr>
        <w:t xml:space="preserve">Среди обывателей бытует также  </w:t>
      </w:r>
      <w:r>
        <w:rPr>
          <w:i/>
          <w:sz w:val="28"/>
        </w:rPr>
        <w:t>ложное мнение</w:t>
      </w:r>
      <w:r>
        <w:rPr>
          <w:sz w:val="28"/>
        </w:rPr>
        <w:t xml:space="preserve"> о том, что алкоголь расширяет коронарные сосуды и тем предупреждает </w:t>
      </w:r>
      <w:r>
        <w:rPr>
          <w:i/>
          <w:sz w:val="28"/>
        </w:rPr>
        <w:t>инфаркт</w:t>
      </w:r>
      <w:r>
        <w:rPr>
          <w:sz w:val="28"/>
        </w:rPr>
        <w:t xml:space="preserve">. Люди, которые пьют и курят, иногда заявляют: если я выкурю папиросу, под действием которой коронарные сосуды сужаются, а потом выпью рюмку коньяка, который расширяет сосуды, их действия взаимно нейтрализуют друг друга, и сосуды останутся в норме. Это примитивное суждение в корне ошибочно. Выкуренная папироса действительно сужает </w:t>
      </w:r>
      <w:r>
        <w:rPr>
          <w:i/>
          <w:sz w:val="28"/>
        </w:rPr>
        <w:t>крупные</w:t>
      </w:r>
      <w:r>
        <w:rPr>
          <w:sz w:val="28"/>
        </w:rPr>
        <w:t xml:space="preserve"> коронарные сосуды, а коньяк расширяет </w:t>
      </w:r>
      <w:r>
        <w:rPr>
          <w:i/>
          <w:sz w:val="28"/>
        </w:rPr>
        <w:t>средние и мелкие</w:t>
      </w:r>
      <w:r>
        <w:rPr>
          <w:sz w:val="28"/>
        </w:rPr>
        <w:t xml:space="preserve"> сосуды сердца. Следовательно, оба эти яда - спирт и никотин – не нейтрализуют, а </w:t>
      </w:r>
      <w:r>
        <w:rPr>
          <w:i/>
          <w:sz w:val="28"/>
        </w:rPr>
        <w:t>дополняют друг друга</w:t>
      </w:r>
      <w:r>
        <w:rPr>
          <w:sz w:val="28"/>
        </w:rPr>
        <w:t xml:space="preserve"> в своем </w:t>
      </w:r>
      <w:r>
        <w:rPr>
          <w:i/>
          <w:sz w:val="28"/>
        </w:rPr>
        <w:t>губительном действии на сердце</w:t>
      </w:r>
      <w:r>
        <w:rPr>
          <w:sz w:val="28"/>
        </w:rPr>
        <w:t>, хотя выпившему и кажется, что ему стало лучше…</w:t>
      </w:r>
    </w:p>
    <w:p>
      <w:pPr>
        <w:pStyle w:val="TextBody"/>
        <w:spacing w:lineRule="auto" w:line="240"/>
        <w:ind w:left="-567" w:firstLine="708"/>
        <w:rPr/>
      </w:pPr>
      <w:r>
        <w:rPr>
          <w:sz w:val="28"/>
        </w:rPr>
        <w:t xml:space="preserve">Пагубно воздействие алкоголя и на </w:t>
      </w:r>
      <w:r>
        <w:rPr>
          <w:i/>
          <w:sz w:val="28"/>
        </w:rPr>
        <w:t xml:space="preserve">детородную функцию. </w:t>
      </w:r>
      <w:r>
        <w:rPr>
          <w:sz w:val="28"/>
        </w:rPr>
        <w:t xml:space="preserve">В течение длительного времени потребление алкоголя было печальной привилегией мужчин. В наше время полным ходом идет алкоголизация девушек и женщин.  Особая опасность этого явления связана с тем, что наследственность передается чаще по женской линии. Недаром  ведь еще  в  Древней Греции был  закон, что во весь чадородный период своей жизни женщина должна соблюдать абсолютную трезвость. </w:t>
      </w:r>
    </w:p>
    <w:p>
      <w:pPr>
        <w:pStyle w:val="TextBody"/>
        <w:spacing w:lineRule="auto" w:line="240"/>
        <w:ind w:left="-567" w:firstLine="708"/>
        <w:rPr/>
      </w:pPr>
      <w:r>
        <w:rPr>
          <w:sz w:val="28"/>
        </w:rPr>
        <w:t xml:space="preserve">Не меньшая ответственность за здоровье будущего ребенка лежит на отце. При клиническом изучении нервно-психического развития 64-х детей, родившихся от отцов, пьянствоваших в течение 4-5 лет до рождения ребенка, было установлено наличие </w:t>
      </w:r>
      <w:r>
        <w:rPr>
          <w:i/>
          <w:sz w:val="28"/>
        </w:rPr>
        <w:t>умственной неполноценности</w:t>
      </w:r>
      <w:r>
        <w:rPr>
          <w:sz w:val="28"/>
        </w:rPr>
        <w:t xml:space="preserve"> у всех этих детей даже при удовлетворительном физическом развитии. И чем больший алкогольный «статус» имел отец, тем резче проявлялась умственная отсталость ребенка. Академик В. Бехтерев писал: «От алкоголиков родятся (на каждые 100 человек) десять уродов, восемь идиотов, пятнадцать больных падучей, пять наследственных алкоголиков. Из ста самоубийц – половина алкоголики…Бедность и преступления, нервные и психические болезни, вырождение потомства – вот что дает алкоголизм».</w:t>
      </w:r>
    </w:p>
    <w:p>
      <w:pPr>
        <w:pStyle w:val="TextBody"/>
        <w:spacing w:lineRule="auto" w:line="240"/>
        <w:ind w:left="-567" w:firstLine="708"/>
        <w:rPr/>
      </w:pPr>
      <w:r>
        <w:rPr>
          <w:sz w:val="28"/>
        </w:rPr>
        <w:t>Новосибирские ученые В. Детинко и Е. Гражданникова также установили, что, если уровень «душевого» («на душу» населения) потребления алкоголя в России составляет (вместе с кустарным хмелем) 18-29 литров, это означает, что ежегодно рождается на свет 180-200 тыс. дефективных, умственно отсталых детей. При сохранении таких темпов алкоголизации постсоветского населения скоро уже можно будет говорить о  цепной реак</w:t>
        <w:softHyphen/>
        <w:t>ции вырождения и деградации народа по закону «трех поколений»: остается относительно здоровой половина родителей, четверть детей, одна восьмая внуков и т. д. –  это необратимое разрушение  генофонда.</w:t>
      </w:r>
    </w:p>
    <w:p>
      <w:pPr>
        <w:pStyle w:val="TextBody"/>
        <w:spacing w:lineRule="auto" w:line="240"/>
        <w:ind w:left="-567" w:firstLine="708"/>
        <w:rPr/>
      </w:pPr>
      <w:r>
        <w:rPr>
          <w:sz w:val="28"/>
        </w:rPr>
        <w:t xml:space="preserve">Кроме этого, из-за алкоголизма родителей многие дети, даже относительно здоровые, при живых родителях становятся </w:t>
      </w:r>
      <w:r>
        <w:rPr>
          <w:i/>
          <w:sz w:val="28"/>
        </w:rPr>
        <w:t>социальными сиротами</w:t>
      </w:r>
      <w:r>
        <w:rPr>
          <w:sz w:val="28"/>
        </w:rPr>
        <w:t>. Так, например, в Новосибирской области в Новомашковском  детском  доме  из 96 детей только двое не имеют родителей, в Барышевском – из 115 –  только трое  без родителей. У остальных есть родители – но такие, которых родителями назвать нельзя…</w:t>
      </w:r>
    </w:p>
    <w:p>
      <w:pPr>
        <w:pStyle w:val="TextBody"/>
        <w:spacing w:lineRule="auto" w:line="240"/>
        <w:ind w:left="-567" w:firstLine="708"/>
        <w:rPr/>
      </w:pPr>
      <w:r>
        <w:rPr>
          <w:sz w:val="28"/>
        </w:rPr>
        <w:t xml:space="preserve">И еще одно, особо обидное, явление – </w:t>
      </w:r>
      <w:r>
        <w:rPr>
          <w:i/>
          <w:sz w:val="28"/>
        </w:rPr>
        <w:t>травматизм и гибель</w:t>
      </w:r>
      <w:r>
        <w:rPr>
          <w:sz w:val="28"/>
        </w:rPr>
        <w:t xml:space="preserve"> здоровых людей. По данным ВОЗ, свыше 50% случаев травматизма на автомобильных дорогах связано с употреблением алкоголя. Ежегодно на автомобильных дорогах погибает 250 тыс. человек; кроме того, 10 млн. получают травмы, после которых остаются инвалидами. Очень нередки случаи «отсроченной» гибели: пострадавшие в автокатастрофах нередко умирают от инфаркта через год-два или от гипертонии - через несколько лет, так как  после травм черепа часто наблюдается повышение давления уже в молодом возрасте. Так из-за пьяных и безответственных страдают  трезвые и полноценные. Причем за рулем оказываются, как правило, так называемые </w:t>
      </w:r>
      <w:r>
        <w:rPr>
          <w:i/>
          <w:sz w:val="28"/>
        </w:rPr>
        <w:t>«культурно пьющие</w:t>
      </w:r>
      <w:r>
        <w:rPr>
          <w:sz w:val="28"/>
        </w:rPr>
        <w:t>», так как  «окончательные»  пьяницы  редко садятся за руль. Казалось бы, что может быть более умеренной дозой, чем кружка пива? А она, оказывается, увеличивает опасность автомобильной катастрофы в семь раз!.. Вообще «культура винопития» - весьма растяжимое понятие, тем более что от «культурного винопития» довольно быстро можно перейти к совсем  некультурному… Все эти миллионы пьяниц и алкоголиков – как ныне живущих, так и умерших – не родились алкоголиками. Многие начинали свой трагический путь к деградации с «культурного» питья  - со стакана шампанского в Новый год, с бокала сухого вина при встрече с друзьями или в большой праздник, а заканчивали его на койке психиатрической больницы  в неполных 40 лет…</w:t>
      </w:r>
    </w:p>
    <w:p>
      <w:pPr>
        <w:pStyle w:val="TextBody"/>
        <w:spacing w:lineRule="auto" w:line="240"/>
        <w:ind w:left="-567" w:firstLine="708"/>
        <w:rPr>
          <w:sz w:val="28"/>
        </w:rPr>
      </w:pPr>
      <w:r>
        <w:rPr>
          <w:sz w:val="28"/>
        </w:rPr>
      </w:r>
    </w:p>
    <w:p>
      <w:pPr>
        <w:pStyle w:val="TextBody"/>
        <w:spacing w:lineRule="auto" w:line="240"/>
        <w:ind w:left="-567" w:firstLine="708"/>
        <w:rPr/>
      </w:pPr>
      <w:r>
        <w:rPr>
          <w:sz w:val="28"/>
        </w:rPr>
        <w:t>…</w:t>
      </w:r>
      <w:r>
        <w:rPr>
          <w:sz w:val="28"/>
        </w:rPr>
        <w:t xml:space="preserve">Некоторые искренне считают, что Россия, другие славянские народы «всегда пили, пьют и будут пить»,  и  ничего страшного в этом нет. Такими уж мы «уродились». На самом же деле это чистейшей  воды миф. В «пьяной и лапотной» (как нам в свое время внушали)  царской России в 1913-м году  43 % мужчин и 90 % женщин были </w:t>
      </w:r>
      <w:r>
        <w:rPr>
          <w:i/>
          <w:sz w:val="28"/>
        </w:rPr>
        <w:t>абсолютными трезвенниками</w:t>
      </w:r>
      <w:r>
        <w:rPr>
          <w:sz w:val="28"/>
        </w:rPr>
        <w:t>. Для сравнения: в советской России при «развитом социализме», в 1979-м  году,  непьющих мужчин осталось 0,6%, женщин – 2,4%. (Общественный  прогресс  социалистического «светлого будущего»?)</w:t>
      </w:r>
    </w:p>
    <w:p>
      <w:pPr>
        <w:pStyle w:val="Normal"/>
        <w:shd w:fill="FFFFFF" w:val="clear"/>
        <w:ind w:left="-567" w:firstLine="708"/>
        <w:jc w:val="both"/>
        <w:rPr/>
      </w:pPr>
      <w:r>
        <w:rPr>
          <w:sz w:val="28"/>
        </w:rPr>
        <w:t xml:space="preserve">Еще во время Первой мировой войны император Николай II ввел </w:t>
      </w:r>
      <w:r>
        <w:rPr>
          <w:i/>
          <w:sz w:val="28"/>
        </w:rPr>
        <w:t>сухой закон</w:t>
      </w:r>
      <w:r>
        <w:rPr>
          <w:sz w:val="28"/>
        </w:rPr>
        <w:t>, который  затем поддерживался  даже советской властью до 1924-го года. Закон, принятый в советской России в 1919-м году, гласил: «… изготовление, потребление, хранение, приобретение и продажу, провоз и пронос спиртных напитков наказывать 5 годами лишения свободы с конфискацией имущества». Очевидно, ни в «германскую», ни в гражданскую  воевать пьяными было несподручно… А вот во время Великой Отечественной войны, по отзывам крупных военачальников-трезвеников,  из-за «наркомовских 100 грамм» гибли  тысячи  -  в самых разных ситуациях. В частности, пьяный офицер (которому «море по колено») мог заставить солдат  идти в атаку под шквальный пулеметный огонь на верную смерть…</w:t>
      </w:r>
    </w:p>
    <w:p>
      <w:pPr>
        <w:pStyle w:val="TextBody"/>
        <w:spacing w:lineRule="auto" w:line="240"/>
        <w:ind w:left="-567" w:firstLine="708"/>
        <w:rPr/>
      </w:pPr>
      <w:r>
        <w:rPr>
          <w:sz w:val="28"/>
        </w:rPr>
        <w:t xml:space="preserve"> </w:t>
      </w:r>
      <w:r>
        <w:rPr>
          <w:sz w:val="28"/>
        </w:rPr>
        <w:t xml:space="preserve">За четыре года Отечественной войны в боевых действиях погибло более 20 млн. человек. За тридцать последующих лет (1950-1980гг.) от алкоголя преждевременно погибло более 20 млн. наших сограждан. По оценке японцев и американцев, в Хиросиме погибло от атомной бомбы 75 тысяч человек - это сразу. Потом постепенно погибали и  другие, отравленные радиацией, потом - их потомки… А вот в СССР с 1945-го по 1980–й  годы население возросло на 35%, а производство алкоголя - на 770%. Еще в 1960-м году в СССР потреблялось 3  литра алкоголя на душу населения в год, но уже 10,9 литра  - в 1980-м году.В этом же  «рекордном» 1980-м  году погибло от алкогольного фактора 908 тыс. человек. Это равносильно двенадцати таким атомным бомбам, какие были  сброшены на Хиросиму!.. Так что в сравнении с прежней « лапотной пьяной» Россией «прогресс» наблюдался главным образом в потреблении спиртного… </w:t>
      </w:r>
    </w:p>
    <w:p>
      <w:pPr>
        <w:pStyle w:val="TextBody"/>
        <w:spacing w:lineRule="auto" w:line="240"/>
        <w:ind w:left="-567" w:firstLine="708"/>
        <w:rPr/>
      </w:pPr>
      <w:r>
        <w:rPr>
          <w:sz w:val="28"/>
        </w:rPr>
        <w:t>Нарастающая катастрофа осознавалась разумными людьми советского общества. Вот выдержки из заключения комиссии Совета Министров СССР (в нее входили академик АН СССР Г.Марчук, академик АМН СССР Н.Блохин и академик АПН СССР М. Кандраков):</w:t>
      </w:r>
    </w:p>
    <w:p>
      <w:pPr>
        <w:pStyle w:val="TextBody"/>
        <w:spacing w:lineRule="auto" w:line="240"/>
        <w:ind w:left="-567" w:firstLine="708"/>
        <w:rPr>
          <w:sz w:val="28"/>
        </w:rPr>
      </w:pPr>
      <w:r>
        <w:rPr>
          <w:sz w:val="28"/>
        </w:rPr>
        <w:t>«…Пьянство стало серьезным препятствием на пути повышения культурного уровня и здоровья людей, роста производительности труда, укрепления трудовой дисциплины и борьбы с преступностью…»</w:t>
      </w:r>
    </w:p>
    <w:p>
      <w:pPr>
        <w:pStyle w:val="TextBody"/>
        <w:spacing w:lineRule="auto" w:line="240"/>
        <w:ind w:left="-567" w:hanging="0"/>
        <w:rPr/>
      </w:pPr>
      <w:r>
        <w:rPr>
          <w:sz w:val="28"/>
        </w:rPr>
        <w:tab/>
        <w:t>«… основной причиной пьянства является значительный рост производства и потребления алкогольных изделий…»</w:t>
      </w:r>
    </w:p>
    <w:p>
      <w:pPr>
        <w:pStyle w:val="TextBody"/>
        <w:spacing w:lineRule="auto" w:line="240"/>
        <w:ind w:left="-567" w:hanging="0"/>
        <w:rPr/>
      </w:pPr>
      <w:r>
        <w:rPr>
          <w:sz w:val="28"/>
        </w:rPr>
        <w:tab/>
        <w:t>«…Выборочное исследование крупных промышленных предприятий показало, что около 40 % рабочих мужчин систематически злоупотребляют алкоголем…»</w:t>
      </w:r>
    </w:p>
    <w:p>
      <w:pPr>
        <w:pStyle w:val="TextBody"/>
        <w:spacing w:lineRule="auto" w:line="240"/>
        <w:ind w:left="-567" w:hanging="0"/>
        <w:rPr/>
      </w:pPr>
      <w:r>
        <w:rPr>
          <w:sz w:val="28"/>
        </w:rPr>
        <w:tab/>
        <w:t>«…Существенно нарастает пьянство среди женщин, подростков и молодежи, а процесс привыкания к алкоголю у женщин и подростков происходит в 3-4 раза быстрее, чем у мужчин… В медицинские вытрезвители попадают ежегодно 8 миллионов человек…»</w:t>
      </w:r>
    </w:p>
    <w:p>
      <w:pPr>
        <w:pStyle w:val="TextBody"/>
        <w:spacing w:lineRule="auto" w:line="240"/>
        <w:ind w:left="-567" w:hanging="0"/>
        <w:rPr/>
      </w:pPr>
      <w:r>
        <w:rPr>
          <w:sz w:val="28"/>
        </w:rPr>
        <w:tab/>
        <w:t>«…Продолжительность жизни алкоголика на 15-20 лет меньше средней продолжительности жизни населения… В Псковской области за 1969-1979 гг. средний возраст наступления смерти населения - 62,1 года,  а у алкоголиков – 45,8 года…»</w:t>
      </w:r>
    </w:p>
    <w:p>
      <w:pPr>
        <w:pStyle w:val="TextBody"/>
        <w:spacing w:lineRule="auto" w:line="240"/>
        <w:ind w:left="-567" w:hanging="0"/>
        <w:rPr/>
      </w:pPr>
      <w:r>
        <w:rPr>
          <w:sz w:val="28"/>
        </w:rPr>
        <w:tab/>
        <w:t>«… В Москве основными причинами смерти в трудовом возрасте являются травмы  и отравление организма, которые в 80% случаев связаны с употреблением алкоголя. 60% мужчин, употреблявших алкоголь, умирают в возрасте до 50 лет…»</w:t>
      </w:r>
    </w:p>
    <w:p>
      <w:pPr>
        <w:pStyle w:val="TextBody"/>
        <w:spacing w:lineRule="auto" w:line="240"/>
        <w:ind w:left="-567" w:hanging="0"/>
        <w:rPr/>
      </w:pPr>
      <w:r>
        <w:rPr>
          <w:sz w:val="28"/>
        </w:rPr>
        <w:tab/>
        <w:t>«Ежегодно в стране от отравления алкоголем погибает 40 тыс. человек… Более половины всех дорожно-транспортных происшествий непосредственно связано с употреблением алкоголя…»</w:t>
      </w:r>
    </w:p>
    <w:p>
      <w:pPr>
        <w:pStyle w:val="TextBody"/>
        <w:spacing w:lineRule="auto" w:line="240"/>
        <w:ind w:left="-567" w:hanging="0"/>
        <w:rPr/>
      </w:pPr>
      <w:r>
        <w:rPr>
          <w:sz w:val="28"/>
        </w:rPr>
        <w:tab/>
        <w:t>«… 66% всех краж, 80% ограблений, более половины тяжких преступлений совершается в состоянии алкогольного опьянения…» (По высказываниям ряда зарубежных ученых, страна, где было бы  прекращено производство и употребление алкоголя, смогла бы  закрыть девять десятых своих тюрем).</w:t>
      </w:r>
    </w:p>
    <w:p>
      <w:pPr>
        <w:pStyle w:val="TextBody"/>
        <w:spacing w:lineRule="auto" w:line="240"/>
        <w:ind w:left="-567" w:hanging="0"/>
        <w:rPr/>
      </w:pPr>
      <w:r>
        <w:rPr>
          <w:sz w:val="28"/>
        </w:rPr>
        <w:tab/>
        <w:t>«… Экономические потери, связанные с потребление алкоголя, в 2-3 раза превышают доходы от розничной реализации алкогольных изделий»…</w:t>
        <w:tab/>
        <w:t xml:space="preserve">       </w:t>
      </w:r>
    </w:p>
    <w:p>
      <w:pPr>
        <w:pStyle w:val="TextBody"/>
        <w:spacing w:lineRule="auto" w:line="240"/>
        <w:ind w:left="-567" w:firstLine="708"/>
        <w:rPr/>
      </w:pPr>
      <w:r>
        <w:rPr>
          <w:sz w:val="28"/>
        </w:rPr>
        <w:t xml:space="preserve">Правительство СССР поняло, что нарастание тенденции необходимо пресечь. В 1985-м году был принят  Указ Президиума Верховного Совета СССР «О мерах по усилению борьбы против пьянства, алкоголизма и искоренению самогоноварения». Благодаря этому документу и контролю за его исполнением, были достигнуты  серьезные результаты.  Так, к 1989-м году в стране было реализовано водки на 37 миллиардов рублей меньше, чем в 1985-м году. Зато безалкогольных напитков и минеральных вод продавалось на 59% больше. Следствия протрезвения  нации  были  таковы:              </w:t>
      </w:r>
    </w:p>
    <w:p>
      <w:pPr>
        <w:pStyle w:val="TextBody"/>
        <w:spacing w:lineRule="auto" w:line="240"/>
        <w:ind w:left="63" w:hanging="0"/>
        <w:rPr/>
      </w:pPr>
      <w:r>
        <w:rPr>
          <w:sz w:val="28"/>
        </w:rPr>
        <w:t xml:space="preserve"> </w:t>
      </w:r>
      <w:r>
        <w:rPr>
          <w:sz w:val="28"/>
        </w:rPr>
        <w:t>-Количество прогулов снизилось в промышленности на 36%, в строительстве – на 34%;</w:t>
      </w:r>
    </w:p>
    <w:p>
      <w:pPr>
        <w:pStyle w:val="TextBody"/>
        <w:spacing w:lineRule="auto" w:line="240"/>
        <w:ind w:left="63" w:hanging="0"/>
        <w:rPr>
          <w:sz w:val="28"/>
        </w:rPr>
      </w:pPr>
      <w:r>
        <w:rPr>
          <w:sz w:val="28"/>
        </w:rPr>
        <w:t xml:space="preserve">- Производительность труда в 1986-1987 гг. повышалась ежегодно на 1%, что давало казне дополнительно 9 миллиардов рублей;   </w:t>
      </w:r>
    </w:p>
    <w:p>
      <w:pPr>
        <w:pStyle w:val="TextBody"/>
        <w:numPr>
          <w:ilvl w:val="0"/>
          <w:numId w:val="2"/>
        </w:numPr>
        <w:spacing w:lineRule="auto" w:line="240"/>
        <w:rPr>
          <w:sz w:val="28"/>
        </w:rPr>
      </w:pPr>
      <w:r>
        <w:rPr>
          <w:sz w:val="28"/>
        </w:rPr>
        <w:t>В сберкассы внесено на 45 миллиардов рублей больше…</w:t>
      </w:r>
    </w:p>
    <w:p>
      <w:pPr>
        <w:pStyle w:val="TextBody"/>
        <w:spacing w:lineRule="auto" w:line="240"/>
        <w:ind w:left="-567" w:firstLine="708"/>
        <w:rPr/>
      </w:pPr>
      <w:r>
        <w:rPr>
          <w:sz w:val="28"/>
        </w:rPr>
        <w:t xml:space="preserve">В целом </w:t>
      </w:r>
      <w:r>
        <w:rPr>
          <w:i/>
          <w:sz w:val="28"/>
        </w:rPr>
        <w:t>экономический</w:t>
      </w:r>
      <w:r>
        <w:rPr>
          <w:sz w:val="28"/>
        </w:rPr>
        <w:t xml:space="preserve">  итог введения Указа 1985-го года на ограничение употребления алкоголя таков: прибыль от трезвости </w:t>
      </w:r>
      <w:r>
        <w:rPr>
          <w:i/>
          <w:sz w:val="28"/>
        </w:rPr>
        <w:t>в 3-4 раза превысила</w:t>
      </w:r>
      <w:r>
        <w:rPr>
          <w:sz w:val="28"/>
        </w:rPr>
        <w:t xml:space="preserve"> недобор от продажи алкогольно-табачных  ядопродуктов.</w:t>
      </w:r>
    </w:p>
    <w:p>
      <w:pPr>
        <w:pStyle w:val="TextBody"/>
        <w:spacing w:lineRule="auto" w:line="240"/>
        <w:ind w:left="-567" w:firstLine="708"/>
        <w:rPr/>
      </w:pPr>
      <w:r>
        <w:rPr>
          <w:sz w:val="28"/>
        </w:rPr>
        <w:t xml:space="preserve">Резко улучшилась и </w:t>
      </w:r>
      <w:r>
        <w:rPr>
          <w:i/>
          <w:sz w:val="28"/>
        </w:rPr>
        <w:t>демографическая обстановка</w:t>
      </w:r>
      <w:r>
        <w:rPr>
          <w:sz w:val="28"/>
        </w:rPr>
        <w:t xml:space="preserve"> в СССР. В 1986-м и 1987-м  годах  в стране рождалось на 500-600 тысяч младенцев в год больше, чем  каждый год из предыдущих 40 лет. В 1986–1987-м годах умирало в год на 200 тыс. человек меньше, чем в 1984-м  году…</w:t>
      </w:r>
    </w:p>
    <w:p>
      <w:pPr>
        <w:pStyle w:val="TextBody"/>
        <w:spacing w:lineRule="auto" w:line="240"/>
        <w:ind w:left="-567" w:firstLine="708"/>
        <w:rPr/>
      </w:pPr>
      <w:r>
        <w:rPr>
          <w:sz w:val="28"/>
        </w:rPr>
        <w:t>…</w:t>
      </w:r>
      <w:r>
        <w:rPr>
          <w:sz w:val="28"/>
        </w:rPr>
        <w:t>Ограничение на потребление алкоголя, введенное «сухим законом» 1985-го года,  существенно задело «</w:t>
      </w:r>
      <w:r>
        <w:rPr>
          <w:i/>
          <w:sz w:val="28"/>
        </w:rPr>
        <w:t>коренные» интересы</w:t>
      </w:r>
      <w:r>
        <w:rPr>
          <w:sz w:val="28"/>
        </w:rPr>
        <w:t xml:space="preserve"> отдельных социальных групп – от торгово-криминогенных структур до высших эшелонов чиновничьей бюрократии. Все эти дельцы и развязали  активную борьбу с трезвостью,  то ссылаясь на «народные традиции», то взывая к «правам человека». Искусственно создавая очереди за вином, «алкомафия» стремилась вызвать недовольство в народе и поднять общественное мнение против сокращения производства и реализации спиртных изделий.</w:t>
      </w:r>
    </w:p>
    <w:p>
      <w:pPr>
        <w:pStyle w:val="TextBody"/>
        <w:spacing w:lineRule="auto" w:line="240"/>
        <w:ind w:left="-567" w:firstLine="708"/>
        <w:rPr/>
      </w:pPr>
      <w:r>
        <w:rPr>
          <w:sz w:val="28"/>
        </w:rPr>
        <w:t>Подключились к  «защите прав потребителя» и набиравшие силу «свободные» СМИ.  Стали появляться публикации, в которых говорилось о том, что ограничения в продаже алкоголя не приносят пользы. Показ по телевидению «винных очередей» и даже драк в них сопровождался крокодиловыми слезами о «бедном народе», лишенном его «законного права» спиваться. Но еще в 1911-м году  - в «старой России» - депутат  Государственной Думы  М.Д.Челышев говорил: «Есть еще противник, сильный противник, упорный противник – это печать. Во всей России против трезвости, против желания народа отрезвляться идет борьба, организованная по определенному плану, плану продуманному…» А восемьдесят лет спустя возможности СМИ ведь многократно увеличились… С удивительной настойчивостью (видимо, хорошо оплаченной) ангажированные СМИ скрывают правду и беззастенчиво пропагандируют ложь… Много ли  мы видели и видим  по телевидению фильмов, в которых бы обошлось без курения и выпивки и где бы употребление алкоголя осуждалось? По подсчетам краеведа Т. Ходякова, из 117-ти современных книг, спектаклей и фильмов, которые он прочитал и  просмотрел, в 111-ти  присутствуют сцены попоек...</w:t>
      </w:r>
    </w:p>
    <w:p>
      <w:pPr>
        <w:pStyle w:val="TextBody"/>
        <w:spacing w:lineRule="auto" w:line="240"/>
        <w:ind w:left="-567" w:firstLine="708"/>
        <w:rPr/>
      </w:pPr>
      <w:r>
        <w:rPr>
          <w:sz w:val="28"/>
        </w:rPr>
        <w:t xml:space="preserve">Сегодня мы уже пьем </w:t>
      </w:r>
      <w:r>
        <w:rPr>
          <w:i/>
          <w:sz w:val="28"/>
        </w:rPr>
        <w:t>24  литра в год на душу населения</w:t>
      </w:r>
      <w:r>
        <w:rPr>
          <w:sz w:val="28"/>
        </w:rPr>
        <w:t xml:space="preserve"> (без учета «самоделов»). По заключению Всемирной организации здравоохранения, при потреблении 8 литров алкоголя в год  на душу населения начинается  процесс вырождения генофонда нации. ВОЗ утверждает, что потребление алкогольных напитков, распространение алкоголизма можно успешно </w:t>
      </w:r>
      <w:r>
        <w:rPr>
          <w:i/>
          <w:sz w:val="28"/>
        </w:rPr>
        <w:t>регулировать ценами</w:t>
      </w:r>
      <w:r>
        <w:rPr>
          <w:sz w:val="28"/>
        </w:rPr>
        <w:t xml:space="preserve"> на спиртное. Водка же на постсоветском пространстве стала наиболее доступным алкогольным напитком: если в 1990-м году на среднемесячную зарплату можно было купить 16 литров ее, то в 1994-м году – уже 42 литра. «Доброе» государство разрешило – «пей сколько влезет!». Но ведь пьющий человек </w:t>
      </w:r>
      <w:r>
        <w:rPr>
          <w:i/>
          <w:sz w:val="28"/>
        </w:rPr>
        <w:t>обязательно  найдет беду</w:t>
      </w:r>
      <w:r>
        <w:rPr>
          <w:sz w:val="28"/>
        </w:rPr>
        <w:t xml:space="preserve"> – себе и  другим…</w:t>
      </w:r>
    </w:p>
    <w:p>
      <w:pPr>
        <w:pStyle w:val="TextBody"/>
        <w:spacing w:lineRule="auto" w:line="240"/>
        <w:ind w:left="-567" w:firstLine="708"/>
        <w:rPr/>
      </w:pPr>
      <w:r>
        <w:rPr>
          <w:sz w:val="28"/>
        </w:rPr>
        <w:t>…</w:t>
      </w:r>
      <w:r>
        <w:rPr>
          <w:sz w:val="28"/>
        </w:rPr>
        <w:t>Сегодня в употребление алкоголя втянута в первую очередь молодежь и даже дети.  При употреблении алкоголя молодым, еще не сформировавшимся, организмом  получается   картина еще более страшная… Фармаколог Краков И.Н. утверждает, что у 10 – летних  детей от 2-3 столовых ложек водки наступает сильнейшее отравление. Незначительное количество пива, эквивалентное 30 г алкоголя, приводит к торможению мыслительных процессов - почти в 2 раза большему по сравнению с нормой. При 7-8 г алкоголя на 1 кг веса, что приблизительно соответствует 1-1,25 литра водки для взрослого человека, у ребенка наступает смерть.</w:t>
      </w:r>
    </w:p>
    <w:p>
      <w:pPr>
        <w:pStyle w:val="Heading7"/>
        <w:spacing w:lineRule="auto" w:line="240"/>
        <w:ind w:left="-567" w:firstLine="708"/>
        <w:rPr/>
      </w:pPr>
      <w:r>
        <w:rPr/>
        <w:t xml:space="preserve">В связи с  подростковым и молодежным алкоголизмом особого разговора заслуживает </w:t>
      </w:r>
      <w:r>
        <w:rPr>
          <w:i/>
        </w:rPr>
        <w:t xml:space="preserve">проблема  пива, </w:t>
      </w:r>
      <w:r>
        <w:rPr/>
        <w:t>потому что именно о пиве упорно создается</w:t>
      </w:r>
      <w:r>
        <w:rPr>
          <w:i/>
        </w:rPr>
        <w:t xml:space="preserve"> миф</w:t>
      </w:r>
      <w:r>
        <w:rPr/>
        <w:t xml:space="preserve"> как о безвредном слабоалкогольном напитке. Не все, конечно, в обществе подпадают под чары этого мифа – есть разумные головы,  которые  видят и слышат гораздо более того, что написано на рекламном плакате или сказано в рекламном ролике по телевидению. Но вот парадокс: чем сильнее в обществе беспокойство о здо</w:t>
        <w:softHyphen/>
        <w:t xml:space="preserve">ровье, крепости и  приросте нации, которую губит </w:t>
      </w:r>
      <w:r>
        <w:rPr>
          <w:i/>
        </w:rPr>
        <w:t>пив</w:t>
        <w:softHyphen/>
        <w:t>ная война</w:t>
      </w:r>
      <w:r>
        <w:rPr/>
        <w:t xml:space="preserve">, развязанная против всех нас, — тем больше пива в стране…    </w:t>
      </w:r>
    </w:p>
    <w:p>
      <w:pPr>
        <w:pStyle w:val="Heading7"/>
        <w:spacing w:lineRule="auto" w:line="240"/>
        <w:ind w:left="-567" w:firstLine="708"/>
        <w:rPr/>
      </w:pPr>
      <w:r>
        <w:rPr/>
        <w:t>Первыми тревогу забили врачи, работающие с при</w:t>
        <w:softHyphen/>
        <w:t>зывниками: у 60%  молодых ребят могут быть проблемы с потомством. Агрессивно навязываемый, возведенный в культ  «слабоалкогольный напиток» не только плодит алкоголиков. Как доказали британские ученые, природные гормоны в пиве — те же женские гормоны, только растительного происхож</w:t>
        <w:softHyphen/>
        <w:t>дения. При чрезмерном употреблении пива они накапливаются в организме и вы</w:t>
        <w:softHyphen/>
        <w:t>зывают гормональные нарушения. У мужчин уменьшается растительность на теле, набухают молочные железы, жир откладывается по женскому типу - на бедрах и боках, сни</w:t>
        <w:softHyphen/>
        <w:t xml:space="preserve">жается потенция,  вплоть до бесплодия и импотенции. Пиво, </w:t>
      </w:r>
      <w:r>
        <w:rPr>
          <w:i/>
        </w:rPr>
        <w:t>превращающее мужчин в гермафродитов</w:t>
      </w:r>
      <w:r>
        <w:rPr/>
        <w:t>, может на</w:t>
        <w:softHyphen/>
        <w:t>всегда отбить интерес к проти</w:t>
        <w:softHyphen/>
        <w:t>воположному полу, тем самым еще больше усугубив демографический кризис в стране. По сути, ученые лишь подтвердили правоту старинной чешской поговорки: «Пьющий пиво подо</w:t>
        <w:softHyphen/>
        <w:t>бен арбузу — живот растет, а кончик сохнет». Вот и ответ на рекламный вопрос: «Кто идет у нас за «Клинским»?» — Импотент. (Но тут же следующая реклама предложит вам лекарство для разрешения  этих проблем, возникших из-за предыдущей рекламы -  о «пользе» пива. Что-нибудь вроде «виагры» -  тоже далеко не безобидной.) Кроме того, пиво оказывает снотворное, а в боль</w:t>
        <w:softHyphen/>
        <w:t>ших дозах — и галлюциноген</w:t>
        <w:softHyphen/>
        <w:t xml:space="preserve">ное действие. Так что можно и до «чертиков» допиться –  и не в фразеологическом, а  в самом прямом  значении слова… </w:t>
      </w:r>
    </w:p>
    <w:p>
      <w:pPr>
        <w:pStyle w:val="TextBody"/>
        <w:spacing w:lineRule="auto" w:line="240"/>
        <w:ind w:left="-567" w:firstLine="708"/>
        <w:rPr/>
      </w:pPr>
      <w:r>
        <w:rPr>
          <w:sz w:val="28"/>
        </w:rPr>
        <w:t xml:space="preserve">В результате «пивной» телеагрессии появилось юное поколение 13-15-17-19- летних алкоголиков, выросших на «теле-пиве». Некоторые регионы России, например Магаданская область, стали жертвой пива «Балтика № 9», которое является смесью пива со спиртом,  - то что в народе называют «ерш». В местном наркологическом диспансере появляется все больше молодежи, упившейся  злокозненной «Балтикой»  до утраты рассудка и интереса к жизни. Ненамного лучше  «пивная ситуация» и в Беларуси. </w:t>
      </w:r>
    </w:p>
    <w:p>
      <w:pPr>
        <w:pStyle w:val="TextBody"/>
        <w:spacing w:lineRule="auto" w:line="240"/>
        <w:ind w:left="-567" w:firstLine="708"/>
        <w:rPr/>
      </w:pPr>
      <w:r>
        <w:rPr>
          <w:sz w:val="28"/>
        </w:rPr>
        <w:t>…</w:t>
      </w:r>
      <w:r>
        <w:rPr>
          <w:sz w:val="28"/>
        </w:rPr>
        <w:t xml:space="preserve">Имеются данные, правда непроверенные, что в настоящее время при  изготовлении пива  используется технология  вырабатывания в нем вещества, вызывающие </w:t>
      </w:r>
      <w:r>
        <w:rPr>
          <w:i/>
          <w:sz w:val="28"/>
        </w:rPr>
        <w:t>зависимость от пива.</w:t>
      </w:r>
      <w:r>
        <w:rPr>
          <w:sz w:val="28"/>
        </w:rPr>
        <w:t>(!)</w:t>
      </w:r>
    </w:p>
    <w:p>
      <w:pPr>
        <w:pStyle w:val="2"/>
        <w:ind w:left="-567" w:hanging="0"/>
        <w:rPr/>
      </w:pPr>
      <w:r>
        <w:rPr/>
        <w:t xml:space="preserve">          </w:t>
      </w:r>
      <w:r>
        <w:rPr/>
        <w:t>При этом стоило, например, главному санитарному врачу Российской Федерации Геннадию Онищенко издать ве</w:t>
        <w:softHyphen/>
        <w:t>домственное распоряжение об усилении контроля за тех</w:t>
        <w:softHyphen/>
        <w:t>нологическим процессом производства пива, как пришед</w:t>
        <w:softHyphen/>
        <w:t>шие в ярость пивовары тут же потребовали от президен</w:t>
        <w:softHyphen/>
        <w:t>та немедленной отставки  главного санитарного врача, а министр здравоохранения Шевченко - лицо особо при</w:t>
        <w:softHyphen/>
        <w:t>ближенное к Путину - спешно отменил распоряжение Онищенко, извинившись перед пивными королями, воро</w:t>
        <w:softHyphen/>
        <w:t>ньем слетевшимся со всего мира спаивать Россию. По данным журнала «Эксперт» (№23, 2003), в качестве инве</w:t>
        <w:softHyphen/>
        <w:t>сторов и акционеров в России орудуют почти все мировые гиганты пивной индустрии: Скандинавия («Бал</w:t>
        <w:softHyphen/>
        <w:t>тика»), Турция («Старый мельник»), Исландия («Бочкарев»), Германия («Холстен»), Южная Африка («Золотая бочка»), Дания («Невское»), Бельгия («Толстяк»), США («Миллер»), получившие режим наибольшего благопри</w:t>
        <w:softHyphen/>
        <w:t>ятствования бизнесу, убивающему Россию…</w:t>
      </w:r>
    </w:p>
    <w:p>
      <w:pPr>
        <w:pStyle w:val="TextBody"/>
        <w:spacing w:lineRule="auto" w:line="240"/>
        <w:ind w:left="-567" w:firstLine="708"/>
        <w:rPr/>
      </w:pPr>
      <w:r>
        <w:rPr>
          <w:sz w:val="28"/>
        </w:rPr>
        <w:t xml:space="preserve">Надо ясно осознавать, что алкоголь никогда не распространялся  стихийно, - он </w:t>
      </w:r>
      <w:r>
        <w:rPr>
          <w:i/>
          <w:sz w:val="28"/>
        </w:rPr>
        <w:t>насаждается сознательно</w:t>
      </w:r>
      <w:r>
        <w:rPr>
          <w:sz w:val="28"/>
        </w:rPr>
        <w:t xml:space="preserve"> силами, враждебными обществу. Он несет великие материальные блага только дельцам от алкоголя, а государству и народу – разорение и гибель. Более того, алкоголизация народа – это не только </w:t>
      </w:r>
      <w:r>
        <w:rPr>
          <w:i/>
          <w:sz w:val="28"/>
        </w:rPr>
        <w:t>материальный барыш</w:t>
      </w:r>
      <w:r>
        <w:rPr>
          <w:sz w:val="28"/>
        </w:rPr>
        <w:t xml:space="preserve">, это еще и </w:t>
      </w:r>
      <w:r>
        <w:rPr>
          <w:i/>
          <w:sz w:val="28"/>
        </w:rPr>
        <w:t>политический расчет</w:t>
      </w:r>
      <w:r>
        <w:rPr>
          <w:sz w:val="28"/>
        </w:rPr>
        <w:t>.</w:t>
      </w:r>
    </w:p>
    <w:p>
      <w:pPr>
        <w:pStyle w:val="TextBody"/>
        <w:tabs>
          <w:tab w:val="clear" w:pos="720"/>
          <w:tab w:val="left" w:pos="3215" w:leader="none"/>
        </w:tabs>
        <w:spacing w:lineRule="auto" w:line="240"/>
        <w:ind w:left="-567" w:firstLine="708"/>
        <w:rPr/>
      </w:pPr>
      <w:r>
        <w:rPr>
          <w:sz w:val="28"/>
        </w:rPr>
        <w:t>Кому может быть выгодно подобное? В России  это продажная верхушка –  пятая колонна «своего разлива»,  управляемая за взятки «</w:t>
      </w:r>
      <w:r>
        <w:rPr>
          <w:i/>
          <w:sz w:val="28"/>
        </w:rPr>
        <w:t>друзьями русского народа</w:t>
      </w:r>
      <w:r>
        <w:rPr>
          <w:sz w:val="28"/>
        </w:rPr>
        <w:t xml:space="preserve">» с  Запада. Чтобы оглупить народ (в мутной воде ведь рыбка ловится легче), надо распространить  пьянство и разврат. Давно ведь  известно, что пьяным народом легче управлять. А чтобы разрушить государство – надо  заглушить в людях честь и совесть, любовь к Родине. И тогда деморализованный внешний противник – уже не противник и не конкурент. Для примера можно вспомнить о завоевании Нового Света и уничтожении коренного  населения Америки с помощью «огненной воды»: 100 млн. индейского народа было уничтожено с помощью алкоголя за 100 лет. Можно возразить, что никто никому в рот водку не наливает. Но этого  и не нужно: алкоголь  – это  тот же наркотик, и он убивает людей по своим законам. Надо только создать для этого соответствующие условия – «подбросить» его в общество.   Вот ведь в советской России в 1924-м году, благодаря  сухому закону, уровень потребления алкоголя приблизился к нулю. При Сталине он не поднялся выше 1,5 литра «душевого» потребления, при Хрущеве вырос до 8 литров, при Брежневе -  до 12 литров, при Ельцине -  до 24 литров в год на человека. Что это – люди так быстро менялись или менялись внешние условия?  -  Прежде всего, менялось политика тех, кто держал руку на «алкогольном рубильнике» -  для известных им целей… </w:t>
      </w:r>
    </w:p>
    <w:p>
      <w:pPr>
        <w:pStyle w:val="TextBody"/>
        <w:spacing w:lineRule="auto" w:line="240"/>
        <w:ind w:left="-567" w:firstLine="708"/>
        <w:rPr/>
      </w:pPr>
      <w:r>
        <w:rPr>
          <w:sz w:val="28"/>
        </w:rPr>
        <w:t>…</w:t>
      </w:r>
      <w:r>
        <w:rPr>
          <w:sz w:val="28"/>
        </w:rPr>
        <w:t xml:space="preserve">Огромную пагубную роль в постепенной поголовной алкоголизации населения СССР сыграло и насаждение большевиками </w:t>
      </w:r>
      <w:r>
        <w:rPr>
          <w:i/>
          <w:sz w:val="28"/>
        </w:rPr>
        <w:t>атеизма</w:t>
      </w:r>
      <w:r>
        <w:rPr>
          <w:sz w:val="28"/>
        </w:rPr>
        <w:t xml:space="preserve">, массовые репрессии против священнослужителей и верующих. После некоторого послабления в вопросах религии во время Отечественной войны 1941–1945 годов  так называемая  хрущевская «оттепель» возобновила преследования религии, церкви и верующих. Но </w:t>
      </w:r>
      <w:r>
        <w:rPr>
          <w:i/>
          <w:sz w:val="28"/>
        </w:rPr>
        <w:t>православная религия</w:t>
      </w:r>
      <w:r>
        <w:rPr>
          <w:sz w:val="28"/>
        </w:rPr>
        <w:t xml:space="preserve"> издревле была </w:t>
      </w:r>
      <w:r>
        <w:rPr>
          <w:i/>
          <w:sz w:val="28"/>
        </w:rPr>
        <w:t>основой нравственности</w:t>
      </w:r>
      <w:r>
        <w:rPr>
          <w:sz w:val="28"/>
        </w:rPr>
        <w:t xml:space="preserve"> русского человека. Уверенность, что Бог все видит, что от него не скроешь неблаговидного поступка, что на исповеди придется об этом говорить и мучительно краснеть,  многих людей сдерживала и прививала склонность к благородным поступкам и добрым делам. Даже находившийся в сложных отношениях с церковью Лев Толстой писал: «Без веры в Бога русский народ на много лет погрязнет в пьянстве, нищете и разврате» - как в воду глядел. По словам другого великого писателя – Ф.М.Достоевского,  - пьянство «скотинит и зверит» людей. Но и про православие русского человека у Достоевского есть «словцо». Федор Михайлович говорил: «Русский человек – это самый прекрасный человек в мире. Если только это православный человек. А без православия он – последняя дрянь». Крепко сказано, но есть в этом и немалая доля правды…</w:t>
      </w:r>
    </w:p>
    <w:p>
      <w:pPr>
        <w:pStyle w:val="TextBody"/>
        <w:spacing w:lineRule="auto" w:line="240"/>
        <w:ind w:left="-567" w:firstLine="708"/>
        <w:rPr/>
      </w:pPr>
      <w:r>
        <w:rPr>
          <w:sz w:val="28"/>
        </w:rPr>
        <w:t xml:space="preserve">Сформировавшийся  характер человека очень устойчив. Тем более устойчив характер целого народа. Даже монголо-татарское иго, продолжавшееся около 300 лет, не сумело радикально изменить славянский характер -  в нем сохранялся нравственный стержень, мужество  и стойкость в испытаниях. Но, как  уже говорилось, коварство алкоголя заключается в том, что он быстро изменяет характер человека, ведет к деградации личности.  Поэтому при массовой алкоголизации общества и  возникает  реальная опасность  </w:t>
      </w:r>
      <w:r>
        <w:rPr>
          <w:i/>
          <w:sz w:val="28"/>
        </w:rPr>
        <w:t>необратимого изменения народного характера в целом.</w:t>
      </w:r>
      <w:r>
        <w:rPr>
          <w:sz w:val="28"/>
        </w:rPr>
        <w:t xml:space="preserve">  </w:t>
      </w:r>
    </w:p>
    <w:p>
      <w:pPr>
        <w:pStyle w:val="TextBody"/>
        <w:spacing w:lineRule="auto" w:line="240"/>
        <w:ind w:left="-567" w:firstLine="708"/>
        <w:rPr/>
      </w:pPr>
      <w:r>
        <w:rPr>
          <w:sz w:val="28"/>
        </w:rPr>
        <w:t xml:space="preserve">Огромная роль в воспитании растущего поколения принадлежит </w:t>
      </w:r>
      <w:r>
        <w:rPr>
          <w:i/>
          <w:sz w:val="28"/>
        </w:rPr>
        <w:t>женщине</w:t>
      </w:r>
      <w:r>
        <w:rPr>
          <w:sz w:val="28"/>
        </w:rPr>
        <w:t>. Еще всего лишь несколько десятилетий назад  увидеть пьяной нашу женщину было делом немыслимым. Исключение составляли особы легкого поведения. Сегодня пьют очень многие -  и быстро спиваются: женский организм  очень уязвим. Что будет дальше? Ведь хранительницей домашнего очага, добрым ангелом семьи всегда была жена, мать. Пропадет в алкогольном угаре Женщина – пропадет и Семья, а с ней  - и  все общество…</w:t>
      </w:r>
    </w:p>
    <w:p>
      <w:pPr>
        <w:pStyle w:val="TextBody"/>
        <w:spacing w:lineRule="auto" w:line="240"/>
        <w:ind w:left="-567" w:firstLine="708"/>
        <w:rPr/>
      </w:pPr>
      <w:r>
        <w:rPr>
          <w:sz w:val="28"/>
        </w:rPr>
        <w:t xml:space="preserve">Общество, конечно, не может не видеть происходящего в нем. В качестве оправдания существующего положения дел часто приводится убийственный довод: жизнь в  наше трудное переходное время настолько тяжела и безрадостна, что есть настоятельная потребность как–то ее скрасить… Но разве  может быть веселье под наркозом, после которого бывает  - это в лучшем случае -  только головная боль и нежелание трудиться? Хорошо же  веселье, после которого муж издевается над женой и детьми так, что одна женщина написала: в ее «положении с пьющим мужем не страшна уже война»… Кроме </w:t>
      </w:r>
      <w:r>
        <w:rPr>
          <w:i/>
          <w:sz w:val="28"/>
        </w:rPr>
        <w:t>иллюзии</w:t>
      </w:r>
      <w:r>
        <w:rPr>
          <w:sz w:val="28"/>
        </w:rPr>
        <w:t xml:space="preserve"> веселья и счастья, да и то очень недолгой,  алкоголь, как и любой наркотик, ничего не дает. </w:t>
      </w:r>
    </w:p>
    <w:p>
      <w:pPr>
        <w:pStyle w:val="Normal"/>
        <w:shd w:fill="FFFFFF" w:val="clear"/>
        <w:ind w:left="-567" w:firstLine="708"/>
        <w:jc w:val="both"/>
        <w:rPr/>
      </w:pPr>
      <w:r>
        <w:rPr>
          <w:sz w:val="28"/>
        </w:rPr>
        <w:t>…</w:t>
      </w:r>
      <w:r>
        <w:rPr>
          <w:sz w:val="28"/>
        </w:rPr>
        <w:t>Как известно из истории, с падения нравов начиналась гибель всех великих, но не дошедших до нашего времени цивилизаций. Наша цивилизация тоже разрушает, и  не  только человеческих индивидов. К настоящему времени природа Земли подверглась таким глубоким изменениям, что создалась угроза самой жизни на планете. Причем эти губительные для всего человеческого  рода разрушения не результат стихийных бедствий, а дело рук самого  «царя природы» - человека… И этот процесс уничтожения природы продолжается все нарастающими темпами. Так в чем же дело – не хватает интеллекта, культуры, любви?  Инстинкт самосохранения не срабатывает, наконец?..</w:t>
      </w:r>
    </w:p>
    <w:p>
      <w:pPr>
        <w:pStyle w:val="Normal"/>
        <w:shd w:fill="FFFFFF" w:val="clear"/>
        <w:ind w:left="-567" w:firstLine="708"/>
        <w:jc w:val="both"/>
        <w:rPr/>
      </w:pPr>
      <w:r>
        <w:rPr>
          <w:sz w:val="28"/>
        </w:rPr>
        <w:t xml:space="preserve">Уже не раз упоминался  </w:t>
      </w:r>
      <w:r>
        <w:rPr>
          <w:i/>
          <w:sz w:val="28"/>
        </w:rPr>
        <w:t>демографический коллапс</w:t>
      </w:r>
      <w:r>
        <w:rPr>
          <w:sz w:val="28"/>
        </w:rPr>
        <w:t xml:space="preserve"> - это когда неполноценных детей рождается больше, чем здоровых, и тем самым в геометрической прогрессии уско</w:t>
        <w:softHyphen/>
        <w:t xml:space="preserve">ряется деградация целого народа. Соответственно с  годами появляется все  больше  </w:t>
      </w:r>
      <w:r>
        <w:rPr>
          <w:i/>
          <w:sz w:val="28"/>
        </w:rPr>
        <w:t>ущербно мыслящих</w:t>
      </w:r>
      <w:r>
        <w:rPr>
          <w:sz w:val="28"/>
        </w:rPr>
        <w:t xml:space="preserve"> ученых, </w:t>
      </w:r>
      <w:r>
        <w:rPr>
          <w:i/>
          <w:sz w:val="28"/>
        </w:rPr>
        <w:t>нравственно неполноценных</w:t>
      </w:r>
      <w:r>
        <w:rPr>
          <w:sz w:val="28"/>
        </w:rPr>
        <w:t xml:space="preserve"> писателей, журналистов, управленцев, специалистов в разных областях человеческой деятельности. Вследствие этого рождаются нелепые и просто преступные идеи и проекты, воплощаемые в жизнь еще более непрофессиональными исполнителями. То есть разрушение природы и общества планируют (и бездумно выполняют эти планы), несомненно, люди с </w:t>
      </w:r>
      <w:r>
        <w:rPr>
          <w:i/>
          <w:sz w:val="28"/>
        </w:rPr>
        <w:t>ущербной нравственностью</w:t>
      </w:r>
      <w:r>
        <w:rPr>
          <w:sz w:val="28"/>
        </w:rPr>
        <w:t xml:space="preserve">, в чем в том числе прямо или косвенно повинен и алкоголь. Пьющий человек, безнравственный человек бездумно идет на  любые разрушения… Если уж себя не жаль, - то кого или что жалеть?.. Общество своими руками готовит себе апокалипсис … </w:t>
      </w:r>
    </w:p>
    <w:p>
      <w:pPr>
        <w:pStyle w:val="TextBody"/>
        <w:spacing w:lineRule="auto" w:line="240"/>
        <w:ind w:left="-567" w:firstLine="708"/>
        <w:rPr/>
      </w:pPr>
      <w:r>
        <w:rPr>
          <w:sz w:val="28"/>
        </w:rPr>
        <w:t>Поэтому, пока не будут введены существенные ограничения, а затем и запрещены полностью продажа и потребление алкоголя, - все добрые намерения  и начинания в обществе  останутся  теми «благими намерениями, которыми вымощен ад»…</w:t>
      </w:r>
    </w:p>
    <w:p>
      <w:pPr>
        <w:pStyle w:val="TextBody"/>
        <w:spacing w:lineRule="auto" w:line="240"/>
        <w:ind w:left="-567" w:firstLine="708"/>
        <w:rPr/>
      </w:pPr>
      <w:r>
        <w:rPr>
          <w:sz w:val="28"/>
        </w:rPr>
        <w:t>Вопрос «пить или не пить» каждым человеком решается по-своему. Одни присоединяются к  совету  Расула  Гамзатова, который писал:</w:t>
      </w:r>
    </w:p>
    <w:p>
      <w:pPr>
        <w:pStyle w:val="TextBody"/>
        <w:spacing w:lineRule="auto" w:line="240"/>
        <w:ind w:left="-567" w:firstLine="708"/>
        <w:rPr>
          <w:sz w:val="28"/>
        </w:rPr>
      </w:pPr>
      <w:r>
        <w:rPr>
          <w:sz w:val="28"/>
        </w:rPr>
        <w:t xml:space="preserve">                 </w:t>
      </w:r>
      <w:r>
        <w:rPr>
          <w:sz w:val="28"/>
        </w:rPr>
        <w:t>Пить можно всем – необходимо только,</w:t>
      </w:r>
    </w:p>
    <w:p>
      <w:pPr>
        <w:pStyle w:val="TextBody"/>
        <w:spacing w:lineRule="auto" w:line="240"/>
        <w:ind w:left="-567" w:firstLine="708"/>
        <w:rPr>
          <w:sz w:val="28"/>
        </w:rPr>
      </w:pPr>
      <w:r>
        <w:rPr>
          <w:sz w:val="28"/>
        </w:rPr>
        <w:t xml:space="preserve">                 </w:t>
      </w:r>
      <w:r>
        <w:rPr>
          <w:sz w:val="28"/>
        </w:rPr>
        <w:t xml:space="preserve">Знать где и с кем, за что, когда  и сколько… </w:t>
      </w:r>
    </w:p>
    <w:p>
      <w:pPr>
        <w:pStyle w:val="TextBody"/>
        <w:spacing w:lineRule="auto" w:line="240"/>
        <w:ind w:left="-567" w:firstLine="708"/>
        <w:rPr>
          <w:sz w:val="28"/>
        </w:rPr>
      </w:pPr>
      <w:r>
        <w:rPr>
          <w:sz w:val="28"/>
        </w:rPr>
        <w:t>Другие же раньше или позже (лучше раньше) понимают, что им не надо пить совсем…</w:t>
      </w:r>
    </w:p>
    <w:p>
      <w:pPr>
        <w:pStyle w:val="TextBody"/>
        <w:spacing w:lineRule="auto" w:line="240"/>
        <w:ind w:left="-567" w:firstLine="708"/>
        <w:rPr/>
      </w:pPr>
      <w:r>
        <w:rPr>
          <w:sz w:val="28"/>
        </w:rPr>
        <w:t xml:space="preserve">Алкоголь насаждается в обществе с помощью </w:t>
      </w:r>
      <w:r>
        <w:rPr>
          <w:i/>
          <w:sz w:val="28"/>
        </w:rPr>
        <w:t>лжи</w:t>
      </w:r>
      <w:r>
        <w:rPr>
          <w:sz w:val="28"/>
        </w:rPr>
        <w:t xml:space="preserve">. Поэтому </w:t>
      </w:r>
      <w:r>
        <w:rPr>
          <w:i/>
          <w:sz w:val="28"/>
        </w:rPr>
        <w:t>правда</w:t>
      </w:r>
      <w:r>
        <w:rPr>
          <w:sz w:val="28"/>
        </w:rPr>
        <w:t xml:space="preserve"> о  происходящей поголовной  алкоголизации -  могучий фактор в отрезвлении народа. И надо помогать друг другу  понять  эту правду!</w:t>
      </w:r>
    </w:p>
    <w:p>
      <w:pPr>
        <w:pStyle w:val="TextBody"/>
        <w:spacing w:lineRule="auto" w:line="240"/>
        <w:ind w:left="-567" w:firstLine="708"/>
        <w:rPr>
          <w:sz w:val="28"/>
        </w:rPr>
      </w:pPr>
      <w:r>
        <w:rPr>
          <w:sz w:val="28"/>
        </w:rPr>
      </w:r>
    </w:p>
    <w:p>
      <w:pPr>
        <w:pStyle w:val="TextBody"/>
        <w:spacing w:lineRule="auto" w:line="240"/>
        <w:ind w:left="-567" w:firstLine="708"/>
        <w:rPr>
          <w:sz w:val="28"/>
        </w:rPr>
      </w:pPr>
      <w:r>
        <w:rPr>
          <w:sz w:val="28"/>
        </w:rPr>
      </w:r>
    </w:p>
    <w:p>
      <w:pPr>
        <w:pStyle w:val="Normal"/>
        <w:ind w:left="-567" w:hanging="0"/>
        <w:jc w:val="center"/>
        <w:rPr>
          <w:sz w:val="28"/>
        </w:rPr>
      </w:pPr>
      <w:r>
        <w:rPr>
          <w:sz w:val="28"/>
        </w:rPr>
        <w:t>ЧАСТЬ  4</w:t>
      </w:r>
    </w:p>
    <w:p>
      <w:pPr>
        <w:pStyle w:val="Normal"/>
        <w:ind w:left="-567" w:hanging="0"/>
        <w:jc w:val="center"/>
        <w:rPr>
          <w:sz w:val="28"/>
        </w:rPr>
      </w:pPr>
      <w:r>
        <w:rPr>
          <w:sz w:val="28"/>
        </w:rPr>
        <w:t xml:space="preserve"> </w:t>
      </w:r>
    </w:p>
    <w:p>
      <w:pPr>
        <w:pStyle w:val="TextBody"/>
        <w:spacing w:lineRule="auto" w:line="240"/>
        <w:ind w:left="-567" w:firstLine="708"/>
        <w:rPr>
          <w:sz w:val="28"/>
        </w:rPr>
      </w:pPr>
      <w:r>
        <w:rPr>
          <w:sz w:val="28"/>
        </w:rPr>
        <w:t xml:space="preserve">  </w:t>
      </w:r>
      <w:r>
        <w:rPr>
          <w:sz w:val="28"/>
        </w:rPr>
        <w:t xml:space="preserve">Захватывая колонии, западная цивилизация добралась до Индии и там узнала опиум. Английские колонизаторы очень быстро поняли, какое «ценное» оружие попало им в руки -  так опиум стал очередным товаром… Тот, кто  попробовал его хотя бы единожды, практически всегда становился постоянным его потребителем – а значит, и покупателем. Сегодня доход от продажи </w:t>
      </w:r>
      <w:r>
        <w:rPr>
          <w:sz w:val="28"/>
          <w:lang w:val="en-US"/>
        </w:rPr>
        <w:t xml:space="preserve">героина  исчисляется  астрономическими  цифрами. Но главным в наркоделе  являются не баснословные прибыли… </w:t>
      </w:r>
    </w:p>
    <w:p>
      <w:pPr>
        <w:pStyle w:val="TextBody"/>
        <w:spacing w:lineRule="auto" w:line="240"/>
        <w:ind w:left="-567" w:firstLine="708"/>
        <w:rPr/>
      </w:pPr>
      <w:r>
        <w:rPr>
          <w:sz w:val="28"/>
        </w:rPr>
        <w:t xml:space="preserve">С 1784-го года опиум совершенно неслучайно стал самым крупным британским и американским экспортом в Китай –  и  опиум в Китае стали  курить все… Его употребление несло страшные разрушения китайскому обществу, зато приносило гигантские прибыли западной элите. Китай пытался сопротивляться, возникли даже так называемые «опиумные войны». Но что мог сделать полуфеодальный Китай против «цивилизованных» стран? Они разгромили его войска и флот и вынудили открыть свои порты для ввоза наркотика. Главное «достоинство» товара, открытое англичанами, заключалось даже не в том, что опиум давал гигантские прибыли, а в том, что усмирял мысли о свободе!.. </w:t>
      </w:r>
    </w:p>
    <w:p>
      <w:pPr>
        <w:pStyle w:val="TextBody"/>
        <w:spacing w:lineRule="auto" w:line="240"/>
        <w:ind w:left="-567" w:firstLine="708"/>
        <w:rPr/>
      </w:pPr>
      <w:r>
        <w:rPr>
          <w:sz w:val="28"/>
        </w:rPr>
        <w:t xml:space="preserve">Можно спросить: а куда же смотрела парламентская демократия Англии и США, историей которой они сегодня так гордятся? Но беда в том, что со времен короля Вильгельма </w:t>
      </w:r>
      <w:r>
        <w:rPr>
          <w:sz w:val="28"/>
          <w:lang w:val="en-US"/>
        </w:rPr>
        <w:t>III</w:t>
      </w:r>
      <w:r>
        <w:rPr>
          <w:sz w:val="28"/>
        </w:rPr>
        <w:t xml:space="preserve"> Оранского (кстати, уличенного во взятках) подкуп правительства, избирателей и парламентариев вошел в постоянную практику этих «цивилизованных» государств. От политика требовалось прежде всего тонкое умение  представить низкую, корыстную цель  - высоким, кровным делом всей нации. Был заложен и отработан целый механизм «опеки и приручения» правительства и парламента промышленным и финансовым  капиталом.</w:t>
      </w:r>
    </w:p>
    <w:p>
      <w:pPr>
        <w:pStyle w:val="TextBody"/>
        <w:spacing w:lineRule="auto" w:line="240"/>
        <w:ind w:left="-567" w:firstLine="708"/>
        <w:rPr/>
      </w:pPr>
      <w:r>
        <w:rPr>
          <w:sz w:val="28"/>
        </w:rPr>
        <w:t xml:space="preserve">Итак,  тесное соприкосновение европейской цивилизации с наркотиками на «отсталом Востоке» на протяжении  более 150 лет сделало эти самые наркотики частью и  «передовой» европейской культуры. (В точном соответствии с предупреждением «не рой другому яму – сам в нее попадешь»…) Более того, наркотик стал для западной цивилизации  одним из самых ходовых товаров, который она и раньше и сейчас «продвигает» по всему миру. И  уже нет возможности, даже у здоровых сил этой цивилизации, уничтожить этот товар или существенно ограничить его распространение. </w:t>
      </w:r>
    </w:p>
    <w:p>
      <w:pPr>
        <w:pStyle w:val="TextBody"/>
        <w:spacing w:lineRule="auto" w:line="240"/>
        <w:ind w:left="-567" w:firstLine="708"/>
        <w:rPr/>
      </w:pPr>
      <w:r>
        <w:rPr>
          <w:sz w:val="28"/>
        </w:rPr>
        <w:t>Вторая мировая война положила конец колониальному господству западной цивилизации  и в Китае, и в других странах. Возник вопрос: как и где продавать наркотики? Выход был найден, – он и сегодня тот же, что и в предыдущие века. Западные державы, освобождая от своего физического присутствия свои бывшие колонии, сохраняли незримое экономическое присутствие. Каким образом?  –  С помощью специальных «инструментов власти», опробованных еще в Китае:</w:t>
      </w:r>
    </w:p>
    <w:p>
      <w:pPr>
        <w:pStyle w:val="TextBody"/>
        <w:spacing w:lineRule="auto" w:line="240"/>
        <w:ind w:left="-567" w:firstLine="708"/>
        <w:rPr/>
      </w:pPr>
      <w:r>
        <w:rPr>
          <w:sz w:val="28"/>
        </w:rPr>
        <w:t>1. У власти оставалась местная прозападная элита (местные «кадры», но получившие образование за границей – в метрополии, то есть «пятая колонна»).</w:t>
      </w:r>
    </w:p>
    <w:p>
      <w:pPr>
        <w:pStyle w:val="TextBody"/>
        <w:spacing w:lineRule="auto" w:line="240"/>
        <w:ind w:left="-567" w:firstLine="708"/>
        <w:rPr/>
      </w:pPr>
      <w:r>
        <w:rPr>
          <w:sz w:val="28"/>
        </w:rPr>
        <w:t>2. Правительство опутывалось иностранными займами, которое оно не в состоянии было выплатить.</w:t>
      </w:r>
    </w:p>
    <w:p>
      <w:pPr>
        <w:pStyle w:val="TextBody"/>
        <w:spacing w:lineRule="auto" w:line="240"/>
        <w:ind w:left="-567" w:firstLine="708"/>
        <w:rPr/>
      </w:pPr>
      <w:r>
        <w:rPr>
          <w:sz w:val="28"/>
        </w:rPr>
        <w:t>3. Расширялось совместное с бывшей метрополией предпринимательство.</w:t>
      </w:r>
    </w:p>
    <w:p>
      <w:pPr>
        <w:pStyle w:val="TextBody"/>
        <w:spacing w:lineRule="auto" w:line="240"/>
        <w:ind w:left="-567" w:firstLine="708"/>
        <w:rPr/>
      </w:pPr>
      <w:r>
        <w:rPr>
          <w:sz w:val="28"/>
        </w:rPr>
        <w:t>4. На ответственные должности в крупном предпринимательстве приглашались родственники крупных местных политиков – для создания личной заинтересованности местной элиты в сотрудничестве.</w:t>
      </w:r>
    </w:p>
    <w:p>
      <w:pPr>
        <w:pStyle w:val="TextBody"/>
        <w:spacing w:lineRule="auto" w:line="240"/>
        <w:ind w:left="-567" w:firstLine="708"/>
        <w:rPr>
          <w:sz w:val="28"/>
        </w:rPr>
      </w:pPr>
      <w:r>
        <w:rPr>
          <w:sz w:val="28"/>
        </w:rPr>
      </w:r>
    </w:p>
    <w:p>
      <w:pPr>
        <w:pStyle w:val="TextBody"/>
        <w:spacing w:lineRule="auto" w:line="240"/>
        <w:ind w:left="-567" w:firstLine="708"/>
        <w:rPr>
          <w:sz w:val="28"/>
        </w:rPr>
      </w:pPr>
      <w:r>
        <w:rPr>
          <w:sz w:val="28"/>
        </w:rPr>
      </w:r>
    </w:p>
    <w:p>
      <w:pPr>
        <w:pStyle w:val="TextBody"/>
        <w:spacing w:lineRule="auto" w:line="240"/>
        <w:ind w:left="-567" w:firstLine="708"/>
        <w:rPr/>
      </w:pPr>
      <w:r>
        <w:rPr>
          <w:sz w:val="28"/>
        </w:rPr>
        <w:t>5.Поддерживались конфликты, способствующие политическому раздроблению страны, и организации, деятельность которых  была  направлена против  национальных интересов (помощь сектам и различным « общественным движениям»).</w:t>
      </w:r>
    </w:p>
    <w:p>
      <w:pPr>
        <w:pStyle w:val="TextBody"/>
        <w:spacing w:lineRule="auto" w:line="240"/>
        <w:ind w:left="-567" w:firstLine="708"/>
        <w:jc w:val="left"/>
        <w:rPr>
          <w:sz w:val="28"/>
        </w:rPr>
      </w:pPr>
      <w:r>
        <w:rPr>
          <w:sz w:val="28"/>
        </w:rPr>
        <w:t>6. Брались  под особую опеку газеты и журналы.</w:t>
      </w:r>
    </w:p>
    <w:p>
      <w:pPr>
        <w:pStyle w:val="TextBody"/>
        <w:spacing w:lineRule="auto" w:line="240"/>
        <w:ind w:left="-567" w:hanging="0"/>
        <w:rPr/>
      </w:pPr>
      <w:r>
        <w:rPr>
          <w:sz w:val="28"/>
        </w:rPr>
        <w:t xml:space="preserve">         </w:t>
      </w:r>
      <w:r>
        <w:rPr>
          <w:sz w:val="28"/>
        </w:rPr>
        <w:t xml:space="preserve">Для стран западной цивилизации характерно массовое производство и перепроизводство товара. Поэтому именно там возникла наука – маркетинг, – как способ заставить обывателя покупать… даже то, что ему не нужно, то есть попросту говоря –  «всучить» товар покупателю. Вот выписка из классического учебника по маркетингу Котлера: «Цель маркетинга - так хорошо познать и понять клиента, что товар и услуга будут точно подходить последнему и продавать себя сами». Товаром может быть все – начиная от  поношенной, ненужной одежды и заканчивая....  политикой. А тем более наркотик!.. </w:t>
      </w:r>
    </w:p>
    <w:p>
      <w:pPr>
        <w:pStyle w:val="TextBody"/>
        <w:spacing w:lineRule="auto" w:line="240"/>
        <w:ind w:left="-567" w:hanging="0"/>
        <w:rPr/>
      </w:pPr>
      <w:r>
        <w:rPr>
          <w:sz w:val="28"/>
        </w:rPr>
        <w:t xml:space="preserve">          </w:t>
      </w:r>
      <w:r>
        <w:rPr>
          <w:sz w:val="28"/>
        </w:rPr>
        <w:t>Во время Второй мировой войны в Америку эмигрировали со всего мира лучшие ученые, в том числе психологи и социологи. Все вместе они решали серьезные проблемы: как противостоять фашистской пропаганде, в чем заключается психологическая уязвимость человека, что является причиной, стимулирующей рождаемость в обществе или его вырождение и т.п. Фашисты на оккупированных территориях ставили эксперименты даже не над отдельными людьми, а над целыми народами… Полученные ими результаты непостижимым образом  тоже попадали в США…</w:t>
      </w:r>
    </w:p>
    <w:p>
      <w:pPr>
        <w:pStyle w:val="TextBody"/>
        <w:spacing w:lineRule="auto" w:line="240"/>
        <w:ind w:left="-567" w:hanging="0"/>
        <w:rPr/>
      </w:pPr>
      <w:r>
        <w:rPr>
          <w:sz w:val="28"/>
        </w:rPr>
        <w:t xml:space="preserve">Война закончилась, и весь накопленный научный потенциал стал использоваться для  «мирных» целей. Помимо решения своих внутренних проблем, многие  западные  политики пустили его в ход  в «мирной» войне против СССР. Перспективные достижения психологии и социологии были использованы  как  исключительно действенные средства держать под контролем  как  отдельную личность и общество в целом, так и своего геополитического противника… Благодаря своим «неоценимым» достоинствам  маркетинг также  вошел в число «инструментов власти». С  помощью  этих «научных средств» власть стала управлять обществом и делать внешнюю политику. А теневые структуры – продвигать, в частности,  наркотик по всему миру. </w:t>
      </w:r>
    </w:p>
    <w:p>
      <w:pPr>
        <w:pStyle w:val="Normal"/>
        <w:ind w:left="-567" w:firstLine="708"/>
        <w:jc w:val="both"/>
        <w:rPr/>
      </w:pPr>
      <w:r>
        <w:rPr>
          <w:sz w:val="28"/>
        </w:rPr>
        <w:t xml:space="preserve">Необычайно широкое и быстрое распространение наркотиков по всему миру приводит многих исследователей этого явления к однозначному выводу о существовании </w:t>
      </w:r>
      <w:r>
        <w:rPr>
          <w:i/>
          <w:sz w:val="28"/>
        </w:rPr>
        <w:t>мощнейшего международного синдиката</w:t>
      </w:r>
      <w:r>
        <w:rPr>
          <w:sz w:val="28"/>
        </w:rPr>
        <w:t xml:space="preserve">, управляющего процессами производства и, самое страшное, распространения и потребления наркотиков. Н.Е.Маркова, руководитель Центра коммуникативных исследований Института социально-экономических проблем народонаселения РАН, называет этот синдикат «корпорацией </w:t>
      </w:r>
      <w:r>
        <w:rPr>
          <w:sz w:val="28"/>
          <w:lang w:val="en-US"/>
        </w:rPr>
        <w:t>D</w:t>
      </w:r>
      <w:r>
        <w:rPr>
          <w:sz w:val="28"/>
        </w:rPr>
        <w:t>» («</w:t>
      </w:r>
      <w:r>
        <w:rPr>
          <w:sz w:val="28"/>
          <w:lang w:val="en-US"/>
        </w:rPr>
        <w:t>drug</w:t>
      </w:r>
      <w:r>
        <w:rPr>
          <w:sz w:val="28"/>
        </w:rPr>
        <w:t xml:space="preserve">» - наркотик). Виртуальным </w:t>
      </w:r>
      <w:r>
        <w:rPr>
          <w:i/>
          <w:sz w:val="28"/>
        </w:rPr>
        <w:t>государством</w:t>
      </w:r>
      <w:r>
        <w:rPr>
          <w:sz w:val="28"/>
        </w:rPr>
        <w:t xml:space="preserve">, проникшим своими корнями и идеологией во властные структуры, СМИ, овладевшим современными культурой и искусством,  - так можно назвать  эту корпорацию… </w:t>
      </w:r>
    </w:p>
    <w:p>
      <w:pPr>
        <w:pStyle w:val="Normal"/>
        <w:ind w:left="-567" w:firstLine="708"/>
        <w:jc w:val="both"/>
        <w:rPr>
          <w:sz w:val="28"/>
          <w:lang w:val="en-US"/>
        </w:rPr>
      </w:pPr>
      <w:r>
        <w:rPr>
          <w:i/>
          <w:sz w:val="28"/>
        </w:rPr>
        <w:t>Супердоходы</w:t>
      </w:r>
      <w:r>
        <w:rPr>
          <w:sz w:val="28"/>
        </w:rPr>
        <w:t xml:space="preserve">, приносимые наркобизнесу на всех стадиях производства, транспортировки и реализации этого смертоносного товара, позволяют ему выстраивать очень грамотную и  четкую политику маркетинга и рекламы. Подавляющее большинство «всего лишь познакомившихся» с наркотиками становятся постоянными клиентами этой «корпорации </w:t>
      </w:r>
      <w:r>
        <w:rPr>
          <w:sz w:val="28"/>
          <w:lang w:val="en-US"/>
        </w:rPr>
        <w:t>D” – уже до конца  жизни, который наступает достаточно быстро. Наркоторговцев это не смущает: подрастает очередное поколение потребителей. О</w:t>
      </w:r>
      <w:r>
        <w:rPr>
          <w:sz w:val="28"/>
        </w:rPr>
        <w:t>сновные потребители наркотиков во всем мире  - подростки и молодежь до 30 лет. Если учесть среднюю продолжительность  жизни любого наркомана (до 30-35 лет), то несложно понять, против чего ведется  наркотическая война. Истребляя самых молодых во всем мире, корпорация преследует тем самым гораздо более далеко идущие цели, чем просто сверхобогащение. Падает рождаемость, растет число самоубийств, деградируют нации, забывая свою культуру, духовные корни, историю - по сути, это уничтожение будущего большинства государств. Наиболее жестоко и откровенно ведется эта война против России и государств бывшего СССР…</w:t>
      </w:r>
    </w:p>
    <w:p>
      <w:pPr>
        <w:pStyle w:val="3"/>
        <w:spacing w:lineRule="auto" w:line="240"/>
        <w:ind w:left="-567" w:firstLine="708"/>
        <w:rPr/>
      </w:pPr>
      <w:r>
        <w:rPr/>
        <w:t>Итак, в мире существует гигантская индустрия производства и реализации наркотиков. Обычному человеку даже невозможно представить себе, какими она ворочает миллиардами, как держит под контролем всю политику –  практически любого политического деятеля (честные единицы не в счет –  их слишком мало, чтобы что-то изменить). Для производства и  реализации «товара»  задействуются лучшие силы в науке и бизнесе. В ход идут самые недозволенные приемы.  Известно, например,  что даже в некоторые продукты, такие, как  шоколад,  добавляют малое количество наркотического вещества, чтобы люди покупали  шоколад только той фирмы, которая пошла на это преступление и сумела «посадить» на свою продукцию потребителя…</w:t>
      </w:r>
    </w:p>
    <w:p>
      <w:pPr>
        <w:pStyle w:val="Normal"/>
        <w:ind w:left="-567" w:firstLine="708"/>
        <w:jc w:val="both"/>
        <w:rPr/>
      </w:pPr>
      <w:r>
        <w:rPr>
          <w:sz w:val="28"/>
        </w:rPr>
        <w:t xml:space="preserve"> </w:t>
      </w:r>
      <w:r>
        <w:rPr>
          <w:sz w:val="28"/>
        </w:rPr>
        <w:t xml:space="preserve">Один из методов работы в этой «индустрии» следующий. Организуется какой-либо легальный бизнес, с которого получается небольшой доход. На самом же деле он является лишь прикрытием для продажи наркотиков. Возник, например, даже такой стереотипный прием, хорошо известный определенным – «своим» – кругам: если молодежный журнал приглашает на какую-либо </w:t>
      </w:r>
      <w:r>
        <w:rPr>
          <w:i/>
          <w:sz w:val="28"/>
        </w:rPr>
        <w:t>конкретную</w:t>
      </w:r>
      <w:r>
        <w:rPr>
          <w:sz w:val="28"/>
        </w:rPr>
        <w:t xml:space="preserve"> дискотеку, то подразумевается, что где-то рядом будут продаваться наркотики… </w:t>
      </w:r>
    </w:p>
    <w:p>
      <w:pPr>
        <w:pStyle w:val="Normal"/>
        <w:ind w:left="-567" w:firstLine="720"/>
        <w:jc w:val="both"/>
        <w:rPr/>
      </w:pPr>
      <w:r>
        <w:rPr>
          <w:sz w:val="28"/>
        </w:rPr>
        <w:t xml:space="preserve"> </w:t>
      </w:r>
      <w:r>
        <w:rPr>
          <w:sz w:val="28"/>
        </w:rPr>
        <w:t xml:space="preserve">Размах наркоторговли приобрел такой масштаб, что его главари уже сочли возможным постепенно выходить из подполья. Набирают мощь силы, которые официально ратуют за </w:t>
      </w:r>
      <w:r>
        <w:rPr>
          <w:i/>
          <w:sz w:val="28"/>
        </w:rPr>
        <w:t>легализацию наркотиков</w:t>
      </w:r>
      <w:r>
        <w:rPr>
          <w:sz w:val="28"/>
        </w:rPr>
        <w:t xml:space="preserve">. Появился  и термин, обозначающий эту деятельность, – антипрогибиционизм, то есть противозапретительство. Эти «деятели» мотивируют свою позицию тем, что незапретный плод – не сладок, что в результате этого  «разрешательства» наркомафия якобы лишится доходов и произойдет… рост экономики в государстве. («И щуку бросили в реку!..» – так о подобном явлении сказано  в  гениальной крыловской басне). В России они уже объединились в так называемый российский филиал радикальной партии. То есть вместо того чтобы бороться со злом, его хотят </w:t>
      </w:r>
      <w:r>
        <w:rPr>
          <w:i/>
          <w:sz w:val="28"/>
        </w:rPr>
        <w:t>узаконить</w:t>
      </w:r>
      <w:r>
        <w:rPr>
          <w:sz w:val="28"/>
        </w:rPr>
        <w:t>. Узаконить фактически что? Национальную катастрофу? Ведь в России, например, в настоящее время почти каждый третий молодой человек уже имеет опыт употребления тех или иных наркотиков. И те из них, кто стал наркоманом, вовлекают в свое «сообщество» в течение года еще 15-17 человек… Положение в Беларуси пока не столь катастрофично, но уже «процесс идет»…</w:t>
      </w:r>
    </w:p>
    <w:p>
      <w:pPr>
        <w:pStyle w:val="Normal"/>
        <w:ind w:left="-567" w:firstLine="708"/>
        <w:jc w:val="both"/>
        <w:rPr>
          <w:sz w:val="28"/>
        </w:rPr>
      </w:pPr>
      <w:r>
        <w:rPr>
          <w:sz w:val="28"/>
        </w:rPr>
        <w:t xml:space="preserve">Разговоры о «слабых» и «безвредных» наркотиках и потому в первую очередь подлежащих легализации  - это  психическая  обработка общественного сознания, построенная на наглой лжи. Так, «слабый» и «безвредный» наркотик вроде </w:t>
      </w:r>
      <w:r>
        <w:rPr>
          <w:i/>
          <w:sz w:val="28"/>
        </w:rPr>
        <w:t>«экстези»</w:t>
      </w:r>
      <w:r>
        <w:rPr>
          <w:sz w:val="28"/>
        </w:rPr>
        <w:t>, позволяющий «заведенному» завсегдатаю дискотек протанцевать всю ночь, уже и за наркотик как бы не считается…</w:t>
      </w:r>
      <w:r>
        <w:rPr>
          <w:sz w:val="28"/>
          <w:lang w:val="en-US"/>
        </w:rPr>
        <w:t xml:space="preserve"> </w:t>
      </w:r>
      <w:r>
        <w:rPr>
          <w:sz w:val="28"/>
        </w:rPr>
        <w:t xml:space="preserve">Конечно же, через некоторое время от «непрерывного праздника» может стать и тошно, но для начала все-таки хочется продлить удовольствие… </w:t>
      </w:r>
      <w:r>
        <w:rPr>
          <w:sz w:val="28"/>
          <w:lang w:val="en-US"/>
        </w:rPr>
        <w:t xml:space="preserve">Этот неведомый ранее энергетический напиток из таблетки “экстези” раздают сейчас на дискотеках – и почему-то бесплатно! Но, как известно,  бесплатный сыр бывает только в мышеловке… </w:t>
      </w:r>
    </w:p>
    <w:p>
      <w:pPr>
        <w:pStyle w:val="Normal"/>
        <w:ind w:left="-567" w:firstLine="720"/>
        <w:jc w:val="both"/>
        <w:rPr>
          <w:b/>
          <w:b/>
          <w:sz w:val="28"/>
        </w:rPr>
      </w:pPr>
      <w:r>
        <w:rPr>
          <w:sz w:val="28"/>
        </w:rPr>
        <w:t xml:space="preserve">Это очередное «благо» современной цивилизации появивилось на Западе в 1993-м году. «Экстези» синтезируется в различных лабораториях мира. Действие его главным образом направлено на «раскрытие резервных сил» организма. В результате приема таблетки человек становится способным, в частности, на усиленную физическую активность - к примеру, становится способным к непрерывным танцам в течение всей ночи… Но беда в том, что воздействие этого наркотика кардинальным образом изменяет поведение человека. Люди забывают, что за все надо платить, и </w:t>
      </w:r>
      <w:r>
        <w:rPr>
          <w:i/>
          <w:sz w:val="28"/>
        </w:rPr>
        <w:t>безрассудное использование</w:t>
      </w:r>
      <w:r>
        <w:rPr>
          <w:sz w:val="28"/>
        </w:rPr>
        <w:t xml:space="preserve"> ограниченных резервов человеческого организма приводит к быстрому </w:t>
      </w:r>
      <w:r>
        <w:rPr>
          <w:i/>
          <w:sz w:val="28"/>
        </w:rPr>
        <w:t>истощению</w:t>
      </w:r>
      <w:r>
        <w:rPr>
          <w:sz w:val="28"/>
        </w:rPr>
        <w:t xml:space="preserve"> и даже смерти. При частом и длительном употреблении «экстези», как показали исследования, происходит отмирание клеток головного мозга, при этом в первую очередь страдает память. На Западе есть уже данные о людях, которые регулярно принимали «экстези» на  протяжении полутора лет. Эти люди могут по-настоящему общаться только с подобными себе. «Люди экстези» живут уже в другом мире и в реальном мире чувствуют себя неуютно. Когда жизнь заставляет их вступить в общение со здоровыми людьми, то выясняется, что мышление и образ жизни последних им абсолютно чужды. Таким образом, вопрос о плодотворной учебе, о возможности стать полноценной личностью отпадает сам собой…</w:t>
      </w:r>
    </w:p>
    <w:p>
      <w:pPr>
        <w:pStyle w:val="Normal"/>
        <w:ind w:left="-567" w:firstLine="720"/>
        <w:jc w:val="both"/>
        <w:rPr>
          <w:sz w:val="28"/>
        </w:rPr>
      </w:pPr>
      <w:r>
        <w:rPr>
          <w:sz w:val="28"/>
        </w:rPr>
        <w:t xml:space="preserve">И, конечно же, по логике вещей «люди экстези» «не останавливаются на достигнутом» - становятся потребителями и более сильных наркотиков.               </w:t>
      </w:r>
    </w:p>
    <w:p>
      <w:pPr>
        <w:pStyle w:val="Normal"/>
        <w:ind w:left="-567" w:firstLine="720"/>
        <w:jc w:val="both"/>
        <w:rPr/>
      </w:pPr>
      <w:r>
        <w:rPr>
          <w:sz w:val="28"/>
        </w:rPr>
        <w:t>Программа «рок, секс, наркотики» – это хорошо продуманные звенья одной цепи, поэтому и такая «цепная реакция» практически неизбежна… (См. соответствующие главы.)</w:t>
      </w:r>
    </w:p>
    <w:p>
      <w:pPr>
        <w:pStyle w:val="Normal"/>
        <w:ind w:left="-567" w:firstLine="720"/>
        <w:jc w:val="both"/>
        <w:rPr>
          <w:sz w:val="28"/>
        </w:rPr>
      </w:pPr>
      <w:r>
        <w:rPr>
          <w:sz w:val="28"/>
        </w:rPr>
      </w:r>
    </w:p>
    <w:p>
      <w:pPr>
        <w:pStyle w:val="TextBody"/>
        <w:spacing w:lineRule="auto" w:line="240"/>
        <w:ind w:left="-567" w:firstLine="708"/>
        <w:rPr/>
      </w:pPr>
      <w:r>
        <w:rPr>
          <w:sz w:val="28"/>
        </w:rPr>
        <w:t>…</w:t>
      </w:r>
      <w:r>
        <w:rPr>
          <w:sz w:val="28"/>
        </w:rPr>
        <w:t>«Научный подход»  в наркотическом маркетинге строится на принципе «четырех «Р»:</w:t>
      </w:r>
    </w:p>
    <w:p>
      <w:pPr>
        <w:pStyle w:val="TextBody"/>
        <w:spacing w:lineRule="auto" w:line="240"/>
        <w:ind w:left="-567" w:firstLine="708"/>
        <w:rPr>
          <w:sz w:val="28"/>
          <w:lang w:val="en-US"/>
        </w:rPr>
      </w:pPr>
      <w:r>
        <w:rPr>
          <w:sz w:val="28"/>
          <w:lang w:val="en-US"/>
        </w:rPr>
        <w:t xml:space="preserve">Product – </w:t>
      </w:r>
      <w:r>
        <w:rPr>
          <w:sz w:val="28"/>
        </w:rPr>
        <w:t>Товар</w:t>
      </w:r>
    </w:p>
    <w:p>
      <w:pPr>
        <w:pStyle w:val="TextBody"/>
        <w:spacing w:lineRule="auto" w:line="240"/>
        <w:ind w:left="-567" w:firstLine="708"/>
        <w:rPr>
          <w:sz w:val="28"/>
          <w:lang w:val="en-US"/>
        </w:rPr>
      </w:pPr>
      <w:r>
        <w:rPr>
          <w:sz w:val="28"/>
          <w:lang w:val="en-US"/>
        </w:rPr>
        <w:t xml:space="preserve">Price – </w:t>
      </w:r>
      <w:r>
        <w:rPr>
          <w:sz w:val="28"/>
        </w:rPr>
        <w:t>Цена</w:t>
      </w:r>
    </w:p>
    <w:p>
      <w:pPr>
        <w:pStyle w:val="TextBody"/>
        <w:spacing w:lineRule="auto" w:line="240"/>
        <w:ind w:left="-567" w:firstLine="708"/>
        <w:rPr/>
      </w:pPr>
      <w:r>
        <w:rPr>
          <w:sz w:val="28"/>
          <w:lang w:val="en-US"/>
        </w:rPr>
        <w:t>Place</w:t>
      </w:r>
      <w:r>
        <w:rPr>
          <w:sz w:val="28"/>
        </w:rPr>
        <w:t xml:space="preserve"> – Место</w:t>
      </w:r>
    </w:p>
    <w:p>
      <w:pPr>
        <w:pStyle w:val="TextBody"/>
        <w:spacing w:lineRule="auto" w:line="240"/>
        <w:ind w:left="-567" w:firstLine="708"/>
        <w:rPr/>
      </w:pPr>
      <w:r>
        <w:rPr>
          <w:sz w:val="28"/>
          <w:lang w:val="en-US"/>
        </w:rPr>
        <w:t>Promotion</w:t>
      </w:r>
      <w:r>
        <w:rPr>
          <w:sz w:val="28"/>
        </w:rPr>
        <w:t xml:space="preserve"> – Продвижение.</w:t>
      </w:r>
    </w:p>
    <w:p>
      <w:pPr>
        <w:pStyle w:val="Normal"/>
        <w:ind w:left="-567" w:firstLine="708"/>
        <w:jc w:val="both"/>
        <w:rPr/>
      </w:pPr>
      <w:r>
        <w:rPr>
          <w:sz w:val="28"/>
        </w:rPr>
        <w:t>Товар и цена – это понятно. Далее «</w:t>
      </w:r>
      <w:r>
        <w:rPr>
          <w:sz w:val="28"/>
          <w:lang w:val="en-US"/>
        </w:rPr>
        <w:t>p</w:t>
      </w:r>
      <w:r>
        <w:rPr>
          <w:sz w:val="28"/>
        </w:rPr>
        <w:t>lace» – место продажи. Для определения места надо выяснить, кто является основным потребителем наркотика. Основной потребитель – молодежь от 12 до 25 лет. Значит, продавать его надо в местах учебы (школы, институты, училища, интернаты…) и в местах развлечений (бары, дискотеки, клубы, концерты рок-групп и т.п.).  Но главное все же  – это «</w:t>
      </w:r>
      <w:r>
        <w:rPr>
          <w:sz w:val="28"/>
          <w:lang w:val="en-US"/>
        </w:rPr>
        <w:t>p</w:t>
      </w:r>
      <w:r>
        <w:rPr>
          <w:sz w:val="28"/>
        </w:rPr>
        <w:t>romotion», способы продвижения наркотика. Как должны рассуждать об этом  ученые люди - западные психологи? Они опираются на вышеупомянутый «принцип Котлера»: «товар или услуга должны точно подходить потребителю  и продавать сами себя».  Закономерно возникает вопрос: какому же нормальному подростку, молодому человеку или девушке «подойдет» наркотик? Значит, - рассуждают далее они, - надо сделать потребителя наркотика слегка ненормальным,</w:t>
      </w:r>
      <w:r>
        <w:rPr>
          <w:sz w:val="28"/>
          <w:lang w:val="en-US"/>
        </w:rPr>
        <w:t xml:space="preserve"> то есть отличающимся от </w:t>
      </w:r>
      <w:r>
        <w:rPr>
          <w:sz w:val="28"/>
        </w:rPr>
        <w:t xml:space="preserve">нормальных  сверстников  своими потребностями и поведением – </w:t>
      </w:r>
      <w:r>
        <w:rPr>
          <w:i/>
          <w:sz w:val="28"/>
        </w:rPr>
        <w:t>девиантным</w:t>
      </w:r>
      <w:r>
        <w:rPr>
          <w:sz w:val="28"/>
        </w:rPr>
        <w:t xml:space="preserve">  (буквальный перевод - «непутевым», «отклоняющимся»). </w:t>
      </w:r>
    </w:p>
    <w:p>
      <w:pPr>
        <w:pStyle w:val="Normal"/>
        <w:ind w:left="-567" w:firstLine="708"/>
        <w:jc w:val="both"/>
        <w:rPr/>
      </w:pPr>
      <w:r>
        <w:rPr>
          <w:sz w:val="28"/>
        </w:rPr>
        <w:t xml:space="preserve">Огромную роль в рекламировании «оригинальности» девиантного поведения играют персонажи, которые подаются молодежи в качестве </w:t>
      </w:r>
      <w:r>
        <w:rPr>
          <w:i/>
          <w:sz w:val="28"/>
        </w:rPr>
        <w:t>эталона.</w:t>
      </w:r>
      <w:r>
        <w:rPr>
          <w:sz w:val="28"/>
        </w:rPr>
        <w:t xml:space="preserve"> Легко догадаться, что это не выдающиеся ученые, честные политики, уважаемые всеми деятели искусства или герои войны – короче, «скучные предки»… Рекламируется богема с ее подчеркнуто нездоровой нравственностью и вызывающими стереотипами  поведения. Там всегда есть место для «порнушки» - топлива для  «раскочегаривания» в  подростках  нездоровой сексуальности… При этом  насаждается бездумное, бесшабашное – и  что еще хуже – </w:t>
      </w:r>
      <w:r>
        <w:rPr>
          <w:i/>
          <w:sz w:val="28"/>
        </w:rPr>
        <w:t>эгоистическое</w:t>
      </w:r>
      <w:r>
        <w:rPr>
          <w:sz w:val="28"/>
        </w:rPr>
        <w:t xml:space="preserve"> отношение к жизни. (Мы часто не осознаем опасность и далеко идущие последствия воспитания эгоизма в юной душе: как бы ни любил ты себя, драгоценного, но в конце концов и ты себе надоешь, а любить других, жить для других  не привык… Жизнь пустеет и теряет смысл… Не этим ли объясняются участившиеся случаи самоубийства подростков?) Культивируются  также </w:t>
      </w:r>
      <w:r>
        <w:rPr>
          <w:i/>
          <w:sz w:val="28"/>
        </w:rPr>
        <w:t>претензии</w:t>
      </w:r>
      <w:r>
        <w:rPr>
          <w:sz w:val="28"/>
        </w:rPr>
        <w:t xml:space="preserve"> к другим людям  при полном отсутствии </w:t>
      </w:r>
      <w:r>
        <w:rPr>
          <w:i/>
          <w:sz w:val="28"/>
        </w:rPr>
        <w:t>критического отношения к себе</w:t>
      </w:r>
      <w:r>
        <w:rPr>
          <w:sz w:val="28"/>
        </w:rPr>
        <w:t>… Родители вообще объявляются врагами номер один, так как именно они являются главным препятствием  в деле оболванивания  их детей…</w:t>
      </w:r>
    </w:p>
    <w:p>
      <w:pPr>
        <w:pStyle w:val="Normal"/>
        <w:ind w:left="-567" w:firstLine="708"/>
        <w:jc w:val="both"/>
        <w:rPr>
          <w:b/>
          <w:b/>
          <w:sz w:val="28"/>
        </w:rPr>
      </w:pPr>
      <w:r>
        <w:rPr>
          <w:sz w:val="28"/>
        </w:rPr>
        <w:t xml:space="preserve"> </w:t>
      </w:r>
      <w:r>
        <w:rPr>
          <w:sz w:val="28"/>
        </w:rPr>
        <w:t>Не всех, однако, вот так просто можно прельстить культом сексуальной и всякой иной распущенности. Поэтому проще</w:t>
      </w:r>
      <w:r>
        <w:rPr>
          <w:sz w:val="28"/>
          <w:lang w:val="en-US"/>
        </w:rPr>
        <w:t xml:space="preserve"> </w:t>
      </w:r>
      <w:r>
        <w:rPr>
          <w:sz w:val="28"/>
        </w:rPr>
        <w:t xml:space="preserve">вложить в  руки молодому человеку шприц с морфием. И тогда, на первых порах, ему покажется,  что он отправляется в увлекательное путешествие в далекие страны, - реальные и воображаемые…  У наркомана исчезает чувство тела, то есть появляется чувство невесомости, «свободного парения»… Но при всем многообразии возникающих призрачных картин и ощущений в них есть нечто общее, содержащее… да-да, объективную, но </w:t>
      </w:r>
      <w:r>
        <w:rPr>
          <w:i/>
          <w:sz w:val="28"/>
        </w:rPr>
        <w:t>иную</w:t>
      </w:r>
      <w:r>
        <w:rPr>
          <w:sz w:val="28"/>
        </w:rPr>
        <w:t xml:space="preserve"> реальность. Трудно поверить, но все это не фантазии  и не сновидения: «грезы» наркомана – это </w:t>
      </w:r>
      <w:r>
        <w:rPr>
          <w:i/>
          <w:sz w:val="28"/>
        </w:rPr>
        <w:t>действительный прорыв</w:t>
      </w:r>
      <w:r>
        <w:rPr>
          <w:sz w:val="28"/>
        </w:rPr>
        <w:t xml:space="preserve">  его души в иной мир – мир духовных чудовищ, которые принимают видимые формы,  то есть это  материализация демонических сил перед его духовным зрением… </w:t>
      </w:r>
    </w:p>
    <w:p>
      <w:pPr>
        <w:pStyle w:val="Normal"/>
        <w:ind w:left="-567" w:firstLine="708"/>
        <w:jc w:val="both"/>
        <w:rPr/>
      </w:pPr>
      <w:r>
        <w:rPr>
          <w:sz w:val="28"/>
        </w:rPr>
        <w:t xml:space="preserve">Правда о наркотиках, которую далеко не все знают, заключается в том, что наркомания – это болезнь не только физиологическая, но в первую очередь -духовная, это одна из опаснейших  форм одержимости. Не человек владеет собой, а им владеют. Наркоман одержим – это значит, что его душу держат в  плену темные силы. Укол наркотика – это виртуальная добровольная «поездка» к демонам. Наркоман отправляется на тот же шабаш сатаны, но только не физически (тело при этом может безвольно лежать на постели) -  в оккультное «путешествие» отправляется его душа. Не потому ли так беспомощны усилия и  так жалки результаты разнообразных медицинских и психотерапевтических способов лечения? И наоборот – не потому ли так  поражает число исцеленных, которые прошли через православные центры реабилитации (до 70%!)? А сколько случаев, когда излечивающиеся наркоманы обходились даже без реабилитационных центров: они просто начинали воцерковляться, то есть исповедоваться  и  причащаться. Ведь почему </w:t>
      </w:r>
      <w:r>
        <w:rPr>
          <w:i/>
          <w:sz w:val="28"/>
        </w:rPr>
        <w:t>медицина не помогает</w:t>
      </w:r>
      <w:r>
        <w:rPr>
          <w:sz w:val="28"/>
        </w:rPr>
        <w:t xml:space="preserve">? Да потому, что она лечит </w:t>
      </w:r>
      <w:r>
        <w:rPr>
          <w:i/>
          <w:sz w:val="28"/>
        </w:rPr>
        <w:t>физические недуги</w:t>
      </w:r>
      <w:r>
        <w:rPr>
          <w:sz w:val="28"/>
        </w:rPr>
        <w:t xml:space="preserve">, а  наркомания – это страшный грех, то есть </w:t>
      </w:r>
      <w:r>
        <w:rPr>
          <w:i/>
          <w:sz w:val="28"/>
        </w:rPr>
        <w:t>болезнь душевная</w:t>
      </w:r>
      <w:r>
        <w:rPr>
          <w:sz w:val="28"/>
        </w:rPr>
        <w:t xml:space="preserve"> (ведь неслучайно православные врачи  утверждают, что очень многие  психические болезни – иной природы, духовной). А разве от греха могут избавить  таблетки, те же уколы и  физиотерапевтические процедуры?      </w:t>
      </w:r>
    </w:p>
    <w:p>
      <w:pPr>
        <w:pStyle w:val="3"/>
        <w:spacing w:lineRule="auto" w:line="240"/>
        <w:ind w:left="-567" w:firstLine="708"/>
        <w:rPr/>
      </w:pPr>
      <w:r>
        <w:rPr/>
        <w:t xml:space="preserve">Что же такое наркомания с духовной точки зрения? Во-первых, это самоубийство – великий грех, с точки зрения верующего человека. Во-вторых, наркомания очень близка к таким явлениям, как колдовство, черная магия, спиритизм, то есть это наиболее короткий путь в потусторонний мир… Наркотики употребляли колдуны Африки, шаманы Сибири, вертящиеся дервиши, ассасины в Ираке и в Сирии,  дельфийские пифии… В «Черной магии» Полюса, например, о  наркотиках прямо говорится как о  важном магическом моменте, помогающем человеку войти в так называемый «астрал» – царство злых духов. Многие поколения колдунов пользовались подобного рода зельями для достижения соответствующих состояний, необходимых при совершении </w:t>
      </w:r>
      <w:r>
        <w:rPr>
          <w:i/>
        </w:rPr>
        <w:t>сатанинских</w:t>
      </w:r>
      <w:r>
        <w:rPr/>
        <w:t xml:space="preserve">  ритуалов… </w:t>
      </w:r>
    </w:p>
    <w:p>
      <w:pPr>
        <w:pStyle w:val="Normal"/>
        <w:ind w:left="-567" w:firstLine="708"/>
        <w:jc w:val="both"/>
        <w:rPr/>
      </w:pPr>
      <w:r>
        <w:rPr>
          <w:sz w:val="28"/>
        </w:rPr>
        <w:t xml:space="preserve">Таким образом, сатанизм изначально берет на вооружение наркотики в качестве звена, связующего человека с  бесовским миром.  В 19 - м  веке французский еврей Элифас Леви создал сатанинскую секту, уделив при этом особое внимание сексу и наркотикам. После этого сатанинские секты стали размножаться по всей Европе как грибы после дождя, и везде в них придавалось особое значение сексу, наркотикам, магии и кровавым ритуалам. В новое и новейшее, наше, время потребление и распространение наркотиков (как и алкоголизация молодежи) также оказались неотделимыми от </w:t>
      </w:r>
      <w:r>
        <w:rPr>
          <w:i/>
          <w:sz w:val="28"/>
        </w:rPr>
        <w:t>оккультизма и сатанизма</w:t>
      </w:r>
      <w:r>
        <w:rPr>
          <w:sz w:val="28"/>
        </w:rPr>
        <w:t xml:space="preserve">. И это понятно: наркотик, алкоголь – это не просто яд, это «причастие» из той бесовской чаши, о которой упоминает апостол Павел, противопоставляя ее Чаше Христовой. Характерно, что в грезах наркомана есть китайские пагоды, буддийские храмы, минареты, изваяния древних божеств, но там никогда не бывает </w:t>
      </w:r>
      <w:r>
        <w:rPr>
          <w:i/>
          <w:sz w:val="28"/>
        </w:rPr>
        <w:t>христианского</w:t>
      </w:r>
      <w:r>
        <w:rPr>
          <w:sz w:val="28"/>
        </w:rPr>
        <w:t xml:space="preserve"> храма, или он рушится в его видении…</w:t>
      </w:r>
    </w:p>
    <w:p>
      <w:pPr>
        <w:pStyle w:val="3"/>
        <w:spacing w:lineRule="auto" w:line="240"/>
        <w:ind w:left="-567" w:firstLine="708"/>
        <w:rPr/>
      </w:pPr>
      <w:r>
        <w:rPr/>
        <w:t xml:space="preserve">Практика показывает, что психологические и социальные механизмы наркотической зависимости, алкогольной зависимости, с одной стороны, – и зависимость адепта от своей  </w:t>
      </w:r>
      <w:r>
        <w:rPr>
          <w:i/>
        </w:rPr>
        <w:t>секты</w:t>
      </w:r>
      <w:r>
        <w:rPr/>
        <w:t xml:space="preserve">, с другой стороны, –  имеют много общего. Не случайно многие секты используют наркотические вещества, алкоголь в своей практике для  </w:t>
      </w:r>
      <w:r>
        <w:rPr>
          <w:i/>
        </w:rPr>
        <w:t>вовлечения</w:t>
      </w:r>
      <w:r>
        <w:rPr/>
        <w:t xml:space="preserve"> новых членов и приобщения их к своим «истинам»… </w:t>
      </w:r>
    </w:p>
    <w:p>
      <w:pPr>
        <w:pStyle w:val="Normal"/>
        <w:ind w:left="-567" w:firstLine="708"/>
        <w:jc w:val="both"/>
        <w:rPr/>
      </w:pPr>
      <w:r>
        <w:rPr>
          <w:sz w:val="28"/>
        </w:rPr>
        <w:t>В чем  причина такого воздействия наркотиков и алкоголя на душу человека? Прежде всего, само стремление человека впасть в необычное состояние или прикоснуться к неизвестному таинственному миру, – это уже повод и средство для духов тьмы воспользоваться его чувствами, возобладать над его душой. Ослабление сознания – это снятие контроля  человека над собой. Ослабление воли – это снятие защитного барьера человека. И утрата физического здоровья  также немедленно сказывается на  умственных и волевых качествах человека. И тогда, как говорится, бери его голыми руками…</w:t>
      </w:r>
    </w:p>
    <w:p>
      <w:pPr>
        <w:pStyle w:val="Normal"/>
        <w:ind w:left="-567" w:firstLine="708"/>
        <w:jc w:val="both"/>
        <w:rPr/>
      </w:pPr>
      <w:r>
        <w:rPr>
          <w:sz w:val="28"/>
        </w:rPr>
        <w:t>…</w:t>
      </w:r>
      <w:r>
        <w:rPr>
          <w:sz w:val="28"/>
        </w:rPr>
        <w:t>Христиане отлично знают, что демоны всегда пытаются прельстить сладкой ложью, поэтому православная церковь предупреждает о том, что доверять всяческим своим «сладким», «приятным», «особенным» душевным состояниям, принимать такого рода откровения, видения  за истину –  всегда очень опасно. При этом  мы бываем очень  часто обмануты. Что же говорить о тех, кто жаждет необычных переживаний и видений и сам идет им навстречу? Бесы будут охотно «развлекать» такого любителя острых ощущений  до тех пор, пока человек совсем не погрязнет в своей страсти, пока он  не превратиться из самостоятельной личности  в  жалкий придаток наркотика и пришедших «на его волне» потусторонних «хозяев». Такой человек начинает жить сначала в  обманчивом «розовом тумане». Но затем демоны лишают несчастного и этого «утешения». Потребности  усиливаются, дозировки растут, постепенно «розовое облако» рассеивается, и человек колется уже не для  получения «розового кайфа», а для того, чтобы просто выносить свое, пусть и ужасное,  существование. Бесам уже нет необходимости   льстить ему и заманивать его – он и без того уже полностью в их руках, и потому с ним можно не церемониться. Они безжалостно издеваются над ним  и навязывают мысль о самоубийстве. Ведь самоубийство  человека  есть излюбленное лакомство дьявола, лучшее, что он может получить от своих клиентов-жертв –  для укрепления и продления собственного существования…</w:t>
      </w:r>
    </w:p>
    <w:p>
      <w:pPr>
        <w:pStyle w:val="3"/>
        <w:spacing w:lineRule="auto" w:line="240"/>
        <w:ind w:left="-567" w:firstLine="708"/>
        <w:rPr/>
      </w:pPr>
      <w:r>
        <w:rPr/>
        <w:t xml:space="preserve">Здесь уместно вспомнить рассказ Михаила Булгакова «Морфий». В дневниковой исповеди покончившего с собой врача-морфиниста есть очень образное  и  в то же время  реалистичное описание поздней стадии зависимости от кокаина и морфия. «Не тоскливое состояние, а смерть медленная овладевает морфинистом, лишь только вы на час или два лишите его морфия… В теле нет клеточки, которая бы не жаждала… Словом, человека нет. Он выключен. Движется, тоскует, страдает труп. Он ничего не хочет, ни о чем не мыслит, кроме морфия. Морфия! Смерть от жажды – райская, блаженная смерть по сравнению с жаждой морфия. Так </w:t>
      </w:r>
      <w:r>
        <w:rPr>
          <w:i/>
        </w:rPr>
        <w:t>заживо погребенный</w:t>
      </w:r>
      <w:r>
        <w:rPr/>
        <w:t>, вероятно, ловит последние ничтожные пузырьки воздуха в гробу и раздирает кожу на груди ногтями. Так еретик на костре стонет и шевелится, когда первые языки пламени лижут его ноги… Смерть – сухая, медленная смерть…»</w:t>
      </w:r>
    </w:p>
    <w:p>
      <w:pPr>
        <w:pStyle w:val="Normal"/>
        <w:ind w:left="-567" w:firstLine="708"/>
        <w:jc w:val="both"/>
        <w:rPr/>
      </w:pPr>
      <w:r>
        <w:rPr>
          <w:sz w:val="28"/>
        </w:rPr>
        <w:t>Вот яркий пример того, каких высот (или низов?) умопомрачения можно достичь, применяя на практике  категории  широко пропагандируемой «молодежной культуры». На Западе  в свое время «модными» стали  жуткие в своей «красочности» способы  самоубийства. Некоторые молодые люди из среды хиппи – наркоманы, дошедшие до самого края безумия под воздействием сильных наркотиков, вызывающих галлюцинации,  и жаждущие  новых  все более и более острых ощущений и уже не находящие удовлетворения в «обычном» своем «путешествии в нирвану», – кончали жизнь самоубийством, но как! Они взбирались на крыши огромных небоскребов, там вводили себе смертельную дозу сильнейшего наркотика и тут же бросались с высоты здания на землю. Действие препарата начиналось во время падения, человек испытывал какие-то фантастические видения, дичайшие чувства; смерть от сильной дозы тоже настигала его еще в воздухе – и на землю падало уже мертвое тело… Появились даже рок-композиции, в которых воспевается подобный вид «подвига» самоуничтожения – как «высший пилотаж» при полете в ад… Это, бесспорно, «высший кайф»  - не столько для  обезумевшего человеческого куска мяса, сколько для  его  мистического «хозяина»… За что же мы его так радуем?...</w:t>
      </w:r>
    </w:p>
    <w:p>
      <w:pPr>
        <w:pStyle w:val="Normal"/>
        <w:ind w:left="-567" w:firstLine="708"/>
        <w:jc w:val="both"/>
        <w:rPr/>
      </w:pPr>
      <w:r>
        <w:rPr>
          <w:sz w:val="28"/>
        </w:rPr>
        <w:t xml:space="preserve"> </w:t>
      </w:r>
      <w:r>
        <w:rPr>
          <w:sz w:val="28"/>
        </w:rPr>
        <w:t>Все это ужасно, но вот парадокс: все об этом знают (даже наши СМИ – спасибо им – дают иногда яркую социальную антирекламу), а количество наркоманов на  постсоветском  пространстве  растет как снежный ком... Главный нарколог России, например,  утверждает, что 11% населения страны – наркоманы (это 16,5 миллионов человек). По результатам обширного исследования, проведенного под руководством социолога Скворцовой (обследовано около 30 тысяч человек в 11-ти регионах России), уровень алкоголизации среди мальчиков-выпускников средних школ – 72-92%, а среди девочек – от 80 до 94%, не говоря уже о курении. У таких детей есть все «шансы» в скором времени стать и наркозависимыми. Сочетание же наркотиков, секса с рок-музыкой, многие кумиры которой внедряют в духовный мир современной молодежи тягу к демоническим культам (см. подробнее главу «Рок-музыка»), дает «полный набор»  средств  для скорейшего достижения дна погибельной пропасти.</w:t>
      </w:r>
    </w:p>
    <w:p>
      <w:pPr>
        <w:pStyle w:val="Normal"/>
        <w:ind w:left="-567" w:firstLine="708"/>
        <w:jc w:val="both"/>
        <w:rPr/>
      </w:pPr>
      <w:r>
        <w:rPr>
          <w:sz w:val="28"/>
        </w:rPr>
        <w:t xml:space="preserve"> </w:t>
      </w:r>
      <w:r>
        <w:rPr>
          <w:sz w:val="28"/>
        </w:rPr>
        <w:t xml:space="preserve">Сегодня с диагнозом «наркомания» есть уже и 6-7-летние ребятишки. Основная же масса – это подростки 14-16 лет. Очень часто наркоманами становятся дети и  из благополучных семей, особенно из тех семей, в которых чересчур пекутся о детях, искренне желая им добра. Дети в таких семьях, пытаясь убежать от навязчивой родительской опеки, впадают в гораздо худшую зависимость –  зависимость от наркотиков. В любом случает «плохих» родителей не стоит заменять «хорошими» наркотиками. Хочется напомнить таким детям, что есть гораздо лучшие способы разрешения проблемы чрезмерной родительской опеки:  существуют же психологические службы, школьные психологи, умные и доброжелательные учителя;  иногда бывает достаточно просто серьезно, по </w:t>
      </w:r>
      <w:r>
        <w:rPr>
          <w:sz w:val="28"/>
          <w:lang w:val="en-US"/>
        </w:rPr>
        <w:t>-</w:t>
      </w:r>
      <w:r>
        <w:rPr>
          <w:sz w:val="28"/>
        </w:rPr>
        <w:t xml:space="preserve"> доброму поговорить с родителями или – еще лучше - совершить серьезный, добрый поступок, </w:t>
      </w:r>
      <w:r>
        <w:rPr>
          <w:i/>
          <w:sz w:val="28"/>
        </w:rPr>
        <w:t xml:space="preserve">доказывающий твою самостоятельность… </w:t>
      </w:r>
    </w:p>
    <w:p>
      <w:pPr>
        <w:pStyle w:val="Normal"/>
        <w:ind w:left="-567" w:firstLine="708"/>
        <w:jc w:val="both"/>
        <w:rPr/>
      </w:pPr>
      <w:r>
        <w:rPr>
          <w:sz w:val="28"/>
        </w:rPr>
        <w:t>Наркомания -  болезнь и беда всего общества. 90% наркоманов нигде не работают и не учатся. По самым скромным подсчетам, наркоману в месяц надо не менее 1000 долларов. Достают их, как правило, с помощью разбоя и воровства. Наркоман часто погибает будучи убитым, хотя это чаще всего выглядит как «несчастный случай». Сопутствующие наркомании заболевания вирусом гепатита В и С, СПИДом  очень быстро приводят к смерти. Нередки случаи рака печени… О психических заболеваниях со смертельным исходом и говорить не приходится… Родным и близким, на глазах которых это происходит, тоже хоть в гроб ложись…</w:t>
      </w:r>
    </w:p>
    <w:p>
      <w:pPr>
        <w:pStyle w:val="Normal"/>
        <w:ind w:left="-567" w:firstLine="708"/>
        <w:jc w:val="both"/>
        <w:rPr/>
      </w:pPr>
      <w:r>
        <w:rPr>
          <w:sz w:val="28"/>
        </w:rPr>
        <w:t xml:space="preserve">В чем здесь дело?.. Можно услышать оправдания этого повального </w:t>
      </w:r>
      <w:r>
        <w:rPr>
          <w:sz w:val="28"/>
          <w:lang w:val="en-US"/>
        </w:rPr>
        <w:t xml:space="preserve">постсоветского  </w:t>
      </w:r>
      <w:r>
        <w:rPr>
          <w:sz w:val="28"/>
        </w:rPr>
        <w:t>бедствия тем, что «мы плохо живем» – поэтому, мол,  так много у нас наркоманов и пьяниц… Но их ведь еще больше на «благополучном» Западе…  Очевидно, разруха в обществе начинается не с экономики, а «с разрухи в голове», как говорил профессор Преображенский из «Собачьего сердца» Булгакова… А точнее – с разрухи в  душе  каждой отдельной личности …</w:t>
      </w:r>
    </w:p>
    <w:p>
      <w:pPr>
        <w:pStyle w:val="Normal"/>
        <w:ind w:left="-567" w:firstLine="708"/>
        <w:jc w:val="both"/>
        <w:rPr/>
      </w:pPr>
      <w:r>
        <w:rPr>
          <w:sz w:val="28"/>
        </w:rPr>
        <w:t xml:space="preserve">Человек не рождается наркоманом. В худшем случае, у него есть определенная  генетическая  предрасположенность. Так с чего же  начинается наркомания? Прежде, особенно в православном обществе, считалось жизненной аксиомой (пусть и во многом теоретически), что  чем больше добра в жизни отдано ближнему и в благодарность получено от него, тем счастливее будут люди. Теперь же молодежи внушается посредством недобросовестных СМИ (а зачастую  -  и неразумными, атеистически настроенными родителями и воспитателями), что цель жизни и счастье – в том, чтобы получать </w:t>
      </w:r>
      <w:r>
        <w:rPr>
          <w:i/>
          <w:sz w:val="28"/>
        </w:rPr>
        <w:t>удовольствия</w:t>
      </w:r>
      <w:r>
        <w:rPr>
          <w:sz w:val="28"/>
        </w:rPr>
        <w:t xml:space="preserve">, «получить от жизни все».  Но удовольствие ради самого удовольствия, в православном понимании, – это </w:t>
      </w:r>
      <w:r>
        <w:rPr>
          <w:i/>
          <w:sz w:val="28"/>
        </w:rPr>
        <w:t>сатанинская приманка</w:t>
      </w:r>
      <w:r>
        <w:rPr>
          <w:sz w:val="28"/>
        </w:rPr>
        <w:t xml:space="preserve">, влекущая  за собой  повреждение души… </w:t>
      </w:r>
    </w:p>
    <w:p>
      <w:pPr>
        <w:pStyle w:val="Normal"/>
        <w:ind w:left="-567" w:firstLine="708"/>
        <w:jc w:val="both"/>
        <w:rPr/>
      </w:pPr>
      <w:r>
        <w:rPr>
          <w:sz w:val="28"/>
        </w:rPr>
        <w:t xml:space="preserve">Сегодня почти каждый молодой человек с раннего детства познает многие тяжкие грехи, со всех сторон окружен отступничеством от веры, далек от духовной помощницы - церкви,  - и тем самым он уже изначально  ввергнут в  тяжкое внутреннее состояние: душа его как бы придавлена каменной глыбой – греховностью окружающей среды, своими нераскаянными грехами. Он может бессознательно ощущать это, но не имеет веры, христианского знания, чтобы обратиться за помощью к Господу и его святым – нашим </w:t>
      </w:r>
      <w:r>
        <w:rPr>
          <w:i/>
          <w:sz w:val="28"/>
        </w:rPr>
        <w:t>заступникам</w:t>
      </w:r>
      <w:r>
        <w:rPr>
          <w:sz w:val="28"/>
        </w:rPr>
        <w:t xml:space="preserve">, искать освобождения от этой тяжести, облегчения, исцеления в молитве, в таинстве </w:t>
      </w:r>
      <w:r>
        <w:rPr>
          <w:i/>
          <w:sz w:val="28"/>
        </w:rPr>
        <w:t>покаяния</w:t>
      </w:r>
      <w:r>
        <w:rPr>
          <w:sz w:val="28"/>
        </w:rPr>
        <w:t xml:space="preserve">. Постоянное чувство внутреннего  неблагополучия побуждает, однако,  искать средство, которое бы сняло эту тяжесть, дало возможность разорвать путы, стягивающие душу, укрыться от томящих, скребущих сердце чувств (а это действие нераскаянных грехов), - и пытаются найти какой-то иллюзорный, фантастический мир, где нет ни забот, ни скорбей. Но при этом ищут средства «полегче», не требующего больших трудов ни от тела, ни от души - им часто и становится наркотик… Конечно, человек, который серьезно относится к жизни, тоже нередко испытывает тяготы, но потом радуется достойно проживаемой жизни, а тот, который беспечно ее прожигает, - сначала радуется «легко» проживаемой жизни, а потом терпит  скорби, так как от беспечности до отчаяния -  всего один шаг… </w:t>
      </w:r>
    </w:p>
    <w:p>
      <w:pPr>
        <w:pStyle w:val="Normal"/>
        <w:ind w:left="-567" w:firstLine="708"/>
        <w:jc w:val="both"/>
        <w:rPr>
          <w:sz w:val="28"/>
        </w:rPr>
      </w:pPr>
      <w:r>
        <w:rPr>
          <w:sz w:val="28"/>
        </w:rPr>
        <w:t>В сущности, наркомания – это безволие и леность. Искомое место, где «нет ни печали, ни воздыханий», реально существует, но не в наркотическом  бреду, и не на нашей грешной земле. И чтобы подготовить себя к нему, нужно уже в своей земной жизни строить в себе то Царство Божие, которое, по словам Христа,  «внутри вас есть». Ведь сражение за свою душу – против всех и всего, что стремится ее заполучить, -  это очень нелегкий, но главный труд нашей жизни.</w:t>
      </w:r>
    </w:p>
    <w:p>
      <w:pPr>
        <w:pStyle w:val="Normal"/>
        <w:ind w:left="-567" w:firstLine="708"/>
        <w:jc w:val="both"/>
        <w:rPr/>
      </w:pPr>
      <w:r>
        <w:rPr>
          <w:sz w:val="28"/>
        </w:rPr>
        <w:t>Наркоман же  продает свою вечную  душу  – за «воздушный дворец», за «розовый туман». Он уходит  в химеры из этого грубого мира, где идет вечная (и очень  конкретная)  битва между добром и злом. Он рассчитывает остаться в стороне, как дезертир во время боя думает отсидеться где-нибудь в укромном месте… Но его, как и всякого дезертира, неизбежно накажут «свои» же…</w:t>
      </w:r>
    </w:p>
    <w:p>
      <w:pPr>
        <w:pStyle w:val="Normal"/>
        <w:ind w:left="-567" w:firstLine="708"/>
        <w:jc w:val="both"/>
        <w:rPr/>
      </w:pPr>
      <w:r>
        <w:rPr>
          <w:sz w:val="28"/>
        </w:rPr>
        <w:t xml:space="preserve"> </w:t>
      </w:r>
      <w:r>
        <w:rPr>
          <w:sz w:val="28"/>
        </w:rPr>
        <w:t xml:space="preserve">Современная </w:t>
      </w:r>
      <w:r>
        <w:rPr>
          <w:i/>
          <w:sz w:val="28"/>
        </w:rPr>
        <w:t>постхритианская</w:t>
      </w:r>
      <w:r>
        <w:rPr>
          <w:sz w:val="28"/>
        </w:rPr>
        <w:t xml:space="preserve"> (то есть «превзошедшая, преодолевшая» Христа) западная культура основана на огромном влиянии на молодежь рок-музыки, раскрепощенного и извращенного секса  и потому прямо </w:t>
      </w:r>
      <w:r>
        <w:rPr>
          <w:i/>
          <w:sz w:val="28"/>
        </w:rPr>
        <w:t>программирует</w:t>
      </w:r>
      <w:r>
        <w:rPr>
          <w:sz w:val="28"/>
        </w:rPr>
        <w:t xml:space="preserve"> молодежь на употребление наркотиков. Другим важным программирующим духовным воздействием является </w:t>
      </w:r>
      <w:r>
        <w:rPr>
          <w:i/>
          <w:sz w:val="28"/>
        </w:rPr>
        <w:t>оккультизм</w:t>
      </w:r>
      <w:r>
        <w:rPr>
          <w:sz w:val="28"/>
        </w:rPr>
        <w:t xml:space="preserve"> в виде самой распространенной его формы – </w:t>
      </w:r>
      <w:r>
        <w:rPr>
          <w:i/>
          <w:sz w:val="28"/>
        </w:rPr>
        <w:t>сатанизма</w:t>
      </w:r>
      <w:r>
        <w:rPr>
          <w:sz w:val="28"/>
        </w:rPr>
        <w:t xml:space="preserve">, что уже напрямую ведет  к духовному разложению и гибели народа, нации… </w:t>
      </w:r>
    </w:p>
    <w:p>
      <w:pPr>
        <w:pStyle w:val="Normal"/>
        <w:ind w:left="-567" w:firstLine="708"/>
        <w:jc w:val="both"/>
        <w:rPr>
          <w:sz w:val="28"/>
        </w:rPr>
      </w:pPr>
      <w:r>
        <w:rPr>
          <w:sz w:val="28"/>
        </w:rPr>
        <w:t xml:space="preserve"> </w:t>
      </w:r>
      <w:r>
        <w:rPr>
          <w:sz w:val="28"/>
        </w:rPr>
        <w:t xml:space="preserve">Извечный русский вопрос: «что делать?» – в данном случае с наркоманией  – уже, как говорится, встал ребром. Православное мировоззрение знает на него ответ. </w:t>
      </w:r>
    </w:p>
    <w:p>
      <w:pPr>
        <w:pStyle w:val="Normal"/>
        <w:ind w:left="-567" w:firstLine="708"/>
        <w:jc w:val="both"/>
        <w:rPr/>
      </w:pPr>
      <w:r>
        <w:rPr>
          <w:sz w:val="28"/>
        </w:rPr>
        <w:t xml:space="preserve">Наркомания – это, в первую очередь, грех, и лишь потом – болезнь.  Она -  </w:t>
      </w:r>
      <w:r>
        <w:rPr>
          <w:i/>
          <w:sz w:val="28"/>
        </w:rPr>
        <w:t>результат греха</w:t>
      </w:r>
      <w:r>
        <w:rPr>
          <w:sz w:val="28"/>
        </w:rPr>
        <w:t xml:space="preserve">, который порождается определенным </w:t>
      </w:r>
      <w:r>
        <w:rPr>
          <w:i/>
          <w:sz w:val="28"/>
        </w:rPr>
        <w:t>образом жизни</w:t>
      </w:r>
      <w:r>
        <w:rPr>
          <w:sz w:val="28"/>
        </w:rPr>
        <w:t xml:space="preserve">, создающим определенный </w:t>
      </w:r>
      <w:r>
        <w:rPr>
          <w:i/>
          <w:sz w:val="28"/>
        </w:rPr>
        <w:t>психотип</w:t>
      </w:r>
      <w:r>
        <w:rPr>
          <w:sz w:val="28"/>
        </w:rPr>
        <w:t xml:space="preserve"> человека. Таким образом, в психику, или в душу, человека входит программа, которая заставляет  его жить далее по тем законам, по которым  она составлена. Чтобы изменить образ жизни, необходимо изменить программу, то есть «начинку» души… Надо осознать, что </w:t>
      </w:r>
      <w:r>
        <w:rPr>
          <w:i/>
          <w:sz w:val="28"/>
        </w:rPr>
        <w:t xml:space="preserve"> мы больны бездуховным образом жизни,</w:t>
      </w:r>
      <w:r>
        <w:rPr>
          <w:color w:val="000000"/>
          <w:sz w:val="28"/>
        </w:rPr>
        <w:t xml:space="preserve"> то есть отсутствием веры в Бога и недостатком любви к конкретным людям - ближним своим. </w:t>
      </w:r>
      <w:r>
        <w:rPr>
          <w:i/>
          <w:color w:val="000000"/>
          <w:sz w:val="28"/>
        </w:rPr>
        <w:t>Духовную</w:t>
      </w:r>
      <w:r>
        <w:rPr>
          <w:color w:val="000000"/>
          <w:sz w:val="28"/>
        </w:rPr>
        <w:t xml:space="preserve"> же болезнь нельзя исцелить </w:t>
      </w:r>
      <w:r>
        <w:rPr>
          <w:i/>
          <w:color w:val="000000"/>
          <w:sz w:val="28"/>
        </w:rPr>
        <w:t>медицинскими мерами</w:t>
      </w:r>
      <w:r>
        <w:rPr>
          <w:color w:val="000000"/>
          <w:sz w:val="28"/>
        </w:rPr>
        <w:t>.</w:t>
      </w:r>
      <w:r>
        <w:rPr>
          <w:sz w:val="28"/>
        </w:rPr>
        <w:t xml:space="preserve"> Современную медицинскую систему лечения наркомании нельзя считать даже удовлетворительной, не то что успешной: вылечивают 1-2 % больных, максимум 3-5 %.  В процессе реабилитации мало добиться  прекращения приема наркотика -  это не даст окончательного исцеления. Рано или поздно временно прикрытая, но неуничтоженная  </w:t>
      </w:r>
      <w:r>
        <w:rPr>
          <w:i/>
          <w:sz w:val="28"/>
        </w:rPr>
        <w:t>греховная программа опять  сработает.</w:t>
      </w:r>
      <w:r>
        <w:rPr>
          <w:sz w:val="28"/>
        </w:rPr>
        <w:t xml:space="preserve"> Поэтому ее надо полностью изменить. Это – труднейшая  задача, непосильная медицине, но подвластная благодати Божией, которую человек получает в церкви по вере своей. Воспитание в религиозно-церковном духе детей, подростков и даже взрослых (лучше позже чем никогда) – это </w:t>
      </w:r>
      <w:r>
        <w:rPr>
          <w:i/>
          <w:sz w:val="28"/>
        </w:rPr>
        <w:t>прививка против наркомании</w:t>
      </w:r>
      <w:r>
        <w:rPr>
          <w:sz w:val="28"/>
        </w:rPr>
        <w:t xml:space="preserve">. </w:t>
      </w:r>
      <w:r>
        <w:rPr>
          <w:color w:val="000000"/>
          <w:sz w:val="28"/>
        </w:rPr>
        <w:t xml:space="preserve"> Есть и прекрасный  опыт возвращения оступившихся людей к нормальной жизни через приобщение к Богу в лоне православной церкви. В Москве работает и оказывает помощь людям, постра</w:t>
        <w:softHyphen/>
        <w:t>давшим от алкогольной и наркозависимости, а также от деятельности различных сект, православный Душепопечительский центр во имя св.Иоанна Кронштадтского и ещё несколько по</w:t>
        <w:softHyphen/>
        <w:t>добных ему организаций.</w:t>
      </w:r>
      <w:r>
        <w:rPr>
          <w:sz w:val="28"/>
        </w:rPr>
        <w:t xml:space="preserve"> Подавляющее большинство обратившихся туда за помощью, не только исцеляются от наркомании, но и перестают вести развратный и криминальный образ жизни. </w:t>
      </w:r>
      <w:r>
        <w:rPr>
          <w:color w:val="000000"/>
          <w:sz w:val="28"/>
        </w:rPr>
        <w:t xml:space="preserve"> Слово Божие облада</w:t>
        <w:softHyphen/>
        <w:t>ет безграничной силой  исцелять…</w:t>
      </w:r>
      <w:r>
        <w:rPr>
          <w:sz w:val="28"/>
        </w:rPr>
        <w:t xml:space="preserve"> Войти в кромешный ад наркомании – просто, выйти из него без Божией помощи  - невозможно…</w:t>
      </w:r>
    </w:p>
    <w:p>
      <w:pPr>
        <w:pStyle w:val="Normal1"/>
        <w:widowControl/>
        <w:shd w:fill="FFFFFF" w:val="clear"/>
        <w:ind w:left="-567" w:firstLine="737"/>
        <w:jc w:val="both"/>
        <w:rPr>
          <w:sz w:val="28"/>
        </w:rPr>
      </w:pPr>
      <w:r>
        <w:rPr>
          <w:sz w:val="28"/>
        </w:rPr>
        <w:t xml:space="preserve">В исцелении нуждается не только  отдельно взятый  носитель болезни – надо лечить </w:t>
      </w:r>
      <w:r>
        <w:rPr>
          <w:i/>
          <w:sz w:val="28"/>
        </w:rPr>
        <w:t>все духовно больное общество.</w:t>
      </w:r>
      <w:r>
        <w:rPr>
          <w:sz w:val="28"/>
        </w:rPr>
        <w:t xml:space="preserve"> По христианской логике общество должно бороться не с пьяницами и наркоманами, то есть с жертвами, а с </w:t>
      </w:r>
      <w:r>
        <w:rPr>
          <w:i/>
          <w:sz w:val="28"/>
        </w:rPr>
        <w:t>причинами</w:t>
      </w:r>
      <w:r>
        <w:rPr>
          <w:sz w:val="28"/>
        </w:rPr>
        <w:t xml:space="preserve">, порождающими пьянство и наркоманию. Не расстреливать и не изолировать этих несчастных надо, как это предлагают некоторые горячие головы, а искать причины всех наших бед. Правильно устроенное общество должно </w:t>
      </w:r>
      <w:r>
        <w:rPr>
          <w:color w:val="000000"/>
          <w:sz w:val="28"/>
        </w:rPr>
        <w:t>строить и развивать всё, что наполняет душу человека верой, спокойствием, добром и любовью. От заботы и внимания в семье и в коллективе, от инте</w:t>
        <w:softHyphen/>
        <w:t>ресной и хорошо оплачиваемой работы, от мира в душе и в обществе, от зна</w:t>
        <w:softHyphen/>
        <w:t>ния о жизни вечной и о том, что в ней ожидает  искренне верующего, человек не будет стремиться «убегать»  в алкогольные и наркотические грё</w:t>
        <w:softHyphen/>
        <w:t xml:space="preserve">зы. </w:t>
      </w:r>
    </w:p>
    <w:p>
      <w:pPr>
        <w:pStyle w:val="Normal"/>
        <w:ind w:left="-567" w:firstLine="708"/>
        <w:jc w:val="both"/>
        <w:rPr>
          <w:sz w:val="28"/>
          <w:lang w:val="en-US"/>
        </w:rPr>
      </w:pPr>
      <w:r>
        <w:rPr>
          <w:sz w:val="28"/>
        </w:rPr>
        <w:t>…</w:t>
      </w:r>
      <w:r>
        <w:rPr>
          <w:sz w:val="28"/>
        </w:rPr>
        <w:t xml:space="preserve">Самое главное в любом деле – это наше </w:t>
      </w:r>
      <w:r>
        <w:rPr>
          <w:i/>
          <w:sz w:val="28"/>
        </w:rPr>
        <w:t>неравнодушие</w:t>
      </w:r>
      <w:r>
        <w:rPr>
          <w:sz w:val="28"/>
        </w:rPr>
        <w:t xml:space="preserve"> к бедам ближнего, горячее и действенное желание помочь. </w:t>
      </w:r>
    </w:p>
    <w:p>
      <w:pPr>
        <w:pStyle w:val="Normal"/>
        <w:ind w:left="-567" w:firstLine="708"/>
        <w:jc w:val="both"/>
        <w:rPr/>
      </w:pPr>
      <w:r>
        <w:rPr>
          <w:sz w:val="28"/>
        </w:rPr>
        <w:t>Неслучайно в «Обращении» участников Первого Международного форума «Межведомственные пути противодействия наркомании», прошедшего в России, говорится:  «В нашу страну пришла большая беда. Она вползла тайно и подло, ее цель – уничтожить самое дорогое, что есть у нас – наших детей и внуков. Мы, взрослые, не расслышали ее за грохотом веселящихся музыкантов, которые напрямую воспевали «кайф». Мы не рассмотрели ее в океане бульварной и глянцевой прессы, виртуальной агрессии телевидения и интернета. Мы оставили наших детей без защиты и помощи наедине с самым подлым и коварным врагом, надеясь, что нас не коснется страшная участь…</w:t>
      </w:r>
    </w:p>
    <w:p>
      <w:pPr>
        <w:pStyle w:val="Normal"/>
        <w:ind w:left="-567" w:firstLine="708"/>
        <w:jc w:val="both"/>
        <w:rPr/>
      </w:pPr>
      <w:r>
        <w:rPr>
          <w:sz w:val="28"/>
        </w:rPr>
        <w:t>Сегодня героиново-спидовый монстр стоит у порога каждого дома, и его жертвы исчисляются сотнями тысяч молодых жизней. Врачи говорят, что их жизнь оборвалась от передозировок, от страшных инфекций. Но мы-то знаем, что она оборвалась от равнодушия и безучастности, которым и сегодня охвачена значительная часть нашего народа.</w:t>
      </w:r>
    </w:p>
    <w:p>
      <w:pPr>
        <w:pStyle w:val="Normal"/>
        <w:ind w:left="-567" w:firstLine="708"/>
        <w:jc w:val="both"/>
        <w:rPr/>
      </w:pPr>
      <w:r>
        <w:rPr>
          <w:sz w:val="28"/>
        </w:rPr>
        <w:t xml:space="preserve">Встаньте! Очнитесь! Это война! Война не на жизнь, а на смерть. Все, в ком есть совесть, сострадание, желание действовать, – давайте объединяться. Все вместе мы можем стать несокрушимой силой, мы поставим заслон этой заразе и спасем наших детей. Мы обязаны выиграть эту войну!..» </w:t>
      </w:r>
    </w:p>
    <w:p>
      <w:pPr>
        <w:pStyle w:val="Normal"/>
        <w:ind w:left="-567" w:right="-6" w:firstLine="708"/>
        <w:jc w:val="both"/>
        <w:rPr>
          <w:sz w:val="28"/>
        </w:rPr>
      </w:pPr>
      <w:r>
        <w:rPr>
          <w:sz w:val="28"/>
        </w:rPr>
        <w:t xml:space="preserve"> </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3"/>
        </w:tabs>
        <w:ind w:left="42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1134"/>
      <w:outlineLvl w:val="0"/>
    </w:pPr>
    <w:rPr>
      <w:sz w:val="28"/>
    </w:rPr>
  </w:style>
  <w:style w:type="paragraph" w:styleId="Heading2">
    <w:name w:val="Heading 2"/>
    <w:basedOn w:val="Normal"/>
    <w:next w:val="Normal"/>
    <w:qFormat/>
    <w:pPr>
      <w:keepNext w:val="true"/>
      <w:numPr>
        <w:ilvl w:val="1"/>
        <w:numId w:val="1"/>
      </w:numPr>
      <w:ind w:left="-567" w:firstLine="567"/>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5">
    <w:name w:val="Heading 5"/>
    <w:basedOn w:val="Normal"/>
    <w:next w:val="Normal"/>
    <w:qFormat/>
    <w:pPr>
      <w:keepNext w:val="true"/>
      <w:numPr>
        <w:ilvl w:val="4"/>
        <w:numId w:val="1"/>
      </w:numPr>
      <w:ind w:right="-6" w:hanging="0"/>
      <w:jc w:val="both"/>
      <w:outlineLvl w:val="4"/>
    </w:pPr>
    <w:rPr>
      <w:b/>
      <w:sz w:val="28"/>
    </w:rPr>
  </w:style>
  <w:style w:type="paragraph" w:styleId="Heading7">
    <w:name w:val="Heading 7"/>
    <w:basedOn w:val="Normal"/>
    <w:next w:val="Normal"/>
    <w:qFormat/>
    <w:pPr>
      <w:keepNext w:val="true"/>
      <w:numPr>
        <w:ilvl w:val="6"/>
        <w:numId w:val="1"/>
      </w:numPr>
      <w:spacing w:lineRule="auto" w:line="360"/>
      <w:ind w:firstLine="708"/>
      <w:jc w:val="both"/>
      <w:outlineLvl w:val="6"/>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8"/>
      <w:jc w:val="both"/>
    </w:pPr>
    <w:rPr>
      <w:sz w:val="28"/>
    </w:rPr>
  </w:style>
  <w:style w:type="paragraph" w:styleId="31">
    <w:name w:val="Основной текст 3"/>
    <w:basedOn w:val="Normal"/>
    <w:qFormat/>
    <w:pPr>
      <w:spacing w:lineRule="auto" w:line="360"/>
      <w:jc w:val="both"/>
    </w:pPr>
    <w:rPr>
      <w:sz w:val="28"/>
      <w:u w:val="single"/>
    </w:rPr>
  </w:style>
  <w:style w:type="paragraph" w:styleId="2">
    <w:name w:val="Основной текст 2"/>
    <w:basedOn w:val="Normal"/>
    <w:qFormat/>
    <w:pPr>
      <w:jc w:val="both"/>
    </w:pPr>
    <w:rPr>
      <w:sz w:val="28"/>
    </w:rPr>
  </w:style>
  <w:style w:type="paragraph" w:styleId="TextBodyIndent">
    <w:name w:val="Body Text Indent"/>
    <w:basedOn w:val="Normal"/>
    <w:pPr>
      <w:ind w:left="-567" w:firstLine="708"/>
      <w:jc w:val="both"/>
    </w:pPr>
    <w:rPr>
      <w:sz w:val="28"/>
    </w:rPr>
  </w:style>
  <w:style w:type="paragraph" w:styleId="21">
    <w:name w:val="Основной текст с отступом 2"/>
    <w:basedOn w:val="Normal"/>
    <w:qFormat/>
    <w:pPr>
      <w:ind w:left="-567"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0:00Z</dcterms:created>
  <dc:creator>виктор</dc:creator>
  <dc:description/>
  <cp:keywords/>
  <dc:language>en-US</dc:language>
  <cp:lastModifiedBy>Для дома</cp:lastModifiedBy>
  <dcterms:modified xsi:type="dcterms:W3CDTF">2018-02-01T10:00:00Z</dcterms:modified>
  <cp:revision>3</cp:revision>
  <dc:subject/>
  <dc:title>РАЗРЕШЕННЫЕ</dc:title>
</cp:coreProperties>
</file>