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772" w:leader="none"/>
        </w:tabs>
        <w:ind w:left="0" w:right="-28" w:firstLine="737"/>
        <w:jc w:val="left"/>
        <w:rPr/>
      </w:pPr>
      <w:r>
        <w:rPr>
          <w:sz w:val="28"/>
        </w:rPr>
        <w:t xml:space="preserve">                  </w:t>
      </w:r>
      <w:r>
        <w:rPr>
          <w:sz w:val="28"/>
          <w:lang w:val="en-US"/>
        </w:rPr>
        <w:t xml:space="preserve">       </w:t>
      </w:r>
    </w:p>
    <w:p>
      <w:pPr>
        <w:pStyle w:val="Heading"/>
        <w:tabs>
          <w:tab w:val="clear" w:pos="708"/>
          <w:tab w:val="left" w:pos="10772" w:leader="none"/>
        </w:tabs>
        <w:ind w:left="0" w:right="-28" w:firstLine="737"/>
        <w:jc w:val="left"/>
        <w:rPr/>
      </w:pPr>
      <w:r>
        <w:rPr>
          <w:sz w:val="28"/>
          <w:lang w:val="en-US"/>
        </w:rPr>
        <w:t xml:space="preserve">                       </w:t>
      </w:r>
      <w:r>
        <w:rPr>
          <w:sz w:val="28"/>
        </w:rPr>
        <w:t xml:space="preserve">ДОКАЗАТЕЛЬСТВА БЫТИЯ  БОГА </w:t>
      </w:r>
    </w:p>
    <w:p>
      <w:pPr>
        <w:pStyle w:val="Heading"/>
        <w:tabs>
          <w:tab w:val="clear" w:pos="708"/>
          <w:tab w:val="left" w:pos="8100" w:leader="none"/>
        </w:tabs>
        <w:ind w:left="0" w:right="900" w:firstLine="737"/>
        <w:jc w:val="left"/>
        <w:rPr>
          <w:b w:val="false"/>
          <w:b w:val="false"/>
          <w:sz w:val="28"/>
        </w:rPr>
      </w:pPr>
      <w:r>
        <w:rPr>
          <w:b w:val="false"/>
          <w:sz w:val="28"/>
        </w:rPr>
        <w:t xml:space="preserve">           </w:t>
      </w:r>
    </w:p>
    <w:p>
      <w:pPr>
        <w:pStyle w:val="Heading"/>
        <w:tabs>
          <w:tab w:val="clear" w:pos="708"/>
          <w:tab w:val="left" w:pos="8100" w:leader="none"/>
        </w:tabs>
        <w:ind w:left="0" w:right="900" w:firstLine="737"/>
        <w:jc w:val="left"/>
        <w:rPr>
          <w:b w:val="false"/>
          <w:b w:val="false"/>
          <w:sz w:val="28"/>
        </w:rPr>
      </w:pPr>
      <w:r>
        <w:rPr>
          <w:b w:val="false"/>
          <w:sz w:val="28"/>
        </w:rPr>
        <w:t xml:space="preserve">                                       </w:t>
      </w:r>
    </w:p>
    <w:p>
      <w:pPr>
        <w:pStyle w:val="Heading"/>
        <w:tabs>
          <w:tab w:val="clear" w:pos="708"/>
          <w:tab w:val="left" w:pos="8100" w:leader="none"/>
        </w:tabs>
        <w:ind w:left="0" w:right="900" w:firstLine="737"/>
        <w:jc w:val="left"/>
        <w:rPr>
          <w:b w:val="false"/>
          <w:b w:val="false"/>
          <w:sz w:val="28"/>
        </w:rPr>
      </w:pPr>
      <w:r>
        <w:rPr>
          <w:b w:val="false"/>
          <w:sz w:val="28"/>
        </w:rPr>
        <w:t xml:space="preserve">                                        </w:t>
      </w:r>
      <w:r>
        <w:rPr>
          <w:b w:val="false"/>
          <w:sz w:val="28"/>
        </w:rPr>
        <w:t xml:space="preserve">СОДЕРЖАНИЕ </w:t>
      </w:r>
    </w:p>
    <w:p>
      <w:pPr>
        <w:pStyle w:val="Heading"/>
        <w:tabs>
          <w:tab w:val="clear" w:pos="708"/>
          <w:tab w:val="left" w:pos="8100" w:leader="none"/>
        </w:tabs>
        <w:ind w:left="0" w:right="900" w:firstLine="737"/>
        <w:jc w:val="left"/>
        <w:rPr>
          <w:b w:val="false"/>
          <w:b w:val="false"/>
          <w:sz w:val="28"/>
        </w:rPr>
      </w:pPr>
      <w:r>
        <w:rPr>
          <w:b w:val="false"/>
          <w:sz w:val="28"/>
        </w:rPr>
      </w:r>
    </w:p>
    <w:p>
      <w:pPr>
        <w:pStyle w:val="Heading"/>
        <w:tabs>
          <w:tab w:val="clear" w:pos="708"/>
          <w:tab w:val="left" w:pos="8100" w:leader="none"/>
          <w:tab w:val="left" w:pos="9540" w:leader="none"/>
        </w:tabs>
        <w:ind w:left="-680" w:right="-27" w:hanging="0"/>
        <w:jc w:val="left"/>
        <w:rPr>
          <w:b w:val="false"/>
          <w:b w:val="false"/>
          <w:sz w:val="28"/>
        </w:rPr>
      </w:pPr>
      <w:r>
        <w:rPr>
          <w:b w:val="false"/>
          <w:sz w:val="28"/>
        </w:rPr>
        <w:t xml:space="preserve">          </w:t>
      </w:r>
    </w:p>
    <w:p>
      <w:pPr>
        <w:pStyle w:val="Heading"/>
        <w:tabs>
          <w:tab w:val="clear" w:pos="708"/>
          <w:tab w:val="left" w:pos="8100" w:leader="none"/>
          <w:tab w:val="left" w:pos="9540" w:leader="none"/>
        </w:tabs>
        <w:ind w:left="0" w:right="-27" w:hanging="0"/>
        <w:jc w:val="left"/>
        <w:rPr>
          <w:b w:val="false"/>
          <w:b w:val="false"/>
          <w:sz w:val="28"/>
        </w:rPr>
      </w:pPr>
      <w:r>
        <w:rPr>
          <w:b w:val="false"/>
          <w:sz w:val="28"/>
        </w:rPr>
        <w:t xml:space="preserve">          </w:t>
      </w:r>
      <w:r>
        <w:rPr>
          <w:b w:val="false"/>
          <w:sz w:val="28"/>
        </w:rPr>
        <w:t>Часть 1. Философия и наука – о Боге………………………………………..1</w:t>
      </w:r>
    </w:p>
    <w:p>
      <w:pPr>
        <w:pStyle w:val="Heading"/>
        <w:tabs>
          <w:tab w:val="clear" w:pos="708"/>
          <w:tab w:val="left" w:pos="8100" w:leader="none"/>
        </w:tabs>
        <w:ind w:left="-680" w:right="900" w:firstLine="737"/>
        <w:jc w:val="left"/>
        <w:rPr>
          <w:b w:val="false"/>
          <w:b w:val="false"/>
          <w:sz w:val="28"/>
        </w:rPr>
      </w:pPr>
      <w:r>
        <w:rPr>
          <w:b w:val="false"/>
          <w:sz w:val="28"/>
        </w:rPr>
        <w:t xml:space="preserve"> </w:t>
      </w:r>
    </w:p>
    <w:p>
      <w:pPr>
        <w:pStyle w:val="Normal"/>
        <w:tabs>
          <w:tab w:val="clear" w:pos="708"/>
          <w:tab w:val="left" w:pos="9540" w:leader="none"/>
        </w:tabs>
        <w:ind w:left="-680" w:right="-27" w:hanging="0"/>
        <w:rPr/>
      </w:pPr>
      <w:r>
        <w:rPr/>
        <w:t xml:space="preserve">                        </w:t>
      </w:r>
      <w:r>
        <w:rPr>
          <w:sz w:val="28"/>
        </w:rPr>
        <w:t xml:space="preserve">Часть 2. Мир духовный и мир земной …………………………………….18 </w:t>
      </w:r>
    </w:p>
    <w:p>
      <w:pPr>
        <w:pStyle w:val="Normal"/>
        <w:tabs>
          <w:tab w:val="clear" w:pos="708"/>
          <w:tab w:val="left" w:pos="9540" w:leader="none"/>
        </w:tabs>
        <w:ind w:left="-680" w:right="-27" w:hanging="0"/>
        <w:rPr>
          <w:b/>
          <w:b/>
          <w:sz w:val="28"/>
        </w:rPr>
      </w:pPr>
      <w:r>
        <w:rPr>
          <w:sz w:val="28"/>
        </w:rPr>
        <w:t xml:space="preserve">  </w:t>
      </w:r>
    </w:p>
    <w:p>
      <w:pPr>
        <w:pStyle w:val="2"/>
        <w:spacing w:lineRule="auto" w:line="240"/>
        <w:ind w:left="-680" w:right="535" w:firstLine="737"/>
        <w:rPr>
          <w:b/>
          <w:b/>
          <w:sz w:val="28"/>
        </w:rPr>
      </w:pPr>
      <w:r>
        <w:rPr>
          <w:b/>
          <w:sz w:val="28"/>
        </w:rPr>
      </w:r>
    </w:p>
    <w:p>
      <w:pPr>
        <w:pStyle w:val="2"/>
        <w:spacing w:lineRule="auto" w:line="240"/>
        <w:ind w:left="1781" w:right="535" w:firstLine="737"/>
        <w:rPr>
          <w:sz w:val="28"/>
        </w:rPr>
      </w:pPr>
      <w:r>
        <w:rPr>
          <w:sz w:val="28"/>
        </w:rPr>
        <w:t xml:space="preserve">                   </w:t>
      </w:r>
      <w:r>
        <w:rPr>
          <w:sz w:val="28"/>
        </w:rPr>
        <w:t xml:space="preserve">ЧАСТЬ 1  </w:t>
      </w:r>
    </w:p>
    <w:p>
      <w:pPr>
        <w:pStyle w:val="2"/>
        <w:spacing w:lineRule="auto" w:line="240"/>
        <w:ind w:left="1781" w:right="535" w:firstLine="737"/>
        <w:rPr>
          <w:sz w:val="28"/>
        </w:rPr>
      </w:pPr>
      <w:r>
        <w:rPr>
          <w:sz w:val="28"/>
        </w:rPr>
        <w:t xml:space="preserve">   </w:t>
      </w:r>
    </w:p>
    <w:p>
      <w:pPr>
        <w:pStyle w:val="2"/>
        <w:spacing w:lineRule="auto" w:line="240"/>
        <w:ind w:firstLine="737"/>
        <w:rPr/>
      </w:pPr>
      <w:r>
        <w:rPr>
          <w:sz w:val="28"/>
        </w:rPr>
        <w:t>В книге одного известного французского писателя  два  человека постоянно ведут спор о существовании Бога. Один из них – убежденный (</w:t>
      </w:r>
      <w:r>
        <w:rPr>
          <w:i/>
          <w:sz w:val="28"/>
        </w:rPr>
        <w:t>само</w:t>
      </w:r>
      <w:r>
        <w:rPr>
          <w:sz w:val="28"/>
        </w:rPr>
        <w:t xml:space="preserve">убежденный) атеист  и  потому  категорично отвергает позицию своего верующего друга.  Но даже он не находит возражений, когда друг говорит  ему: «В сущности главный вопрос для любого человека – есть Бог или нет  Его?  И ведь это неспроста…»  </w:t>
      </w:r>
    </w:p>
    <w:p>
      <w:pPr>
        <w:pStyle w:val="2"/>
        <w:spacing w:lineRule="auto" w:line="240"/>
        <w:ind w:firstLine="737"/>
        <w:rPr/>
      </w:pPr>
      <w:r>
        <w:rPr>
          <w:sz w:val="28"/>
        </w:rPr>
        <w:t>Многие из нас ставят этот вопрос несколько иначе:  существует ли вообще что-нибудь за пределами нашего материального мира – то есть мир духовный?  Суть вопроса, однако, при этом не меняется. Частный случай этого  вопроса вопросов – существует ли душа после смерти тела или нет?  Но этот -  «</w:t>
      </w:r>
      <w:r>
        <w:rPr>
          <w:i/>
          <w:sz w:val="28"/>
        </w:rPr>
        <w:t>частный</w:t>
      </w:r>
      <w:r>
        <w:rPr>
          <w:sz w:val="28"/>
        </w:rPr>
        <w:t xml:space="preserve">» - вопрос   является насущным  для </w:t>
      </w:r>
      <w:r>
        <w:rPr>
          <w:i/>
          <w:sz w:val="28"/>
        </w:rPr>
        <w:t xml:space="preserve">всех </w:t>
      </w:r>
      <w:r>
        <w:rPr>
          <w:sz w:val="28"/>
        </w:rPr>
        <w:t xml:space="preserve">людей!..    </w:t>
      </w:r>
    </w:p>
    <w:p>
      <w:pPr>
        <w:pStyle w:val="2"/>
        <w:spacing w:lineRule="auto" w:line="240"/>
        <w:ind w:firstLine="737"/>
        <w:rPr/>
      </w:pPr>
      <w:r>
        <w:rPr>
          <w:sz w:val="28"/>
        </w:rPr>
        <w:t xml:space="preserve">Если очевидно, что тело не может осуществлять свою жизнедеятельность после смерти - отделения от него души, - то отсюда никак </w:t>
      </w:r>
      <w:r>
        <w:rPr>
          <w:i/>
          <w:sz w:val="28"/>
        </w:rPr>
        <w:t xml:space="preserve"> </w:t>
      </w:r>
      <w:r>
        <w:rPr>
          <w:sz w:val="28"/>
        </w:rPr>
        <w:t>не следует, что и душа не может существовать после отделения ее от тела.  Если радиоприемник не может осуществлять свои функ</w:t>
        <w:softHyphen/>
        <w:t>ции без радиоволн — это совсем не значит, что ра</w:t>
        <w:softHyphen/>
        <w:t>диоволны не могут существовать без приемника. Могут. Приемник лишь озвучивает их,</w:t>
      </w:r>
      <w:r>
        <w:rPr>
          <w:rFonts w:ascii="Arial" w:hAnsi="Arial"/>
          <w:sz w:val="28"/>
        </w:rPr>
        <w:t xml:space="preserve"> </w:t>
      </w:r>
      <w:r>
        <w:rPr>
          <w:sz w:val="28"/>
        </w:rPr>
        <w:t>но не является их источником и причиной. Подобно этому и тело лишь «озвучивает» жизнь души, по</w:t>
        <w:softHyphen/>
        <w:t xml:space="preserve">зволяет проявляться ей в материальном мире — но не создает эту жизнь. Это, так сказать, техническая  аналогия. Другими словами, но о том  же  говорят  и  все религии мира, хотя и по-разному.       </w:t>
      </w:r>
    </w:p>
    <w:p>
      <w:pPr>
        <w:pStyle w:val="2"/>
        <w:spacing w:lineRule="auto" w:line="240"/>
        <w:ind w:firstLine="737"/>
        <w:rPr/>
      </w:pPr>
      <w:r>
        <w:rPr>
          <w:sz w:val="28"/>
        </w:rPr>
        <w:t xml:space="preserve"> </w:t>
      </w:r>
      <w:r>
        <w:rPr>
          <w:sz w:val="28"/>
        </w:rPr>
        <w:t xml:space="preserve">В какой форме и с каким содержанием будет жить душа после отделения от тела — это вопрос веры, решаемый разными религиями тоже по-разному. Но самая невероятная вера — </w:t>
      </w:r>
      <w:r>
        <w:rPr>
          <w:i/>
          <w:sz w:val="28"/>
        </w:rPr>
        <w:t>атеистическая</w:t>
      </w:r>
      <w:r>
        <w:rPr>
          <w:sz w:val="28"/>
        </w:rPr>
        <w:t>, которая предполагает, что души у человека вовсе нет или, «на худой конец», если она все-таки существует, то  умирает вместе со смертью  тела.</w:t>
      </w:r>
      <w:r>
        <w:rPr>
          <w:sz w:val="28"/>
          <w:lang w:val="en-US"/>
        </w:rPr>
        <w:t xml:space="preserve">  </w:t>
      </w:r>
      <w:r>
        <w:rPr>
          <w:sz w:val="28"/>
        </w:rPr>
        <w:t>Для сравнения: если сломался и замолчал приемник, значит, вместе с этим непременно должна прекратить существование и сама му</w:t>
        <w:softHyphen/>
        <w:t>зыка. Грубейшее заблуждение! Если даже слома</w:t>
        <w:softHyphen/>
        <w:t>ются все приемники и музыкальные инструменты в мире — музыка все равно останется, хотя бы в душе  компо</w:t>
        <w:softHyphen/>
        <w:t xml:space="preserve">зитора. И даже если умрут все композиторы — музыка останется у Бога, наделяющего этим даром  композиторов...  </w:t>
      </w:r>
    </w:p>
    <w:p>
      <w:pPr>
        <w:pStyle w:val="2"/>
        <w:spacing w:lineRule="auto" w:line="240"/>
        <w:ind w:firstLine="737"/>
        <w:rPr/>
      </w:pPr>
      <w:r>
        <w:rPr>
          <w:color w:val="000000"/>
          <w:sz w:val="28"/>
        </w:rPr>
        <w:t xml:space="preserve">Сравнение красивое, но можно возразить, что это все лишь сравнение. «Сравнение не есть доказательство», - говорили древние философы.  Есть и логические, рациональные доказательства. И хотя вопрос, о котором идет речь, не может быть разрешен  с помощью только  человеческого  разума, не было ни одного философа, который бы не пытался так или иначе его решить. Так, столь разные личности, как </w:t>
      </w:r>
      <w:r>
        <w:rPr>
          <w:sz w:val="28"/>
        </w:rPr>
        <w:t>Сократ, Аристотель, Паскаль, Ньютон  выдвигали  идею о том, что должны существовать Творческие Силы вселенной, что у вселенной есть Творец…</w:t>
      </w:r>
    </w:p>
    <w:p>
      <w:pPr>
        <w:pStyle w:val="2"/>
        <w:spacing w:lineRule="auto" w:line="240"/>
        <w:ind w:firstLine="737"/>
        <w:rPr/>
      </w:pPr>
      <w:r>
        <w:rPr>
          <w:sz w:val="28"/>
        </w:rPr>
        <w:t xml:space="preserve">На протяжении всей  нашей истории великие умы человечества наработали немало доказательств бытия Бога.  Очень интересен, например,  </w:t>
      </w:r>
      <w:r>
        <w:rPr>
          <w:i/>
          <w:sz w:val="28"/>
        </w:rPr>
        <w:t>«онтологический»</w:t>
      </w:r>
      <w:r>
        <w:rPr>
          <w:sz w:val="28"/>
        </w:rPr>
        <w:t xml:space="preserve"> аргумент: Бога логически не может не быть. Вспомним знаменитый тезис Декарта: «Я мыслю – следовательно я существую». И действительно: если бы я не существовал, то некому было бы и размышлять об этом. Бог же есть Абсолютное Бытие, и сказать «Абсолютное Бытие не существует» – значит сказать абсолютную нелепость. Впрочем, это может быть убедительным только для человека с определенным навыком философского мышления.      </w:t>
      </w:r>
    </w:p>
    <w:p>
      <w:pPr>
        <w:pStyle w:val="2"/>
        <w:spacing w:lineRule="auto" w:line="240"/>
        <w:ind w:firstLine="737"/>
        <w:rPr/>
      </w:pPr>
      <w:r>
        <w:rPr>
          <w:sz w:val="28"/>
        </w:rPr>
        <w:t xml:space="preserve">Еще один аргумент – </w:t>
      </w:r>
      <w:r>
        <w:rPr>
          <w:i/>
          <w:sz w:val="28"/>
        </w:rPr>
        <w:t>космологический.</w:t>
      </w:r>
      <w:r>
        <w:rPr>
          <w:sz w:val="28"/>
        </w:rPr>
        <w:t xml:space="preserve"> Все, что существует, имеет свою </w:t>
      </w:r>
      <w:r>
        <w:rPr>
          <w:i/>
          <w:sz w:val="28"/>
        </w:rPr>
        <w:t xml:space="preserve">причину. </w:t>
      </w:r>
      <w:r>
        <w:rPr>
          <w:sz w:val="28"/>
        </w:rPr>
        <w:t xml:space="preserve">Что может быть причиной существования материального мира? То, что находится </w:t>
      </w:r>
      <w:r>
        <w:rPr>
          <w:i/>
          <w:sz w:val="28"/>
        </w:rPr>
        <w:t xml:space="preserve">вне </w:t>
      </w:r>
      <w:r>
        <w:rPr>
          <w:sz w:val="28"/>
        </w:rPr>
        <w:t xml:space="preserve">его,  - то есть Духовная Сущность, которая сама не нуждается в еще более высоких причинах для Своего существования, так как является абсолютно свободной… Еще Гегель называл попытку выстроить бесконечный ряд миров, которые механически и бесцельно порождают друг друга, - «дурной бесконечностью». </w:t>
      </w:r>
    </w:p>
    <w:p>
      <w:pPr>
        <w:pStyle w:val="2"/>
        <w:spacing w:lineRule="auto" w:line="240"/>
        <w:ind w:firstLine="737"/>
        <w:rPr/>
      </w:pPr>
      <w:r>
        <w:rPr>
          <w:sz w:val="28"/>
        </w:rPr>
        <w:t xml:space="preserve">У крупнейшего немецкого философа Канта, как известно, доказательств существования Бога было пять. Его </w:t>
      </w:r>
      <w:r>
        <w:rPr>
          <w:i/>
          <w:sz w:val="28"/>
        </w:rPr>
        <w:t>«нравственный»</w:t>
      </w:r>
      <w:r>
        <w:rPr>
          <w:sz w:val="28"/>
        </w:rPr>
        <w:t xml:space="preserve"> аргумент строится на той же посылке: все в мире имеет свою причину. Принцип детерминизма (причинно-следственных отношений) – самый общий закон мироздания. Ему подчиняется и человек – но в том-то и дело, что не всегда. Если бы каждый человеческий поступок определялся какой-то объективной причиной, то награждать за подвиги или наказывать за преступления надо было бы не человека, а причину, которая его на это толкнула. Да, очень часто в действиях человека легко усматривается причина, по которой он поступает именно так, и поэтому его поведение легко предсказуемо.  Это может быть его наследственность, его прошлое, особенности его характера, давящие на него обстоятельства и поступки других людей. Но как бы сильно ни влияли на человека все эти причины, у него всегда есть выбор – подчиниться им или подняться над ними... То есть человек – свободен, если хочет быть таковым!.. Кант говорит, что отрицать свободу человека – значит отрицать всю мораль. Там, где нет свободы, не может быть ни ответственности, ни нравственности: ведь если человек не свободен в своих действиях – какой с него  спрос? Но так как человек способен </w:t>
      </w:r>
      <w:r>
        <w:rPr>
          <w:i/>
          <w:sz w:val="28"/>
        </w:rPr>
        <w:t>не подчиняться</w:t>
      </w:r>
      <w:r>
        <w:rPr>
          <w:sz w:val="28"/>
        </w:rPr>
        <w:t xml:space="preserve"> основному закону Вселенной – закону детерминизма,  - значит он </w:t>
      </w:r>
      <w:r>
        <w:rPr>
          <w:i/>
          <w:sz w:val="28"/>
        </w:rPr>
        <w:t>не является механической ее частицей</w:t>
      </w:r>
      <w:r>
        <w:rPr>
          <w:sz w:val="28"/>
        </w:rPr>
        <w:t xml:space="preserve">. Значит, человек – </w:t>
      </w:r>
      <w:r>
        <w:rPr>
          <w:i/>
          <w:sz w:val="28"/>
        </w:rPr>
        <w:t>частица иного мира</w:t>
      </w:r>
      <w:r>
        <w:rPr>
          <w:sz w:val="28"/>
        </w:rPr>
        <w:t xml:space="preserve">, где действуют не законы материи, а принцип Свободы и Любви. Дать же свободу человеку мог только Тот, Кто </w:t>
      </w:r>
      <w:r>
        <w:rPr>
          <w:sz w:val="28"/>
          <w:lang w:val="en-US"/>
        </w:rPr>
        <w:t>C</w:t>
      </w:r>
      <w:r>
        <w:rPr>
          <w:sz w:val="28"/>
        </w:rPr>
        <w:t xml:space="preserve">ам обладает ею. Русский современник Канта, поэт – философ Гавриил Державин пришел к тому же выводу в своей оде «Бог»: « Я есмь, а значит есть и Ты!» Таким образом, </w:t>
      </w:r>
      <w:r>
        <w:rPr>
          <w:i/>
          <w:sz w:val="28"/>
        </w:rPr>
        <w:t>нравственность</w:t>
      </w:r>
      <w:r>
        <w:rPr>
          <w:sz w:val="28"/>
        </w:rPr>
        <w:t xml:space="preserve"> человека – </w:t>
      </w:r>
      <w:r>
        <w:rPr>
          <w:i/>
          <w:sz w:val="28"/>
        </w:rPr>
        <w:t>лучшее доказательство</w:t>
      </w:r>
      <w:r>
        <w:rPr>
          <w:sz w:val="28"/>
        </w:rPr>
        <w:t xml:space="preserve"> существования Бога. Великий ученый Паскаль как-то посоветовал знакомому скептику: «Постарайся укрепить свою веру не умножением числа доказательств, а уменьшением числа собственных грехов». Один юноша в начале 19-го века в своем гимназическом сочинении написал: «Когда человек сподобился этой добродетели, соединения с Христом, он со спокойствием и внутренней тишиной встречает удары судьбы, мужественно противостоит бурям страстей, бесстрашно переносит ярость злобы… усердно трудясь, славишь самого Бога…». Потом, правда, юноша от Христа отрекся  и  провозглашал совсем другие «истины» – звали его Карл Маркс…     </w:t>
      </w:r>
    </w:p>
    <w:p>
      <w:pPr>
        <w:pStyle w:val="2"/>
        <w:spacing w:lineRule="auto" w:line="240"/>
        <w:ind w:firstLine="737"/>
        <w:rPr/>
      </w:pPr>
      <w:r>
        <w:rPr>
          <w:sz w:val="28"/>
        </w:rPr>
        <w:t xml:space="preserve">Наиболее часто приводимое доказательство -  так называемое </w:t>
      </w:r>
      <w:r>
        <w:rPr>
          <w:i/>
          <w:sz w:val="28"/>
        </w:rPr>
        <w:t xml:space="preserve">«теологическое». </w:t>
      </w:r>
      <w:r>
        <w:rPr>
          <w:sz w:val="28"/>
        </w:rPr>
        <w:t xml:space="preserve">Оно выводит бытие Божие из того неоспоримого факта, что в мире присутствует целесообразность, </w:t>
      </w:r>
      <w:r>
        <w:rPr>
          <w:i/>
          <w:sz w:val="28"/>
        </w:rPr>
        <w:t>разумность</w:t>
      </w:r>
      <w:r>
        <w:rPr>
          <w:sz w:val="28"/>
        </w:rPr>
        <w:t>. Если мир ус</w:t>
        <w:softHyphen/>
        <w:t xml:space="preserve">троен разумно и целесообразно, значит, у него есть Разумное Начало, значит, он устроен Богом, а </w:t>
      </w:r>
      <w:r>
        <w:rPr>
          <w:i/>
          <w:sz w:val="28"/>
        </w:rPr>
        <w:t>не сде</w:t>
        <w:softHyphen/>
        <w:t>лался сам собой.</w:t>
      </w:r>
      <w:r>
        <w:rPr>
          <w:sz w:val="28"/>
        </w:rPr>
        <w:t xml:space="preserve"> Объяснять сотворение мира </w:t>
      </w:r>
      <w:r>
        <w:rPr>
          <w:i/>
          <w:sz w:val="28"/>
        </w:rPr>
        <w:t>случайными</w:t>
      </w:r>
      <w:r>
        <w:rPr>
          <w:sz w:val="28"/>
        </w:rPr>
        <w:t xml:space="preserve"> действиями  </w:t>
      </w:r>
      <w:r>
        <w:rPr>
          <w:i/>
          <w:sz w:val="28"/>
        </w:rPr>
        <w:t>неразумных</w:t>
      </w:r>
      <w:r>
        <w:rPr>
          <w:sz w:val="28"/>
        </w:rPr>
        <w:t xml:space="preserve"> сил равноценно тому, как если бы мы,  встретив в лесу избу лесника,  решили, что это некая стихия, ураган совершенно случайно повалил деревья, обтесал их и сложил бревна таким образом, что получился дом...   </w:t>
      </w:r>
    </w:p>
    <w:p>
      <w:pPr>
        <w:pStyle w:val="2"/>
        <w:spacing w:lineRule="auto" w:line="240"/>
        <w:ind w:firstLine="737"/>
        <w:rPr/>
      </w:pPr>
      <w:r>
        <w:rPr>
          <w:sz w:val="28"/>
        </w:rPr>
        <w:t>Еще в 18-м веке французский философ-энциклопедист Жан-Жак Руссо говорил о своих со</w:t>
        <w:softHyphen/>
        <w:t>временниках-вольнодумцах: «Пусть они сколько угодно объясняют мне происхождение мира случай</w:t>
        <w:softHyphen/>
        <w:t>ностями и стечениями обстоятельств. Я в это никог</w:t>
        <w:softHyphen/>
        <w:t>да не поверю. Это для меня все равно, как если бы кто-нибудь стал утверждать, что «Илиада» написана не Гомером, а просто типографские рабочие высы</w:t>
        <w:softHyphen/>
        <w:t>пали шрифт из мешка, и буквочки сами сложились в таком порядке, что получилась «Илиада». Если они могут  в это верить — пусть верят, говоря, что это не с первого раза получилось, а миллионы раз высыпа</w:t>
        <w:softHyphen/>
        <w:t>ли буквочки из мешка. Я все равно, и при миллионах раз, этому не поверю. Хоть я и не могу им ничего возразить, кроме того, что я в это не верю». Сравнение, конечно, само по себе не может служить доказательством, но иногда помогает точно и образно представить суть проблемы.</w:t>
      </w:r>
    </w:p>
    <w:p>
      <w:pPr>
        <w:pStyle w:val="2"/>
        <w:spacing w:lineRule="auto" w:line="240"/>
        <w:ind w:firstLine="737"/>
        <w:rPr/>
      </w:pPr>
      <w:r>
        <w:rPr>
          <w:sz w:val="28"/>
        </w:rPr>
        <w:t>«Отцом» идеи о том, что мир «сделался сам собой» был провозглашен Чарльз Дарвин, хотя по сути он ничего подобного категорически не утверждал. Ученый, хоть и выдвинул свою эволюционную гипотезу, - существования Бога не отрицал. Именно ему принадлежат следующие слова: «Я никогда не был атеистом в смысле отрицания Творца». Когда известный естествоиспытатель Уоллес посетил Дарвина, то ему пришлось подождать приема, так как сын Дарвина сказал: «Сейчас мой отец молится». Очень показательно для мировоззрения  ученого такое его высказывание: «В первую клетку жизнь должна была быть вдохнута Творцом».(!) Позднее один американский биолог в своей работе «Эволюция, или Яйцо без курицы» также  подчеркнул, что вероятность возникновения живой материи из неживой так же мала, как и то, что в неживом бульоне (супе) может возникнуть хотя бы одна живая клетка.</w:t>
      </w:r>
    </w:p>
    <w:p>
      <w:pPr>
        <w:pStyle w:val="2"/>
        <w:spacing w:lineRule="auto" w:line="240"/>
        <w:ind w:firstLine="737"/>
        <w:rPr/>
      </w:pPr>
      <w:r>
        <w:rPr>
          <w:sz w:val="28"/>
        </w:rPr>
        <w:t>Дарвин в своей теории эволюции объявил двигателем прогресса «</w:t>
      </w:r>
      <w:r>
        <w:rPr>
          <w:i/>
          <w:sz w:val="28"/>
        </w:rPr>
        <w:t>борьбу</w:t>
      </w:r>
      <w:r>
        <w:rPr>
          <w:sz w:val="28"/>
        </w:rPr>
        <w:t xml:space="preserve"> видов за выживание» и «естественный отбор». И то, и другое, конечно, имеет место, хотя современная экология говорит, что виды скорее </w:t>
      </w:r>
      <w:r>
        <w:rPr>
          <w:i/>
          <w:sz w:val="28"/>
        </w:rPr>
        <w:t>сотрудничают</w:t>
      </w:r>
      <w:r>
        <w:rPr>
          <w:sz w:val="28"/>
        </w:rPr>
        <w:t xml:space="preserve">, чем борются,  и что Дарвин слишком поспешно перенес характерные черты современного ему общества - «дикого капитализма» -  на ни в чем не повинную природу. Вообще, наука во времена Дарвина была еще  очень молода и ничего существенного по этому сложнейшему вопросу сказать не могла…      </w:t>
      </w:r>
    </w:p>
    <w:p>
      <w:pPr>
        <w:pStyle w:val="2"/>
        <w:spacing w:lineRule="auto" w:line="240"/>
        <w:ind w:firstLine="737"/>
        <w:rPr/>
      </w:pPr>
      <w:r>
        <w:rPr>
          <w:sz w:val="28"/>
        </w:rPr>
        <w:t xml:space="preserve">Впрочем, новые успехи естествознания ничего существенно нового в вопрос о </w:t>
      </w:r>
      <w:r>
        <w:rPr>
          <w:i/>
          <w:sz w:val="28"/>
        </w:rPr>
        <w:t>Творении</w:t>
      </w:r>
      <w:r>
        <w:rPr>
          <w:sz w:val="28"/>
        </w:rPr>
        <w:t xml:space="preserve">    мира тоже не внесли.  Возникновение жизни и происхождение биологических видов не объяснишь</w:t>
      </w:r>
      <w:r>
        <w:rPr>
          <w:i/>
          <w:sz w:val="28"/>
        </w:rPr>
        <w:t xml:space="preserve"> мутациями</w:t>
      </w:r>
      <w:r>
        <w:rPr>
          <w:sz w:val="28"/>
        </w:rPr>
        <w:t xml:space="preserve">, о которых любят рассуждать неодарвинисты.     Мутации, конечно, существуют, но если они носят случайный характер, то они и есть «ураганы» – только молекулярного уровня. И скорее ураган, пронесшийся по самолетному кладбищу, соберет новенький суперлайнер, чем случайные мутации создадут живую клетку или новый биологический вид. А ведь мироздание ycтрoенo гораздо сложнее и разумнее и избы, и самолета.  Как же можно подумать, что оно сложилось и сделалось «само собой»?    </w:t>
      </w:r>
    </w:p>
    <w:p>
      <w:pPr>
        <w:pStyle w:val="2"/>
        <w:spacing w:lineRule="auto" w:line="240"/>
        <w:ind w:firstLine="737"/>
        <w:rPr/>
      </w:pPr>
      <w:r>
        <w:rPr>
          <w:sz w:val="28"/>
        </w:rPr>
        <w:t>И все-таки: мог же быть такой шанс, пусть даже один не из миллионов, а один из миллиардов, чтобы, действительно, буквочки, высыпавшись из мешка, сложились в «Илиаду»? Или, по-современному, чтобы мутации создали новый биологический вид?   Теоретически можно допустить один такой шанс из многих миллиардов. Но разумно ли такое допущение? И можно ли на такой «сверхсверхмалой» вероятности строить свое мировоззрение? Надо  ч</w:t>
      </w:r>
      <w:r>
        <w:rPr>
          <w:sz w:val="28"/>
          <w:lang w:val="en-US"/>
        </w:rPr>
        <w:t>ec</w:t>
      </w:r>
      <w:r>
        <w:rPr>
          <w:sz w:val="28"/>
        </w:rPr>
        <w:t>тно  признаться и себе, и д</w:t>
      </w:r>
      <w:r>
        <w:rPr>
          <w:sz w:val="28"/>
          <w:lang w:val="en-US"/>
        </w:rPr>
        <w:t>py</w:t>
      </w:r>
      <w:r>
        <w:rPr>
          <w:sz w:val="28"/>
        </w:rPr>
        <w:t>гим, что  атеистическая вера в то, что Бога нет, — в мил</w:t>
        <w:softHyphen/>
        <w:t xml:space="preserve">лиард раз менее разумна, чем религиозная вера – в то, что Он  есть. Во вселенной действует сверхчеловеческий Творческий Разум, а отождествит  ли  человек  этот Разум с Богом Библии  или назовет Его как-то иначе  -  это уже следующий вопрос…      </w:t>
      </w:r>
    </w:p>
    <w:p>
      <w:pPr>
        <w:pStyle w:val="2"/>
        <w:spacing w:lineRule="auto" w:line="240"/>
        <w:ind w:firstLine="737"/>
        <w:rPr/>
      </w:pPr>
      <w:r>
        <w:rPr/>
        <w:t xml:space="preserve"> </w:t>
      </w:r>
      <w:r>
        <w:rPr>
          <w:sz w:val="28"/>
        </w:rPr>
        <w:t>Итак, не рели</w:t>
        <w:softHyphen/>
        <w:t>гия зиждется на слепой вере и отрицает доводы ра</w:t>
        <w:softHyphen/>
        <w:t xml:space="preserve">зума, а, напротив, </w:t>
      </w:r>
      <w:r>
        <w:rPr>
          <w:i/>
          <w:sz w:val="28"/>
        </w:rPr>
        <w:t>атеизм не желает видеть доводов разума</w:t>
      </w:r>
      <w:r>
        <w:rPr>
          <w:sz w:val="28"/>
        </w:rPr>
        <w:t xml:space="preserve"> и слепо цепляется за «единственный  шанс из мил</w:t>
        <w:softHyphen/>
        <w:t xml:space="preserve">лиардов» -  лишь бы остаться при своем безбожии. Очевидно, причина этого скрывается в чем-то очень  важном для  атеиста.  Если не для всех атеистов, то во всяком случае для очень многих  это опять-таки вопрос нравственного выбора. Без Бога жить удобнее – ответственности никакой.  И духовного труда над собой не требуется: ничего не надо менять в своей жизни. С Богом жить сложнее, а без Него  - «все позволено». (Что получается из жизни по этому страшному принципу –  мы можем  прочесть  у великого христианина Достоевского…)   </w:t>
      </w:r>
    </w:p>
    <w:p>
      <w:pPr>
        <w:pStyle w:val="2"/>
        <w:spacing w:lineRule="auto" w:line="240"/>
        <w:ind w:firstLine="737"/>
        <w:rPr/>
      </w:pPr>
      <w:r>
        <w:rPr>
          <w:sz w:val="28"/>
        </w:rPr>
        <w:t xml:space="preserve">В корне неверным является сохраняющееся еще со времен  знаменитого Лапласа  и до сих пор убеждение, что вера  в Бога  </w:t>
      </w:r>
      <w:r>
        <w:rPr>
          <w:i/>
          <w:sz w:val="28"/>
        </w:rPr>
        <w:t>якобы несовместима с научным естествознанием.</w:t>
      </w:r>
      <w:r>
        <w:rPr>
          <w:sz w:val="28"/>
        </w:rPr>
        <w:t xml:space="preserve"> Если бы это было так, то все естествоиспытатели должны были бы  быть неверующими. Профессор Деннерт пересмотрел взгляды 262-х известнейших естествоиспытателей, включая в этот список и крупнейших ученых, и оказалось, что 2% из них были людьми нерелигиозными, 6% - равнодушными к религии и 92% - истинно верующими. Вспоминается здесь полуанекдот–полубыль из времен первых лет советской власти. Выходит из церкви И.Павлов  - выдающийся российский физиолог, - оборачивается и осеняет себя крестом. Проходит мимо красноармеец - неграмотный деревенский парень. Посмотрел на ученого и говорит: «Эх, дедуся, темнота ты, темнота…» </w:t>
      </w:r>
    </w:p>
    <w:p>
      <w:pPr>
        <w:pStyle w:val="2"/>
        <w:spacing w:lineRule="auto" w:line="240"/>
        <w:ind w:firstLine="737"/>
        <w:rPr/>
      </w:pPr>
      <w:r>
        <w:rPr>
          <w:sz w:val="28"/>
        </w:rPr>
        <w:t xml:space="preserve">По мере своего « взросления»  наука обнаруживает все больше   точек пересечения  с религиозными истинами. </w:t>
      </w:r>
    </w:p>
    <w:p>
      <w:pPr>
        <w:pStyle w:val="2"/>
        <w:spacing w:lineRule="auto" w:line="240"/>
        <w:ind w:firstLine="737"/>
        <w:rPr/>
      </w:pPr>
      <w:r>
        <w:rPr>
          <w:sz w:val="28"/>
        </w:rPr>
        <w:t xml:space="preserve">Примечательно, что важные естественнонаучные положения содержатся еще в Библии -  за многие столетия до того, как они были открыты наукой. Изложены они были, естественно, языком того времени, но от этого  их достоверность становится еще более поразительной.  Например, слова пророка Исайи «по множеству могущества и великой силе у Него ничто не выбывает» (Пр. Ис., </w:t>
      </w:r>
      <w:r>
        <w:rPr>
          <w:sz w:val="28"/>
          <w:lang w:val="en-US"/>
        </w:rPr>
        <w:t>LX</w:t>
      </w:r>
      <w:r>
        <w:rPr>
          <w:sz w:val="28"/>
        </w:rPr>
        <w:t xml:space="preserve">, 26) подтверждаются законами сохранения материи (Ломоносов, Лавуазье) и сохранения энергии (Майер). </w:t>
      </w:r>
    </w:p>
    <w:p>
      <w:pPr>
        <w:pStyle w:val="2"/>
        <w:spacing w:lineRule="auto" w:line="240"/>
        <w:ind w:firstLine="737"/>
        <w:rPr>
          <w:sz w:val="28"/>
        </w:rPr>
      </w:pPr>
      <w:r>
        <w:rPr>
          <w:sz w:val="28"/>
        </w:rPr>
        <w:t xml:space="preserve">Где впервые  сказано, что Земля -  шар? В третьей книге Ездры указывается: «на земном шаре» (глава 11, стих 32). </w:t>
      </w:r>
    </w:p>
    <w:p>
      <w:pPr>
        <w:pStyle w:val="TextBody"/>
        <w:tabs>
          <w:tab w:val="clear" w:pos="708"/>
          <w:tab w:val="left" w:pos="11340" w:leader="none"/>
        </w:tabs>
        <w:spacing w:lineRule="auto" w:line="240"/>
        <w:ind w:right="-28" w:firstLine="737"/>
        <w:jc w:val="both"/>
        <w:rPr/>
      </w:pPr>
      <w:r>
        <w:rPr>
          <w:sz w:val="28"/>
        </w:rPr>
        <w:t xml:space="preserve">Учение об атомах (в переводе значит «неделимый») как первоначальных частицах Вселенной  возникло в </w:t>
      </w:r>
      <w:r>
        <w:rPr>
          <w:sz w:val="28"/>
          <w:lang w:val="en-US"/>
        </w:rPr>
        <w:t>IV</w:t>
      </w:r>
      <w:r>
        <w:rPr>
          <w:sz w:val="28"/>
        </w:rPr>
        <w:t xml:space="preserve"> веке до Р.Х. и умерло в конце </w:t>
      </w:r>
      <w:r>
        <w:rPr>
          <w:sz w:val="28"/>
          <w:lang w:val="en-US"/>
        </w:rPr>
        <w:t>XIX</w:t>
      </w:r>
      <w:r>
        <w:rPr>
          <w:sz w:val="28"/>
        </w:rPr>
        <w:t xml:space="preserve"> века:  атом оказался делимым, а вовсе не простейшим элементом мироздания. В Библии также гораздо раньше  сказано об этих первоначальных элементах Космоса. В притчах Соломона говорится о том наидревнейшем пра-времени, когда творение только началось, «когда еще Он не сотворил ни земли, ни полей, ни начальных пылинок вселенной» (Притч.Сол., гл.8, ст.26). Вот эти  библейские  «начальные пылинки вселенной» раньше называли ученые атомами, а теперь называют элементарными частицами -  электронами, позитронами, кварками и т.д.    </w:t>
      </w:r>
    </w:p>
    <w:p>
      <w:pPr>
        <w:pStyle w:val="TextBody"/>
        <w:tabs>
          <w:tab w:val="clear" w:pos="708"/>
          <w:tab w:val="left" w:pos="11340" w:leader="none"/>
        </w:tabs>
        <w:spacing w:lineRule="auto" w:line="240"/>
        <w:ind w:right="-28" w:firstLine="737"/>
        <w:jc w:val="both"/>
        <w:rPr/>
      </w:pPr>
      <w:r>
        <w:rPr>
          <w:sz w:val="28"/>
        </w:rPr>
        <w:t xml:space="preserve">Только в </w:t>
      </w:r>
      <w:r>
        <w:rPr>
          <w:sz w:val="28"/>
          <w:lang w:val="en-US"/>
        </w:rPr>
        <w:t>XIX</w:t>
      </w:r>
      <w:r>
        <w:rPr>
          <w:sz w:val="28"/>
        </w:rPr>
        <w:t xml:space="preserve"> веке ученые-естественники  стали различать материю (вещество) и энергию. Но о невещественности энергии первым сказал Василий Великий (</w:t>
      </w:r>
      <w:r>
        <w:rPr>
          <w:sz w:val="28"/>
          <w:lang w:val="en-US"/>
        </w:rPr>
        <w:t>IV</w:t>
      </w:r>
      <w:r>
        <w:rPr>
          <w:sz w:val="28"/>
        </w:rPr>
        <w:t xml:space="preserve"> век). В своей книге «Беседы на шестоднев» (Беседа 6-я)  святой говорит о «невещественном свете». Это самое древнее –  из известных пока - свидетельств такого рода.     </w:t>
      </w:r>
    </w:p>
    <w:p>
      <w:pPr>
        <w:pStyle w:val="TextBody"/>
        <w:tabs>
          <w:tab w:val="clear" w:pos="708"/>
          <w:tab w:val="left" w:pos="11340" w:leader="none"/>
        </w:tabs>
        <w:spacing w:lineRule="auto" w:line="240"/>
        <w:ind w:right="-28" w:firstLine="737"/>
        <w:jc w:val="both"/>
        <w:rPr/>
      </w:pPr>
      <w:r>
        <w:rPr>
          <w:sz w:val="28"/>
        </w:rPr>
        <w:t>Сегодня наука, бесспорно, окрепла и своими открытиями - прямым или косвенным образом  - доказывает существование Бога и верность библейских истин.</w:t>
      </w:r>
      <w:r>
        <w:rPr/>
        <w:t xml:space="preserve"> </w:t>
      </w:r>
      <w:r>
        <w:rPr>
          <w:sz w:val="28"/>
        </w:rPr>
        <w:t xml:space="preserve">Так, в частности, геология и палеонтология блестяще подтвердили порядок Творения, изложенный в Ветхом Завете…    </w:t>
      </w:r>
    </w:p>
    <w:p>
      <w:pPr>
        <w:pStyle w:val="TextBody"/>
        <w:tabs>
          <w:tab w:val="clear" w:pos="708"/>
          <w:tab w:val="left" w:pos="11340" w:leader="none"/>
        </w:tabs>
        <w:spacing w:lineRule="auto" w:line="240"/>
        <w:ind w:right="-28" w:firstLine="737"/>
        <w:jc w:val="both"/>
        <w:rPr/>
      </w:pPr>
      <w:r>
        <w:rPr>
          <w:sz w:val="28"/>
        </w:rPr>
        <w:t xml:space="preserve">В конце ХХ века ряд ученых - генетиков пришли к выводу, что весь генофонд человечества берет свое начало в генах одной пары (библейские Адам и Ева), причем уже найдено подтверждение одновременного существования этой пары, а не разнесенного по разным эпохам, как полагалось еще совсем недавно. Позиция генетиков совпадает с положением Библии о том, что Бог весь род людской произвел «от одной крови» (Деян.17.26). Чтобы немного разбавить шуткой серьезность рассматриваемого вопроса, можно напомнить тем, кто предпочитает вести свою родословную от отряда приматов, что многое  в поведении «гомо сапиенс» чудовищно противоречит даже обезьяньей «этике». Почитаем забавную басню. </w:t>
      </w:r>
    </w:p>
    <w:p>
      <w:pPr>
        <w:pStyle w:val="TextBody"/>
        <w:tabs>
          <w:tab w:val="clear" w:pos="708"/>
          <w:tab w:val="left" w:pos="11340" w:leader="none"/>
        </w:tabs>
        <w:spacing w:lineRule="auto" w:line="240"/>
        <w:ind w:right="-28" w:firstLine="737"/>
        <w:jc w:val="both"/>
        <w:rPr>
          <w:sz w:val="28"/>
        </w:rPr>
      </w:pPr>
      <w:r>
        <w:rPr>
          <w:sz w:val="28"/>
        </w:rPr>
      </w:r>
    </w:p>
    <w:p>
      <w:pPr>
        <w:pStyle w:val="TextBody"/>
        <w:tabs>
          <w:tab w:val="clear" w:pos="708"/>
          <w:tab w:val="left" w:pos="11340" w:leader="none"/>
        </w:tabs>
        <w:spacing w:lineRule="auto" w:line="240"/>
        <w:ind w:right="-28" w:firstLine="737"/>
        <w:jc w:val="both"/>
        <w:rPr>
          <w:sz w:val="28"/>
        </w:rPr>
      </w:pPr>
      <w:r>
        <w:rPr>
          <w:sz w:val="28"/>
        </w:rPr>
        <w:t xml:space="preserve">                                         </w:t>
      </w:r>
      <w:r>
        <w:rPr>
          <w:sz w:val="28"/>
        </w:rPr>
        <w:t>Три   мартышки</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Послушайте, друзья, - одна из них сказала, -</w:t>
      </w:r>
    </w:p>
    <w:p>
      <w:pPr>
        <w:pStyle w:val="TextBody"/>
        <w:tabs>
          <w:tab w:val="clear" w:pos="708"/>
          <w:tab w:val="left" w:pos="11340" w:leader="none"/>
        </w:tabs>
        <w:spacing w:lineRule="auto" w:line="240"/>
        <w:ind w:left="2147" w:right="-28" w:hanging="0"/>
        <w:jc w:val="both"/>
        <w:rPr>
          <w:b/>
          <w:b/>
          <w:sz w:val="28"/>
        </w:rPr>
      </w:pPr>
      <w:r>
        <w:rPr>
          <w:sz w:val="28"/>
        </w:rPr>
        <w:t xml:space="preserve">   </w:t>
      </w:r>
      <w:r>
        <w:rPr>
          <w:sz w:val="28"/>
        </w:rPr>
        <w:t>Какую новость я сегодня услыхала!</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Вы знаете, что говорят сейчас?</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Что будто род людской произошел от нас!</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Из нашей благородной расы</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Развились будто бы людские массы.</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Да разве мы такие, как они?</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Так, как они, свои проводим дни?</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Как, милые, нам тут не возмутиться!</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Где, кто из нас бы вздумал разводиться?</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Детей своих покинуть кто бы мог?</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Иль выбросить их мог бы за порог?</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Иль на чужом оставить попеченье,</w:t>
      </w:r>
    </w:p>
    <w:p>
      <w:pPr>
        <w:pStyle w:val="TextBody"/>
        <w:tabs>
          <w:tab w:val="clear" w:pos="708"/>
          <w:tab w:val="left" w:pos="11340" w:leader="none"/>
        </w:tabs>
        <w:spacing w:lineRule="auto" w:line="240"/>
        <w:ind w:left="2147" w:right="-28" w:hanging="0"/>
        <w:jc w:val="both"/>
        <w:rPr>
          <w:sz w:val="28"/>
        </w:rPr>
      </w:pPr>
      <w:r>
        <w:rPr>
          <w:sz w:val="28"/>
        </w:rPr>
        <w:t xml:space="preserve">   </w:t>
      </w:r>
      <w:r>
        <w:rPr>
          <w:sz w:val="28"/>
        </w:rPr>
        <w:t>С рук на руки передавать все время,</w:t>
      </w:r>
    </w:p>
    <w:p>
      <w:pPr>
        <w:pStyle w:val="TextBody"/>
        <w:tabs>
          <w:tab w:val="clear" w:pos="708"/>
          <w:tab w:val="left" w:pos="11340" w:leader="none"/>
        </w:tabs>
        <w:spacing w:lineRule="auto" w:line="240"/>
        <w:ind w:left="2147" w:right="-28" w:hanging="0"/>
        <w:jc w:val="both"/>
        <w:rPr>
          <w:sz w:val="28"/>
        </w:rPr>
      </w:pPr>
      <w:r>
        <w:rPr>
          <w:sz w:val="28"/>
        </w:rPr>
        <w:t>Чтоб матерей они своих совсем не знали,</w:t>
      </w:r>
    </w:p>
    <w:p>
      <w:pPr>
        <w:pStyle w:val="TextBody"/>
        <w:tabs>
          <w:tab w:val="clear" w:pos="708"/>
          <w:tab w:val="left" w:pos="11340" w:leader="none"/>
        </w:tabs>
        <w:spacing w:lineRule="auto" w:line="240"/>
        <w:ind w:left="2147" w:right="-28" w:hanging="0"/>
        <w:jc w:val="both"/>
        <w:rPr>
          <w:sz w:val="28"/>
        </w:rPr>
      </w:pPr>
      <w:r>
        <w:rPr>
          <w:sz w:val="28"/>
        </w:rPr>
        <w:t>Любви и ласки их не испытали?</w:t>
      </w:r>
    </w:p>
    <w:p>
      <w:pPr>
        <w:pStyle w:val="TextBody"/>
        <w:tabs>
          <w:tab w:val="clear" w:pos="708"/>
          <w:tab w:val="left" w:pos="11340" w:leader="none"/>
        </w:tabs>
        <w:spacing w:lineRule="auto" w:line="240"/>
        <w:ind w:left="2147" w:right="-28" w:hanging="0"/>
        <w:jc w:val="both"/>
        <w:rPr>
          <w:sz w:val="28"/>
        </w:rPr>
      </w:pPr>
      <w:r>
        <w:rPr>
          <w:sz w:val="28"/>
        </w:rPr>
        <w:t xml:space="preserve">Не видела я также никогда, </w:t>
      </w:r>
    </w:p>
    <w:p>
      <w:pPr>
        <w:pStyle w:val="TextBody"/>
        <w:tabs>
          <w:tab w:val="clear" w:pos="708"/>
          <w:tab w:val="left" w:pos="11340" w:leader="none"/>
        </w:tabs>
        <w:spacing w:lineRule="auto" w:line="240"/>
        <w:ind w:left="2147" w:right="-28" w:hanging="0"/>
        <w:jc w:val="both"/>
        <w:rPr>
          <w:sz w:val="28"/>
        </w:rPr>
      </w:pPr>
      <w:r>
        <w:rPr>
          <w:sz w:val="28"/>
        </w:rPr>
        <w:t>Чтобы заборами мы пальмы окружали,</w:t>
      </w:r>
    </w:p>
    <w:p>
      <w:pPr>
        <w:pStyle w:val="TextBody"/>
        <w:tabs>
          <w:tab w:val="clear" w:pos="708"/>
          <w:tab w:val="left" w:pos="11340" w:leader="none"/>
        </w:tabs>
        <w:spacing w:lineRule="auto" w:line="240"/>
        <w:ind w:left="2147" w:right="-28" w:hanging="0"/>
        <w:jc w:val="both"/>
        <w:rPr>
          <w:sz w:val="28"/>
        </w:rPr>
      </w:pPr>
      <w:r>
        <w:rPr>
          <w:sz w:val="28"/>
        </w:rPr>
        <w:t>Чтобы орехи лучше пропадали,</w:t>
      </w:r>
    </w:p>
    <w:p>
      <w:pPr>
        <w:pStyle w:val="TextBody"/>
        <w:tabs>
          <w:tab w:val="clear" w:pos="708"/>
          <w:tab w:val="left" w:pos="11340" w:leader="none"/>
        </w:tabs>
        <w:spacing w:lineRule="auto" w:line="240"/>
        <w:ind w:left="2147" w:right="-28" w:hanging="0"/>
        <w:jc w:val="both"/>
        <w:rPr>
          <w:sz w:val="28"/>
        </w:rPr>
      </w:pPr>
      <w:r>
        <w:rPr>
          <w:sz w:val="28"/>
        </w:rPr>
        <w:t>Чем дать другим попробовать на вкус.</w:t>
      </w:r>
    </w:p>
    <w:p>
      <w:pPr>
        <w:pStyle w:val="TextBody"/>
        <w:tabs>
          <w:tab w:val="clear" w:pos="708"/>
          <w:tab w:val="left" w:pos="11340" w:leader="none"/>
        </w:tabs>
        <w:spacing w:lineRule="auto" w:line="240"/>
        <w:ind w:left="2147" w:right="-28" w:hanging="0"/>
        <w:jc w:val="both"/>
        <w:rPr>
          <w:sz w:val="28"/>
        </w:rPr>
      </w:pPr>
      <w:r>
        <w:rPr>
          <w:sz w:val="28"/>
        </w:rPr>
        <w:t>Еще есть вещь одна: какая обезьяна</w:t>
      </w:r>
    </w:p>
    <w:p>
      <w:pPr>
        <w:pStyle w:val="TextBody"/>
        <w:tabs>
          <w:tab w:val="clear" w:pos="708"/>
          <w:tab w:val="left" w:pos="11340" w:leader="none"/>
        </w:tabs>
        <w:spacing w:lineRule="auto" w:line="240"/>
        <w:ind w:left="2147" w:right="-28" w:hanging="0"/>
        <w:jc w:val="both"/>
        <w:rPr>
          <w:sz w:val="28"/>
        </w:rPr>
      </w:pPr>
      <w:r>
        <w:rPr>
          <w:sz w:val="28"/>
        </w:rPr>
        <w:t>Пойдет в кабак, чтобы там пить допьяна,</w:t>
      </w:r>
    </w:p>
    <w:p>
      <w:pPr>
        <w:pStyle w:val="TextBody"/>
        <w:tabs>
          <w:tab w:val="clear" w:pos="708"/>
          <w:tab w:val="left" w:pos="11340" w:leader="none"/>
        </w:tabs>
        <w:spacing w:lineRule="auto" w:line="240"/>
        <w:ind w:left="2147" w:right="-28" w:hanging="0"/>
        <w:jc w:val="both"/>
        <w:rPr>
          <w:sz w:val="28"/>
        </w:rPr>
      </w:pPr>
      <w:r>
        <w:rPr>
          <w:sz w:val="28"/>
        </w:rPr>
        <w:t>За удовольствие и развлеченье то считать -</w:t>
      </w:r>
    </w:p>
    <w:p>
      <w:pPr>
        <w:pStyle w:val="TextBody"/>
        <w:tabs>
          <w:tab w:val="clear" w:pos="708"/>
          <w:tab w:val="left" w:pos="11340" w:leader="none"/>
        </w:tabs>
        <w:spacing w:lineRule="auto" w:line="240"/>
        <w:ind w:left="2147" w:right="-28" w:hanging="0"/>
        <w:jc w:val="both"/>
        <w:rPr>
          <w:sz w:val="28"/>
        </w:rPr>
      </w:pPr>
      <w:r>
        <w:rPr>
          <w:sz w:val="28"/>
        </w:rPr>
        <w:t>Супругу избивать, да и  детей пугать?</w:t>
      </w:r>
    </w:p>
    <w:p>
      <w:pPr>
        <w:pStyle w:val="TextBody"/>
        <w:tabs>
          <w:tab w:val="clear" w:pos="708"/>
          <w:tab w:val="left" w:pos="11340" w:leader="none"/>
        </w:tabs>
        <w:spacing w:lineRule="auto" w:line="240"/>
        <w:ind w:left="2147" w:right="-28" w:hanging="0"/>
        <w:jc w:val="both"/>
        <w:rPr>
          <w:sz w:val="28"/>
        </w:rPr>
      </w:pPr>
      <w:r>
        <w:rPr>
          <w:sz w:val="28"/>
        </w:rPr>
        <w:t>Какого, я б хотела знать, они происхожденья?</w:t>
      </w:r>
    </w:p>
    <w:p>
      <w:pPr>
        <w:pStyle w:val="TextBody"/>
        <w:tabs>
          <w:tab w:val="clear" w:pos="708"/>
          <w:tab w:val="left" w:pos="11340" w:leader="none"/>
        </w:tabs>
        <w:spacing w:lineRule="auto" w:line="240"/>
        <w:ind w:right="-28" w:firstLine="737"/>
        <w:jc w:val="both"/>
        <w:rPr>
          <w:sz w:val="28"/>
        </w:rPr>
      </w:pPr>
      <w:r>
        <w:rPr>
          <w:sz w:val="28"/>
        </w:rPr>
        <w:t xml:space="preserve">                    </w:t>
      </w:r>
      <w:r>
        <w:rPr>
          <w:sz w:val="28"/>
        </w:rPr>
        <w:t>Но только не от нас они, в том нет сомненья!»</w:t>
      </w:r>
    </w:p>
    <w:p>
      <w:pPr>
        <w:pStyle w:val="TextBody"/>
        <w:tabs>
          <w:tab w:val="clear" w:pos="708"/>
          <w:tab w:val="left" w:pos="11340" w:leader="none"/>
        </w:tabs>
        <w:spacing w:lineRule="auto" w:line="240"/>
        <w:ind w:right="-28" w:firstLine="737"/>
        <w:jc w:val="both"/>
        <w:rPr>
          <w:sz w:val="28"/>
        </w:rPr>
      </w:pPr>
      <w:r>
        <w:rPr>
          <w:sz w:val="28"/>
        </w:rPr>
      </w:r>
    </w:p>
    <w:p>
      <w:pPr>
        <w:pStyle w:val="2"/>
        <w:tabs>
          <w:tab w:val="clear" w:pos="708"/>
          <w:tab w:val="left" w:pos="11340" w:leader="none"/>
        </w:tabs>
        <w:spacing w:lineRule="auto" w:line="240"/>
        <w:ind w:right="-28" w:firstLine="737"/>
        <w:rPr/>
      </w:pPr>
      <w:r>
        <w:rPr>
          <w:sz w:val="28"/>
        </w:rPr>
        <w:t xml:space="preserve">Но, как говорится, шутки в сторону. Одним из серьезнейших физических научных доказательств  существования Бога и  Его Творения может служить открытие в квантовой механике. Она, как известно, исследует частицу материи как физическую структуру и как волну.  Так вот, оказалось, что за пределами элементарных частиц - протонов, нейтронов и т.д. -  уже не существует материи в обычном нашем представлении, а существует ее волновая функция. Эта волновая функция определяет всю структуру физического мира и строит весь физический мир. Причем, организована она более строго и сложно, чем физический материальный мир.    </w:t>
      </w:r>
    </w:p>
    <w:p>
      <w:pPr>
        <w:pStyle w:val="2"/>
        <w:tabs>
          <w:tab w:val="clear" w:pos="708"/>
          <w:tab w:val="left" w:pos="11340" w:leader="none"/>
        </w:tabs>
        <w:spacing w:lineRule="auto" w:line="240"/>
        <w:ind w:right="-28" w:firstLine="737"/>
        <w:rPr/>
      </w:pPr>
      <w:r>
        <w:rPr>
          <w:sz w:val="28"/>
        </w:rPr>
        <w:t xml:space="preserve">Выяснилось, что все живое на земле имеет волновую функцию: человек, атом, молекула. Интересно то, что она существует прежде появления самого живого, материального творения. Например, вы только что посадили горох и фотографируете пространство вокруг него  -  вы получаете будущую «фигуру» гороха, хотя его еще нет, он только проклюнулся, но уже от него излучается очень тонкое электромагнитное поле. Или, например, лист обрезаешь у герани, фотографируешь -  а на фотографии этот обрезанный лист остался у растения: он присутствует  в виде электромагнитного поля. Физического тела нет, а полевое тело существует.      </w:t>
      </w:r>
    </w:p>
    <w:p>
      <w:pPr>
        <w:pStyle w:val="2"/>
        <w:tabs>
          <w:tab w:val="clear" w:pos="708"/>
          <w:tab w:val="left" w:pos="11340" w:leader="none"/>
        </w:tabs>
        <w:spacing w:lineRule="auto" w:line="240"/>
        <w:ind w:right="-28" w:firstLine="737"/>
        <w:rPr/>
      </w:pPr>
      <w:r>
        <w:rPr>
          <w:sz w:val="28"/>
        </w:rPr>
        <w:t xml:space="preserve">Имеются и такие волны, метрика которых соответствует метрике вселенной, то есть такая волна распространяется мгновенно. Поэтому любое событие или произнесенное слово запечатлеваются в любой точке Вселенной навсегда. В свете такого знания  каким  откровением звучат для нас  известные начальные строки из Евангелия от Иоанна: «Вначале было Слово, и Слово было у Бога, и Слово было Бог»!   </w:t>
      </w:r>
    </w:p>
    <w:p>
      <w:pPr>
        <w:pStyle w:val="2"/>
        <w:tabs>
          <w:tab w:val="clear" w:pos="708"/>
          <w:tab w:val="left" w:pos="11340" w:leader="none"/>
        </w:tabs>
        <w:spacing w:lineRule="auto" w:line="240"/>
        <w:ind w:right="-28" w:firstLine="737"/>
        <w:rPr/>
      </w:pPr>
      <w:r>
        <w:rPr>
          <w:sz w:val="28"/>
        </w:rPr>
        <w:t xml:space="preserve">Высшая Сила видит весь мир разом, единовременно и мгновенно -  благодаря  таким волновым функциям. Материальный мир – это мир, управляемый волновой функцией, то есть фактически Духом. Все это исчисляется с математической точностью, так как любая волна имеет свою длину, частоту, фазу и т.д.  По сути, это </w:t>
      </w:r>
      <w:r>
        <w:rPr>
          <w:i/>
          <w:sz w:val="28"/>
        </w:rPr>
        <w:t>физико</w:t>
      </w:r>
      <w:r>
        <w:rPr>
          <w:sz w:val="28"/>
        </w:rPr>
        <w:t>-</w:t>
      </w:r>
      <w:r>
        <w:rPr>
          <w:i/>
          <w:sz w:val="28"/>
        </w:rPr>
        <w:t>математическое доказательство</w:t>
      </w:r>
      <w:r>
        <w:rPr>
          <w:sz w:val="28"/>
        </w:rPr>
        <w:t xml:space="preserve"> Бытия Бога.  (В настоящее время многое из открытий квантовой механики - например, волновые уравнения Шредингера и других ученых - еще не известно широкой научной общественности. Тем более нет этого в школьных учебниках. Мало кто знает о работе   академика Логунова, в которой он доказывает ложность теории относительности - общей и частной, - полностью раскрывая математический блеф Эйнштейна. Большинству из нас, в лучшем случае,  известна только формула Эйнштейна М</w:t>
      </w:r>
      <w:r>
        <w:rPr>
          <w:sz w:val="28"/>
          <w:lang w:val="en-US"/>
        </w:rPr>
        <w:t>C</w:t>
      </w:r>
      <w:r>
        <w:rPr>
          <w:sz w:val="28"/>
          <w:vertAlign w:val="superscript"/>
        </w:rPr>
        <w:t>2</w:t>
      </w:r>
      <w:r>
        <w:rPr>
          <w:sz w:val="28"/>
        </w:rPr>
        <w:t xml:space="preserve">, которая не точна, так как она не содержит волнового коэффициента, то есть духовной составляющей.) </w:t>
      </w:r>
    </w:p>
    <w:p>
      <w:pPr>
        <w:pStyle w:val="2"/>
        <w:tabs>
          <w:tab w:val="clear" w:pos="708"/>
          <w:tab w:val="left" w:pos="11340" w:leader="none"/>
        </w:tabs>
        <w:spacing w:lineRule="auto" w:line="240"/>
        <w:ind w:right="-28" w:firstLine="737"/>
        <w:rPr/>
      </w:pPr>
      <w:r>
        <w:rPr>
          <w:sz w:val="28"/>
        </w:rPr>
        <w:t xml:space="preserve">Вышеизложенные сенсационные положения современной науки основываются не только на теоретических, математических выкладках. Сейчас разработаны жидкокристаллические датчики, которые фиксируют эти  волновые, духовные функции.        </w:t>
      </w:r>
    </w:p>
    <w:p>
      <w:pPr>
        <w:pStyle w:val="2"/>
        <w:tabs>
          <w:tab w:val="clear" w:pos="708"/>
          <w:tab w:val="left" w:pos="11340" w:leader="none"/>
        </w:tabs>
        <w:spacing w:lineRule="auto" w:line="240"/>
        <w:ind w:right="-28" w:firstLine="737"/>
        <w:rPr/>
      </w:pPr>
      <w:r>
        <w:rPr>
          <w:sz w:val="28"/>
        </w:rPr>
        <w:t xml:space="preserve">Каждая волновая функция – это монада. Это есть носитель сущности, организованной более сложно, чем физический мир, который по сравнению с нею – полухаос. Его-то и  «держат в узде» волновые функции – одухотворяют его. В сущности, материя сама по себе мертва. Она и создана для того, чтобы одухотвориться. И только когда материя одухотворяется, она становится живой и прекрасной. (Каждый из нас когда-нибудь наблюдал, что происходит с лицом покойника - когда душа уже покинула тело. Или более оптимистичный пример: как преображается самый некрасивый человек  под влиянием воодушевления – радости, восторга…) </w:t>
      </w:r>
    </w:p>
    <w:p>
      <w:pPr>
        <w:pStyle w:val="2"/>
        <w:tabs>
          <w:tab w:val="clear" w:pos="708"/>
          <w:tab w:val="left" w:pos="11340" w:leader="none"/>
        </w:tabs>
        <w:spacing w:lineRule="auto" w:line="240"/>
        <w:ind w:right="-28" w:firstLine="737"/>
        <w:rPr/>
      </w:pPr>
      <w:r>
        <w:rPr>
          <w:sz w:val="28"/>
        </w:rPr>
        <w:t xml:space="preserve">Волновая функция (сущность) – это комплекс всех полей очень сложной структуры, которая может принимать всю вселенскую информацию и всю вселенскую информацию выдавать. Волна пластична и способна принимать мириады различных форм. Волна может быть плоской, может иметь горизонтальную структуру, глубинную структуру. Поэтому волна может обладать всей вселенской информацией, чем не может обладать материальное тело, которое не может пройти одно через другое, тогда как волны пронизывают друг друга, не изменяя своей структуры. Такая функция приближается к абсолютному знанию…       </w:t>
      </w:r>
    </w:p>
    <w:p>
      <w:pPr>
        <w:pStyle w:val="2"/>
        <w:tabs>
          <w:tab w:val="clear" w:pos="708"/>
          <w:tab w:val="left" w:pos="11340" w:leader="none"/>
        </w:tabs>
        <w:spacing w:lineRule="auto" w:line="240"/>
        <w:ind w:right="-28" w:firstLine="737"/>
        <w:rPr/>
      </w:pPr>
      <w:r>
        <w:rPr>
          <w:sz w:val="28"/>
        </w:rPr>
        <w:t xml:space="preserve">Преобладают  волновые функции с </w:t>
      </w:r>
      <w:r>
        <w:rPr>
          <w:i/>
          <w:sz w:val="28"/>
        </w:rPr>
        <w:t>положительным</w:t>
      </w:r>
      <w:r>
        <w:rPr>
          <w:sz w:val="28"/>
        </w:rPr>
        <w:t xml:space="preserve"> знаком, но есть и </w:t>
      </w:r>
      <w:r>
        <w:rPr>
          <w:i/>
          <w:sz w:val="28"/>
        </w:rPr>
        <w:t>отрицательные.</w:t>
      </w:r>
      <w:r>
        <w:rPr>
          <w:sz w:val="28"/>
        </w:rPr>
        <w:t xml:space="preserve">  Функции с отрицательным знаком находятся в левой части осциллографа. Это говорит о том, что существует </w:t>
      </w:r>
      <w:r>
        <w:rPr>
          <w:i/>
          <w:sz w:val="28"/>
        </w:rPr>
        <w:t>антимир</w:t>
      </w:r>
      <w:r>
        <w:rPr>
          <w:sz w:val="28"/>
        </w:rPr>
        <w:t xml:space="preserve">, который не несет жизни, который может только разрушать физический мир. В частности, такие отрицательные функции связаны  с  так называемыми НЛО.  Более того: выяснилось, что есть </w:t>
      </w:r>
      <w:r>
        <w:rPr>
          <w:i/>
          <w:sz w:val="28"/>
        </w:rPr>
        <w:t>некая исходная точка,</w:t>
      </w:r>
      <w:r>
        <w:rPr>
          <w:sz w:val="28"/>
        </w:rPr>
        <w:t xml:space="preserve"> где существует мощная отрицательная сила, которая всеми такими функциями </w:t>
      </w:r>
      <w:r>
        <w:rPr>
          <w:i/>
          <w:sz w:val="28"/>
        </w:rPr>
        <w:t xml:space="preserve">управляет </w:t>
      </w:r>
      <w:r>
        <w:rPr>
          <w:sz w:val="28"/>
        </w:rPr>
        <w:t xml:space="preserve">– запускает, например, эти «НЛО» из определенного центра с определенной траекторией полета…  Верующие люди, христиане, давно знают, что это за темная сила, – тайной это остается только для атеистического сознания…        </w:t>
      </w:r>
    </w:p>
    <w:p>
      <w:pPr>
        <w:pStyle w:val="2"/>
        <w:tabs>
          <w:tab w:val="clear" w:pos="708"/>
          <w:tab w:val="left" w:pos="11340" w:leader="none"/>
        </w:tabs>
        <w:spacing w:lineRule="auto" w:line="240"/>
        <w:ind w:right="-28" w:firstLine="737"/>
        <w:rPr/>
      </w:pPr>
      <w:r>
        <w:rPr>
          <w:sz w:val="28"/>
        </w:rPr>
        <w:t xml:space="preserve">Человек также является волновой частицей Вселенной. Волна человека очень похожа на него по форме. Были проведены уникальные эксперименты со съемками в токах высокой частоты. Над Ваганьковским кладбищем были сфотографированы висящие, как на пуповине, на высоте 2,7 метра над землей в горизонтальном положении, не оторвавшиеся от земли электромагнитные матрицы в форме светящегося человека. Жуткая картина: души, которые не могут освободиться от тела?.. Но это наблюдается не над всеми могилами. Подобные данные были  подтверждены и  физиками ФРГ. Работы эти, однако, были прекращены, так как подобные исследования  чреваты очень серьезными последствиями.       </w:t>
      </w:r>
    </w:p>
    <w:p>
      <w:pPr>
        <w:pStyle w:val="2"/>
        <w:tabs>
          <w:tab w:val="clear" w:pos="708"/>
          <w:tab w:val="left" w:pos="11340" w:leader="none"/>
        </w:tabs>
        <w:spacing w:lineRule="auto" w:line="240"/>
        <w:ind w:right="-28" w:firstLine="737"/>
        <w:rPr/>
      </w:pPr>
      <w:r>
        <w:rPr>
          <w:sz w:val="28"/>
        </w:rPr>
        <w:t xml:space="preserve">Проводились также эксперименты, когда человек умирает. Было замечено, что как только волновая функция – душа - покидает тело человека, то оно тут же начинает разрушаться. Материя без волновой функции – тело без души - не может существовать. Интересно то, что у  верующего человека были зарегистрированы  излучения со стороны затылочной части  головы порядка 6,3 герца, у алкоголика -  2,3, максимум 2,9. У атеиста оказалось 6,9. Основной же средний космический фон – 6,3.  Что характерно: у алкоголиков волна излучения совпадает с волной отрицательной электро-магнитной матрицы, которая, должно быть, и управляет этими людьми. Поэтому часто ни сам человек, ни медики сделать ничего не могут для его излечения…         </w:t>
      </w:r>
    </w:p>
    <w:p>
      <w:pPr>
        <w:pStyle w:val="2"/>
        <w:tabs>
          <w:tab w:val="clear" w:pos="708"/>
          <w:tab w:val="left" w:pos="11340" w:leader="none"/>
        </w:tabs>
        <w:spacing w:lineRule="auto" w:line="240"/>
        <w:ind w:right="-28" w:firstLine="737"/>
        <w:rPr/>
      </w:pPr>
      <w:r>
        <w:rPr>
          <w:sz w:val="28"/>
        </w:rPr>
        <w:t xml:space="preserve">Оказывается, что душа человека, или, как говорят физики, его волновая функция, потенциально может обладать всем пространством и временем. Значит, душа человека также потенциально способна обладать вселенским знанием. Неслучайно люди, известные своей подлинной святостью, прозревают прошлое и будущее, видят душу человеческую, что называется, насквозь. Значит, не мал и не ничтожен человек, и человеческая душа является абсолютной ценностью для вселенской жизни. Поле человека распространяется на всю вселенную мгновенно, сообщение с Творцом  может  происходить мгновенно. И там человеку открывается совершенно другой мир…  </w:t>
      </w:r>
    </w:p>
    <w:p>
      <w:pPr>
        <w:pStyle w:val="2"/>
        <w:tabs>
          <w:tab w:val="clear" w:pos="708"/>
          <w:tab w:val="left" w:pos="11340" w:leader="none"/>
        </w:tabs>
        <w:spacing w:lineRule="auto" w:line="240"/>
        <w:ind w:right="-28" w:firstLine="737"/>
        <w:rPr>
          <w:sz w:val="28"/>
        </w:rPr>
      </w:pPr>
      <w:r>
        <w:rPr>
          <w:sz w:val="28"/>
        </w:rPr>
      </w:r>
    </w:p>
    <w:p>
      <w:pPr>
        <w:pStyle w:val="2"/>
        <w:tabs>
          <w:tab w:val="clear" w:pos="708"/>
          <w:tab w:val="left" w:pos="11340" w:leader="none"/>
        </w:tabs>
        <w:spacing w:lineRule="auto" w:line="240"/>
        <w:ind w:right="-28" w:firstLine="737"/>
        <w:rPr/>
      </w:pPr>
      <w:r>
        <w:rPr>
          <w:sz w:val="28"/>
        </w:rPr>
        <w:t>…</w:t>
      </w:r>
      <w:r>
        <w:rPr>
          <w:sz w:val="28"/>
        </w:rPr>
        <w:t xml:space="preserve">Чем  дальше продвигается наука в своем развитии, тем  более подтверждает она  религиозные истины.  И все же  между верой и наукой нельзя поставить знак равенства. Так,  истинная  вера  неотделима  в человеке от его нравственности. Наука же,  если она </w:t>
      </w:r>
      <w:r>
        <w:rPr>
          <w:i/>
          <w:sz w:val="28"/>
        </w:rPr>
        <w:t>лишена  нравственности</w:t>
      </w:r>
      <w:r>
        <w:rPr>
          <w:sz w:val="28"/>
        </w:rPr>
        <w:t>,  несет неисчислимые бедствия человечеству – достаточно вспомнить о гибели Хиросимы…</w:t>
      </w:r>
    </w:p>
    <w:p>
      <w:pPr>
        <w:pStyle w:val="TextBody"/>
        <w:tabs>
          <w:tab w:val="clear" w:pos="708"/>
          <w:tab w:val="left" w:pos="11340" w:leader="none"/>
        </w:tabs>
        <w:spacing w:lineRule="auto" w:line="240"/>
        <w:ind w:right="-28" w:firstLine="737"/>
        <w:jc w:val="both"/>
        <w:rPr/>
      </w:pPr>
      <w:r>
        <w:rPr>
          <w:sz w:val="28"/>
        </w:rPr>
        <w:t xml:space="preserve">Конечно, многие достижения современной науки  приносят нам всем большую пользу. Главное здесь для ученых, как говорится, не переусердствовать, не </w:t>
      </w:r>
      <w:r>
        <w:rPr>
          <w:i/>
          <w:sz w:val="28"/>
        </w:rPr>
        <w:t>возомнить себя соперником Самого Творца.</w:t>
      </w:r>
      <w:r>
        <w:rPr>
          <w:sz w:val="28"/>
        </w:rPr>
        <w:t xml:space="preserve"> Современная  биология  в лице некоторых чересчур самонадеянных своих представителей полагает, что с успехом может  «</w:t>
      </w:r>
      <w:r>
        <w:rPr>
          <w:i/>
          <w:sz w:val="28"/>
        </w:rPr>
        <w:t xml:space="preserve">творить жизнь» </w:t>
      </w:r>
      <w:r>
        <w:rPr>
          <w:sz w:val="28"/>
        </w:rPr>
        <w:t xml:space="preserve"> сама.  Еще недавно нас уверяли, что советские ученые посредством скрещивания, гибридизации, выведут новые сорта: будут вишни и сливы размером с яблоко, а яблоки и груши размером с дыню и т.д. Но оказалось, что гибриды недолговечны или бесплодны -  не передают свои качества по наследству, как, например, бесплодны  смешанные  породы  - мул  и лошак. В Библии же читаем древнее предостережение: «Скота твоего не своди с иною породою; поля твоего не засевай двумя родами семян» (Левит, гл.19, ст.19). Может быть, стоит задуматься над этими словами и сегодняшним горячим приверженцам генной инженерии?.. «Обвести вокруг пальца» Самого Господа не удается:  всемирно известная овечка Долли  как-то подозрительно быстро состарилась и умерла. Очевидно, генетические эксперименты, а тем более с людьми,  -  тяжкое преступление в глазах Творца… </w:t>
      </w:r>
    </w:p>
    <w:p>
      <w:pPr>
        <w:pStyle w:val="TextBody"/>
        <w:tabs>
          <w:tab w:val="clear" w:pos="708"/>
          <w:tab w:val="left" w:pos="11340" w:leader="none"/>
        </w:tabs>
        <w:spacing w:lineRule="auto" w:line="240"/>
        <w:ind w:right="-28" w:firstLine="737"/>
        <w:jc w:val="both"/>
        <w:rPr/>
      </w:pPr>
      <w:r>
        <w:rPr>
          <w:sz w:val="28"/>
        </w:rPr>
        <w:t xml:space="preserve">То есть безнравственная наука может оказаться  страшнее невежества - и навлечь беду на все человечество. Так, современные физики, экспериментируя со своими приборами, задавая им определенные волновые функции, могут вызвать в процессе безответственных экспериментов с ядрами взрыв всей Солнечной системы… Во что мы превращаем нашу родную планету – видно нам всем.  Неслучайно она отвечает нам стихийными бедствиями…  Возомнив себя  </w:t>
      </w:r>
      <w:r>
        <w:rPr>
          <w:i/>
          <w:sz w:val="28"/>
        </w:rPr>
        <w:t>всемогущим и всесильным</w:t>
      </w:r>
      <w:r>
        <w:rPr>
          <w:sz w:val="28"/>
        </w:rPr>
        <w:t>, человек может своей безответственной деятельностью</w:t>
      </w:r>
      <w:r>
        <w:rPr>
          <w:i/>
          <w:sz w:val="28"/>
        </w:rPr>
        <w:t xml:space="preserve">  нарушить  важнейшие </w:t>
      </w:r>
      <w:r>
        <w:rPr>
          <w:sz w:val="28"/>
        </w:rPr>
        <w:t xml:space="preserve"> </w:t>
      </w:r>
      <w:r>
        <w:rPr>
          <w:i/>
          <w:sz w:val="28"/>
        </w:rPr>
        <w:t>законы</w:t>
      </w:r>
      <w:r>
        <w:rPr>
          <w:sz w:val="28"/>
        </w:rPr>
        <w:t xml:space="preserve">  вселенной,  ему неизвестные, - и  тяжко поплатиться за это.        </w:t>
      </w:r>
    </w:p>
    <w:p>
      <w:pPr>
        <w:pStyle w:val="TextBody"/>
        <w:tabs>
          <w:tab w:val="clear" w:pos="708"/>
          <w:tab w:val="left" w:pos="11340" w:leader="none"/>
        </w:tabs>
        <w:spacing w:lineRule="auto" w:line="240"/>
        <w:ind w:right="-28" w:firstLine="737"/>
        <w:jc w:val="both"/>
        <w:rPr/>
      </w:pPr>
      <w:r>
        <w:rPr>
          <w:sz w:val="28"/>
        </w:rPr>
        <w:t xml:space="preserve">В этом смысле очень поучительна история строительства Вавилонской башни, рассказанная в Библии.  Древнее человечество, говорившее еще на едином языке, в бессмысленном самоослеплении вознамерилось построить башню до Неба – чтобы сравняться с Богом. Башня называлась «Зиккурат». (Это слово существует и в современных языках. По происхождению оно семитское  и  означает «сделать себе имя». В книге Бытия так и переданы слова строителей башни: «сделаем себе имя» (Быт., </w:t>
      </w:r>
      <w:r>
        <w:rPr>
          <w:sz w:val="28"/>
          <w:lang w:val="en-US"/>
        </w:rPr>
        <w:t>XIV</w:t>
      </w:r>
      <w:r>
        <w:rPr>
          <w:sz w:val="28"/>
        </w:rPr>
        <w:t xml:space="preserve">, 4)). Чтобы пресечь это бессмысленное и опасное для людей предприятие, Бог разделил единый человеческий язык на разные языки, и строители башни не смогли более договариваться между собой – башня осталась недостроенной. Ветхозаветный пророк Исаия (за восемьсот лет до Р.Х.) говорил о Вавилоне  - еще в период его величия! - так: «Не заселится никогда, но будут обитать в нем звери пустыни…». Предсказанное запустение свершилось в </w:t>
      </w:r>
      <w:r>
        <w:rPr>
          <w:sz w:val="28"/>
          <w:lang w:val="en-US"/>
        </w:rPr>
        <w:t>IV</w:t>
      </w:r>
      <w:r>
        <w:rPr>
          <w:sz w:val="28"/>
        </w:rPr>
        <w:t xml:space="preserve"> веке. И еще такая деталь предсказания о судьбе Вавилона, вроде не очень значительная, но любопытная: «…И сделаю его владением ежей и болотом». Древний Вавилон сделался жертвой наводнения, и сейчас большая его часть находится под водой… Но может быть, все это – лишь «библейские сказки»?  Нет. Например, русский путешественник Фрей, бывший там в 1895-м году, рассказал, что поразился множеству  ежей в болотах Вавилона… Археологи же,  под руководством  Р. Кольдевея,  во время раскопок Вавилона нашли остатки основания Вавилонской башни и множество древних глиняных дощечек с изложением фактов, подтверждающих эту библейскую историю… </w:t>
      </w:r>
    </w:p>
    <w:p>
      <w:pPr>
        <w:pStyle w:val="TextBody"/>
        <w:tabs>
          <w:tab w:val="clear" w:pos="708"/>
          <w:tab w:val="left" w:pos="11340" w:leader="none"/>
        </w:tabs>
        <w:spacing w:lineRule="auto" w:line="240"/>
        <w:ind w:right="-28" w:firstLine="737"/>
        <w:jc w:val="both"/>
        <w:rPr/>
      </w:pPr>
      <w:r>
        <w:rPr>
          <w:sz w:val="28"/>
        </w:rPr>
        <w:t xml:space="preserve">Священное Писание  за всю историю своего существования  вообще не раз объявлялось  выдумкой и ложью. Так, в нашем недавнем прошлом атеистическое государство, в своем безбожном рвении, все-таки  заставляло своих граждан </w:t>
      </w:r>
      <w:r>
        <w:rPr>
          <w:i/>
          <w:sz w:val="28"/>
        </w:rPr>
        <w:t>верить</w:t>
      </w:r>
      <w:r>
        <w:rPr>
          <w:sz w:val="28"/>
        </w:rPr>
        <w:t xml:space="preserve"> – но только в коммунистическую партию и светлое будущее. Такая вера призвана была отменить и заменить веру в Бога. История показала, что навязываемая народу вера оказалась несостоятельной. И, пожалуй, самым непростительным грехом этой власти оказалось то, что людей обманывали в главных жизненных вопросах – о существовании Бога,  о Спасении человечества Христом, о непреходящих духовных ценностях. Но может быть,  власть предержащие сами искренне заблуждались?  Не заблуждались, а сознательно лгали…         </w:t>
      </w:r>
    </w:p>
    <w:p>
      <w:pPr>
        <w:pStyle w:val="TextBody"/>
        <w:tabs>
          <w:tab w:val="clear" w:pos="708"/>
          <w:tab w:val="left" w:pos="11340" w:leader="none"/>
        </w:tabs>
        <w:spacing w:lineRule="auto" w:line="240"/>
        <w:ind w:right="-28" w:firstLine="737"/>
        <w:jc w:val="both"/>
        <w:rPr/>
      </w:pPr>
      <w:r>
        <w:rPr>
          <w:sz w:val="28"/>
        </w:rPr>
        <w:t xml:space="preserve">Академик А.Н.Белецкий, изучая советскую литературу по антирелигиозной пропаганде, сделал следующие выводы: эта литература поражает не только невероятной скудостью мышления и невежеством, но и массой грубейших </w:t>
      </w:r>
      <w:r>
        <w:rPr>
          <w:i/>
          <w:sz w:val="28"/>
        </w:rPr>
        <w:t>извращений</w:t>
      </w:r>
      <w:r>
        <w:rPr>
          <w:sz w:val="28"/>
        </w:rPr>
        <w:t xml:space="preserve"> фактов и явных </w:t>
      </w:r>
      <w:r>
        <w:rPr>
          <w:i/>
          <w:sz w:val="28"/>
        </w:rPr>
        <w:t>вымыслов</w:t>
      </w:r>
      <w:r>
        <w:rPr>
          <w:sz w:val="28"/>
        </w:rPr>
        <w:t xml:space="preserve">. Так, в частности, по главному вопросу о Воскресении Христа были подвергнуты умолчанию или сознательно фальсифицированы все исторические свидетельства, связанные с этим фактом.     </w:t>
      </w:r>
    </w:p>
    <w:p>
      <w:pPr>
        <w:pStyle w:val="TextBody"/>
        <w:tabs>
          <w:tab w:val="clear" w:pos="708"/>
          <w:tab w:val="left" w:pos="11340" w:leader="none"/>
        </w:tabs>
        <w:spacing w:lineRule="auto" w:line="240"/>
        <w:ind w:right="-28" w:firstLine="737"/>
        <w:jc w:val="both"/>
        <w:rPr/>
      </w:pPr>
      <w:r>
        <w:rPr>
          <w:sz w:val="28"/>
        </w:rPr>
        <w:t xml:space="preserve">Прежде всего, в самом Ветхом Завете, созданном задолго до Рождества Иисуса Христа, имеется 60 прямых и 270 косвенных предсказаний Его прихода. Они содержат много подробностей и фактов относительно места и времени рождения, родителей, генеалогии, поведения современных Ему людей, как Он будет предан и многое другое. Так, например, было предсказано, что Мессия, т.е. Иисус Христос, явится тогда, когда прекратится род царей из колена Иудина (то есть из евреев), а так как Ирод был первым иноплеменным царем, а не евреем, то со дня его воцарения еврейский народ, знакомый с предсказаниями своих пророков, и  ожидал пришествия Мессии. Христос действительно родился в царствование Ирода. </w:t>
      </w:r>
    </w:p>
    <w:p>
      <w:pPr>
        <w:pStyle w:val="TextBody"/>
        <w:tabs>
          <w:tab w:val="clear" w:pos="708"/>
          <w:tab w:val="left" w:pos="11340" w:leader="none"/>
        </w:tabs>
        <w:ind w:right="-28" w:firstLine="737"/>
        <w:jc w:val="both"/>
        <w:rPr/>
      </w:pPr>
      <w:r>
        <w:rPr>
          <w:sz w:val="28"/>
        </w:rPr>
        <w:t xml:space="preserve">Пророк </w:t>
      </w:r>
      <w:r>
        <w:rPr>
          <w:i/>
          <w:sz w:val="28"/>
        </w:rPr>
        <w:t>Михей</w:t>
      </w:r>
      <w:r>
        <w:rPr>
          <w:sz w:val="28"/>
        </w:rPr>
        <w:t xml:space="preserve"> указывает место, где родится Мессия, то есть Вифлеем. </w:t>
      </w:r>
    </w:p>
    <w:p>
      <w:pPr>
        <w:pStyle w:val="TextBody"/>
        <w:tabs>
          <w:tab w:val="clear" w:pos="708"/>
          <w:tab w:val="left" w:pos="11340" w:leader="none"/>
        </w:tabs>
        <w:spacing w:lineRule="auto" w:line="240"/>
        <w:ind w:right="-28" w:firstLine="737"/>
        <w:jc w:val="both"/>
        <w:rPr/>
      </w:pPr>
      <w:r>
        <w:rPr>
          <w:sz w:val="28"/>
        </w:rPr>
        <w:t xml:space="preserve">Был также предсказан и год Его Пришествия. Была указана продолжительность Его служения и время смерти. Так, пророк </w:t>
      </w:r>
      <w:r>
        <w:rPr>
          <w:i/>
          <w:sz w:val="28"/>
        </w:rPr>
        <w:t>Исаия</w:t>
      </w:r>
      <w:r>
        <w:rPr>
          <w:sz w:val="28"/>
        </w:rPr>
        <w:t xml:space="preserve"> возвещает происхождение Христа от Девы. Он же возвещает о чудесах, которые сотворит Иисус Христос (прозрение слепых, обретение дара речи немыми и т.д.), говорит, что в Иерусалим Иисус въедет на ослице и осленке. Когда это пророчество исполнится, этот торжественный въезд вызовет волнение фарисеев, которые станут совещаться, как погубить Иисуса. Но то, что они будут говорить на этом совещании, было записано за сотни лет до этого в книге </w:t>
      </w:r>
      <w:r>
        <w:rPr>
          <w:i/>
          <w:sz w:val="28"/>
        </w:rPr>
        <w:t>Соломона</w:t>
      </w:r>
      <w:r>
        <w:rPr>
          <w:sz w:val="28"/>
        </w:rPr>
        <w:t xml:space="preserve">: «Устроим ковы Праведнику, ибо он в тягость нам. Он – обличение помыслов наших. Он называет Отцом своим Бога… Испытаем Его мучением,  и если Он действительно Сын Божий, то Бог защитит Его».     </w:t>
      </w:r>
    </w:p>
    <w:p>
      <w:pPr>
        <w:pStyle w:val="TextBody"/>
        <w:tabs>
          <w:tab w:val="clear" w:pos="708"/>
          <w:tab w:val="left" w:pos="11340" w:leader="none"/>
        </w:tabs>
        <w:spacing w:lineRule="auto" w:line="240"/>
        <w:ind w:right="-28" w:firstLine="737"/>
        <w:jc w:val="both"/>
        <w:rPr/>
      </w:pPr>
      <w:r>
        <w:rPr>
          <w:sz w:val="28"/>
        </w:rPr>
        <w:t xml:space="preserve">Пророк </w:t>
      </w:r>
      <w:r>
        <w:rPr>
          <w:i/>
          <w:sz w:val="28"/>
        </w:rPr>
        <w:t>Захария</w:t>
      </w:r>
      <w:r>
        <w:rPr>
          <w:sz w:val="28"/>
        </w:rPr>
        <w:t xml:space="preserve"> предсказывает, что Иуда продаст своего Учителя за тридцать серебреников, бросит эти серебреники в храм и что на эти деньги будет куплена земля горшечника: «И они отвесят мне в уплату тридцать серебреников. И сказал мне Господь: брось их в церковное хранилище! – высокая цена, в какую они оценили Меня! И взял я тридцать серебреников и бросил их в дом Господень для горшечника» (Кн. пр. Захарии </w:t>
      </w:r>
      <w:r>
        <w:rPr>
          <w:sz w:val="28"/>
          <w:lang w:val="en-US"/>
        </w:rPr>
        <w:t>XI</w:t>
      </w:r>
      <w:r>
        <w:rPr>
          <w:sz w:val="28"/>
        </w:rPr>
        <w:t xml:space="preserve">, 12 и 13). Раскаявшийся Иуда действительно отказался от предательских серебреников. Иудейский синедрион, однако, не знал, как поступить с грязными деньгами. Решено было купить на них землю у горшечника, на которой было устроено кладбище.        </w:t>
      </w:r>
    </w:p>
    <w:p>
      <w:pPr>
        <w:pStyle w:val="TextBody"/>
        <w:tabs>
          <w:tab w:val="clear" w:pos="708"/>
          <w:tab w:val="left" w:pos="11340" w:leader="none"/>
        </w:tabs>
        <w:spacing w:lineRule="auto" w:line="240"/>
        <w:ind w:right="-28" w:firstLine="737"/>
        <w:jc w:val="both"/>
        <w:rPr/>
      </w:pPr>
      <w:r>
        <w:rPr>
          <w:i/>
          <w:sz w:val="28"/>
        </w:rPr>
        <w:t>Исаия</w:t>
      </w:r>
      <w:r>
        <w:rPr>
          <w:sz w:val="28"/>
        </w:rPr>
        <w:t xml:space="preserve"> видит мучения, которым подвергнется Мессия: «Я предал хребет Мой бьющим и ланиты Мои поражающим; лица Моего не закрывал от поруганий и оплевания» (Кн. пр. Исаии </w:t>
      </w:r>
      <w:r>
        <w:rPr>
          <w:sz w:val="28"/>
          <w:lang w:val="en-US"/>
        </w:rPr>
        <w:t>L</w:t>
      </w:r>
      <w:r>
        <w:rPr>
          <w:sz w:val="28"/>
        </w:rPr>
        <w:t xml:space="preserve">, 6). «Он истязуем был, но страдал добровольно и не открывал уст Своих; как овца веден Он был на заклание, и как агнец перед стригущими его безгласен, так Он не отверзал уст Своих» (там же, </w:t>
      </w:r>
      <w:r>
        <w:rPr>
          <w:sz w:val="28"/>
          <w:lang w:val="en-US"/>
        </w:rPr>
        <w:t>LIII</w:t>
      </w:r>
      <w:r>
        <w:rPr>
          <w:sz w:val="28"/>
        </w:rPr>
        <w:t xml:space="preserve">, 7).      </w:t>
      </w:r>
    </w:p>
    <w:p>
      <w:pPr>
        <w:pStyle w:val="TextBody"/>
        <w:tabs>
          <w:tab w:val="clear" w:pos="708"/>
          <w:tab w:val="left" w:pos="11340" w:leader="none"/>
        </w:tabs>
        <w:spacing w:lineRule="auto" w:line="240"/>
        <w:ind w:right="-28" w:firstLine="737"/>
        <w:jc w:val="both"/>
        <w:rPr/>
      </w:pPr>
      <w:r>
        <w:rPr>
          <w:sz w:val="28"/>
        </w:rPr>
        <w:t xml:space="preserve">В пророчестве </w:t>
      </w:r>
      <w:r>
        <w:rPr>
          <w:i/>
          <w:sz w:val="28"/>
        </w:rPr>
        <w:t>Давида</w:t>
      </w:r>
      <w:r>
        <w:rPr>
          <w:sz w:val="28"/>
        </w:rPr>
        <w:t xml:space="preserve"> говорится, какою смертью умрет Христос, как будут делить одежды Его, как Он будет мучаться жаждою на кресте и как напоят Его уксусом: «Скопище злых обступило Меня; пронзили руки и ноги Мои. Можно было бы перечесть все кости Мои. А они смотрят и делают из Меня зрелище. Делят ризы Мои между собою и об одежде Моей бросают жребий» (Псалом </w:t>
      </w:r>
      <w:r>
        <w:rPr>
          <w:sz w:val="28"/>
          <w:lang w:val="en-US"/>
        </w:rPr>
        <w:t>XXI</w:t>
      </w:r>
      <w:r>
        <w:rPr>
          <w:sz w:val="28"/>
        </w:rPr>
        <w:t xml:space="preserve">, 17-19). «Поношение сокрушило сердце Мое, и Я изнемог; ждал сострадания, но нет его, - утешителей, но не нахожу. И дали Мне в пищу желчь, и в жажде Моей напоили Меня уксусом» (Псалом </w:t>
      </w:r>
      <w:r>
        <w:rPr>
          <w:sz w:val="28"/>
          <w:lang w:val="en-US"/>
        </w:rPr>
        <w:t>LXVIII</w:t>
      </w:r>
      <w:r>
        <w:rPr>
          <w:sz w:val="28"/>
        </w:rPr>
        <w:t xml:space="preserve">, 21 и 22).     </w:t>
      </w:r>
    </w:p>
    <w:p>
      <w:pPr>
        <w:pStyle w:val="TextBody"/>
        <w:tabs>
          <w:tab w:val="clear" w:pos="708"/>
          <w:tab w:val="left" w:pos="11340" w:leader="none"/>
        </w:tabs>
        <w:spacing w:lineRule="auto" w:line="240"/>
        <w:ind w:right="-28" w:firstLine="737"/>
        <w:jc w:val="both"/>
        <w:rPr/>
      </w:pPr>
      <w:r>
        <w:rPr>
          <w:sz w:val="28"/>
        </w:rPr>
        <w:t xml:space="preserve">Пророк </w:t>
      </w:r>
      <w:r>
        <w:rPr>
          <w:i/>
          <w:sz w:val="28"/>
        </w:rPr>
        <w:t>Исаия</w:t>
      </w:r>
      <w:r>
        <w:rPr>
          <w:sz w:val="28"/>
        </w:rPr>
        <w:t xml:space="preserve"> говорит даже о месте погребения Христа: «Ему назначили гроб со злодеями, но он погребен у богатого» (</w:t>
      </w:r>
      <w:r>
        <w:rPr>
          <w:sz w:val="28"/>
          <w:lang w:val="en-US"/>
        </w:rPr>
        <w:t>LIII</w:t>
      </w:r>
      <w:r>
        <w:rPr>
          <w:sz w:val="28"/>
        </w:rPr>
        <w:t xml:space="preserve">, 9). Пещера-гроб действительно была отдана для погребения Христа членом синедриона, тайным учеником Христа Иосифом Аримафейским.     </w:t>
      </w:r>
    </w:p>
    <w:p>
      <w:pPr>
        <w:pStyle w:val="TextBody"/>
        <w:tabs>
          <w:tab w:val="clear" w:pos="708"/>
          <w:tab w:val="left" w:pos="11340" w:leader="none"/>
        </w:tabs>
        <w:spacing w:lineRule="auto" w:line="240"/>
        <w:ind w:right="-28" w:firstLine="737"/>
        <w:jc w:val="both"/>
        <w:rPr/>
      </w:pPr>
      <w:r>
        <w:rPr>
          <w:sz w:val="28"/>
        </w:rPr>
        <w:t xml:space="preserve">Интересна еще и такая подробность: о смерти Сына Божьего на кресте было написано тогда, когда этого вида казни еще и не существовало вовсе. Кто-то может возразить, что эта деталь была внесена позже каким-нибудь фальсификатором. Но следует помнить, что Ветхий Завет был переведен на греческий язык с древнееврейского за 200 лет до Иисуса Христа. Он разошелся во многих списках. Позже их сравнивали, анализировали и убеждались, что в них все точно.      </w:t>
      </w:r>
    </w:p>
    <w:p>
      <w:pPr>
        <w:pStyle w:val="TextBody"/>
        <w:tabs>
          <w:tab w:val="clear" w:pos="708"/>
          <w:tab w:val="left" w:pos="11340" w:leader="none"/>
        </w:tabs>
        <w:spacing w:lineRule="auto" w:line="240"/>
        <w:ind w:right="-28" w:firstLine="737"/>
        <w:jc w:val="both"/>
        <w:rPr/>
      </w:pPr>
      <w:r>
        <w:rPr>
          <w:sz w:val="28"/>
        </w:rPr>
        <w:t>…</w:t>
      </w:r>
      <w:r>
        <w:rPr>
          <w:sz w:val="28"/>
        </w:rPr>
        <w:t xml:space="preserve">Древнейший пророк Моисей, доведя евреев до земли обетованной, перед смертью своей заклинал их слушаться гласа Господа Бога и тщательно исполнять заповеди Его. Перечислив затем все проклятия и бедствия, которые постигнут евреев, если они не послушают гласа Господа Бога, Моисей, между прочим, сказал: «И рассеет тебя Господь, Бог твой, по всем народам, от края земли до края земли… Но между этими народами не успокоишься… И будешь ужасом, притчей и посмешищем у всех народов, к которым отведет тебя Господь Бог» (Второзаконие </w:t>
      </w:r>
      <w:r>
        <w:rPr>
          <w:sz w:val="28"/>
          <w:lang w:val="en-US"/>
        </w:rPr>
        <w:t>XXVIII</w:t>
      </w:r>
      <w:r>
        <w:rPr>
          <w:sz w:val="28"/>
        </w:rPr>
        <w:t xml:space="preserve">, 15, 16, 37, 64 и 65). А все могло бы быть иначе, если бы  к словам пророка  прислушались…    </w:t>
      </w:r>
    </w:p>
    <w:p>
      <w:pPr>
        <w:pStyle w:val="TextBody"/>
        <w:tabs>
          <w:tab w:val="clear" w:pos="708"/>
          <w:tab w:val="left" w:pos="11340" w:leader="none"/>
        </w:tabs>
        <w:spacing w:lineRule="auto" w:line="240"/>
        <w:ind w:right="-28" w:firstLine="737"/>
        <w:jc w:val="both"/>
        <w:rPr/>
      </w:pPr>
      <w:r>
        <w:rPr>
          <w:sz w:val="28"/>
        </w:rPr>
        <w:t xml:space="preserve">Более того, в самой Библии содержатся доказательства того, что она богодухновенна, то есть  что ее исходные тексты «продиктованы» Самим  Господом -  «вложены» в головы писавших людей, включая каждое слово и букву. Математик Иван Панин сумел строго математически доказать это.     </w:t>
      </w:r>
    </w:p>
    <w:p>
      <w:pPr>
        <w:pStyle w:val="TextBody"/>
        <w:tabs>
          <w:tab w:val="clear" w:pos="708"/>
          <w:tab w:val="left" w:pos="11340" w:leader="none"/>
        </w:tabs>
        <w:spacing w:lineRule="auto" w:line="240"/>
        <w:ind w:right="-28" w:firstLine="737"/>
        <w:jc w:val="both"/>
        <w:rPr/>
      </w:pPr>
      <w:r>
        <w:rPr>
          <w:sz w:val="28"/>
        </w:rPr>
        <w:t xml:space="preserve">Иван Панин (1855-1942) родился в России. В юности был выслан из России, обучался в Германии, затем в США. Он пренебрег математической карьерой, поселился с женой на маленькой канадской ферме и 50 лет своей жизни посвятил исследованию Священного Писания с математической точки зрения. </w:t>
      </w:r>
    </w:p>
    <w:p>
      <w:pPr>
        <w:pStyle w:val="TextBody"/>
        <w:tabs>
          <w:tab w:val="clear" w:pos="708"/>
          <w:tab w:val="left" w:pos="11340" w:leader="none"/>
        </w:tabs>
        <w:spacing w:lineRule="auto" w:line="240"/>
        <w:ind w:right="-28" w:firstLine="737"/>
        <w:jc w:val="both"/>
        <w:rPr/>
      </w:pPr>
      <w:r>
        <w:rPr>
          <w:sz w:val="28"/>
        </w:rPr>
        <w:t>Суть его открытия заключается в том, что в тексте Библии, состоящей из Ветхого Завета, написанного на древнееврейском языке, и Нового Завета, написанного на древнегреческом, в каждой фразе и в каждом слове непостижимым образом закодирована цифра 7, как и во всем нашем мироздании. (Неслучайно и в фольклоре многих народов этой цифре придается особое значение…)</w:t>
      </w:r>
    </w:p>
    <w:p>
      <w:pPr>
        <w:pStyle w:val="TextBody"/>
        <w:tabs>
          <w:tab w:val="clear" w:pos="708"/>
          <w:tab w:val="left" w:pos="11340" w:leader="none"/>
        </w:tabs>
        <w:spacing w:lineRule="auto" w:line="240"/>
        <w:ind w:right="-28" w:firstLine="737"/>
        <w:jc w:val="both"/>
        <w:rPr>
          <w:sz w:val="28"/>
        </w:rPr>
      </w:pPr>
      <w:r>
        <w:rPr>
          <w:sz w:val="28"/>
        </w:rPr>
        <w:t xml:space="preserve">Например:        </w:t>
      </w:r>
    </w:p>
    <w:p>
      <w:pPr>
        <w:pStyle w:val="TextBody"/>
        <w:numPr>
          <w:ilvl w:val="0"/>
          <w:numId w:val="1"/>
        </w:numPr>
        <w:tabs>
          <w:tab w:val="clear" w:pos="708"/>
          <w:tab w:val="left" w:pos="11340" w:leader="none"/>
        </w:tabs>
        <w:spacing w:lineRule="auto" w:line="240"/>
        <w:ind w:left="1817" w:right="-28" w:hanging="360"/>
        <w:jc w:val="both"/>
        <w:rPr/>
      </w:pPr>
      <w:r>
        <w:rPr>
          <w:sz w:val="28"/>
        </w:rPr>
        <w:t xml:space="preserve">«белый» солнечный свет состоит из 7 цветов;       </w:t>
      </w:r>
    </w:p>
    <w:p>
      <w:pPr>
        <w:pStyle w:val="TextBody"/>
        <w:numPr>
          <w:ilvl w:val="0"/>
          <w:numId w:val="1"/>
        </w:numPr>
        <w:tabs>
          <w:tab w:val="clear" w:pos="708"/>
          <w:tab w:val="left" w:pos="11340" w:leader="none"/>
        </w:tabs>
        <w:spacing w:lineRule="auto" w:line="240"/>
        <w:ind w:left="1817" w:right="-28" w:hanging="360"/>
        <w:jc w:val="both"/>
        <w:rPr>
          <w:sz w:val="28"/>
        </w:rPr>
      </w:pPr>
      <w:r>
        <w:rPr>
          <w:sz w:val="28"/>
        </w:rPr>
        <w:t xml:space="preserve">музыкальная октава состоит из 7 нот;        </w:t>
      </w:r>
    </w:p>
    <w:p>
      <w:pPr>
        <w:pStyle w:val="TextBody"/>
        <w:numPr>
          <w:ilvl w:val="0"/>
          <w:numId w:val="1"/>
        </w:numPr>
        <w:tabs>
          <w:tab w:val="clear" w:pos="708"/>
          <w:tab w:val="left" w:pos="11340" w:leader="none"/>
        </w:tabs>
        <w:spacing w:lineRule="auto" w:line="240"/>
        <w:ind w:left="1817" w:right="-28" w:hanging="360"/>
        <w:jc w:val="both"/>
        <w:rPr/>
      </w:pPr>
      <w:r>
        <w:rPr>
          <w:sz w:val="28"/>
        </w:rPr>
        <w:t xml:space="preserve">лицо имеет 7 черт (лоб, брови, щеки, глаза, нос, рот, подбородок);   </w:t>
      </w:r>
    </w:p>
    <w:p>
      <w:pPr>
        <w:pStyle w:val="TextBody"/>
        <w:numPr>
          <w:ilvl w:val="0"/>
          <w:numId w:val="1"/>
        </w:numPr>
        <w:tabs>
          <w:tab w:val="clear" w:pos="708"/>
          <w:tab w:val="left" w:pos="11340" w:leader="none"/>
        </w:tabs>
        <w:spacing w:lineRule="auto" w:line="240"/>
        <w:ind w:left="1817" w:right="-28" w:hanging="360"/>
        <w:jc w:val="both"/>
        <w:rPr>
          <w:sz w:val="28"/>
        </w:rPr>
      </w:pPr>
      <w:r>
        <w:rPr>
          <w:sz w:val="28"/>
        </w:rPr>
        <w:t xml:space="preserve">период беременности у человека 280 дней (7*40);       </w:t>
      </w:r>
    </w:p>
    <w:p>
      <w:pPr>
        <w:pStyle w:val="TextBody"/>
        <w:numPr>
          <w:ilvl w:val="0"/>
          <w:numId w:val="1"/>
        </w:numPr>
        <w:tabs>
          <w:tab w:val="clear" w:pos="708"/>
          <w:tab w:val="left" w:pos="11340" w:leader="none"/>
        </w:tabs>
        <w:spacing w:lineRule="auto" w:line="240"/>
        <w:ind w:left="1817" w:right="-28" w:hanging="360"/>
        <w:jc w:val="both"/>
        <w:rPr>
          <w:sz w:val="28"/>
        </w:rPr>
      </w:pPr>
      <w:r>
        <w:rPr>
          <w:sz w:val="28"/>
        </w:rPr>
        <w:t>периоды психического развития у человека равны 7 годам и т.д.</w:t>
      </w:r>
    </w:p>
    <w:p>
      <w:pPr>
        <w:pStyle w:val="TextBody"/>
        <w:tabs>
          <w:tab w:val="clear" w:pos="708"/>
          <w:tab w:val="left" w:pos="11340" w:leader="none"/>
        </w:tabs>
        <w:spacing w:lineRule="auto" w:line="240"/>
        <w:ind w:right="-28" w:firstLine="737"/>
        <w:jc w:val="both"/>
        <w:rPr/>
      </w:pPr>
      <w:r>
        <w:rPr>
          <w:sz w:val="28"/>
        </w:rPr>
        <w:t xml:space="preserve">В самом же Писании крайне частое употребление этой цифры подсказывает нам, где следует искать разгадку. Возьмем самую первую фразу Ветхого Завета: «В начале сотворил Бог небо и землю». Она состоит из семи древнееврейских слов, состоящих из 28-ми букв (7*4). Но в русском варианте мы имеем то же самое!.. Подобные закономерности прослеживаются во всех текстах.         </w:t>
      </w:r>
    </w:p>
    <w:p>
      <w:pPr>
        <w:pStyle w:val="TextBody"/>
        <w:tabs>
          <w:tab w:val="clear" w:pos="708"/>
          <w:tab w:val="left" w:pos="11340" w:leader="none"/>
        </w:tabs>
        <w:spacing w:lineRule="auto" w:line="240"/>
        <w:ind w:right="-28" w:firstLine="737"/>
        <w:jc w:val="both"/>
        <w:rPr/>
      </w:pPr>
      <w:r>
        <w:rPr>
          <w:sz w:val="28"/>
        </w:rPr>
        <w:t xml:space="preserve">Кроме того, в древности иудеи и греки обозначали числа буквами алфавита. Подстановка этих чисел на места соответствующих букв библейского текста приводит к аналогичным результатам. Например, если в трех ключевых существительных первой фразы Ветхого Завета буквы заменить числами, то получится сумма 777 (7*111). Глагол «сотворил» имеет суммарное число 203 (7*29) и т.д. Интересно, что греческое слово «Иисус» дает сумму 888, а число зверя или антихриста в Апокалипсисе равно 666, если греческое слово «зверь» обозначить буквами еврейского алфавита (тогда, возможно, «человеческое» число  есть 777?) Ветхий Завет писал 21 человек (7*3). Суммарное числовое значение их имен равно 3808 (7*544). Новый Завет писали 7 человек, числовое значение имен которых составляет сумму 1554 (7*222). Имя Моисея упоминается в Библии 847 раз (7*121).        </w:t>
      </w:r>
    </w:p>
    <w:p>
      <w:pPr>
        <w:pStyle w:val="TextBody"/>
        <w:tabs>
          <w:tab w:val="clear" w:pos="708"/>
          <w:tab w:val="left" w:pos="11340" w:leader="none"/>
        </w:tabs>
        <w:spacing w:lineRule="auto" w:line="240"/>
        <w:ind w:right="-28" w:firstLine="737"/>
        <w:jc w:val="both"/>
        <w:rPr>
          <w:sz w:val="28"/>
        </w:rPr>
      </w:pPr>
      <w:r>
        <w:rPr>
          <w:sz w:val="28"/>
        </w:rPr>
        <w:t>Иван Панин показал, что вся Библия охватывается многими тысячами подобных числовых закономерностей. Они содержатся в соотношениях имен собственных и нарицательных, мужских имен и женских,  гласных букв и согласных и т.д.</w:t>
      </w:r>
    </w:p>
    <w:p>
      <w:pPr>
        <w:pStyle w:val="TextBody"/>
        <w:tabs>
          <w:tab w:val="clear" w:pos="708"/>
          <w:tab w:val="left" w:pos="11340" w:leader="none"/>
        </w:tabs>
        <w:spacing w:lineRule="auto" w:line="240"/>
        <w:ind w:right="-28" w:firstLine="737"/>
        <w:jc w:val="both"/>
        <w:rPr/>
      </w:pPr>
      <w:r>
        <w:rPr>
          <w:sz w:val="28"/>
        </w:rPr>
        <w:t xml:space="preserve">Необходимо заметить, что такие числовые закономерности не встречаются ни в каких других текстах, созданных людьми, включая неканонические книги, которые иногда добавляются в Библию, так как они полезны и поучительны, и  апокрифы (не признанные официально церковью тексты, имеющие отношение к событиям Священного Предания). Такие закономерности присутствуют только в канонической Библии, состоящей из книг Ветхого Завета и книг Нового Завета. Причем, если добавить или убрать из Библии не только книгу, но и даже одно слово или букву, изменить порядок слов, то соответствующие закономерности нарушаются.       </w:t>
      </w:r>
    </w:p>
    <w:p>
      <w:pPr>
        <w:pStyle w:val="TextBody"/>
        <w:tabs>
          <w:tab w:val="clear" w:pos="708"/>
          <w:tab w:val="left" w:pos="11340" w:leader="none"/>
        </w:tabs>
        <w:spacing w:lineRule="auto" w:line="240"/>
        <w:ind w:right="-28" w:firstLine="737"/>
        <w:jc w:val="both"/>
        <w:rPr/>
      </w:pPr>
      <w:r>
        <w:rPr>
          <w:sz w:val="28"/>
        </w:rPr>
        <w:t xml:space="preserve">Из теории вероятности, появившейся сравнительно недавно, следует, что обнаруженные числовые особенности библейского текста </w:t>
      </w:r>
      <w:r>
        <w:rPr>
          <w:i/>
          <w:sz w:val="28"/>
        </w:rPr>
        <w:t>не могли возникнуть случайно,</w:t>
      </w:r>
      <w:r>
        <w:rPr>
          <w:sz w:val="28"/>
        </w:rPr>
        <w:t xml:space="preserve"> вероятность этого равно нулю: они являются результатом замысла свыше. При этом его осуществление было бы практически невозможно на произвольном алфавитном, словарном и грамматическом материале. Следовательно, такой замысел должен предусматривать создание соответствующего алфавита, словарного запаса и грамматических форм -  в частности, древнееврейского и древнегреческого языков. Кстати, языкознание, разделяющее языки человечества на 3 главные группы: индоевропейскую, семитическую и туранскую -  открывает все больше общих элементов в них, что приводит к выводу о существовании в древности единого языка  человечества  (праязык). Об этом же говорит и Библия, рассказывая о последующем «вавилонском смешении» – разделении -  языков. </w:t>
      </w:r>
    </w:p>
    <w:p>
      <w:pPr>
        <w:pStyle w:val="TextBody"/>
        <w:tabs>
          <w:tab w:val="clear" w:pos="708"/>
          <w:tab w:val="left" w:pos="11340" w:leader="none"/>
        </w:tabs>
        <w:spacing w:lineRule="auto" w:line="240"/>
        <w:ind w:right="-28" w:firstLine="737"/>
        <w:jc w:val="both"/>
        <w:rPr/>
      </w:pPr>
      <w:r>
        <w:rPr>
          <w:sz w:val="28"/>
        </w:rPr>
        <w:t xml:space="preserve">Известно, что Библия создавалась 1600 лет, с перерывом в 400 лет перед  появлением Нового Завета. Отсюда следует, что подобных закономерностей не мог создать разум писавших ее авторов, живших в разное время и в разных странах. Причем некоторые из них были малообразованны. Значит,  такой «коллективный» труд мог быть  осуществлен только по наитию  Святого  Духа.    </w:t>
      </w:r>
    </w:p>
    <w:p>
      <w:pPr>
        <w:pStyle w:val="TextBody"/>
        <w:tabs>
          <w:tab w:val="clear" w:pos="708"/>
          <w:tab w:val="left" w:pos="11340" w:leader="none"/>
        </w:tabs>
        <w:spacing w:lineRule="auto" w:line="240"/>
        <w:ind w:right="-28" w:firstLine="737"/>
        <w:jc w:val="both"/>
        <w:rPr/>
      </w:pPr>
      <w:r>
        <w:rPr>
          <w:sz w:val="28"/>
        </w:rPr>
        <w:t xml:space="preserve">Таким предельно простым и одновременно трудноосуществимым способом Господь защитил Свое Писание от всяких вставок, изменений и купюр. А в конце Библии содержится следующее предупреждение: «Если приложат что к ним, на того наложит Бог язвы, о которых написано в книге сей, и если кто отнимет что от слов книги пророчества сего, у того отнимет Бог участие в книге жизни»…         </w:t>
      </w:r>
    </w:p>
    <w:p>
      <w:pPr>
        <w:pStyle w:val="TextBody"/>
        <w:tabs>
          <w:tab w:val="clear" w:pos="708"/>
          <w:tab w:val="left" w:pos="11340" w:leader="none"/>
        </w:tabs>
        <w:spacing w:lineRule="auto" w:line="240"/>
        <w:ind w:right="-28" w:firstLine="737"/>
        <w:jc w:val="both"/>
        <w:rPr/>
      </w:pPr>
      <w:r>
        <w:rPr>
          <w:sz w:val="28"/>
        </w:rPr>
        <w:t xml:space="preserve">Это не помешало  многочисленным «исследователям» говорить о якобы  подчистках  и  подделках в текстах Священного писания. Вопреки библейскому предупреждению, были написаны многие и многие тома – с целью опровергнуть  Священное Писание. Так, многие авторы-атеисты, особенно в советское время, писали, что ни один из выдающихся ученых и писателей того времени якобы  не упоминал о Христе. При этом они ссылались на таких авторов, которые или вовсе не существовали (как, например, «Либерий Суллий»), или существовали, но совсем в другое время (как в случае с Баландием), да и сами имена воспроизводились неточно. Некоторые «исследователи» даже путали исторических авторов с литературными персонажами (Остин Тиверсадский).      </w:t>
      </w:r>
    </w:p>
    <w:p>
      <w:pPr>
        <w:pStyle w:val="TextBody"/>
        <w:tabs>
          <w:tab w:val="clear" w:pos="708"/>
          <w:tab w:val="left" w:pos="11340" w:leader="none"/>
        </w:tabs>
        <w:spacing w:lineRule="auto" w:line="240"/>
        <w:ind w:right="-28" w:firstLine="737"/>
        <w:jc w:val="both"/>
        <w:rPr/>
      </w:pPr>
      <w:r>
        <w:rPr>
          <w:sz w:val="28"/>
        </w:rPr>
        <w:t xml:space="preserve">Часто можно было встретить ссылки на современника евангельских событий  - Иосифа Флавия, выдающегося римского историка того времени, иудея по происхождению, который якобы не упоминал о Христе.  На самом деле он написал в одном из своих сочинений: «В это время выступил Иисус Христос, человек высокой мудрости, </w:t>
      </w:r>
      <w:r>
        <w:rPr>
          <w:i/>
          <w:sz w:val="28"/>
        </w:rPr>
        <w:t>если только можно назвать его человеком,</w:t>
      </w:r>
      <w:r>
        <w:rPr>
          <w:sz w:val="28"/>
        </w:rPr>
        <w:t xml:space="preserve"> совершитель чудесных дел. Когда по доносу людей Пилат распял Его на кресте, то поколебались те, которые первыми  Его возлюбили. На третий день Он снова явился к ним живой».     </w:t>
      </w:r>
    </w:p>
    <w:p>
      <w:pPr>
        <w:pStyle w:val="TextBody"/>
        <w:tabs>
          <w:tab w:val="clear" w:pos="708"/>
          <w:tab w:val="left" w:pos="11340" w:leader="none"/>
        </w:tabs>
        <w:spacing w:lineRule="auto" w:line="240"/>
        <w:ind w:right="-28" w:firstLine="737"/>
        <w:jc w:val="both"/>
        <w:rPr/>
      </w:pPr>
      <w:r>
        <w:rPr>
          <w:sz w:val="28"/>
        </w:rPr>
        <w:t xml:space="preserve">Свидетельствует об этом необычном явлении и Лабиритиос, один из римских чиновников, видевший отпадение камня, закрывавшего Гроб Господень, и поднявшуюся над этим местом необыкновенно яркую сияющую фигуру.       </w:t>
      </w:r>
    </w:p>
    <w:p>
      <w:pPr>
        <w:pStyle w:val="TextBody"/>
        <w:tabs>
          <w:tab w:val="clear" w:pos="708"/>
          <w:tab w:val="left" w:pos="11340" w:leader="none"/>
        </w:tabs>
        <w:spacing w:lineRule="auto" w:line="240"/>
        <w:ind w:right="-28" w:firstLine="737"/>
        <w:jc w:val="both"/>
        <w:rPr/>
      </w:pPr>
      <w:r>
        <w:rPr>
          <w:sz w:val="28"/>
        </w:rPr>
        <w:t xml:space="preserve">Грек Гермидий, биограф правителя Иудеи Понтия Пилата, считал вначале Христа обманщиком и поэтому по собственной инициативе отправился ко Гробу Господню под воскресенье, чтобы убедиться, что Тот не воскреснет. Но вышло иначе: «Вдруг стало очень светло. Мы не могли понять, откуда этот свет. Но вскоре увидели, что он исходит из движущегося сияющего облака. Оно опустилось ко гробу, и над землей показался человек, как бы весь светящийся. Затем раздался удар грома, но не на небе, а на земле. И в это время очень большой камень, приваленный к входу в пещеру, как бы поднялся и открыл вход в пещеру. Когда мы приблизились, то в гробе уже никого не было».       </w:t>
      </w:r>
    </w:p>
    <w:p>
      <w:pPr>
        <w:pStyle w:val="TextBody"/>
        <w:tabs>
          <w:tab w:val="clear" w:pos="708"/>
          <w:tab w:val="left" w:pos="11340" w:leader="none"/>
        </w:tabs>
        <w:spacing w:lineRule="auto" w:line="240"/>
        <w:ind w:right="-28" w:firstLine="737"/>
        <w:jc w:val="both"/>
        <w:rPr/>
      </w:pPr>
      <w:r>
        <w:rPr>
          <w:sz w:val="28"/>
        </w:rPr>
        <w:t xml:space="preserve">Показания Гермидия интересны еще и таким фактом. В Иудее должны были чеканить монеты с большим изображением кесаря на одной стороне и с маленьким изображением Пилата на другой. В день суда над Христом жена Пилата уговаривала супруга  отменить казнь, потому что видела сон, из  которого она поняла, что Христос и в самом деле личность необыкновенная, святая. Она спросила у мужа, чем он искупит свою вину, если Осужденный действительно окажется Сыном Божьим. Тогда Пилат сказал, что если Иисус Христос воскреснет, то он запретит чеканить свое изображение на монетах. И свое обещание Пилат выполнил. Из истории римской нумизматики известно, что в Иудее в это время были изготовлены монеты без изображения Пилата.       </w:t>
      </w:r>
    </w:p>
    <w:p>
      <w:pPr>
        <w:pStyle w:val="TextBody"/>
        <w:tabs>
          <w:tab w:val="clear" w:pos="708"/>
          <w:tab w:val="left" w:pos="11340" w:leader="none"/>
        </w:tabs>
        <w:spacing w:lineRule="auto" w:line="240"/>
        <w:ind w:right="-28" w:firstLine="737"/>
        <w:jc w:val="both"/>
        <w:rPr/>
      </w:pPr>
      <w:r>
        <w:rPr>
          <w:sz w:val="28"/>
        </w:rPr>
        <w:t xml:space="preserve">Известнейшим человеком того времени был врач Эйшу, лечивший Пилата. Он пользовался широчайшей известностью на Востоке, в своем искусстве его можно сравнивать с Гиппократом, Парацельсом, Галеном. По поручению Пилата, Эйшу с вечера находился вблизи Гроба с пятью помощниками. Вот что он пишет: «В ночь под воскресенье мы все, врачи и стража, были бодры и здоровы. Мы совершенно не верили, что Умерший может воскреснуть. Но он действительно воскрес». Далее следует описание Воскресения, хотя до этого Эйшу был убежденным скептиком. Его свидетельство тем более ценно, что стража, подкупленная  иудейским синедрионом, впоследствии утверждала, что все они как один спали, а мертвое тело Христа в это время было просто похищено учениками. Эту-то версию и брали на вооружение впоследствии многие   атеистически настроенные авторы…     </w:t>
      </w:r>
    </w:p>
    <w:p>
      <w:pPr>
        <w:pStyle w:val="TextBody"/>
        <w:tabs>
          <w:tab w:val="clear" w:pos="708"/>
          <w:tab w:val="left" w:pos="11340" w:leader="none"/>
        </w:tabs>
        <w:spacing w:lineRule="auto" w:line="240"/>
        <w:ind w:right="-28" w:firstLine="737"/>
        <w:jc w:val="both"/>
        <w:rPr/>
      </w:pPr>
      <w:r>
        <w:rPr>
          <w:sz w:val="28"/>
        </w:rPr>
        <w:t xml:space="preserve">Можно привести один очень характерный пример грубого извращения свидетельств о Воскресении поборниками атеизма. Сначала само свидетельство: Маферкант был одним из членов синедриона, казначеем. Именно из его рук Иуда получил за свое предательство тридцать серебреников. Но когда в связи со слухами о Воскресении Христа среди иудеев поднялась тревога, Маферкант был первым из членов синедриона, прибывшим на место для расследования. Он убедился, что Воскресение совершилось. Ему пришлось быть у гроба Господня перед самым моментом Воскресения: он прибыл сюда для оплаты стражи, стоявшей у гроба (наемная стража получала оплату, так сказать, сдельно, после несения каждого караула). Он видел, что гроб Христа надежно охраняется. Выплатив деньги, он ушел, стража осталась до конца смены.  Но не успел Маферкант далеко отойти, как раздался удар грома. Повернувшись назад, Маферкант  увидел, что огромный камень был отброшен от входа неведомой силой,  и заметил  исчезающее сияние над гробом. Все это им описано в сочинении «О правителях Палестины», которое принадлежит к числу наиболее ценных и правдивых источников по истории Палестины.         </w:t>
      </w:r>
    </w:p>
    <w:p>
      <w:pPr>
        <w:pStyle w:val="TextBody"/>
        <w:tabs>
          <w:tab w:val="clear" w:pos="708"/>
          <w:tab w:val="left" w:pos="11340" w:leader="none"/>
        </w:tabs>
        <w:spacing w:lineRule="auto" w:line="240"/>
        <w:ind w:right="-28" w:firstLine="737"/>
        <w:jc w:val="both"/>
        <w:rPr/>
      </w:pPr>
      <w:r>
        <w:rPr>
          <w:sz w:val="28"/>
        </w:rPr>
        <w:t xml:space="preserve">У Емельяна Ярославского (возглавлявшего в советское время один из органов по борьбе с религией, настоящее имя его Губельман Миней Израилевич)  это свидетельство стало выглядеть следующим образом: «О воскресении Христа молчит даже такой падкий до сенсаций халтурщик, как Майферкант, называемый Марутой». Нужна поистине великая  изобретательность или столь же великое невежество, чтобы в одном небольшом упоминании допустить столько смехотворных извращений. Во-первых, Майферкант, вместо Маферканта, упоминаемый Ярославским, вовсе не писатель, а город в Сирии. Во- вторых, никакого «Майферканта, называемого Марутой», никогда не существовало, а был Марута Мефосский - от названия города, в котором он жил. Жил, кстати, на пятьсот лет позднее евангельских событий. В-третьих, этот Марута  был не халтурщиком, как квалифицировал его Ярославский, а одним из самых талантливых писателей своего времени, которого чрезвычайно высоко ценили Гете, Байрон, Гюго и многие другие. Его сочинение «Сирийское монисто» было переведено на множество европейских языков,  в том числе и на русский язык. Вот так живший в первом веке нашей эры иудей  Маферкант был превращен советскими антирелигиозниками  в сирийца, жившего на полтысячи лет позднее… </w:t>
      </w:r>
    </w:p>
    <w:p>
      <w:pPr>
        <w:pStyle w:val="TextBody"/>
        <w:tabs>
          <w:tab w:val="clear" w:pos="708"/>
          <w:tab w:val="left" w:pos="11340" w:leader="none"/>
        </w:tabs>
        <w:spacing w:lineRule="auto" w:line="240"/>
        <w:ind w:right="-28" w:firstLine="737"/>
        <w:jc w:val="both"/>
        <w:rPr>
          <w:sz w:val="28"/>
        </w:rPr>
      </w:pPr>
      <w:r>
        <w:rPr>
          <w:sz w:val="28"/>
        </w:rPr>
        <w:t xml:space="preserve">Подобным «аргументам»  нет числа…    </w:t>
      </w:r>
    </w:p>
    <w:p>
      <w:pPr>
        <w:pStyle w:val="TextBody"/>
        <w:tabs>
          <w:tab w:val="clear" w:pos="708"/>
          <w:tab w:val="left" w:pos="11340" w:leader="none"/>
        </w:tabs>
        <w:spacing w:lineRule="auto" w:line="240"/>
        <w:ind w:right="-28" w:firstLine="737"/>
        <w:jc w:val="both"/>
        <w:rPr/>
      </w:pPr>
      <w:r>
        <w:rPr>
          <w:sz w:val="28"/>
        </w:rPr>
        <w:t xml:space="preserve">Существует и </w:t>
      </w:r>
      <w:r>
        <w:rPr>
          <w:i/>
          <w:sz w:val="28"/>
        </w:rPr>
        <w:t>психологический</w:t>
      </w:r>
      <w:r>
        <w:rPr>
          <w:sz w:val="28"/>
        </w:rPr>
        <w:t xml:space="preserve"> аргумент, убеждающий нас в  действительности  Воскресения Христа, с которым трудно не согласиться  любому из нас.  Один из православных богословов  в своей статье «Кто пойдет умирать за ложь?» говорит о том, что если бы Христос не воскрес, то его Апостолы не пошли бы умирать за ложь. Когда их Учитель был схвачен, они повели себя как обычные люди – в страхе за себя покинули Его. Даже Его самый преданный и пылкий ученик Петр трижды отрекся от Него. Откуда же взялось их последующее бесстрашие? Откуда взяли они свою решимость проповедовать Христово учение  - под пытками и казнями? Ведь из 12-ти апостолов 11 приняли мучительную смерть - при этом 6 из них были распяты на кресте, подобно Христу. Только один Иоанн умер свой смертью. Последователи Христа не могли бы пойти на пытки и смерть, не будучи убежденными в его Воскресении. Это случилось потому, что они - сами  - были свидетелями Его воскресения. Отсюда и их бесстрашие: они  уверовали до конца…    </w:t>
      </w:r>
    </w:p>
    <w:p>
      <w:pPr>
        <w:pStyle w:val="TextBody"/>
        <w:tabs>
          <w:tab w:val="clear" w:pos="708"/>
          <w:tab w:val="left" w:pos="11340" w:leader="none"/>
        </w:tabs>
        <w:spacing w:lineRule="auto" w:line="240"/>
        <w:ind w:right="-28" w:firstLine="737"/>
        <w:jc w:val="both"/>
        <w:rPr/>
      </w:pPr>
      <w:r>
        <w:rPr>
          <w:sz w:val="28"/>
        </w:rPr>
        <w:t xml:space="preserve">И еще: как без Божьей помощи малограмотные и не знавшие иностранных языков  апостолы, бывшие рыбаки, смогли «одурачить» весь мир своими проповедями? Дано же  им было знание языков в великий День Пятидесятницы…   И как могло случиться, что группа «лжецов» сумела призвать людей всего мира к изменению нравственной структуры собственной личности и всего общества? Каким «обманом» им удалось внушить людям, что нужно быть честными, любящими, бескорыстными?..     </w:t>
      </w:r>
    </w:p>
    <w:p>
      <w:pPr>
        <w:pStyle w:val="TextBody"/>
        <w:tabs>
          <w:tab w:val="clear" w:pos="708"/>
          <w:tab w:val="left" w:pos="11340" w:leader="none"/>
        </w:tabs>
        <w:spacing w:lineRule="auto" w:line="240"/>
        <w:ind w:right="-28" w:firstLine="737"/>
        <w:jc w:val="both"/>
        <w:rPr/>
      </w:pPr>
      <w:r>
        <w:rPr>
          <w:sz w:val="28"/>
        </w:rPr>
        <w:t xml:space="preserve">Один из крупнейших в мире знатоков античности академик Бузескул говорил: «Воскресение Христово подтверждено историческими и археологическими находками с такой же несомненностью, как и существование Иоанна Грозного и Петра Великого. Если отрицать воскресение Христа, то нужно отрицать и существование Пилата, Цезаря, Нерона и многих других». Источников, подтверждающих исторический факт Воскресения, несравнимо больше, чем отрицающих этот факт. По подсчетам крупнейшего знатока римской истории и литературы академика Нетушила (1850-1928), число таких источников составляет 210, но после смерти академика были обнародованы сведения  о  еще 20-ти  исторических памятниках.     </w:t>
      </w:r>
    </w:p>
    <w:p>
      <w:pPr>
        <w:pStyle w:val="TextBody"/>
        <w:tabs>
          <w:tab w:val="clear" w:pos="708"/>
          <w:tab w:val="left" w:pos="11340" w:leader="none"/>
        </w:tabs>
        <w:spacing w:lineRule="auto" w:line="240"/>
        <w:ind w:right="-28" w:firstLine="737"/>
        <w:jc w:val="both"/>
        <w:rPr/>
      </w:pPr>
      <w:r>
        <w:rPr>
          <w:sz w:val="28"/>
        </w:rPr>
        <w:t xml:space="preserve">Уникальным памятником является Плащаница Иисуса Христа – то полотно, в которое завернули Его для погребения. Ее часто называют «Пятым Евангелием». Хранится Плащаница в соборе итальянского города Турина. Ее длина 4,3 и ширина 1,1 м. Судьба реликвии причудлива. Она переходила из рук в руки, сберегалась сначала апостолами, потом верующими - как величайшая святыня. И вот накануне рокового для человечества </w:t>
      </w:r>
      <w:r>
        <w:rPr>
          <w:sz w:val="28"/>
          <w:lang w:val="en-US"/>
        </w:rPr>
        <w:t>XX</w:t>
      </w:r>
      <w:r>
        <w:rPr>
          <w:sz w:val="28"/>
        </w:rPr>
        <w:t xml:space="preserve"> века людям приоткрылась и в течение столетия все более открывалась тайна страданий и Воскресения  Иисуса Христа, записанная на Плащанице удивительным образом.       </w:t>
      </w:r>
    </w:p>
    <w:p>
      <w:pPr>
        <w:pStyle w:val="TextBody"/>
        <w:tabs>
          <w:tab w:val="clear" w:pos="708"/>
          <w:tab w:val="left" w:pos="11340" w:leader="none"/>
        </w:tabs>
        <w:spacing w:lineRule="auto" w:line="240"/>
        <w:ind w:right="-28" w:firstLine="737"/>
        <w:jc w:val="both"/>
        <w:rPr/>
      </w:pPr>
      <w:r>
        <w:rPr>
          <w:sz w:val="28"/>
        </w:rPr>
        <w:t xml:space="preserve">В 1898-м году в Париже проходила международная выставка религиозного искусства. Привезли туда и Плащаницу, которую перед закрытием выставки 28-го мая решили сфотографировать. Когда археолог и фотограф-любитель Секондо Пиа опустил фотопластинку в проявитель, на ней проявился позитивный фотографический портрет Христа. Фотографа поразил лик неземной красоты и благородства. Всю ночь просидел Секондо Пиа перед портретом. «Святая Плащаница, - думал он, - каким-то невообразимым образом представляет собой фотографически точный негатив, да еще с огромным духовным содержанием! Этой Святой Плащанице, этому удивительному, в человеческий рост, негативу около двух тысяч лет, а ведь нашей новоизобретенной фотографии всего шестьдесят девять! В этих коричневых отпечатках из Гроба Господня кроется необъяснимое чудо!»       </w:t>
      </w:r>
    </w:p>
    <w:p>
      <w:pPr>
        <w:pStyle w:val="TextBody"/>
        <w:tabs>
          <w:tab w:val="clear" w:pos="708"/>
          <w:tab w:val="left" w:pos="11340" w:leader="none"/>
        </w:tabs>
        <w:spacing w:lineRule="auto" w:line="240"/>
        <w:ind w:right="-28" w:firstLine="737"/>
        <w:jc w:val="both"/>
        <w:rPr/>
      </w:pPr>
      <w:r>
        <w:rPr>
          <w:sz w:val="28"/>
        </w:rPr>
        <w:t xml:space="preserve">Неслучайно появилась Плащаница перед терявшими веру людьми накануне века тяжких испытаний, предстоявших человечеству… Многим ведь уже начинало казаться, что владычицей жизни станет наука, а религиозная вера не более как   «темные суеверия» и останется уделом невежественных людей… И «пятое Евангелие» начало свою проповедь -  прежде всего среди ученых, взявшихся исследовать феномен Плащаницы.    </w:t>
      </w:r>
    </w:p>
    <w:p>
      <w:pPr>
        <w:pStyle w:val="TextBody"/>
        <w:tabs>
          <w:tab w:val="clear" w:pos="708"/>
          <w:tab w:val="left" w:pos="11340" w:leader="none"/>
        </w:tabs>
        <w:spacing w:lineRule="auto" w:line="240"/>
        <w:ind w:right="-28" w:firstLine="737"/>
        <w:jc w:val="both"/>
        <w:rPr/>
      </w:pPr>
      <w:r>
        <w:rPr>
          <w:sz w:val="28"/>
        </w:rPr>
        <w:t xml:space="preserve">Еще в 17-м веке английский мыслитель Френсис Бэкон писал: «Малое знание удаляет от Бога, а большое приближает к Нему». И действительно: чем основательнее ученые занимались Плащаницей, тем скорее признавали факт Воскресения Христа и из атеистов многие  становились верующими.     </w:t>
      </w:r>
    </w:p>
    <w:p>
      <w:pPr>
        <w:pStyle w:val="TextBody"/>
        <w:tabs>
          <w:tab w:val="clear" w:pos="708"/>
          <w:tab w:val="left" w:pos="11340" w:leader="none"/>
        </w:tabs>
        <w:spacing w:lineRule="auto" w:line="240"/>
        <w:ind w:right="-28" w:firstLine="737"/>
        <w:jc w:val="both"/>
        <w:rPr/>
      </w:pPr>
      <w:r>
        <w:rPr>
          <w:sz w:val="28"/>
        </w:rPr>
        <w:t xml:space="preserve">В числе первых обратился к Богу  профессор анатомии из Парижа П. Барбье, который как врач-хирург понял: Христос вышел из Плащаницы, не развернув ее.   </w:t>
      </w:r>
    </w:p>
    <w:p>
      <w:pPr>
        <w:pStyle w:val="TextBody"/>
        <w:tabs>
          <w:tab w:val="clear" w:pos="708"/>
          <w:tab w:val="left" w:pos="11340" w:leader="none"/>
        </w:tabs>
        <w:spacing w:lineRule="auto" w:line="240"/>
        <w:ind w:right="-28" w:firstLine="737"/>
        <w:jc w:val="both"/>
        <w:rPr/>
      </w:pPr>
      <w:r>
        <w:rPr>
          <w:sz w:val="28"/>
        </w:rPr>
        <w:t>По той же причине еще один атеист, профессор сравнительной анатомии И. Деляже поверил во Христа и сделался проповедником Плащаницы. Познакомившись с материалами исследований, неверующий профессор Сорбонны Овелаг погрузился в глубокое размышление и, по свидетельствам, вдруг с просветленным лицом прошептал: «Он действительно воскрес!»</w:t>
      </w:r>
    </w:p>
    <w:p>
      <w:pPr>
        <w:pStyle w:val="TextBody"/>
        <w:tabs>
          <w:tab w:val="clear" w:pos="708"/>
          <w:tab w:val="left" w:pos="11340" w:leader="none"/>
        </w:tabs>
        <w:spacing w:lineRule="auto" w:line="240"/>
        <w:ind w:right="-28" w:firstLine="737"/>
        <w:jc w:val="both"/>
        <w:rPr/>
      </w:pPr>
      <w:r>
        <w:rPr>
          <w:sz w:val="28"/>
        </w:rPr>
        <w:t xml:space="preserve">Сегодня, благодаря судебно-медицинской экспертизе Плащаницы, мы знаем о мучениях Иисуса Христа больше и детальнее, чем о них рассказано в Евангелии. На теле было множество кровоточащих ран – от тернового венца и побоев. Копье пронзило плевру, легкое, сердце. Христа били палками по голове, перебили переносицу. Его бичевали два воина. Один высокого роста, другой – пониже. Каждый бич имел пять концов с зашитыми в них грузилами, чтобы плети крепче охватывали тело и резали кожу. Как считают судебные эксперты, Христа за вздернутые руки привязали к столбу, били по спине, потом по груди и животу.      </w:t>
      </w:r>
    </w:p>
    <w:p>
      <w:pPr>
        <w:pStyle w:val="TextBody"/>
        <w:tabs>
          <w:tab w:val="clear" w:pos="708"/>
          <w:tab w:val="left" w:pos="11340" w:leader="none"/>
        </w:tabs>
        <w:spacing w:lineRule="auto" w:line="240"/>
        <w:ind w:right="-28" w:firstLine="737"/>
        <w:jc w:val="both"/>
        <w:rPr/>
      </w:pPr>
      <w:r>
        <w:rPr>
          <w:sz w:val="28"/>
        </w:rPr>
        <w:t xml:space="preserve">На Иисуса положили тяжелый крест и приказали нести на Голгофу. Плащаница запечатлела след от бруса на правом плече. Физически обессиленный и измученный Христос несколько раз падал, разбил колено, а балка креста ударяла Его по спине и ногам.      </w:t>
      </w:r>
    </w:p>
    <w:p>
      <w:pPr>
        <w:pStyle w:val="TextBody"/>
        <w:tabs>
          <w:tab w:val="clear" w:pos="708"/>
          <w:tab w:val="left" w:pos="11340" w:leader="none"/>
        </w:tabs>
        <w:spacing w:lineRule="auto" w:line="240"/>
        <w:ind w:right="-28" w:firstLine="737"/>
        <w:jc w:val="both"/>
        <w:rPr/>
      </w:pPr>
      <w:r>
        <w:rPr>
          <w:sz w:val="28"/>
        </w:rPr>
        <w:t xml:space="preserve"> </w:t>
      </w:r>
      <w:r>
        <w:rPr>
          <w:sz w:val="28"/>
        </w:rPr>
        <w:t xml:space="preserve">При Воскресении Тело Распятого легко отделилось от Плащаницы, от всех сгустков крови, сукровицы, околосердечной жидкости. А каждый медик знает, как трудно отделить от ран присохшие бинты. Христос же вышел из Плащаницы, не развернув ее, как после Воскресения проходил сквозь запертые двери. Значит, камень от Гроба Господня был отвален не для Христа, а для жен-мироносиц и Его учеников…     </w:t>
      </w:r>
    </w:p>
    <w:p>
      <w:pPr>
        <w:pStyle w:val="TextBody"/>
        <w:tabs>
          <w:tab w:val="clear" w:pos="708"/>
          <w:tab w:val="left" w:pos="11340" w:leader="none"/>
        </w:tabs>
        <w:spacing w:lineRule="auto" w:line="240"/>
        <w:ind w:right="-28" w:firstLine="737"/>
        <w:jc w:val="both"/>
        <w:rPr>
          <w:sz w:val="28"/>
        </w:rPr>
      </w:pPr>
      <w:r>
        <w:rPr>
          <w:sz w:val="28"/>
        </w:rPr>
        <w:t>Судебные эксперты-медики пришли к выводу: менее чем через сорок часов посмертный процесс в теле Христа прекратился. И церковь утверждает: Христос воскрес через тридцать шесть часов после погребения…</w:t>
      </w:r>
    </w:p>
    <w:p>
      <w:pPr>
        <w:pStyle w:val="TextBody"/>
        <w:tabs>
          <w:tab w:val="clear" w:pos="708"/>
          <w:tab w:val="left" w:pos="11340" w:leader="none"/>
        </w:tabs>
        <w:spacing w:lineRule="auto" w:line="240"/>
        <w:ind w:right="-28" w:firstLine="737"/>
        <w:jc w:val="both"/>
        <w:rPr/>
      </w:pPr>
      <w:r>
        <w:rPr>
          <w:sz w:val="28"/>
        </w:rPr>
        <w:t xml:space="preserve">Физик Дж. Картер предположил, что изображение на Плащанице появилось в результате ее радиоактивного облучения Телом Христа, и экспериментально получил подобные отпечатки на полотне. Откуда радиоактивность? Ученый высказал гипотезу: воскрешение Христа сопровождалось какими-то ядерными процессами с сильнейшим излучением. В результате их Он воскрес в новую плоть, обрел способность проходить сквозь «двери затворенные»…       </w:t>
      </w:r>
    </w:p>
    <w:p>
      <w:pPr>
        <w:pStyle w:val="TextBody"/>
        <w:tabs>
          <w:tab w:val="clear" w:pos="708"/>
          <w:tab w:val="left" w:pos="11340" w:leader="none"/>
        </w:tabs>
        <w:spacing w:lineRule="auto" w:line="240"/>
        <w:ind w:right="-28" w:firstLine="737"/>
        <w:jc w:val="both"/>
        <w:rPr>
          <w:sz w:val="28"/>
        </w:rPr>
      </w:pPr>
      <w:r>
        <w:rPr>
          <w:sz w:val="28"/>
        </w:rPr>
      </w:r>
    </w:p>
    <w:p>
      <w:pPr>
        <w:pStyle w:val="TextBody"/>
        <w:tabs>
          <w:tab w:val="clear" w:pos="708"/>
          <w:tab w:val="left" w:pos="11340" w:leader="none"/>
        </w:tabs>
        <w:spacing w:lineRule="auto" w:line="240"/>
        <w:ind w:right="-28" w:firstLine="737"/>
        <w:jc w:val="both"/>
        <w:rPr/>
      </w:pPr>
      <w:r>
        <w:rPr>
          <w:sz w:val="28"/>
        </w:rPr>
        <w:t>…</w:t>
      </w:r>
      <w:r>
        <w:rPr>
          <w:sz w:val="28"/>
        </w:rPr>
        <w:t xml:space="preserve">Современная наука  «в лице»  квантовой механики подошла к порогу, за которым открывается дверь в Мироздание. Она подошла к тому пределу, за которым стоят Сами Творческие Силы вселенной.  В этом мире ей уже делать больше нечего, так как наука в классическом понимании этого слова изучает лишь материальный мир. Теперь дело за наукой богословской. </w:t>
      </w:r>
    </w:p>
    <w:p>
      <w:pPr>
        <w:pStyle w:val="TextBody"/>
        <w:tabs>
          <w:tab w:val="clear" w:pos="708"/>
          <w:tab w:val="left" w:pos="11340" w:leader="none"/>
        </w:tabs>
        <w:spacing w:lineRule="auto" w:line="240"/>
        <w:ind w:right="-28" w:firstLine="737"/>
        <w:jc w:val="both"/>
        <w:rPr/>
      </w:pPr>
      <w:r>
        <w:rPr>
          <w:sz w:val="28"/>
        </w:rPr>
        <w:t xml:space="preserve">Богословие утверждает, а наука подтверждает, что  каждый человек  имеет  свою духовную  ипостась (является  волновой функцией), которая не только не теряется  в бесконечной вселенной, но и  имеет  свое важное место в ней, свою роль в судьбах  мироздания.   </w:t>
      </w:r>
    </w:p>
    <w:p>
      <w:pPr>
        <w:pStyle w:val="TextBody"/>
        <w:tabs>
          <w:tab w:val="clear" w:pos="708"/>
          <w:tab w:val="left" w:pos="11340" w:leader="none"/>
        </w:tabs>
        <w:spacing w:lineRule="auto" w:line="240"/>
        <w:ind w:right="-28" w:firstLine="737"/>
        <w:jc w:val="both"/>
        <w:rPr/>
      </w:pPr>
      <w:r>
        <w:rPr>
          <w:sz w:val="28"/>
        </w:rPr>
        <w:t xml:space="preserve">Более того: не только отдельно взятый человек, но и семья имеет свою волновую функцию. Это тоже как бы единая (соборная) личность в 3-5 лицах (вспомним троичность Бога), которая должна иметь свой стержень. Этот стержень - отец. Если семья лишается отца, то  семейная соборная личность распадается. </w:t>
      </w:r>
    </w:p>
    <w:p>
      <w:pPr>
        <w:pStyle w:val="TextBody"/>
        <w:tabs>
          <w:tab w:val="clear" w:pos="708"/>
          <w:tab w:val="left" w:pos="11340" w:leader="none"/>
        </w:tabs>
        <w:spacing w:lineRule="auto" w:line="240"/>
        <w:ind w:right="-28" w:firstLine="737"/>
        <w:jc w:val="both"/>
        <w:rPr/>
      </w:pPr>
      <w:r>
        <w:rPr>
          <w:sz w:val="28"/>
        </w:rPr>
        <w:t xml:space="preserve">Народ также  представляет собой общую духовную личность – на православной  Руси  это  называли  </w:t>
      </w:r>
      <w:r>
        <w:rPr>
          <w:i/>
          <w:sz w:val="28"/>
        </w:rPr>
        <w:t>соборностью</w:t>
      </w:r>
      <w:r>
        <w:rPr>
          <w:sz w:val="28"/>
        </w:rPr>
        <w:t xml:space="preserve">. Народ – это Божественное создание, истоки которого уходят в глубину человеческой истории. Это мощное духовное образование, которое имеет огромное значение для мироздания – если это действительно соборная личность, а не  собрание разрозненных индивидов. С огромной любовью и гордостью отражен  этот </w:t>
      </w:r>
      <w:r>
        <w:rPr>
          <w:i/>
          <w:sz w:val="28"/>
        </w:rPr>
        <w:t>дух  народа</w:t>
      </w:r>
      <w:r>
        <w:rPr>
          <w:sz w:val="28"/>
        </w:rPr>
        <w:t xml:space="preserve">   Львом Толстым  на страницах его «Войны и мира»… Однако мощное духовное целое  не отменяет и даже не умаляет  значения  человеческой личности. Мы знаем из истории, что когда наступают периоды общественных катастроф  и страна, как соборная народная личность, находится на грани умирания, то отдельный человек или  семья, идя на жертвы  и подвиг самопожертвования, помогают народу  сохраниться как духовное целое. История русского «Смутного времени» доказала это как нельзя более наглядно…</w:t>
      </w:r>
    </w:p>
    <w:p>
      <w:pPr>
        <w:pStyle w:val="TextBody"/>
        <w:tabs>
          <w:tab w:val="clear" w:pos="708"/>
          <w:tab w:val="left" w:pos="11340" w:leader="none"/>
        </w:tabs>
        <w:spacing w:lineRule="auto" w:line="240"/>
        <w:ind w:right="-28" w:firstLine="737"/>
        <w:jc w:val="both"/>
        <w:rPr/>
      </w:pPr>
      <w:r>
        <w:rPr>
          <w:sz w:val="28"/>
        </w:rPr>
        <w:t>…</w:t>
      </w:r>
      <w:r>
        <w:rPr>
          <w:sz w:val="28"/>
        </w:rPr>
        <w:t>Если волновая функция человека имеет форму человека, то волновая функция народной соборной личности, оказывается,  имеет форму креста, и в центре  его должен  находиться  Глава  народа, в котором сходятся все волны этой функции. Он и отвечает за свой народ перед Богом. Такова удивительная закономерность  вселенской   и  земной истории…</w:t>
      </w:r>
    </w:p>
    <w:p>
      <w:pPr>
        <w:pStyle w:val="2"/>
        <w:tabs>
          <w:tab w:val="clear" w:pos="708"/>
          <w:tab w:val="left" w:pos="11340" w:leader="none"/>
        </w:tabs>
        <w:spacing w:lineRule="auto" w:line="240"/>
        <w:ind w:right="-28" w:hanging="0"/>
        <w:rPr/>
      </w:pPr>
      <w:r>
        <w:rPr>
          <w:sz w:val="28"/>
        </w:rPr>
        <w:t xml:space="preserve">           </w:t>
      </w:r>
      <w:r>
        <w:rPr>
          <w:sz w:val="28"/>
        </w:rPr>
        <w:t xml:space="preserve">Народ живет по определенным Божественным законам, и каждому народу дано его Божественное предназначение -  так же, как каждому человеку.  Выражаясь современным языком, каждый народ имеет свою волновую функцию, свою духовную «форму». Когда  в соборную  душу народа вторгается другой народ, - она как бы получает пробоины, покрывается язвами. Во многом это относится и к смешанным бракам, так как такие разнородные образования разрушают идентичность культуры народа. Нельзя насильно вторгаться в другие народы или подчинять себя им, стараться перенимать их культуру или следовать их предназначению, забыв о своем. Например, США – это конгломерат народов, по сути своей хаотическое образование,  в котором уже наблюдается  распад Божественных структур –  наиболее ярко это проявляется в запретах  на  явное  исповедание  исконной  для  них  христианской веры…    </w:t>
      </w:r>
    </w:p>
    <w:p>
      <w:pPr>
        <w:pStyle w:val="2"/>
        <w:tabs>
          <w:tab w:val="clear" w:pos="708"/>
          <w:tab w:val="left" w:pos="11340" w:leader="none"/>
        </w:tabs>
        <w:spacing w:lineRule="auto" w:line="240"/>
        <w:ind w:right="-28" w:hanging="0"/>
        <w:rPr/>
      </w:pPr>
      <w:r>
        <w:rPr/>
        <w:t xml:space="preserve">            </w:t>
      </w:r>
      <w:r>
        <w:rPr>
          <w:sz w:val="28"/>
        </w:rPr>
        <w:t xml:space="preserve">Наиболее  полно и зримо  соборная народная личность проявляется  </w:t>
      </w:r>
      <w:r>
        <w:rPr>
          <w:i/>
          <w:sz w:val="28"/>
        </w:rPr>
        <w:t>в единстве веры</w:t>
      </w:r>
      <w:r>
        <w:rPr>
          <w:sz w:val="28"/>
        </w:rPr>
        <w:t xml:space="preserve">,  жизни  в  </w:t>
      </w:r>
      <w:r>
        <w:rPr>
          <w:i/>
          <w:sz w:val="28"/>
        </w:rPr>
        <w:t>единой  церкви</w:t>
      </w:r>
      <w:r>
        <w:rPr>
          <w:sz w:val="28"/>
        </w:rPr>
        <w:t xml:space="preserve">.  Именно Церковь  объединяет людей, сохраняет соборную личность от распада. Неслучайно  все темные силы, вторгающиеся в дух народа – чтобы разрушить  этот народ, эту страну, -  объявляют  своим  главным  врагом  Церковь… </w:t>
      </w:r>
    </w:p>
    <w:p>
      <w:pPr>
        <w:pStyle w:val="2"/>
        <w:tabs>
          <w:tab w:val="clear" w:pos="708"/>
          <w:tab w:val="left" w:pos="11340" w:leader="none"/>
        </w:tabs>
        <w:spacing w:lineRule="auto" w:line="240"/>
        <w:ind w:right="-28" w:hanging="0"/>
        <w:rPr/>
      </w:pPr>
      <w:r>
        <w:rPr>
          <w:sz w:val="28"/>
        </w:rPr>
        <w:t xml:space="preserve">            </w:t>
      </w:r>
      <w:r>
        <w:rPr>
          <w:sz w:val="28"/>
        </w:rPr>
        <w:t xml:space="preserve">Есть своя волновая функция и у всего человечества. Почему историки не могут объяснить исторический процесс в целом? Потому что они занимаются  материальными процессами – то есть поверхностными вещами. Популярная теория общественно-экономических формаций, многое объясняя в материальной жизни общества,  глубинной сути исторического процесса не отражает. Теорию исторического процесса нельзя выдумать, потому что  этот процесс  непосредственно связан с Божественным Промыслом о человечестве. Соборная личность человечества не может обладать единящим центром в самом человечестве (хотя на это всегда было и еще будет немало претендентов, вплоть до предсказанного Писанием антихриста). Она может обладать единящим духовным центром только в Творце. Это и есть Абсолют – абсолютная волновая функция, мощь которой человек не способен  представить себе. В ней содержится вся Вселенная… Символ Троицы – это есть  символ Вселенной, всеобщий закон Вселенной. Творец является  не только Отцом каждого народа, но и всего человечества. Христос – Сын Божий – ипостась Божественной Троицы, является  Братом  всему  человечеству. Крест Его – символ Его самопожертвования во имя спасения человечества.   И волновая функция  всего человечества, как выясняется, также имеет форму креста. Поэтому человечество распадается на две части – принимающую этот Крест и отвергающую Его... </w:t>
      </w:r>
    </w:p>
    <w:p>
      <w:pPr>
        <w:pStyle w:val="2"/>
        <w:tabs>
          <w:tab w:val="clear" w:pos="708"/>
          <w:tab w:val="left" w:pos="11340" w:leader="none"/>
        </w:tabs>
        <w:spacing w:lineRule="auto" w:line="240"/>
        <w:ind w:right="-28" w:firstLine="737"/>
        <w:rPr/>
      </w:pPr>
      <w:r>
        <w:rPr>
          <w:sz w:val="28"/>
        </w:rPr>
        <w:t xml:space="preserve">Отсюда следует: чтобы  приблизиться к пониманию истории человечества - надо знать </w:t>
      </w:r>
      <w:r>
        <w:rPr>
          <w:i/>
          <w:sz w:val="28"/>
        </w:rPr>
        <w:t xml:space="preserve">историю его  богообщения  </w:t>
      </w:r>
      <w:r>
        <w:rPr>
          <w:sz w:val="28"/>
        </w:rPr>
        <w:t xml:space="preserve">и  историю Церкви, осуществляющей наше общение с Богом  в земной жизни.  К сожалению, только один человек воплотил в жизнь такой подход к рассмотрению исторического процесса. Это российский философ А.С. Хомяков, который оставил  перед смертью свои  записки о всемирной истории… </w:t>
      </w:r>
    </w:p>
    <w:p>
      <w:pPr>
        <w:pStyle w:val="TextBody"/>
        <w:tabs>
          <w:tab w:val="clear" w:pos="708"/>
          <w:tab w:val="left" w:pos="11340" w:leader="none"/>
        </w:tabs>
        <w:spacing w:lineRule="auto" w:line="240"/>
        <w:ind w:right="-28" w:firstLine="737"/>
        <w:jc w:val="both"/>
        <w:rPr/>
      </w:pPr>
      <w:r>
        <w:rPr>
          <w:sz w:val="28"/>
        </w:rPr>
        <w:t>…</w:t>
      </w:r>
      <w:r>
        <w:rPr>
          <w:sz w:val="28"/>
        </w:rPr>
        <w:t>На эту   вечную тему можно рассуждать  бесконечно долго – более или менее  доказательно и образно.  Чаще всего  мы  беремся  рассуждать о вере и  религии, не имея никакого религиозного чувства и тем более – опыта. Но это равносильно тому, как теоретически рассуждать о  музыке, не имея музыкального слуха и любви к музыке. Услышать, прочувствовать музыку всей душой можно только имея музыкальный слух и  - главное - стремление к Прекрасному…</w:t>
      </w:r>
    </w:p>
    <w:p>
      <w:pPr>
        <w:pStyle w:val="TextBody"/>
        <w:tabs>
          <w:tab w:val="clear" w:pos="708"/>
          <w:tab w:val="left" w:pos="11340" w:leader="none"/>
        </w:tabs>
        <w:spacing w:lineRule="auto" w:line="240"/>
        <w:ind w:right="-28" w:firstLine="737"/>
        <w:jc w:val="both"/>
        <w:rPr>
          <w:sz w:val="28"/>
        </w:rPr>
      </w:pPr>
      <w:r>
        <w:rPr>
          <w:sz w:val="28"/>
        </w:rPr>
        <w:t>Так и с верой в Бога:  человек становится  верующим не потому, что кто-то «припер его к стене» доказательствами. Просто однажды святыня коснулась его души. Церковь и не стремится доказывать бытие Бога. Путь веры к сердцу человека иной: «Блаженны чистые сердцем, ибо они Бога узрят», - говорил Христос. Прийти к  вере  в  Бога  можно только стремясь к этому всей душой…</w:t>
      </w:r>
    </w:p>
    <w:p>
      <w:pPr>
        <w:pStyle w:val="TextBody"/>
        <w:tabs>
          <w:tab w:val="clear" w:pos="708"/>
          <w:tab w:val="left" w:pos="11340" w:leader="none"/>
        </w:tabs>
        <w:ind w:right="-28" w:firstLine="737"/>
        <w:jc w:val="both"/>
        <w:rPr>
          <w:sz w:val="28"/>
        </w:rPr>
      </w:pPr>
      <w:r>
        <w:rPr>
          <w:sz w:val="28"/>
        </w:rPr>
      </w:r>
    </w:p>
    <w:p>
      <w:pPr>
        <w:pStyle w:val="TextBody"/>
        <w:tabs>
          <w:tab w:val="clear" w:pos="708"/>
          <w:tab w:val="left" w:pos="11340" w:leader="none"/>
        </w:tabs>
        <w:ind w:right="-28" w:firstLine="737"/>
        <w:jc w:val="both"/>
        <w:rPr/>
      </w:pPr>
      <w:r>
        <w:rPr/>
        <w:t xml:space="preserve">                                             </w:t>
      </w:r>
    </w:p>
    <w:p>
      <w:pPr>
        <w:pStyle w:val="2"/>
        <w:tabs>
          <w:tab w:val="clear" w:pos="708"/>
          <w:tab w:val="left" w:pos="11340" w:leader="none"/>
        </w:tabs>
        <w:ind w:right="-28" w:firstLine="737"/>
        <w:rPr>
          <w:sz w:val="28"/>
        </w:rPr>
      </w:pPr>
      <w:r>
        <w:rPr>
          <w:sz w:val="28"/>
        </w:rPr>
        <w:t xml:space="preserve">                                              </w:t>
      </w:r>
      <w:r>
        <w:rPr>
          <w:sz w:val="28"/>
        </w:rPr>
        <w:t xml:space="preserve">ЧАСТЬ 2 </w:t>
      </w:r>
    </w:p>
    <w:p>
      <w:pPr>
        <w:pStyle w:val="2"/>
        <w:tabs>
          <w:tab w:val="clear" w:pos="708"/>
          <w:tab w:val="left" w:pos="11340" w:leader="none"/>
        </w:tabs>
        <w:spacing w:lineRule="auto" w:line="240"/>
        <w:ind w:right="-28" w:firstLine="737"/>
        <w:rPr/>
      </w:pPr>
      <w:r>
        <w:rPr>
          <w:sz w:val="28"/>
        </w:rPr>
        <w:t xml:space="preserve">Несмотря на все доказательства – теоретические, экспериментальные, исторические – атеисты, упорно не желающие признавать над собою Бога, и полуатеисты  (а в наше время «имя им – легион»), не сдаются. Они согласны допустить Бога как «гипотезу» и даже готовы признать мир Божьим творением, но категорически утверждают, что, создав этот мир, Творец «ушел от дел» и более в его существование не вмешивается. Между тем  мир духовный и мир земной неразрывно связаны друг с другом и происходящее в одном из них немедленно отражается на другом.    </w:t>
      </w:r>
    </w:p>
    <w:p>
      <w:pPr>
        <w:pStyle w:val="2"/>
        <w:tabs>
          <w:tab w:val="clear" w:pos="708"/>
          <w:tab w:val="left" w:pos="11340" w:leader="none"/>
        </w:tabs>
        <w:spacing w:lineRule="auto" w:line="240"/>
        <w:ind w:right="-28" w:firstLine="737"/>
        <w:rPr>
          <w:sz w:val="28"/>
        </w:rPr>
      </w:pPr>
      <w:r>
        <w:rPr>
          <w:sz w:val="28"/>
        </w:rPr>
        <w:t xml:space="preserve">Примеров такого взаимопроникновения, положительного и отрицательного – в зависимости от действующих сил, - множество…       </w:t>
      </w:r>
    </w:p>
    <w:p>
      <w:pPr>
        <w:pStyle w:val="2"/>
        <w:tabs>
          <w:tab w:val="clear" w:pos="708"/>
          <w:tab w:val="left" w:pos="11340" w:leader="none"/>
        </w:tabs>
        <w:spacing w:lineRule="auto" w:line="240"/>
        <w:ind w:right="-28" w:firstLine="737"/>
        <w:rPr/>
      </w:pPr>
      <w:r>
        <w:rPr>
          <w:sz w:val="28"/>
        </w:rPr>
        <w:t xml:space="preserve">Как уже говорилось, все пространство пронизано волновыми сущностями – положительными и отрицательными. Волновые сущности организованы намного более совершенно, чем материя, иначе бы они не могли управлять физическим  миром. С точки зрения квантовой механики  это объясняется достаточно просто: есть волновые функции, длина которых равна метрике космоса. Они вмещают абсолютную информацию, причем могут изменяться так, что уже не обладают характеристиками ни пространства, ни времени. Сущность с такой функцией обладает практически вселенским знанием.      </w:t>
      </w:r>
    </w:p>
    <w:p>
      <w:pPr>
        <w:pStyle w:val="2"/>
        <w:tabs>
          <w:tab w:val="clear" w:pos="708"/>
          <w:tab w:val="left" w:pos="11340" w:leader="none"/>
        </w:tabs>
        <w:spacing w:lineRule="auto" w:line="240"/>
        <w:ind w:right="-28" w:firstLine="737"/>
        <w:rPr/>
      </w:pPr>
      <w:r>
        <w:rPr>
          <w:sz w:val="28"/>
        </w:rPr>
        <w:t xml:space="preserve">История человечества знает много примеров воздействия Светлых Сил на события человеческой жизни. Достаточно вспомнить небесное явление Креста языческому императору Константину, с чего,  собственно, и началось становление христианства как мировой религии. Волновые функции темных сил также могут пронизывать многие другие волновые структуры, поэтому бесы могут знать больше, чем все человечество. Например, им ничего не стоит знать языки всех народов мира…      </w:t>
      </w:r>
    </w:p>
    <w:p>
      <w:pPr>
        <w:pStyle w:val="2"/>
        <w:tabs>
          <w:tab w:val="clear" w:pos="708"/>
          <w:tab w:val="left" w:pos="11340" w:leader="none"/>
        </w:tabs>
        <w:spacing w:lineRule="auto" w:line="240"/>
        <w:ind w:right="-28" w:firstLine="737"/>
        <w:rPr/>
      </w:pPr>
      <w:r>
        <w:rPr>
          <w:sz w:val="28"/>
        </w:rPr>
        <w:t xml:space="preserve">Настораживает то, что на Земле растет с каждым годом количество электромагнитных матриц с отрицательным знаком. Может быть поэтому 70% совершаемых людьми преступлений не раскрываются?  Эти матрицы  фиксируются и вокруг людей. Вокруг некоторых их практически нет, а вокруг других их много -  человек просто ими облеплен. Таких людей раньше называли - по-простому -  бездушными. Теперь мы  это можем объяснить по-научному: такие люди, лишившись – вольно или невольно -  положительных матриц  в  своей душе  создали таким образом в ней  вакуум, и в этот вакуум внедряются электромагнитные матрицы с отрицательным знаком, которые можно зафиксировать даже приборами. Они-то и  начинают управлять человеком. Раньше это называли одержимостью бесами – сейчас это можно назвать иначе, но страшная суть от этого не меняется…       </w:t>
      </w:r>
    </w:p>
    <w:p>
      <w:pPr>
        <w:pStyle w:val="2"/>
        <w:tabs>
          <w:tab w:val="clear" w:pos="708"/>
          <w:tab w:val="left" w:pos="11340" w:leader="none"/>
        </w:tabs>
        <w:spacing w:lineRule="auto" w:line="240"/>
        <w:ind w:right="-28" w:firstLine="737"/>
        <w:rPr/>
      </w:pPr>
      <w:r>
        <w:rPr>
          <w:sz w:val="28"/>
        </w:rPr>
        <w:t xml:space="preserve">Что же касается матриц с положительным знаком, то их действие исключительно сильно. Например, вы подъезжаете к Кирилло-Белозерскому монастырю на машине с установленными специальными датчиками. На расстоянии уже 70-ти км от монастыря они зашкаливают, так как здесь начинается намоленное пространство. Если  кирпич из этого монастыря перевезти в другое место, то он будет продолжать излучать огромную энергию.       </w:t>
      </w:r>
    </w:p>
    <w:p>
      <w:pPr>
        <w:pStyle w:val="2"/>
        <w:tabs>
          <w:tab w:val="clear" w:pos="708"/>
          <w:tab w:val="left" w:pos="11340" w:leader="none"/>
        </w:tabs>
        <w:spacing w:lineRule="auto" w:line="240"/>
        <w:ind w:right="-28" w:firstLine="737"/>
        <w:rPr/>
      </w:pPr>
      <w:r>
        <w:rPr>
          <w:sz w:val="28"/>
        </w:rPr>
        <w:t xml:space="preserve">На Пасху в Елоховском соборе во время богослужения была измерена энергия креста, излучаемая с каждого его квадратного сантиметра. Это оказалась колоссальная энергия в несколько киловатт в секунду. И что самое любопытное: вертикальная часть креста принимает космическую энергию, а горизонтальная часть распределяет ее по Земле. Таким образом, крест оказался  самым совершенным острием стока энергии - как иголочка на сосне, например. Принцип действия вроде бы нам знаком: обычная антенна тоже служит для приема определенных излучений. Но здесь мы имеем дело исключительно с благодатной энергией, так как  энергия с отрицательным знаком  начисто отсутствует. Чисто физически Крест - это самый мощный излучатель тех  электрических зарядов, которых не хватает на земле, то есть одно из самых мощных явлений подпитки жизненной силы Земли. Когда в храме  идет богослужение, это излучение увеличивается в десять раз, и это тоже неоднократно фиксировалось приборами.      </w:t>
      </w:r>
    </w:p>
    <w:p>
      <w:pPr>
        <w:pStyle w:val="2"/>
        <w:tabs>
          <w:tab w:val="clear" w:pos="708"/>
          <w:tab w:val="left" w:pos="11340" w:leader="none"/>
        </w:tabs>
        <w:spacing w:lineRule="auto" w:line="240"/>
        <w:ind w:right="-28" w:firstLine="737"/>
        <w:rPr/>
      </w:pPr>
      <w:r>
        <w:rPr>
          <w:sz w:val="28"/>
        </w:rPr>
        <w:t xml:space="preserve">Крест, как выяснилось, излучает ионизированный кислород, которого также не хватает нам в нынешней экологической ситуации. Раньше использовали для жилья обожженный кирпич. Наши же нынешние железобетонные дома фактически не приспособлены для жилья. Жить без ущерба для здоровья можно не выше третьего этажа, на верхних этажах   человек  медленно   теряет жизненные силы, так как бетон – это неокисленное вещество:  он 200 лет поглощает кислород и еще 200 лет будет его расщеплять. Если  к тому же у нас и форточки закрыты, то мы тем более  страдаем от недостатка кислорода. Количество ионизированного кислорода резко упало у нас  и из-за того, что тысячи и тысячи крестов в  атеистические времена  были уничтожены. Так что крест есть колоссальное физическое явление, не говоря уже о духовном его значении. </w:t>
      </w:r>
    </w:p>
    <w:p>
      <w:pPr>
        <w:pStyle w:val="2"/>
        <w:tabs>
          <w:tab w:val="clear" w:pos="708"/>
          <w:tab w:val="left" w:pos="11340" w:leader="none"/>
        </w:tabs>
        <w:spacing w:lineRule="auto" w:line="240"/>
        <w:ind w:right="-28" w:firstLine="737"/>
        <w:rPr/>
      </w:pPr>
      <w:r>
        <w:rPr>
          <w:sz w:val="28"/>
        </w:rPr>
        <w:t xml:space="preserve">То же и колокол: он излучает огромное количество резонансной ультра-звуковой радиации, которая выполняет функцию очищения  биосферы. Биосфера – это 1,5 км над поверхностью Земли и 3 км под землей: в  этих пределах существует и созданная Творцом </w:t>
      </w:r>
      <w:r>
        <w:rPr>
          <w:i/>
          <w:sz w:val="28"/>
        </w:rPr>
        <w:t>звуковая сфера</w:t>
      </w:r>
      <w:r>
        <w:rPr>
          <w:sz w:val="28"/>
        </w:rPr>
        <w:t xml:space="preserve">.  Человек  в процессе  своей  бурной  неразумной деятельности  преобразовывает ее  в </w:t>
      </w:r>
      <w:r>
        <w:rPr>
          <w:i/>
          <w:sz w:val="28"/>
        </w:rPr>
        <w:t>шумосферу</w:t>
      </w:r>
      <w:r>
        <w:rPr>
          <w:sz w:val="28"/>
        </w:rPr>
        <w:t>, в хаос. Звук целителен для всякой живой клетки: он способствует ее жизнедеятельности. Шум же накапливается в каждой клетке организма и может разрушить  ее. В такой шумосфере человеку существовать практически невозможно. С помощью Творца и творческих усилий людей, чтобы усилить звуковую сферу Земли, и был создан колокольный звон. И там, где звучали колокола, -  всегда ощущалось благодатное созвучие с природой, присутствие самой Божьей благодати. Так, во время эпидемий чумы только непрестанный колокольный звон помогал «отпугивать» страшную заразу от селений…То же самое можно сказать обо всех опасных  вирусных заболеваниях: в колокольном ультразвуковом диапазоне вирусы гриппа, желтухи, даже тифозные палочки  и т.п. – гибнут. Если заставить звучать в комнате хотя бы шестиоктавный колокол, то от его звучания произойдет просто-таки стерилизация воздуха.</w:t>
      </w:r>
    </w:p>
    <w:p>
      <w:pPr>
        <w:pStyle w:val="2"/>
        <w:tabs>
          <w:tab w:val="clear" w:pos="708"/>
          <w:tab w:val="left" w:pos="11340" w:leader="none"/>
        </w:tabs>
        <w:spacing w:lineRule="auto" w:line="240"/>
        <w:ind w:right="-28" w:firstLine="737"/>
        <w:rPr/>
      </w:pPr>
      <w:r>
        <w:rPr>
          <w:sz w:val="28"/>
        </w:rPr>
        <w:t xml:space="preserve">Были проведены интересные сравнительные подсчеты звукового потенциала православных земель до «Великой Октябрьской» атеистической революции -  и после нее. До революции в Российской империи было 270 монастырей и 80 000 церквей. Взяли среднее количество колоколов и подсчитали потенциал излучения. И вот что оказалось: по большим  религиозным  праздникам он был таков, что, к примеру,  выпущенная  в  нашем направлении  ракета средней дальности отклонилась бы от своей траектории -  то есть мы практически находились бы  под защитным звуковым колпаком… </w:t>
      </w:r>
    </w:p>
    <w:p>
      <w:pPr>
        <w:pStyle w:val="2"/>
        <w:tabs>
          <w:tab w:val="clear" w:pos="708"/>
          <w:tab w:val="left" w:pos="11340" w:leader="none"/>
        </w:tabs>
        <w:spacing w:lineRule="auto" w:line="240"/>
        <w:ind w:right="-28" w:firstLine="737"/>
        <w:rPr/>
      </w:pPr>
      <w:r>
        <w:rPr>
          <w:sz w:val="28"/>
        </w:rPr>
        <w:t xml:space="preserve">Колокольному звону было посвящено два  международных конгресса. На них шла речь о  некоторых поразительных вещах. Оказывается, любой храм имеет свой звуковой фон, даже если он уже недействующий или от него вообще не осталось даже фундамента. При помощи специальных приборов можно восстановить  хоровое  богослужебное пение любого храма. И если удастся усовершенствовать усилители, то можно будет восстановить в реальном  звуке богослужение любой церкви – даже самой древней… Более того, в некоторых особенных местах ежесуточно идет звон  - например, в Ельцах: именно там, где Тамерлан был остановлен силой иконы Владимирской Божьей Матери. Этот постоянный звук слышен даже без специальных усилителей. На месте Лютикова монастыря, который в 30-е годы прошлого века было приказано  взорвать,  впоследствии устроили скотный двор. И все же  многооктавный звон продолжает идти от него на всю округу. Ставили приборы  в трех километрах  и  ближе – слышен.  В километре от бывшего монастыря звук можно слышать и без усилителей. Раньше подобные явления называли  </w:t>
      </w:r>
      <w:r>
        <w:rPr>
          <w:i/>
          <w:sz w:val="28"/>
        </w:rPr>
        <w:t xml:space="preserve">ангельским богослужением - </w:t>
      </w:r>
      <w:r>
        <w:rPr>
          <w:sz w:val="28"/>
        </w:rPr>
        <w:t xml:space="preserve"> сейчас наука называет это сохранившимся звуковым фоном. Священник  же  сказал, что храм – это небесное явление, которое неуничтожимо.</w:t>
      </w:r>
    </w:p>
    <w:p>
      <w:pPr>
        <w:pStyle w:val="2"/>
        <w:tabs>
          <w:tab w:val="clear" w:pos="708"/>
          <w:tab w:val="left" w:pos="11340" w:leader="none"/>
        </w:tabs>
        <w:spacing w:lineRule="auto" w:line="240"/>
        <w:ind w:right="-28" w:firstLine="737"/>
        <w:rPr>
          <w:sz w:val="28"/>
        </w:rPr>
      </w:pPr>
      <w:r>
        <w:rPr>
          <w:sz w:val="28"/>
        </w:rPr>
        <w:t>Бытие Божие, как писал Иван Киреевский, не доказуется, а показуется…</w:t>
      </w:r>
    </w:p>
    <w:p>
      <w:pPr>
        <w:pStyle w:val="2"/>
        <w:tabs>
          <w:tab w:val="clear" w:pos="708"/>
          <w:tab w:val="left" w:pos="11340" w:leader="none"/>
        </w:tabs>
        <w:spacing w:lineRule="auto" w:line="240"/>
        <w:ind w:right="-28" w:firstLine="737"/>
        <w:rPr>
          <w:sz w:val="28"/>
        </w:rPr>
      </w:pPr>
      <w:r>
        <w:rPr>
          <w:sz w:val="28"/>
        </w:rPr>
        <w:t xml:space="preserve">      </w:t>
      </w:r>
    </w:p>
    <w:p>
      <w:pPr>
        <w:pStyle w:val="2"/>
        <w:tabs>
          <w:tab w:val="clear" w:pos="708"/>
          <w:tab w:val="left" w:pos="11340" w:leader="none"/>
        </w:tabs>
        <w:spacing w:lineRule="auto" w:line="240"/>
        <w:ind w:right="-28" w:firstLine="737"/>
        <w:rPr/>
      </w:pPr>
      <w:r>
        <w:rPr>
          <w:sz w:val="28"/>
        </w:rPr>
        <w:t xml:space="preserve">Одной из важнейших проблем человечества, если не самой важной, является сейчас </w:t>
      </w:r>
      <w:r>
        <w:rPr>
          <w:i/>
          <w:sz w:val="28"/>
        </w:rPr>
        <w:t xml:space="preserve">проблема здоровья – </w:t>
      </w:r>
      <w:r>
        <w:rPr>
          <w:sz w:val="28"/>
        </w:rPr>
        <w:t>как физического, так и душевного.</w:t>
      </w:r>
      <w:r>
        <w:rPr>
          <w:i/>
          <w:sz w:val="28"/>
        </w:rPr>
        <w:t xml:space="preserve"> </w:t>
      </w:r>
      <w:r>
        <w:rPr>
          <w:sz w:val="28"/>
        </w:rPr>
        <w:t xml:space="preserve"> Человечество в целом без преувеличения можно назвать больным. Так, </w:t>
      </w:r>
      <w:r>
        <w:rPr>
          <w:i/>
          <w:sz w:val="28"/>
        </w:rPr>
        <w:t>раковые заболевания</w:t>
      </w:r>
      <w:r>
        <w:rPr>
          <w:sz w:val="28"/>
        </w:rPr>
        <w:t xml:space="preserve"> стали настоящим бичом человечества. Механизм возникновения рака загадочен: почему вдруг нормальная клетка начинает неумеренно делиться? </w:t>
      </w:r>
    </w:p>
    <w:p>
      <w:pPr>
        <w:pStyle w:val="2"/>
        <w:tabs>
          <w:tab w:val="clear" w:pos="708"/>
          <w:tab w:val="left" w:pos="11340" w:leader="none"/>
        </w:tabs>
        <w:spacing w:lineRule="auto" w:line="240"/>
        <w:ind w:right="-28" w:firstLine="737"/>
        <w:rPr/>
      </w:pPr>
      <w:r>
        <w:rPr>
          <w:sz w:val="28"/>
        </w:rPr>
        <w:t xml:space="preserve">Недавно верующими учеными (они всматриваются в суть любого явления глубже) была выдвинута парадоксальная теория: многие раковые заболевания, оказывается, бывают вызываны  отсутствием цели и смысла в жизни человека, а следовательно – и в жизни его организма. Если у человека имеется   определенная цель  жизни, то ей должна, условно говоря,  подчиняться каждая клетка организма. Но если такой цели нет -  тогда  организм как бы пытается восполнить эту пустоту, возникают клетки, каждая из которых считает себя «хозяином» организма, они начинают развиваться, создавать свои программы, размножаться. Такой невольный «обман» не может кончиться иначе, как гибелью организма. А так как цель и смысл жизни  - особенно духовные - отсутствуют у многих людей, то  количество раковых заболеваний идет по нарастающей… То есть в основе всякой </w:t>
      </w:r>
      <w:r>
        <w:rPr>
          <w:i/>
          <w:sz w:val="28"/>
        </w:rPr>
        <w:t>физической болезни</w:t>
      </w:r>
      <w:r>
        <w:rPr>
          <w:sz w:val="28"/>
        </w:rPr>
        <w:t xml:space="preserve"> лежит заболевание волновой функции человека – его </w:t>
      </w:r>
      <w:r>
        <w:rPr>
          <w:i/>
          <w:sz w:val="28"/>
        </w:rPr>
        <w:t>души</w:t>
      </w:r>
      <w:r>
        <w:rPr>
          <w:sz w:val="28"/>
        </w:rPr>
        <w:t xml:space="preserve">.  Доказательством «от противоположного»  могут служить многие святые люди, сохранявшие здоровье до глубокой старости.       </w:t>
      </w:r>
    </w:p>
    <w:p>
      <w:pPr>
        <w:pStyle w:val="2"/>
        <w:tabs>
          <w:tab w:val="clear" w:pos="708"/>
          <w:tab w:val="left" w:pos="11340" w:leader="none"/>
        </w:tabs>
        <w:spacing w:lineRule="auto" w:line="240"/>
        <w:ind w:right="-28" w:firstLine="737"/>
        <w:rPr/>
      </w:pPr>
      <w:r>
        <w:rPr>
          <w:sz w:val="28"/>
        </w:rPr>
        <w:t xml:space="preserve">Удивительным примером такой духовно-телесной связи  является и то, что произошло с А.И. Солженицыным – человеком  вполне мирским. Он был вышвырнут из лагеря на поселение – умирать, так как был болен раком в запущенной стадии и потому опасности для власть предержащих уже не представлял. Но перед ним была цель – сказать  всем  нам правду о ГУЛаге,  этом позоре нашей истории. И он выздоровел, написал свою книгу и много еще книг, и прожил очень долго.    </w:t>
      </w:r>
    </w:p>
    <w:p>
      <w:pPr>
        <w:pStyle w:val="2"/>
        <w:tabs>
          <w:tab w:val="clear" w:pos="708"/>
          <w:tab w:val="left" w:pos="11340" w:leader="none"/>
        </w:tabs>
        <w:spacing w:lineRule="auto" w:line="240"/>
        <w:ind w:right="-28" w:firstLine="737"/>
        <w:rPr/>
      </w:pPr>
      <w:r>
        <w:rPr>
          <w:sz w:val="28"/>
        </w:rPr>
        <w:t xml:space="preserve">Чрезвычайно распространены в сегодняшнем мире болезни, вызываемые различными </w:t>
      </w:r>
      <w:r>
        <w:rPr>
          <w:i/>
          <w:sz w:val="28"/>
        </w:rPr>
        <w:t>вирусами</w:t>
      </w:r>
      <w:r>
        <w:rPr>
          <w:sz w:val="28"/>
        </w:rPr>
        <w:t xml:space="preserve">. Помимо уже известных,  появляются все новые. Так, один из них поражает определенные нервные клетки, что ведет к полной слепоте, которая не излечивается.  Другой вирус, выявленный сравнительно недавно медиками США, поражает мозг,  - его можно назвать «вирусом сумасшествия». Обнаружен вирус, который может  трансформироваться из уже известного медицине, например вируса желтухи, в нечто иное  и внедряется   в  «святая святых» организма человека: пораженный этим вирусом  человек может выполнять разные виды работы, но совершенно неприспособлен к умственно-духовной деятельности -  не может, например, воспринимать духовную и философскую литературу. То есть способность к  познанию духовной сферы у такого человека полностью отсутствуют. Лауреат Нобелевской премии, сделавший это открытие,  назвал его  вирусом «поражения духа».  Если учесть, что именно состояние нашего духа  делает человека полноценным человеком, то вывод напрашивается только один: некие силы чрезвычайно заинтересованы в том, чтобы  превратить его  из образа и подобия Божьего - в </w:t>
      </w:r>
      <w:r>
        <w:rPr>
          <w:i/>
          <w:sz w:val="28"/>
        </w:rPr>
        <w:t xml:space="preserve">биоробота…   </w:t>
      </w:r>
    </w:p>
    <w:p>
      <w:pPr>
        <w:pStyle w:val="2"/>
        <w:tabs>
          <w:tab w:val="clear" w:pos="708"/>
          <w:tab w:val="left" w:pos="11340" w:leader="none"/>
        </w:tabs>
        <w:spacing w:lineRule="auto" w:line="240"/>
        <w:ind w:right="-28" w:firstLine="737"/>
        <w:rPr/>
      </w:pPr>
      <w:r>
        <w:rPr>
          <w:sz w:val="28"/>
        </w:rPr>
        <w:t xml:space="preserve">Бичом человечества в последние десятилетия стал </w:t>
      </w:r>
      <w:r>
        <w:rPr>
          <w:i/>
          <w:sz w:val="28"/>
        </w:rPr>
        <w:t>вирус СПИДа</w:t>
      </w:r>
      <w:r>
        <w:rPr>
          <w:sz w:val="28"/>
        </w:rPr>
        <w:t xml:space="preserve">. Очень характерен механизм его развития в организме человека. Вирус имеет шестиугольную структуру, которая прилепляется к мембране клетки, долго ее «идейно» обрабатывает, и клетка как бы начинает его считать «своим». Когда вирус полностью «приручает» ее  - он получает возможность проникнуть в стратегический центр клетки, где содержатся аминокислоты, которые естественные РНК клетки используют только тогда, когда в клетке наступает кризис. Попав в этот стратегический центр, вирус начинает как бы дезинформировать клетку, и та начинает делать то, что способствует ее же гибели.  Это напоминает «пятую колонну» в государстве… Если бы РНК в клетках удалось заместить собой ДНК, так сказать, в глобальном масштабе, то  жизнь на земле могла бы погибнуть в ближайшее десятилетие…        </w:t>
      </w:r>
    </w:p>
    <w:p>
      <w:pPr>
        <w:pStyle w:val="2"/>
        <w:tabs>
          <w:tab w:val="clear" w:pos="708"/>
          <w:tab w:val="left" w:pos="11340" w:leader="none"/>
        </w:tabs>
        <w:spacing w:lineRule="auto" w:line="240"/>
        <w:ind w:right="-28" w:firstLine="737"/>
        <w:rPr/>
      </w:pPr>
      <w:r>
        <w:rPr>
          <w:sz w:val="28"/>
        </w:rPr>
        <w:t>Установлено совершенно определенно: вирус СПИДа поражает только безнравственных людей – чистые духовно люди этой болезнью не поражаются (хотя заражение возможно не только при половых контактах). К великому несчастью,  душевная  чистота в современном мире, становится  все большей редкостью. «</w:t>
      </w:r>
      <w:r>
        <w:rPr>
          <w:sz w:val="28"/>
          <w:lang w:val="en-US"/>
        </w:rPr>
        <w:t>New</w:t>
      </w:r>
      <w:r>
        <w:rPr>
          <w:sz w:val="28"/>
        </w:rPr>
        <w:t xml:space="preserve"> </w:t>
      </w:r>
      <w:r>
        <w:rPr>
          <w:sz w:val="28"/>
          <w:lang w:val="en-US"/>
        </w:rPr>
        <w:t>York</w:t>
      </w:r>
      <w:r>
        <w:rPr>
          <w:sz w:val="28"/>
        </w:rPr>
        <w:t xml:space="preserve"> </w:t>
      </w:r>
      <w:r>
        <w:rPr>
          <w:sz w:val="28"/>
          <w:lang w:val="en-US"/>
        </w:rPr>
        <w:t>Times</w:t>
      </w:r>
      <w:r>
        <w:rPr>
          <w:sz w:val="28"/>
        </w:rPr>
        <w:t xml:space="preserve">», например, откровенно публикует  объявления, зазывающие в однополые браки. В Гарвардском университете однополые браки прямо-таки  возведены в ранг нормы - и тысячи  молодых людей попадают в больницы, но и в больницах  продолжают  процветать  современные «Содом и Гоморра» -  мол,  перед смертью уже все равно нечего терять…    </w:t>
      </w:r>
    </w:p>
    <w:p>
      <w:pPr>
        <w:pStyle w:val="2"/>
        <w:tabs>
          <w:tab w:val="clear" w:pos="708"/>
          <w:tab w:val="left" w:pos="11340" w:leader="none"/>
        </w:tabs>
        <w:spacing w:lineRule="auto" w:line="240"/>
        <w:ind w:right="-28" w:firstLine="737"/>
        <w:rPr/>
      </w:pPr>
      <w:r>
        <w:rPr>
          <w:sz w:val="28"/>
        </w:rPr>
        <w:t xml:space="preserve">Вообще вирусы – чрезвычайно странные образования, заполонившие сегодня всю биосферу.  Эти структуры не несут в себе ДНК, то есть они неживые, но стоит вирусу прилепиться к живой клетке, как он тотчас же оживает, паразитирует на ней, затем убивает ее и сам вместе с ней погибает. Эта структура чрезвычайно подвижна – способна перемещаться со скоростью звука, так что легко представить себе степень ее опасности… Напрашивается вывод: подобные образования являются не чем иным, как порождением того самого антимира, враждебного  миру живому…          </w:t>
      </w:r>
    </w:p>
    <w:p>
      <w:pPr>
        <w:pStyle w:val="2"/>
        <w:tabs>
          <w:tab w:val="clear" w:pos="708"/>
          <w:tab w:val="left" w:pos="11340" w:leader="none"/>
        </w:tabs>
        <w:spacing w:lineRule="auto" w:line="240"/>
        <w:ind w:right="-28" w:firstLine="737"/>
        <w:rPr/>
      </w:pPr>
      <w:r>
        <w:rPr>
          <w:sz w:val="28"/>
        </w:rPr>
        <w:t xml:space="preserve">Не является ли бессилие  высокоученой медицины перед  такими вирусами, как СПИД,  -  наше бессилие перед  темным миром, издевающимся над нами, -  предупреждением всем нам, призывом одуматься, вспомнить, что мы все-таки созданы по образу и подобию Божьему?.. Может быть, если вспомним, - наша жизнь пойдет совсем по-другому?..   И  тогда  искренняя  вера,  осмысленные  и радостные  посещения церкви  избавят нас от  многочисленных нудных  хождений по врачам?  Ведь они, даже при  всем старании,  зачастую бессильны помочь нам…    </w:t>
      </w:r>
    </w:p>
    <w:p>
      <w:pPr>
        <w:pStyle w:val="2"/>
        <w:tabs>
          <w:tab w:val="clear" w:pos="708"/>
          <w:tab w:val="left" w:pos="11340" w:leader="none"/>
        </w:tabs>
        <w:spacing w:lineRule="auto" w:line="240"/>
        <w:ind w:right="-28" w:firstLine="737"/>
        <w:rPr/>
      </w:pPr>
      <w:r>
        <w:rPr>
          <w:sz w:val="28"/>
        </w:rPr>
        <w:t xml:space="preserve">Вот цитата из книги доктора Коха «Нервная жизнь человека» (глава «Причины нервных болезней»): «Мы говорим о том, что человек полагающийся на Бога, может вынести много разочарования и тяжелых ощущений, что религиозный человек </w:t>
      </w:r>
      <w:r>
        <w:rPr>
          <w:i/>
          <w:sz w:val="28"/>
        </w:rPr>
        <w:t>не поддается душой и телом</w:t>
      </w:r>
      <w:r>
        <w:rPr>
          <w:sz w:val="28"/>
        </w:rPr>
        <w:t xml:space="preserve"> тому, что угрожает неверующему, что религия, таким образом, действует профилактически. Пусть верят или не верят, но несомненно то, что влияние религии не только для отдельных лиц, но и вообще для всех служит лучшим предохранением от многих нервных болезней».     </w:t>
      </w:r>
    </w:p>
    <w:p>
      <w:pPr>
        <w:pStyle w:val="2"/>
        <w:tabs>
          <w:tab w:val="clear" w:pos="708"/>
          <w:tab w:val="left" w:pos="11340" w:leader="none"/>
        </w:tabs>
        <w:spacing w:lineRule="auto" w:line="240"/>
        <w:ind w:right="-28" w:firstLine="737"/>
        <w:rPr/>
      </w:pPr>
      <w:r>
        <w:rPr>
          <w:sz w:val="28"/>
        </w:rPr>
        <w:t xml:space="preserve">Известный ученый-психиатр Крафт-Эбинг подтверждает: «Способность не обращать внимания на неизбежные в повседневной жизни мелкие треволнения, ровное и серьезное отношение к тяжелым ударам судьбы, ищущее и находящее утешение в высоких началах религии, есть отчасти счастливые </w:t>
      </w:r>
      <w:r>
        <w:rPr>
          <w:i/>
          <w:sz w:val="28"/>
        </w:rPr>
        <w:t>дары Божьи</w:t>
      </w:r>
      <w:r>
        <w:rPr>
          <w:sz w:val="28"/>
        </w:rPr>
        <w:t xml:space="preserve">, отчасти драгоценные дары </w:t>
      </w:r>
      <w:r>
        <w:rPr>
          <w:i/>
          <w:sz w:val="28"/>
        </w:rPr>
        <w:t>самовоспитания</w:t>
      </w:r>
      <w:r>
        <w:rPr>
          <w:sz w:val="28"/>
        </w:rPr>
        <w:t xml:space="preserve">. Счастлив тот, кто находит в религии верный якорь спасения против житейских бурь».      </w:t>
      </w:r>
    </w:p>
    <w:p>
      <w:pPr>
        <w:pStyle w:val="2"/>
        <w:tabs>
          <w:tab w:val="clear" w:pos="708"/>
          <w:tab w:val="left" w:pos="11340" w:leader="none"/>
        </w:tabs>
        <w:spacing w:lineRule="auto" w:line="240"/>
        <w:ind w:right="-28" w:firstLine="737"/>
        <w:rPr/>
      </w:pPr>
      <w:r>
        <w:rPr>
          <w:sz w:val="28"/>
        </w:rPr>
        <w:t>Французский доктор Лоран на примере  своих пациентов говорит  в своей брошюре «Медицина души» о благодатном  воздействии на человека церковных таинств – крещения, причастия: «Действительно, приобщение Святых Тайн – великое  целебное средство для души и тела. Это великое утешение для страждущих и скорбящих. Оно возвышает дух и наполняет сердце радостью и надеждой».</w:t>
      </w:r>
    </w:p>
    <w:p>
      <w:pPr>
        <w:pStyle w:val="TextBody"/>
        <w:tabs>
          <w:tab w:val="clear" w:pos="708"/>
          <w:tab w:val="left" w:pos="11340" w:leader="none"/>
        </w:tabs>
        <w:spacing w:lineRule="auto" w:line="240"/>
        <w:ind w:right="-28" w:firstLine="737"/>
        <w:jc w:val="both"/>
        <w:rPr/>
      </w:pPr>
      <w:r>
        <w:rPr>
          <w:sz w:val="28"/>
        </w:rPr>
        <w:t>Хочется завершить  этот важный раздел  словами того же доктора Коха: «</w:t>
      </w:r>
      <w:r>
        <w:rPr>
          <w:i/>
          <w:sz w:val="28"/>
        </w:rPr>
        <w:t>Отчуждение души от Бога есть величайшее зло.</w:t>
      </w:r>
      <w:r>
        <w:rPr>
          <w:sz w:val="28"/>
        </w:rPr>
        <w:t xml:space="preserve"> В нем и для отдельных лиц и для общества созревает самое едкое и ядовитое вещество, которое разрушает человека. Откуда душа черпает силу устоять против того, что на нее обрушивается и угрожает  нервам? Ответ тот, что ничто не достигается без религии, то есть без </w:t>
      </w:r>
      <w:r>
        <w:rPr>
          <w:i/>
          <w:sz w:val="28"/>
        </w:rPr>
        <w:t>личного своего отношения к Богу</w:t>
      </w:r>
      <w:r>
        <w:rPr>
          <w:sz w:val="28"/>
        </w:rPr>
        <w:t xml:space="preserve">. В религии и заключаются лучшие наши силы». </w:t>
      </w:r>
    </w:p>
    <w:p>
      <w:pPr>
        <w:pStyle w:val="Heading"/>
        <w:tabs>
          <w:tab w:val="clear" w:pos="708"/>
          <w:tab w:val="left" w:pos="1080" w:leader="none"/>
          <w:tab w:val="left" w:pos="8100" w:leader="none"/>
        </w:tabs>
        <w:ind w:left="-680" w:right="900" w:firstLine="737"/>
        <w:jc w:val="left"/>
        <w:rPr>
          <w:b w:val="false"/>
          <w:b w:val="false"/>
          <w:sz w:val="28"/>
          <w:lang w:val="en-US"/>
        </w:rPr>
      </w:pPr>
      <w:r>
        <w:rPr>
          <w:b w:val="false"/>
          <w:sz w:val="28"/>
          <w:lang w:val="en-US"/>
        </w:rPr>
      </w:r>
    </w:p>
    <w:sectPr>
      <w:footerReference w:type="default" r:id="rId2"/>
      <w:type w:val="nextPage"/>
      <w:pgSz w:w="11906" w:h="16838"/>
      <w:pgMar w:left="1080" w:right="74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7"/>
        </w:tabs>
        <w:ind w:left="181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1080" w:right="535" w:firstLine="737"/>
      <w:jc w:val="center"/>
    </w:pPr>
    <w:rPr>
      <w:b/>
      <w:bCs/>
      <w:sz w:val="36"/>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30"/>
    </w:rPr>
  </w:style>
  <w:style w:type="paragraph" w:styleId="Style15">
    <w:name w:val="Цитата"/>
    <w:basedOn w:val="Normal"/>
    <w:qFormat/>
    <w:pPr>
      <w:widowControl w:val="false"/>
      <w:shd w:fill="FFFFFF" w:val="clear"/>
      <w:autoSpaceDE w:val="false"/>
      <w:spacing w:lineRule="auto" w:line="360"/>
      <w:ind w:left="-1080" w:right="540" w:firstLine="1080"/>
      <w:jc w:val="both"/>
    </w:pPr>
    <w:rPr>
      <w:b/>
      <w:bCs/>
      <w:color w:val="000000"/>
      <w:sz w:val="30"/>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5:00Z</dcterms:created>
  <dc:creator>Home user</dc:creator>
  <dc:description/>
  <cp:keywords/>
  <dc:language>en-US</dc:language>
  <cp:lastModifiedBy>Для дома</cp:lastModifiedBy>
  <dcterms:modified xsi:type="dcterms:W3CDTF">2018-02-01T09:55:00Z</dcterms:modified>
  <cp:revision>3</cp:revision>
  <dc:subject/>
  <dc:title/>
</cp:coreProperties>
</file>