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о-нравственные ценности в православии и отечественной культуре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окружающего мира находится в непосредственной связи с осознанием человеком своей индивидуальности и места в системе межличностных отношений. Сущность бытия, смысл жизни, понимание добра и зла, существование Бога, души и другие «вечные вопросы» решаются каждым индивидуально, реализуя право на свободный выбор в их решени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го, какие ценности лежат в основе жизненного идеала и личной устремленности, зависит не только индивидуальное благополучие, но и нравственное здоровье окружающих – семьи, коллектива, нации и государства. Глубокое воздействие на формирование национальной идентичности нашего народа, культурных традиций, нравственных норм общественного и семейного уклада оказала православная культура. В Беларуси, как и в России и Украине традиционные базовые ценности неизменно связаны с православием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ценностью православной культуры является раскрытие фундамента мироздания, конституирующей основой которого является не борьба классов и вражда между людьми, а любовь и красота мира и человека. Все что создано Божественной любовью, прекрасно и совершенно, а зло и разрушение были принесены в мир самим человеком, решившим однажды стать «как Бог». Поэтому, восстановление нравственной красоты человеческой личности и есть приобщение к ценностям православной культуры, в которой существует глубокая связь между понятиями «свобода» и «ответственность», «благочестие» и «добродетель», «служение Богу, Отечеству и людям»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вославия, наиболее важны духовная, внутренняя жизнь человека, внутренние его побуждения. Утверждая, что внутреннее, духовное определяет внешнее, православие тем самым выстраивает определенную систему ценностей, в которой дух главенствует над материей, духовное обусловливает телесное, вечное определяет временное и преходящее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Для отечественной культуры, ориентированной на поиски абсолютной истины, добра и справедливости, светлого будущего утрата духов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ала и социальной перспективы являются основным фактором развития процессов, приводящих к разрушению социальных институтов, освобождению человека от нравственных ограничений и деградации его лич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течественной национальной культуры именно Православие является стержневым культурологическим фактором. Именно воплощением христианских идеалов наших предков являются величественные храмы, иконопись, литерату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ые ценности православной культуры, многие из которых – шедевры мирового значения, являются видимым отражением духовной жиз-ни народа. Их изучение способствует приобщению к традициям предков, к духовному осмыслению своего места в современном мире, восстановление в себе утраченного нравственного образ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е воздействие православной культуры велико и многогранно. Произведения православного искусства содержат примеры высоконравственного поведения, достойные восхищения и подражания. Они рождают в душе у тех, кто общается с ними, глубокий эмоциональный облик, дополняют и расширяют нравственный опыт человека. Заставляя понимать и сопереживать чужим судьбам, православное искусство помогает извлечь уроки из жизн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Православное искусство развивает душу. Православное мировоззрение, христианские ценности пронизывают всю нашу культуру, историю, поэтому без приобщения к традиционной православной культуре невозможно быть культурным и полноценно образованным челове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22:00Z</dcterms:created>
  <dc:creator>Для дома</dc:creator>
  <dc:description/>
  <cp:keywords/>
  <dc:language>en-US</dc:language>
  <cp:lastModifiedBy>Для дома</cp:lastModifiedBy>
  <dcterms:modified xsi:type="dcterms:W3CDTF">2017-12-25T13:51:00Z</dcterms:modified>
  <cp:revision>4</cp:revision>
  <dc:subject/>
  <dc:title/>
</cp:coreProperties>
</file>