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990099"/>
            <w:sz w:val="28"/>
            <w:szCs w:val="28"/>
            <w:lang w:eastAsia="ru-RU"/>
          </w:rPr>
          <w:t>Александра Журавска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8"/>
          <w:szCs w:val="28"/>
          <w:lang w:eastAsia="ru-RU"/>
        </w:rPr>
        <w:t>Ефросиния Полоцкая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фросиния Полоцкая-</w:t>
        <w:br/>
        <w:t>Белоруссии - молитвенница,</w:t>
        <w:br/>
        <w:t>Белоруссии - предстательница,</w:t>
        <w:br/>
        <w:t>Перед Богом - предстоятельница.</w:t>
        <w:br/>
        <w:t>Из прадавних лет до нынешних дней</w:t>
        <w:br/>
        <w:t>Ты - защитница земли своей</w:t>
        <w:br/>
        <w:t>Мир и веру у людей храни,</w:t>
        <w:br/>
        <w:t>Души к  Господу веди, веди.</w:t>
        <w:br/>
        <w:br/>
        <w:t>Жизнь Твоя  полна  служения!</w:t>
        <w:br/>
        <w:t>К Светлой Троице  моления!</w:t>
        <w:br/>
        <w:t>Веры, преданности, вечной Любви</w:t>
        <w:br/>
        <w:t>Чтоб народ свой защитить от беды.</w:t>
        <w:br/>
        <w:t>Внучка Всеслава - Строителя,</w:t>
        <w:br/>
        <w:t>Чародея - Просветителя,</w:t>
        <w:br/>
        <w:t>Князя Полоцкого Белой Руси</w:t>
        <w:br/>
        <w:t>Он воздвиг Собор Софии-Мудрости.</w:t>
        <w:br/>
        <w:br/>
        <w:t> Припев: Ты, Святая, нам родная</w:t>
        <w:br/>
        <w:t>         От ненастий сбережёшь.</w:t>
        <w:br/>
        <w:t>         Нас молитвами покроешь</w:t>
        <w:br/>
        <w:t>         В Царство Божие введёшь.</w:t>
        <w:br/>
        <w:br/>
        <w:t>Избрала ты путь Спасения!</w:t>
        <w:br/>
        <w:t>И народа - просвещения!</w:t>
        <w:br/>
        <w:t>И в свои двенадцать детских годков</w:t>
        <w:br/>
        <w:t>Убежала ты от жизни мирской.</w:t>
        <w:br/>
        <w:t>В монастырь Христа-Спасителя,</w:t>
        <w:br/>
        <w:t>Где работала ревнительно.</w:t>
        <w:br/>
        <w:t>Переписывала книги, любя,</w:t>
        <w:br/>
        <w:t>Для народа про  Иисуса-Христа.</w:t>
        <w:br/>
        <w:br/>
        <w:t>В Полоцке построила Храм,</w:t>
        <w:br/>
        <w:t>До сих пор в нем служат Троице там.</w:t>
        <w:br/>
        <w:t>Ты невидимо присутствуешь в нем,</w:t>
        <w:br/>
        <w:t>Помогая в нуждах ночью и днем.</w:t>
        <w:br/>
        <w:t>Между нами связь невидимая,</w:t>
        <w:br/>
        <w:t>Но душою ощутительная.</w:t>
        <w:br/>
        <w:t>Благодарны мы, Святая,  Тебе,</w:t>
        <w:br/>
        <w:t>Что участвуешь  Ты в нашей  судьбе.</w:t>
        <w:br/>
        <w:br/>
        <w:t> Припев: Ты, Святая, нам родная</w:t>
        <w:br/>
        <w:t>         От ненастий сбережёшь.</w:t>
        <w:br/>
        <w:t>         Нас молитвами покроешь</w:t>
        <w:br/>
        <w:t>         В Царство Божие введёшь.</w:t>
        <w:br/>
        <w:br/>
        <w:t xml:space="preserve">И к Тебе всегда мы молимся! </w:t>
      </w:r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им: Ты побеспокоишься!</w:t>
        <w:br/>
        <w:t>И поможешь в брани, бедах, нужде</w:t>
        <w:br/>
        <w:t>Верноподданная Дочь во  Христе.</w:t>
        <w:br/>
        <w:t>Ты наставишь, просветишь, укрепишь</w:t>
        <w:br/>
        <w:t>Сделать выбор нам поможешь!  И жизнь</w:t>
        <w:br/>
        <w:t>Нам поможешь провести во Христе,</w:t>
        <w:br/>
        <w:t>И исполнить Любви заповеди все. </w:t>
        <w:br/>
        <w:br/>
        <w:t> Припев: Ты, Святая, нам родная</w:t>
        <w:br/>
        <w:t>         От ненастий сбережёшь.</w:t>
        <w:br/>
        <w:t>         Нас молитвами покроеш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75"/>
        <w:ind w:left="300" w:hanging="0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8"/>
          <w:szCs w:val="28"/>
          <w:lang w:eastAsia="ru-RU"/>
        </w:rPr>
        <w:t>Как можно Господу не петь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990099"/>
            <w:sz w:val="28"/>
            <w:szCs w:val="28"/>
            <w:lang w:eastAsia="ru-RU"/>
          </w:rPr>
          <w:t>Александра Журавская</w:t>
        </w:r>
      </w:hyperlink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Господу не петь? И как Ему не поклоняться?</w:t>
        <w:br/>
        <w:t>Ведь на земле скорбящей есть Духовное, Святое Братство.</w:t>
        <w:br/>
        <w:t>Апостолы, ученики, юродивые и монахи.  Вы – дети Божии.</w:t>
        <w:br/>
        <w:t>Сотворцы дел  Божиих,  что встают  из  праха..</w:t>
        <w:br/>
        <w:br/>
        <w:t>Из года в год.  Из  века в век.  Из  поколения   в  поколение,</w:t>
        <w:br/>
        <w:t>Живет духовный щит земли,  и умножает Единение.</w:t>
        <w:br/>
        <w:t>И дивен их Небесный Свет!  Огонь молитвы постоянный,</w:t>
        <w:br/>
        <w:t>Нас охраняет на земле,  нас согревает неустанно.</w:t>
        <w:br/>
        <w:br/>
        <w:t>Святые Божии всей земли.  Христа, Живой Любви, каналы,</w:t>
        <w:br/>
        <w:t>Вы на земле – проводники  Духовных Истин, Веры, Правды.</w:t>
        <w:br/>
        <w:t>Что испокон Господь дает  в своих Божественных Заветах,</w:t>
        <w:br/>
        <w:t>Вы – исполнители Его. Мы – благодарны  Вам  за  это.</w:t>
        <w:br/>
        <w:br/>
        <w:t>Вы повторяли Путь Христа.  Злу и порокам не сдавались.</w:t>
        <w:br/>
        <w:t>Свой Крест несете вы всегда.</w:t>
        <w:br/>
        <w:t>Живыми в Вечности остались.</w:t>
        <w:br/>
        <w:t>И на земле Ваш дивный свет больные души согревает.</w:t>
        <w:br/>
        <w:t>Хранит, спасает нас от бед.  Молитвой веры одаряет.</w:t>
        <w:br/>
        <w:br/>
        <w:t>Сумели жизнью доказать Вы преданность и верность Богу.</w:t>
        <w:br/>
        <w:t>Сумели в вере устоять.  Прошли в скорбях Христа дорогу.</w:t>
        <w:br/>
        <w:t>Сумели в жизни воплотить Творца Любовь, Его Заветы.</w:t>
        <w:br/>
        <w:t>И нам урок преподнесли.  Мы славим Троицу  за  это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+ + + + + + + + + + + + + + + + + +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еленьям, спящим ночью сине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о шествует святая Ефроси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я по градом и окрес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еди неся Господень Крес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миренною своей молитво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ящает ратников пред битвою</w:t>
        <w:br/>
        <w:t>Проходя по градом и окрест</w:t>
        <w:br/>
        <w:t>Впереди неся Господень Крест.</w:t>
        <w:br/>
        <w:t>припев:</w:t>
        <w:br/>
        <w:t>Мати Ефросиния в бурю проведи меня</w:t>
        <w:br/>
        <w:t>Помоги, когда я на краю.</w:t>
        <w:br/>
        <w:t>Став Христа невестою, ты утешь, кто бедствует.</w:t>
        <w:br/>
        <w:t>Буди светом и в моём краю.</w:t>
        <w:br/>
        <w:br/>
        <w:t>Белым крином, Мати ты, украшена</w:t>
        <w:br/>
        <w:t>В чистоте храни ты, юность нашу.</w:t>
        <w:br/>
        <w:t>Проходя по градом и окрест</w:t>
        <w:br/>
        <w:t>Впереди неся Господень Крест.</w:t>
        <w:br/>
        <w:t>припев:</w:t>
        <w:br/>
        <w:t>Мати Ефросиния, к Богу приведи меня</w:t>
        <w:br/>
        <w:t>Утоли печаль и боль мою.</w:t>
        <w:br/>
        <w:t>Помолись Небесному, чтоб вратами тесными</w:t>
        <w:br/>
        <w:t>Нам пройти и быть с тобой в р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shurazhurayan" TargetMode="External"/><Relationship Id="rId3" Type="http://schemas.openxmlformats.org/officeDocument/2006/relationships/hyperlink" Target="http://www.stihi.ru/avtor/shurazhuray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51:00Z</dcterms:created>
  <dc:creator>Для дома</dc:creator>
  <dc:description/>
  <cp:keywords/>
  <dc:language>en-US</dc:language>
  <cp:lastModifiedBy>Для дома</cp:lastModifiedBy>
  <dcterms:modified xsi:type="dcterms:W3CDTF">2018-12-01T11:13:00Z</dcterms:modified>
  <cp:revision>3</cp:revision>
  <dc:subject/>
  <dc:title/>
</cp:coreProperties>
</file>