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именование учреждений образования (структурных подразделений), на базе которых осуществляется экспериментальная и инновационная деятельность</w:t>
      </w:r>
    </w:p>
    <w:tbl>
      <w:tblPr>
        <w:tblW w:w="164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534"/>
      </w:tblGrid>
      <w:tr>
        <w:trPr>
          <w:trHeight w:val="237" w:hRule="atLeast"/>
        </w:trPr>
        <w:tc>
          <w:tcPr>
            <w:tcW w:w="8897" w:type="dxa"/>
            <w:tcBorders/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i/>
                <w:color w:val="1F4E79"/>
                <w:sz w:val="24"/>
                <w:szCs w:val="24"/>
              </w:rPr>
              <w:t>Внедрение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E79"/>
                <w:sz w:val="24"/>
                <w:szCs w:val="24"/>
              </w:rPr>
              <w:t>модели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E79"/>
                <w:sz w:val="24"/>
                <w:szCs w:val="24"/>
              </w:rPr>
              <w:t>формирования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E79"/>
                <w:sz w:val="24"/>
                <w:szCs w:val="24"/>
              </w:rPr>
              <w:t>культуры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E79"/>
                <w:sz w:val="24"/>
                <w:szCs w:val="24"/>
              </w:rPr>
              <w:t>межличностного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E79"/>
                <w:sz w:val="24"/>
                <w:szCs w:val="24"/>
              </w:rPr>
              <w:t>общения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E79"/>
                <w:sz w:val="24"/>
                <w:szCs w:val="24"/>
              </w:rPr>
              <w:t>детей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E79"/>
                <w:sz w:val="24"/>
                <w:szCs w:val="24"/>
              </w:rPr>
              <w:t>дошкольного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E79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E79"/>
                <w:sz w:val="24"/>
                <w:szCs w:val="24"/>
              </w:rPr>
              <w:t>школьного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E79"/>
                <w:sz w:val="24"/>
                <w:szCs w:val="24"/>
              </w:rPr>
              <w:t>возраста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E79"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E79"/>
                <w:sz w:val="24"/>
                <w:szCs w:val="24"/>
              </w:rPr>
              <w:t>православных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E79"/>
                <w:sz w:val="24"/>
                <w:szCs w:val="24"/>
              </w:rPr>
              <w:t>традициях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E79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E79"/>
                <w:sz w:val="24"/>
                <w:szCs w:val="24"/>
              </w:rPr>
              <w:t>ценностях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E79"/>
                <w:sz w:val="24"/>
                <w:szCs w:val="24"/>
              </w:rPr>
              <w:t>белорусского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E79"/>
                <w:sz w:val="24"/>
                <w:szCs w:val="24"/>
              </w:rPr>
              <w:t>народа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E79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E79"/>
                <w:sz w:val="24"/>
                <w:szCs w:val="24"/>
              </w:rPr>
              <w:t>условиях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E79"/>
                <w:sz w:val="24"/>
                <w:szCs w:val="24"/>
              </w:rPr>
              <w:t>государственного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E79"/>
                <w:sz w:val="24"/>
                <w:szCs w:val="24"/>
              </w:rPr>
              <w:t>двуязычия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  <w:sz w:val="24"/>
                <w:szCs w:val="24"/>
              </w:rPr>
              <w:t xml:space="preserve"> (2019-2024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Детск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а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10 </w:t>
            </w:r>
            <w:r>
              <w:rPr>
                <w:rFonts w:cs="Calibri"/>
                <w:sz w:val="24"/>
                <w:szCs w:val="24"/>
              </w:rPr>
              <w:t>г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Пинс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 </w:t>
            </w:r>
            <w:r>
              <w:rPr>
                <w:rFonts w:cs="Calibri"/>
                <w:sz w:val="24"/>
                <w:szCs w:val="24"/>
              </w:rPr>
              <w:t>Брест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ла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Средня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школ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13 </w:t>
            </w:r>
            <w:r>
              <w:rPr>
                <w:rFonts w:cs="Calibri"/>
                <w:sz w:val="24"/>
                <w:szCs w:val="24"/>
              </w:rPr>
              <w:t>г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Баранович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 </w:t>
            </w:r>
            <w:r>
              <w:rPr>
                <w:rFonts w:cs="Calibri"/>
                <w:sz w:val="24"/>
                <w:szCs w:val="24"/>
              </w:rPr>
              <w:t>Брест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ласт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пециальн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Специальны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етск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а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51 </w:t>
            </w:r>
            <w:r>
              <w:rPr>
                <w:rFonts w:cs="Calibri"/>
                <w:sz w:val="24"/>
                <w:szCs w:val="24"/>
              </w:rPr>
              <w:t>г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Баранович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 </w:t>
            </w:r>
            <w:r>
              <w:rPr>
                <w:rFonts w:cs="Calibri"/>
                <w:sz w:val="24"/>
                <w:szCs w:val="24"/>
              </w:rPr>
              <w:t>Брест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ла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Обольск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редня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школ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имен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еро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оветск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оюз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З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Портнов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Шумилинск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йо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 </w:t>
            </w:r>
            <w:r>
              <w:rPr>
                <w:rFonts w:cs="Calibri"/>
                <w:sz w:val="24"/>
                <w:szCs w:val="24"/>
              </w:rPr>
              <w:t>Витеб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ла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«</w:t>
            </w:r>
            <w:r>
              <w:rPr>
                <w:rFonts w:cs="Calibri"/>
                <w:b/>
                <w:sz w:val="24"/>
                <w:szCs w:val="24"/>
              </w:rPr>
              <w:t>Детский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сад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39 </w:t>
            </w:r>
            <w:r>
              <w:rPr>
                <w:rFonts w:cs="Calibri"/>
                <w:b/>
                <w:sz w:val="24"/>
                <w:szCs w:val="24"/>
              </w:rPr>
              <w:t>г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.</w:t>
            </w:r>
            <w:r>
              <w:rPr>
                <w:rFonts w:cs="Calibri"/>
                <w:b/>
                <w:sz w:val="24"/>
                <w:szCs w:val="24"/>
              </w:rPr>
              <w:t>Витебска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 xml:space="preserve"> «</w:t>
            </w:r>
            <w:r>
              <w:rPr>
                <w:rFonts w:cs="Calibri"/>
                <w:b/>
                <w:sz w:val="24"/>
                <w:szCs w:val="24"/>
              </w:rPr>
              <w:t>Буратино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Гимназ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8 </w:t>
            </w:r>
            <w:r>
              <w:rPr>
                <w:rFonts w:cs="Calibri"/>
                <w:sz w:val="24"/>
                <w:szCs w:val="24"/>
              </w:rPr>
              <w:t>имен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Козлов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Жлоби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 </w:t>
            </w:r>
            <w:r>
              <w:rPr>
                <w:rFonts w:cs="Calibri"/>
                <w:sz w:val="24"/>
                <w:szCs w:val="24"/>
              </w:rPr>
              <w:t>Гомель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ла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Гимназ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41 </w:t>
            </w:r>
            <w:r>
              <w:rPr>
                <w:rFonts w:cs="Calibri"/>
                <w:sz w:val="24"/>
                <w:szCs w:val="24"/>
              </w:rPr>
              <w:t>г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Калинкович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 </w:t>
            </w:r>
            <w:r>
              <w:rPr>
                <w:rFonts w:cs="Calibri"/>
                <w:sz w:val="24"/>
                <w:szCs w:val="24"/>
              </w:rPr>
              <w:t>Гомель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ла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Даниловичск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начальн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школ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 </w:t>
            </w:r>
            <w:r>
              <w:rPr>
                <w:rFonts w:cs="Calibri"/>
                <w:sz w:val="24"/>
                <w:szCs w:val="24"/>
              </w:rPr>
              <w:t>Ветковск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йо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омель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ла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Дошкольны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цент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звит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ебен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1 </w:t>
            </w:r>
            <w:r>
              <w:rPr>
                <w:rFonts w:cs="Calibri"/>
                <w:sz w:val="24"/>
                <w:szCs w:val="24"/>
              </w:rPr>
              <w:t>г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ветлогорс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 </w:t>
            </w:r>
            <w:r>
              <w:rPr>
                <w:rFonts w:cs="Calibri"/>
                <w:sz w:val="24"/>
                <w:szCs w:val="24"/>
              </w:rPr>
              <w:t>Гомель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ла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Детск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а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1 </w:t>
            </w:r>
            <w:r>
              <w:rPr>
                <w:rFonts w:cs="Calibri"/>
                <w:sz w:val="24"/>
                <w:szCs w:val="24"/>
              </w:rPr>
              <w:t>г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Наровл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 </w:t>
            </w:r>
            <w:r>
              <w:rPr>
                <w:rFonts w:cs="Calibri"/>
                <w:sz w:val="24"/>
                <w:szCs w:val="24"/>
              </w:rPr>
              <w:t>Гомель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ла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Дошкольны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цент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звит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ебен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Хойник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 </w:t>
            </w:r>
            <w:r>
              <w:rPr>
                <w:rFonts w:cs="Calibri"/>
                <w:sz w:val="24"/>
                <w:szCs w:val="24"/>
              </w:rPr>
              <w:t>Гомель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ла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Дошкольны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цент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звит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ебен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Чечерс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 </w:t>
            </w:r>
            <w:r>
              <w:rPr>
                <w:rFonts w:cs="Calibri"/>
                <w:sz w:val="24"/>
                <w:szCs w:val="24"/>
              </w:rPr>
              <w:t>Гомель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ла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Пригородны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етск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а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ечицк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йо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 </w:t>
            </w:r>
            <w:r>
              <w:rPr>
                <w:rFonts w:cs="Calibri"/>
                <w:sz w:val="24"/>
                <w:szCs w:val="24"/>
              </w:rPr>
              <w:t>Гомель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ла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Средня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школ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30 </w:t>
            </w:r>
            <w:r>
              <w:rPr>
                <w:rFonts w:cs="Calibri"/>
                <w:sz w:val="24"/>
                <w:szCs w:val="24"/>
              </w:rPr>
              <w:t>г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Гомел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Средня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школ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2 </w:t>
            </w:r>
            <w:r>
              <w:rPr>
                <w:rFonts w:cs="Calibri"/>
                <w:sz w:val="24"/>
                <w:szCs w:val="24"/>
              </w:rPr>
              <w:t>г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Калинкович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 </w:t>
            </w:r>
            <w:r>
              <w:rPr>
                <w:rFonts w:cs="Calibri"/>
                <w:sz w:val="24"/>
                <w:szCs w:val="24"/>
              </w:rPr>
              <w:t>Гомель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ла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Средня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школ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4 </w:t>
            </w:r>
            <w:r>
              <w:rPr>
                <w:rFonts w:cs="Calibri"/>
                <w:sz w:val="24"/>
                <w:szCs w:val="24"/>
              </w:rPr>
              <w:t>г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Калинкович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 </w:t>
            </w:r>
            <w:r>
              <w:rPr>
                <w:rFonts w:cs="Calibri"/>
                <w:sz w:val="24"/>
                <w:szCs w:val="24"/>
              </w:rPr>
              <w:t>Гомель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ла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Жировичск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етск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а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лонимск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йо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 </w:t>
            </w:r>
            <w:r>
              <w:rPr>
                <w:rFonts w:cs="Calibri"/>
                <w:sz w:val="24"/>
                <w:szCs w:val="24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ла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Лунненск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етск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а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 </w:t>
            </w:r>
            <w:r>
              <w:rPr>
                <w:rFonts w:cs="Calibri"/>
                <w:sz w:val="24"/>
                <w:szCs w:val="24"/>
              </w:rPr>
              <w:t>Мостовск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йо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ла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Санаторны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етск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а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2 </w:t>
            </w:r>
            <w:r>
              <w:rPr>
                <w:rFonts w:cs="Calibri"/>
                <w:sz w:val="24"/>
                <w:szCs w:val="24"/>
              </w:rPr>
              <w:t>г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Лид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 </w:t>
            </w:r>
            <w:r>
              <w:rPr>
                <w:rFonts w:cs="Calibri"/>
                <w:sz w:val="24"/>
                <w:szCs w:val="24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ла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Средня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школ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38 </w:t>
            </w:r>
            <w:r>
              <w:rPr>
                <w:rFonts w:cs="Calibri"/>
                <w:sz w:val="24"/>
                <w:szCs w:val="24"/>
              </w:rPr>
              <w:t>имен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ирилл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Туровск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Гродн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Селявичск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базов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школ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лонимск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йо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 </w:t>
            </w:r>
            <w:r>
              <w:rPr>
                <w:rFonts w:cs="Calibri"/>
                <w:sz w:val="24"/>
                <w:szCs w:val="24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ла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Хвиневичск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редня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школ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 </w:t>
            </w:r>
            <w:r>
              <w:rPr>
                <w:rFonts w:cs="Calibri"/>
                <w:sz w:val="24"/>
                <w:szCs w:val="24"/>
              </w:rPr>
              <w:t>Дятловск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йо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ла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Юратишковск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редня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школ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» </w:t>
            </w:r>
            <w:r>
              <w:rPr>
                <w:rFonts w:cs="Calibri"/>
                <w:sz w:val="24"/>
                <w:szCs w:val="24"/>
              </w:rPr>
              <w:t>Ивьевск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айо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родненск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ла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Ясл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</w:rPr>
              <w:t>са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46 </w:t>
            </w:r>
            <w:r>
              <w:rPr>
                <w:rFonts w:cs="Calibri"/>
                <w:sz w:val="24"/>
                <w:szCs w:val="24"/>
              </w:rPr>
              <w:t>г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Гродн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Детск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а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69 </w:t>
            </w:r>
            <w:r>
              <w:rPr>
                <w:rFonts w:cs="Calibri"/>
                <w:sz w:val="24"/>
                <w:szCs w:val="24"/>
              </w:rPr>
              <w:t>г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Гродн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Детск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а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77 </w:t>
            </w:r>
            <w:r>
              <w:rPr>
                <w:rFonts w:cs="Calibri"/>
                <w:sz w:val="24"/>
                <w:szCs w:val="24"/>
              </w:rPr>
              <w:t>г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Гродн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о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режд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браз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</w:rPr>
              <w:t>Детски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а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99 </w:t>
            </w:r>
            <w:r>
              <w:rPr>
                <w:rFonts w:cs="Calibri"/>
                <w:sz w:val="24"/>
                <w:szCs w:val="24"/>
              </w:rPr>
              <w:t>г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Гродн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»</w:t>
            </w:r>
          </w:p>
        </w:tc>
        <w:tc>
          <w:tcPr>
            <w:tcW w:w="7534" w:type="dxa"/>
            <w:tcBorders/>
          </w:tcPr>
          <w:p>
            <w:pPr>
              <w:pStyle w:val="Default"/>
              <w:snapToGrid w:val="false"/>
              <w:ind w:left="360" w:hanging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897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108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Гродно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Нача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1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Березино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Ми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Березин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имназия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Ми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24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Борисов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Ми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45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Борисов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Ми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3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Жодино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Ми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19 «</w:t>
            </w:r>
            <w:r>
              <w:rPr>
                <w:rFonts w:cs="Calibri" w:ascii="Calibri" w:hAnsi="Calibri"/>
              </w:rPr>
              <w:t>Пралеск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Жодино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Ми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9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Жодино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Ми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3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Любан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имен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еннад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Леонидович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ечко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Ми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4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Несвижа</w:t>
            </w:r>
            <w:r>
              <w:rPr>
                <w:rFonts w:cs="Arial Rounded MT Bold" w:ascii="Arial Rounded MT Bold" w:hAnsi="Arial Rounded MT Bold"/>
              </w:rPr>
              <w:t xml:space="preserve"> “</w:t>
            </w:r>
            <w:r>
              <w:rPr>
                <w:rFonts w:cs="Calibri" w:ascii="Calibri" w:hAnsi="Calibri"/>
              </w:rPr>
              <w:t>Корабли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детства</w:t>
            </w:r>
            <w:r>
              <w:rPr>
                <w:rFonts w:cs="Arial Rounded MT Bold" w:ascii="Arial Rounded MT Bold" w:hAnsi="Arial Rounded MT Bold"/>
              </w:rPr>
              <w:t xml:space="preserve">”» </w:t>
            </w:r>
            <w:r>
              <w:rPr>
                <w:rFonts w:cs="Calibri" w:ascii="Calibri" w:hAnsi="Calibri"/>
              </w:rPr>
              <w:t>Ми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олтановщин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Несвиж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Ми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1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Несвиж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Ми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Цент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коррекцион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Calibri" w:ascii="Calibri" w:hAnsi="Calibri"/>
              </w:rPr>
              <w:t>развивающ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уч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еабилит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Несвиж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Ми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Карцевич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Несвиж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Ми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асколипков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Несвиж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Ми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7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Мозыря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Гомель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36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Мозыря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Гомель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150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Гомеля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49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Гомеля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161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Гомеля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22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Гомеля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анатор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153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Гомеля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36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Гомеля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170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Гомеля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111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Гомеля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7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Рогачев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Гомель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6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п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Корм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Гомель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15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Калинковичи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Гомель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пециаль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138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Гомеля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агрогород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Вейно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Могилев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Могилев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4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Бобруйск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Могилев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5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Бобруйск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Могилев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44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Бобруйск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Могилев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101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Могилева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108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Могилева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Лудчиц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Быхов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Могилев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пециаль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353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Минска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123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Минска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дошко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Ясли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380» </w:t>
            </w:r>
            <w:r>
              <w:rPr>
                <w:rFonts w:cs="Calibri" w:ascii="Calibri" w:hAnsi="Calibri"/>
              </w:rPr>
              <w:t>ОАО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Управляющ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комп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холдинга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ГОРИЗОНТ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Минска</w:t>
            </w:r>
          </w:p>
          <w:p>
            <w:pPr>
              <w:pStyle w:val="Defaul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Calibri" w:ascii="Calibri" w:hAnsi="Calibri"/>
                <w:b/>
                <w:i/>
                <w:color w:val="1F4E79"/>
              </w:rPr>
              <w:t>Внедрение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F4E79"/>
              </w:rPr>
              <w:t>модели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F4E79"/>
              </w:rPr>
              <w:t>этнической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F4E79"/>
              </w:rPr>
              <w:t>социализации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F4E79"/>
              </w:rPr>
              <w:t>и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F4E79"/>
              </w:rPr>
              <w:t>формирования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F4E79"/>
              </w:rPr>
              <w:t>поликультурной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F4E79"/>
              </w:rPr>
              <w:t>компетентности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F4E79"/>
              </w:rPr>
              <w:t>личности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F4E79"/>
              </w:rPr>
              <w:t>обучающихся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F4E79"/>
              </w:rPr>
              <w:t>в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F4E79"/>
              </w:rPr>
              <w:t>современном образовательном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F4E79"/>
              </w:rPr>
              <w:t>пространстве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F4E79"/>
              </w:rPr>
              <w:t>на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F4E79"/>
              </w:rPr>
              <w:t>православных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F4E79"/>
              </w:rPr>
              <w:t>традициях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F4E79"/>
              </w:rPr>
              <w:t>и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F4E79"/>
              </w:rPr>
              <w:t>ценностях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F4E79"/>
              </w:rPr>
              <w:t>белорусского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F4E79"/>
              </w:rPr>
              <w:t>народа</w:t>
            </w:r>
            <w:r>
              <w:rPr>
                <w:rFonts w:cs="Arial Rounded MT Bold" w:ascii="Arial Rounded MT Bold" w:hAnsi="Arial Rounded MT Bold"/>
                <w:b/>
                <w:i/>
                <w:color w:val="1F4E79"/>
              </w:rPr>
              <w:t xml:space="preserve"> (2021-2024)</w:t>
            </w:r>
          </w:p>
          <w:p>
            <w:pPr>
              <w:pStyle w:val="Default"/>
              <w:rPr>
                <w:rFonts w:ascii="Arial Rounded MT Bold" w:hAnsi="Arial Rounded MT Bold" w:cs="Arial Rounded MT Bold"/>
                <w:b/>
                <w:b/>
                <w:i/>
                <w:i/>
                <w:color w:val="1F4E79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1F4E79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17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Барановичи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Брест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дошко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14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Барановичи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Брест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10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Барановичи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Брест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дошко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33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Барановичи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Брест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35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Молодечно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Ми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Гимназ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2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Пинск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Брест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3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Белоозерск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Березов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Брест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Гимназ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1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Орш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имен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Семенов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Витеб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10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Витебс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имен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А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К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Горовца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18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Барани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Оршан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Витеб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Ель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имназия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Гомель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Юрович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Калинкович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омель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Гомель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осударствен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педагогиче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колледж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имен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Л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Выготского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Березов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Калинкович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омель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54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Гомеля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41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Гомеля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32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Гомеля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8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Гомеля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9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Светлогорск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Гомель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Гимназ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58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Гоме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имен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Ф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П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Гааза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Гимназ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Хойники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мель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Малоавтюков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Калинкович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омель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Волковыс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колледж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Гроднен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осударствен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ниверс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имен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Ян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Купалы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Подорос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Волковыс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родне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убоч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Волковыс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родне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Бакштов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имен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Мар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Николаевн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Черник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Ивьев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родне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Минойтов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Лид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родне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Можейков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Лид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Гродне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оброволь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Свислоч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родне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еньковщин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лоним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Гродне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7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Слоним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Гродне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Жирович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лоним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Гродне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Мижевич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лоним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Гродне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убнен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Мостов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родне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Гудевич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Мостов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родне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а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3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Мосты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Гродне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Песков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Мостов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родне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Понемунь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дет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д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Гродно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Турец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Корелич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родне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Райцев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Корелич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родне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Гезгалов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Дятлов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родне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Жирович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аграр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Calibri" w:ascii="Calibri" w:hAnsi="Calibri"/>
              </w:rPr>
              <w:t>техниче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колледж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Слоним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родне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1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Новогрудк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Гродне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Елков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Зельвен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родне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Вилей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гимназ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2» </w:t>
            </w:r>
            <w:r>
              <w:rPr>
                <w:rFonts w:cs="Calibri" w:ascii="Calibri" w:hAnsi="Calibri"/>
              </w:rPr>
              <w:t>Ми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Городьков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Воложин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Ми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Гимназ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1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Жодино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Ми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6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Calibri" w:ascii="Calibri" w:hAnsi="Calibri"/>
              </w:rPr>
              <w:t>Слуцк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Ми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Озер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Calibri" w:ascii="Calibri" w:hAnsi="Calibri"/>
              </w:rPr>
              <w:t>Узден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Ми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ласт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</w:rPr>
              <w:t>Государствен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уч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Calibri" w:ascii="Calibri" w:hAnsi="Calibri"/>
              </w:rPr>
              <w:t>Лешниц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средня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Calibri" w:ascii="Calibri" w:hAnsi="Calibri"/>
              </w:rPr>
              <w:t>школа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</w:tc>
        <w:tc>
          <w:tcPr>
            <w:tcW w:w="753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1F4E79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color w:val="1F4E79"/>
          <w:sz w:val="26"/>
          <w:szCs w:val="26"/>
        </w:rPr>
        <w:t xml:space="preserve">Внедрение модели семантизации духовно-нравственных понятий и категорий на основе традиционных ценностей белорусского народа (2021-2024)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3 г.Ивацевичи» Брестской области Внедрение модели семантизации духовно-нравственных понятий и категорий на основе традиционных ценностей белорусского народа (2021-2024)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9 г.Жлобина» Гомельской области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Государственное учреждение образования «Гожская средняя школа» Гродненского района Гродненской области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Государственное учреждение образования «Коптевская средняя школа» Гродненского района Гродненской области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Государственное учреждение образования «Луцковлянская средняя школа» Гродненского района Гродненской области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2 г.Скиделя» Гродненского района Гродненской области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Государственное учреждение образования «Новоельнянская средняя школа» Дятловского района Гродненской области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16 имени А.Сухомбаева г.Гродно»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4 имени П.И.Батова г.Слонима» Гродненской области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Государственное учреждение образования «Любчанская средняя школа» Новогрудского района Гродненской области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Государственное учреждение образования «Гимназия № 2 г.Могилева»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Государственное учреждение образования «Вишовская средняя школа Белыничского района» Могилевской области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30 г.Бобруйска» Могилевской области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Государственное учреждение образования «Елизовская средняя школа» Осиповичского района Могилевской области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10 г.Борисова» Минской области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Государственное учреждение образования «Лесновская средняя школа» Копыльского района Минской области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12 г.Слуцка» Минской области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Государственное учреждение образования «Путришковская средняя школа имени Ф.Л.Крайника» Гродненского района Гродненской области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Государственное учреждение образования «Гимназия № 1 г.Слуцка» Минской области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11 г.Борисова» Минской области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207 г.Минска»</w:t>
      </w:r>
    </w:p>
    <w:p>
      <w:pPr>
        <w:pStyle w:val="Normal"/>
        <w:rPr>
          <w:b/>
          <w:b/>
          <w:i/>
          <w:i/>
          <w:color w:val="1F4E79"/>
        </w:rPr>
      </w:pPr>
      <w:r>
        <w:rPr>
          <w:b/>
          <w:i/>
          <w:color w:val="1F4E79"/>
        </w:rPr>
        <w:t>Внедрение модели использования драматизации как средства духовно-нравственного развития учащихся (на примере традиционного белорусского театра «Батлейка») (2023-2026)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 xml:space="preserve">Государственное учреждение образования «Начальная школа № 10 г.Кобрина» Брестской области 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Гимназия № 7 г.Витебска имени П.Е.Кондратенко»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19 г.Витебска»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25 г.Витебска»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1 г.Чашники имени Героя Советского Союза Е.Ф.Ивановского» Витебской области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1 г.Сенно имени З.И.Азгура» Витебской области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Октябрьская средняя школа Витебского района имени Героя Советского Союза Ивана Павловича Соболева» Витебской области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Островенская средняя школа Бешенковичского района имени К.А.Абазовского» Витебской области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41 имени А.М.Кузнецова г.Гродно»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11 имени генерала армии А.И.Антонова г.Гродно»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13 имени В.Т.Цабо г.Гродно»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Гимназия № 7 имени В.Т.Колокольникова г.Гродно»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15 имени Д.М.Карбышева г.Гродно»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Жуховичская средняя школа» Кореличского района Гродненской области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Красненская средняя школа Кореличского района» Гродненской области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3 г.Новогрудка имени В.Г.Гахович» Гродненской области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5 г.Новогрудка» Гродненской области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Специальная школа-интернат г.Новогрудка» Гродненской области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Гимназия № 1 г.Новогрудка» Гродненской области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Любчанская средняя школа» Новогрудского района Гродненской области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Щорсовская средняя школа» Новогрудского района Гродненской области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Петревичская средняя школа» Новогрудского района Гродненской области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Городечненская средняя школа» Новогрудского района Гродненской области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2 г.Слонима» Гродненской области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3 г.Слонима» Гродненской области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10 г.Слонима» Гродненской области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Большешиловичская базовая школа Слонимского района» Гродненской области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Деревновская базовая школа Слонимского района» Гродненской области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Гимназия № 10 имени Митрополита Филарета (Вахромеева) г.Гродно»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35 г.Бобруйска» Могилевской области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1 г.Чаусы» Могилевской области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23 г.Бобруйска» Могилевской области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Средняя школа № 2 г.Могилева»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/>
        <w:t>Государственное учреждение образования «Гимназия № 5 г.Минска имени героев встречи на Эльб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7:49:00Z</dcterms:created>
  <dc:creator>Для дома</dc:creator>
  <dc:description/>
  <cp:keywords/>
  <dc:language>en-US</dc:language>
  <cp:lastModifiedBy>Для дома</cp:lastModifiedBy>
  <dcterms:modified xsi:type="dcterms:W3CDTF">2023-11-12T09:55:00Z</dcterms:modified>
  <cp:revision>1</cp:revision>
  <dc:subject/>
  <dc:title/>
</cp:coreProperties>
</file>