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жде, чем начать рассказ об этой удивительной женщи</w:t>
        <w:softHyphen/>
        <w:t>не, матушке Вере, хочу предло</w:t>
        <w:softHyphen/>
        <w:t>жить вашему вниманию сти</w:t>
        <w:softHyphen/>
        <w:t>хотворение.</w:t>
      </w:r>
    </w:p>
    <w:p>
      <w:pPr>
        <w:pStyle w:val="12"/>
        <w:shd w:fill="auto" w:val="clear"/>
        <w:spacing w:lineRule="auto" w:line="240" w:before="0" w:after="0"/>
        <w:ind w:first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просили,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ем хочу я стать?</w:t>
      </w:r>
    </w:p>
    <w:p>
      <w:pPr>
        <w:pStyle w:val="12"/>
        <w:shd w:fill="auto" w:val="clear"/>
        <w:spacing w:lineRule="auto" w:line="240" w:before="0" w:after="0"/>
        <w:ind w:first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отвечу</w:t>
      </w:r>
      <w:r>
        <w:rPr>
          <w:rStyle w:val="45pt"/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еловеком.</w:t>
      </w:r>
    </w:p>
    <w:p>
      <w:pPr>
        <w:pStyle w:val="12"/>
        <w:shd w:fill="auto" w:val="clear"/>
        <w:spacing w:lineRule="auto" w:line="240" w:before="0" w:after="0"/>
        <w:ind w:first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еловеком мог меня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, кто б на своем пути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встретил.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жизнь не зря прожить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х дел свершить немало.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нужно мне спешить,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ремя зря не угасало. 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минуты упускать,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теряв хотя бы миг,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много потерять,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то, чего достиг.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 цель свою</w:t>
      </w:r>
      <w:r>
        <w:rPr>
          <w:rStyle w:val="45pt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борись, 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ь всегда, не знай покоя,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трудность на пути,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давайся ей без боя.</w:t>
      </w:r>
    </w:p>
    <w:p>
      <w:pPr>
        <w:pStyle w:val="12"/>
        <w:shd w:fill="auto" w:val="clear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Вся жизнь</w:t>
      </w:r>
      <w:r>
        <w:rPr>
          <w:rStyle w:val="45pt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орьба,</w:t>
      </w:r>
    </w:p>
    <w:p>
      <w:pPr>
        <w:pStyle w:val="12"/>
        <w:shd w:fill="auto" w:val="clear"/>
        <w:ind w:left="20" w:right="20" w:firstLine="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о злом. </w:t>
      </w:r>
    </w:p>
    <w:p>
      <w:pPr>
        <w:pStyle w:val="12"/>
        <w:shd w:fill="auto" w:val="clear"/>
        <w:ind w:left="20" w:right="20" w:firstLine="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ду есть свои преграды,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от маленький разлом 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тать в пути</w:t>
      </w:r>
    </w:p>
    <w:p>
      <w:pPr>
        <w:pStyle w:val="12"/>
        <w:shd w:fill="auto" w:val="clear"/>
        <w:spacing w:lineRule="exact" w:line="25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врагом.</w:t>
      </w:r>
    </w:p>
    <w:p>
      <w:pPr>
        <w:pStyle w:val="22"/>
        <w:shd w:fill="auto" w:val="clear"/>
        <w:ind w:left="3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жизнь короткая</w:t>
      </w:r>
      <w:r>
        <w:rPr>
          <w:rStyle w:val="245pt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</w:t>
      </w:r>
    </w:p>
    <w:p>
      <w:pPr>
        <w:pStyle w:val="22"/>
        <w:shd w:fill="auto" w:val="clear"/>
        <w:ind w:left="3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ает быстро, словно снег, </w:t>
      </w:r>
    </w:p>
    <w:p>
      <w:pPr>
        <w:pStyle w:val="22"/>
        <w:shd w:fill="auto" w:val="clear"/>
        <w:ind w:left="3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амять будет жить в веках, </w:t>
      </w:r>
    </w:p>
    <w:p>
      <w:pPr>
        <w:pStyle w:val="22"/>
        <w:shd w:fill="auto" w:val="clear"/>
        <w:ind w:left="3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наше имя</w:t>
      </w:r>
      <w:r>
        <w:rPr>
          <w:rStyle w:val="245pt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!</w:t>
      </w:r>
    </w:p>
    <w:p>
      <w:pPr>
        <w:pStyle w:val="12"/>
        <w:shd w:fill="auto" w:val="clear"/>
        <w:ind w:left="20" w:right="20"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елое стихотворение, прав</w:t>
        <w:softHyphen/>
        <w:t>да? Не поверите, но эти стро</w:t>
        <w:softHyphen/>
        <w:t>ки некогда вышли из-под пера десятилетней девочки. Эта де</w:t>
        <w:softHyphen/>
        <w:t>вочка</w:t>
      </w:r>
      <w:r>
        <w:rPr>
          <w:rStyle w:val="55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sz w:val="28"/>
          <w:szCs w:val="28"/>
        </w:rPr>
        <w:t>Настя Гончарова, дочь матушки Веры и протоиерея Александра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Style w:val="11"/>
          <w:rFonts w:cs="Times New Roman" w:ascii="Times New Roman" w:hAnsi="Times New Roman"/>
          <w:b/>
          <w:spacing w:val="0"/>
          <w:sz w:val="28"/>
          <w:szCs w:val="28"/>
          <w:u w:val="none"/>
        </w:rPr>
        <w:t>Личность</w:t>
      </w:r>
      <w:bookmarkEnd w:id="0"/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237617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ше первое знакомство</w:t>
      </w:r>
      <w:r>
        <w:rPr>
          <w:rStyle w:val="33pt1pt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со</w:t>
        <w:softHyphen/>
        <w:t xml:space="preserve">стоялось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сколько лет назад. В воскресную школу хра</w:t>
        <w:softHyphen/>
        <w:t>ма иконы Божией Матери «Целительница», вернее</w:t>
      </w:r>
      <w:r>
        <w:rPr>
          <w:rStyle w:val="33pt1pt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удию духовно-нравственно</w:t>
      </w:r>
      <w:r>
        <w:rPr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 воспитания на православных традициях бело</w:t>
        <w:softHyphen/>
        <w:t>русского народа (так она именует</w:t>
        <w:softHyphen/>
        <w:t>ся официально) меня пригласили на Рождественский утренник. Но это был настоящий спектакль</w:t>
      </w:r>
      <w:r>
        <w:rPr>
          <w:rStyle w:val="33pt1pt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авленный Верой Гончаровой</w:t>
      </w:r>
      <w:r>
        <w:rPr>
          <w:rStyle w:val="33pt1pt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ли матушкой Верой</w:t>
      </w:r>
      <w:r>
        <w:rPr>
          <w:rStyle w:val="33pt1pt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 ее поч</w:t>
        <w:softHyphen/>
        <w:t>тительно называют. С тех пор довелось видеть воспитанников студии не однажды. Всякий раз впечатляли их игра и сама Вера Григорьевна, для которой каждое выступление</w:t>
      </w:r>
      <w:r>
        <w:rPr>
          <w:rStyle w:val="33pt1pt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 первое. Такой уж харак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Белорусы со Знаком качества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давно мы встретились в духовной семинарии, и я впервые увидела матуш</w:t>
        <w:softHyphen/>
        <w:t>ку Веру в народном костюме, правда, не совсем для нас привычном. Сказала об этом, она улыбнулась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 это костюм с Полесья, с моей родины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воем Ричёве, что в семи киломе</w:t>
        <w:softHyphen/>
        <w:t>трах от Турова, Вера Григорьевна может рассказывать бесконечно. Там по-особому дышится и она, как признается, мо</w:t>
        <w:softHyphen/>
        <w:t>лодеет, у нее проходит давление и горят глаза. С эмоциональностью, присущей полешукам, рассказывает о местном го</w:t>
        <w:softHyphen/>
        <w:t>воре, который муж поначалу вообще не понимал. Он из Могилевской области, и когда первый раз приехал, в ответ на все речи только согласно кивал головой. До</w:t>
        <w:softHyphen/>
        <w:t>ходило до смеха. Теща попросила подать «кажушак», он метнулся к молодой жене, чтобы показала, где найти тот кожух. А оказалось, подать надо было щуку...</w:t>
      </w:r>
    </w:p>
    <w:p>
      <w:pPr>
        <w:pStyle w:val="12"/>
        <w:shd w:fill="auto" w:val="clear"/>
        <w:spacing w:lineRule="auto" w:line="240"/>
        <w:ind w:firstLine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ра Григорьевна рассказывает, как однажды Петр Миронович Машеров, находившийся на Полесье с визитом, с юмором заметил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ешуки — те же белорусы, толь</w:t>
        <w:softHyphen/>
        <w:t>ко со Знаком качества.</w:t>
      </w:r>
    </w:p>
    <w:p>
      <w:pPr>
        <w:pStyle w:val="12"/>
        <w:shd w:fill="auto" w:val="clear"/>
        <w:spacing w:lineRule="auto" w:line="240"/>
        <w:ind w:firstLine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род у них и правда особенный. Вспоминает, как мама не раз характери</w:t>
        <w:softHyphen/>
        <w:t>зовала других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бры чалавек, гаманк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firstLine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окойствие и немногословие зятя ее поначалу удивляло, но разглядела его сразу, когда на деревенскую свадьбу приехало много друзе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дно, хороший человек, — сказа</w:t>
        <w:softHyphen/>
        <w:t>ла и добавила: — Столько людей да в такую даль к плохому не поедут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 углу</w:t>
      </w:r>
    </w:p>
    <w:p>
      <w:pPr>
        <w:pStyle w:val="12"/>
        <w:shd w:fill="auto" w:val="clear"/>
        <w:spacing w:lineRule="auto" w:line="240"/>
        <w:ind w:firstLine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ра Григорьевна родилась в верую</w:t>
        <w:softHyphen/>
        <w:t>щей семье. Ее дедушка Степан Игнать</w:t>
        <w:softHyphen/>
        <w:t>евич Бичко входил в двадцатку активи</w:t>
        <w:softHyphen/>
        <w:t>стов Туровского храма. На службу шел семь километров туда и семь обратно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днажды мама, старшая из девяти Сте</w:t>
        <w:softHyphen/>
        <w:t>пановых детей, взяла первоклассницу Веру на службу. Девочка глаз не своди</w:t>
        <w:softHyphen/>
        <w:t>ла с батюшки, который, как ей казалось, смотрел только на нее. В классе расска</w:t>
        <w:softHyphen/>
        <w:t>зала обо всем, что слышала, а в пропо</w:t>
        <w:softHyphen/>
        <w:t>веди священник как раз говорил о том, чтобы дети хорошо учились в школе. Од</w:t>
        <w:softHyphen/>
        <w:t>ноклассники тут же доложили учитель</w:t>
        <w:softHyphen/>
        <w:t>нице, и та поставила отличницу Веру в угол на целый день. Проплакала, но так и не поняла, за что.</w:t>
      </w:r>
    </w:p>
    <w:p>
      <w:pPr>
        <w:pStyle w:val="12"/>
        <w:shd w:fill="auto" w:val="clear"/>
        <w:spacing w:lineRule="auto" w:line="240"/>
        <w:ind w:firstLine="3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перь понимает — такое время было. А учительнице, с которой у них хорошие отношения, благодарна за тот случай, который заставил о многом задуматься. Уже в Витебске, когда од</w:t>
        <w:softHyphen/>
        <w:t>нажды привела старшую дочь в студию эстетического воспитания в ДК УБОН, услышала, как кто-то сказал, что откры</w:t>
        <w:softHyphen/>
        <w:t>лась воскресная школа, и первое, что подумала: “Это для меня. Там найду от</w:t>
        <w:softHyphen/>
        <w:t>веты на все свои вопросы”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к спасению</w:t>
      </w:r>
    </w:p>
    <w:p>
      <w:pPr>
        <w:pStyle w:val="12"/>
        <w:shd w:fill="auto" w:val="clear"/>
        <w:spacing w:lineRule="auto" w:line="240"/>
        <w:rPr/>
      </w:pPr>
      <w:r>
        <w:rPr>
          <w:rStyle w:val="14pt0pt"/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sz w:val="28"/>
          <w:szCs w:val="28"/>
        </w:rPr>
        <w:t>супругом закончили Белорусскую сельскохозяйственную академию: она — экономический факультет, он — инже</w:t>
        <w:softHyphen/>
        <w:t>нерный. Александр Гончаров на два года старше, учился в аспирантуре, когда од</w:t>
        <w:softHyphen/>
        <w:t>нокурсник-монгол, которому Вера помо</w:t>
        <w:softHyphen/>
        <w:t>гала писать дипломную работу, в знак благодарности пригласил ее и его (сво</w:t>
        <w:softHyphen/>
        <w:t>его друга) в гости. Еще подумала, что парень, наверное, с подготовительного отделения (слишком юное лицо). А он, как выяснилось, давно приметил бойкую девушку, только познакомиться не ре</w:t>
        <w:softHyphen/>
        <w:t>шался. По характеру они действительно разные: огонь и вода, но не зря ведь раз</w:t>
        <w:softHyphen/>
        <w:t>ноименные заряды притягиваются...</w:t>
      </w:r>
    </w:p>
    <w:p>
      <w:pPr>
        <w:pStyle w:val="12"/>
        <w:shd w:fill="auto" w:val="clear"/>
        <w:spacing w:lineRule="auto" w:line="240"/>
        <w:ind w:firstLine="122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нчались Гончаровы уже в Витебске, в день свадьбы, 17 ноября, но с интер</w:t>
        <w:softHyphen/>
        <w:t>валом в семь лет. Это было в Казанской церкви, и тогда с ними произошел пер</w:t>
        <w:softHyphen/>
        <w:t>вый чудесный случай. Здесь, в церков</w:t>
        <w:softHyphen/>
        <w:t>ной лавке, Александр Владимирович увидел “Закон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Божий”, который с </w:t>
      </w:r>
      <w:r>
        <w:rPr>
          <w:rStyle w:val="21"/>
          <w:rFonts w:cs="Times New Roman" w:ascii="Times New Roman" w:hAnsi="Times New Roman"/>
          <w:b w:val="false"/>
          <w:bCs w:val="false"/>
          <w:i w:val="false"/>
          <w:spacing w:val="0"/>
          <w:sz w:val="28"/>
          <w:szCs w:val="28"/>
        </w:rPr>
        <w:t>подачи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ены уже прочел. Книга потрясла, и он тогда сказал: “Такую правду я всю жизнь</w:t>
      </w:r>
      <w:r>
        <w:rPr>
          <w:rFonts w:cs="Times New Roman" w:ascii="Times New Roman" w:hAnsi="Times New Roman"/>
          <w:sz w:val="28"/>
          <w:szCs w:val="28"/>
        </w:rPr>
        <w:t xml:space="preserve"> искал» . </w:t>
      </w:r>
      <w:r>
        <w:rPr>
          <w:rFonts w:cs="Times New Roman" w:ascii="Times New Roman" w:hAnsi="Times New Roman"/>
          <w:i w:val="false"/>
          <w:sz w:val="28"/>
          <w:szCs w:val="28"/>
        </w:rPr>
        <w:t>Естественно, захотел ее ку</w:t>
      </w:r>
      <w:r>
        <w:rPr>
          <w:rFonts w:cs="Times New Roman" w:ascii="Times New Roman" w:hAnsi="Times New Roman"/>
          <w:i w:val="false"/>
        </w:rPr>
        <w:t>пит</w:t>
      </w:r>
      <w:r>
        <w:rPr>
          <w:rFonts w:cs="Times New Roman" w:ascii="Times New Roman" w:hAnsi="Times New Roman"/>
          <w:i w:val="false"/>
          <w:sz w:val="28"/>
          <w:szCs w:val="28"/>
        </w:rPr>
        <w:t>ь, но стоила книга 50 рублей (по тем вре</w:t>
        <w:softHyphen/>
        <w:t>менам большие деньги). Их у него не было, но по привычке сунул руку в кар</w:t>
        <w:softHyphen/>
        <w:t>ман. А костюм ведь был новый, недав</w:t>
      </w:r>
      <w:r>
        <w:rPr>
          <w:rFonts w:cs="Times New Roman" w:ascii="Times New Roman" w:hAnsi="Times New Roman"/>
          <w:i w:val="false"/>
        </w:rPr>
        <w:t>н</w:t>
      </w:r>
      <w:r>
        <w:rPr>
          <w:rFonts w:cs="Times New Roman" w:ascii="Times New Roman" w:hAnsi="Times New Roman"/>
          <w:i w:val="false"/>
          <w:sz w:val="28"/>
          <w:szCs w:val="28"/>
        </w:rPr>
        <w:t>о купленный, и каким было удивление супругов, когда вытащил вдруг нужную</w:t>
      </w:r>
      <w:r>
        <w:rPr>
          <w:rFonts w:cs="Times New Roman" w:ascii="Times New Roman" w:hAnsi="Times New Roman"/>
          <w:i w:val="false"/>
        </w:rPr>
        <w:t xml:space="preserve"> к</w:t>
      </w:r>
      <w:r>
        <w:rPr>
          <w:rFonts w:cs="Times New Roman" w:ascii="Times New Roman" w:hAnsi="Times New Roman"/>
          <w:i w:val="false"/>
          <w:sz w:val="28"/>
          <w:szCs w:val="28"/>
        </w:rPr>
        <w:t>упюру!..</w:t>
      </w:r>
    </w:p>
    <w:p>
      <w:pPr>
        <w:pStyle w:val="12"/>
        <w:shd w:fill="auto" w:val="clear"/>
        <w:spacing w:lineRule="auto" w:line="240"/>
        <w:ind w:firstLine="20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сле торжества Вера Григорьевна </w:t>
      </w:r>
      <w:r>
        <w:rPr>
          <w:rFonts w:cs="Times New Roman" w:ascii="Times New Roman" w:hAnsi="Times New Roman"/>
          <w:i w:val="false"/>
        </w:rPr>
        <w:t>с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зала мужу, что надо бы батюшку,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орый их венчал (это был Владимир </w:t>
      </w:r>
      <w:r>
        <w:rPr>
          <w:rFonts w:cs="Times New Roman" w:ascii="Times New Roman" w:hAnsi="Times New Roman"/>
          <w:i w:val="false"/>
        </w:rPr>
        <w:t>Б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ыстряков), пригласить с матушкой в </w:t>
      </w:r>
      <w:r>
        <w:rPr>
          <w:rFonts w:cs="Times New Roman" w:ascii="Times New Roman" w:hAnsi="Times New Roman"/>
          <w:i w:val="false"/>
        </w:rPr>
        <w:t>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и. Александр Владимирович еще </w:t>
      </w:r>
      <w:r>
        <w:rPr>
          <w:rFonts w:cs="Times New Roman" w:ascii="Times New Roman" w:hAnsi="Times New Roman"/>
          <w:i w:val="false"/>
        </w:rPr>
        <w:t>зас</w:t>
      </w:r>
      <w:r>
        <w:rPr>
          <w:rFonts w:cs="Times New Roman" w:ascii="Times New Roman" w:hAnsi="Times New Roman"/>
          <w:i w:val="false"/>
          <w:sz w:val="28"/>
          <w:szCs w:val="28"/>
        </w:rPr>
        <w:t>омн</w:t>
      </w:r>
      <w:r>
        <w:rPr>
          <w:rFonts w:cs="Times New Roman" w:ascii="Times New Roman" w:hAnsi="Times New Roman"/>
          <w:i w:val="false"/>
        </w:rPr>
        <w:t>ева</w:t>
      </w:r>
      <w:r>
        <w:rPr>
          <w:rFonts w:cs="Times New Roman" w:ascii="Times New Roman" w:hAnsi="Times New Roman"/>
          <w:i w:val="false"/>
          <w:sz w:val="28"/>
          <w:szCs w:val="28"/>
        </w:rPr>
        <w:t>лс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20" w:firstLine="20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о чем с ними говорить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firstLine="20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н кандидат наук, ты кандидат, —</w:t>
      </w:r>
      <w:r>
        <w:rPr>
          <w:rFonts w:cs="Times New Roman" w:ascii="Times New Roman" w:hAnsi="Times New Roman"/>
          <w:i w:val="false"/>
        </w:rPr>
        <w:t>пар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ровала супруга, — так что молчать </w:t>
      </w:r>
      <w:r>
        <w:rPr>
          <w:rFonts w:cs="Times New Roman" w:ascii="Times New Roman" w:hAnsi="Times New Roman"/>
          <w:i w:val="false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удете.</w:t>
      </w:r>
    </w:p>
    <w:p>
      <w:pPr>
        <w:pStyle w:val="12"/>
        <w:shd w:fill="auto" w:val="clear"/>
        <w:spacing w:lineRule="auto" w:line="240"/>
        <w:ind w:firstLine="20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в воду глядела. Только не о науке </w:t>
      </w:r>
      <w:r>
        <w:rPr>
          <w:rFonts w:cs="Times New Roman" w:ascii="Times New Roman" w:hAnsi="Times New Roman"/>
          <w:i w:val="false"/>
        </w:rPr>
        <w:t>го</w:t>
      </w:r>
      <w:r>
        <w:rPr>
          <w:rFonts w:cs="Times New Roman" w:ascii="Times New Roman" w:hAnsi="Times New Roman"/>
          <w:i w:val="false"/>
          <w:sz w:val="28"/>
          <w:szCs w:val="28"/>
        </w:rPr>
        <w:t>вори</w:t>
      </w:r>
      <w:r>
        <w:rPr>
          <w:rFonts w:cs="Times New Roman" w:ascii="Times New Roman" w:hAnsi="Times New Roman"/>
          <w:i w:val="false"/>
        </w:rPr>
        <w:t>ли гости с хозяином, а о вере и бо</w:t>
      </w:r>
      <w:r>
        <w:rPr>
          <w:rFonts w:cs="Times New Roman" w:ascii="Times New Roman" w:hAnsi="Times New Roman"/>
          <w:i w:val="false"/>
          <w:sz w:val="28"/>
          <w:szCs w:val="28"/>
        </w:rPr>
        <w:t>ге, а на память оставили “Путь ко спа</w:t>
      </w:r>
      <w:r>
        <w:rPr>
          <w:rFonts w:cs="Times New Roman" w:ascii="Times New Roman" w:hAnsi="Times New Roman"/>
          <w:i w:val="false"/>
        </w:rPr>
        <w:t>се</w:t>
      </w:r>
      <w:r>
        <w:rPr>
          <w:rFonts w:cs="Times New Roman" w:ascii="Times New Roman" w:hAnsi="Times New Roman"/>
          <w:i w:val="false"/>
          <w:sz w:val="28"/>
          <w:szCs w:val="28"/>
        </w:rPr>
        <w:t>нию” Феофана Затворника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итвенники нужны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16pt0pt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16pt0pt"/>
          <w:rFonts w:cs="Times New Roman" w:ascii="Times New Roman" w:hAnsi="Times New Roman"/>
          <w:b w:val="false"/>
          <w:i w:val="false"/>
          <w:sz w:val="28"/>
          <w:szCs w:val="28"/>
        </w:rPr>
        <w:t>Жена Владимира Быстрякова</w:t>
      </w:r>
      <w:r>
        <w:rPr>
          <w:rStyle w:val="16pt0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ла воскресную школу при Покровском со</w:t>
        <w:softHyphen/>
        <w:t>боре, которую посещали Вера Григо</w:t>
        <w:softHyphen/>
        <w:t>рьевна с дочкой. Ответы на некоторые вопросы здесь нашла, но не на все. Как смеется, “чем дальше в лес, тем боль</w:t>
        <w:softHyphen/>
        <w:t>ше дров”. И тогда вспомнила об одно</w:t>
        <w:softHyphen/>
        <w:t>сельчанке, ушедшей в монастырь в По</w:t>
        <w:softHyphen/>
        <w:t>лоцке. Поехала, разыскала и попросила помочь ей найти духовного отца. Им стал тогдашний духовник монастыря, ныне покойный отец Михаил Бураков. Он еще поинтересовался, почему про</w:t>
        <w:softHyphen/>
        <w:t>сится в духовные чада. Была откровен</w:t>
        <w:softHyphen/>
        <w:t>ной: “Слишком много накопилось вопро</w:t>
        <w:softHyphen/>
        <w:t>сов, а ответов найти не могу”.</w:t>
      </w:r>
    </w:p>
    <w:p>
      <w:pPr>
        <w:pStyle w:val="12"/>
        <w:shd w:fill="auto" w:val="clear"/>
        <w:spacing w:lineRule="auto" w:line="240"/>
        <w:ind w:firstLine="4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том набралась смелости и попро</w:t>
        <w:softHyphen/>
        <w:t>сила, чтобы батюшка разрешил мужу приехать к нем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60" w:firstLine="4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кто он? — поинтересовался отец Михаил.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андидат наук, — важно ответила Вера Григорьевна, и тот ответ 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йствительно, самое важное!).</w:t>
      </w:r>
    </w:p>
    <w:p>
      <w:pPr>
        <w:pStyle w:val="12"/>
        <w:shd w:fill="auto" w:val="clear"/>
        <w:spacing w:lineRule="auto" w:line="240"/>
        <w:ind w:firstLine="3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-о, — протянул священник, — в таком случае пусть приезжает.</w:t>
      </w:r>
    </w:p>
    <w:p>
      <w:pPr>
        <w:pStyle w:val="12"/>
        <w:shd w:fill="auto" w:val="clear"/>
        <w:spacing w:lineRule="auto" w:line="240"/>
        <w:ind w:firstLine="3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а тогда вернулась из Полоцка окрыленной, чего не скажешь об Алек</w:t>
        <w:softHyphen/>
        <w:t>сандре Владимировиче, который на все ее эмоциональные рассказы о духов</w:t>
        <w:softHyphen/>
        <w:t>ном отце только пожимал плечами — батюшка как батюшка. В тот период он сам преподавал в академии ветеринар</w:t>
        <w:softHyphen/>
        <w:t>ной медицины и был директором вос</w:t>
        <w:softHyphen/>
        <w:t>кресной школы в Свято-Георгиевском храме. Тем более было удивительно, когда через некоторое время отец Ми</w:t>
        <w:softHyphen/>
        <w:t>хаил затеял разговор о рукоположении в священники, Вера Григорьевна еще выдвинула “веский” контраргумен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120" w:firstLine="3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вы, у него же голоса нет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120" w:firstLine="3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 у нас артистов в храме много, — отвечал батюшка, — молитвенники нужны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начал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августе 2006 года в храме иконы Бо- жией Матери “Целительница”, настояте</w:t>
        <w:softHyphen/>
        <w:t>лем которой был назначен Александр Гончаоов. состоялось первое богослу жение. Он тогда еще перевез откуда-то деревянный сруб, и шесть лет служба шла в маленькой церкви, а новый храм строился параллельно. Теперь в дере</w:t>
        <w:softHyphen/>
        <w:t>вянном здании, которую одни называют белорусской хаткой (быт воссоздан до мелочей), другие — музеем воскресной школы и даже храма, проходят занятия. Все эти годы Вера Григорьевна, матуш</w:t>
        <w:softHyphen/>
        <w:t>ка Вера, возглавляет воскресную школу, или студию духовно-нравственного вос</w:t>
        <w:softHyphen/>
        <w:t>питания на православных традициях белорусского народа, которая размеща</w:t>
        <w:softHyphen/>
        <w:t>ется в центре “Маладзж”.</w:t>
      </w:r>
    </w:p>
    <w:p>
      <w:pPr>
        <w:pStyle w:val="12"/>
        <w:shd w:fill="auto" w:val="clear"/>
        <w:spacing w:lineRule="auto" w:line="240"/>
        <w:ind w:firstLine="4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ее женскую долю испытаний тоже хватило — четверо детей, дом, дача, а это 25 соток земли. Но она всегда сопе</w:t>
        <w:softHyphen/>
        <w:t>реживала мужу, зная, как нелегко дает</w:t>
        <w:softHyphen/>
        <w:t>ся стройка, и старалась не грузить его домашними заботами. На вопрос, как же ему удается совмещать преподава</w:t>
        <w:softHyphen/>
        <w:t>тельскую и научную работу со священ</w:t>
        <w:softHyphen/>
        <w:t>нической службой, отвечает, вмиг став серьезной:</w:t>
      </w:r>
    </w:p>
    <w:p>
      <w:pPr>
        <w:pStyle w:val="12"/>
        <w:shd w:fill="auto" w:val="clear"/>
        <w:spacing w:lineRule="auto" w:line="240"/>
        <w:ind w:firstLine="4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сподь управляет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воря о себе, опять улыбается—она и чтец, и певчая, а в воскресной школе и на дуде игрец. Творческое начало заложено с детства — у них на Полесье народ пе</w:t>
        <w:softHyphen/>
        <w:t>вучий. Даже уверены, что название реки Припять от слова “припевать”. В школе был театр, где кого только ни играла — и Павлинку, и Марысю, и Снегурочку. А еще танцевала в кружке хореографии. Во вре</w:t>
        <w:softHyphen/>
        <w:t>мя учебы в академии руководила хорео</w:t>
        <w:softHyphen/>
        <w:t>графическим коллективом, на гастроли с которым выезжали даже за рубеж. Все это пригодилось в новой жизни, которая началась в статусе матушки, — Господь, видно, готовил к этой миссии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 Бога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тушкой быть нелегко — много от</w:t>
        <w:softHyphen/>
        <w:t>ветственности. Отец Александр окорм- ляет еще и онкодиспансер (храм “Всецарица”), и ей приходится постоянно быть на виду, под прицелом многих глаз. То, что не имеет права на слабину, подчеркивает даже родной отец (после смерти матери уже четвертый год живет в их семье). Стоит дочери обратиться к нему или к кому-то из близких чуть по</w:t>
        <w:softHyphen/>
        <w:t>строже, он тут же заявляет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бе нельзя, ты у Бога работаешь. А как радовалась мать, когда зять стал священником, и сожалела только об одном, что дед Степан не дожил до этой замечательной поры. Когда умерла, ее отпевал зять. Внучки пели на клиро</w:t>
        <w:softHyphen/>
        <w:t>се, а младший внук пономарил. Бабушка того заслуживала — она участвовала в возрождении Михайловской церкви в родной деревне, собирая пожертвова</w:t>
        <w:softHyphen/>
        <w:t>ния (21 ноября у них престольный празд</w:t>
        <w:softHyphen/>
        <w:t>ник— день архистратига Михаила, когда устраивается “кермаш”). Пела на кли</w:t>
        <w:softHyphen/>
        <w:t>росе, не пропуская службу, хотя очень болели ноги, — отец (золотые руки!) со</w:t>
        <w:softHyphen/>
        <w:t>брал трактор и подвозил в храм.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Еще один праздник, почитаемый полешуками, — день памяти Кирилла Туровского (11 мая). Для матушки Веры это не просто святой —личность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даренность которого повлияла полес</w:t>
        <w:softHyphen/>
        <w:t>ская природа. С презентацией, посвя</w:t>
        <w:softHyphen/>
        <w:t>щенной знаменитому земляку, выступа</w:t>
        <w:softHyphen/>
        <w:t>ла на чтениях в прошлом году и нынче на международном семинаре в право</w:t>
        <w:softHyphen/>
        <w:t>славном лагере “Дружба”.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 больше всего она не жалеет вре</w:t>
        <w:softHyphen/>
        <w:t>мени на детей. И на своих, и на чужих. Со своими, признается, палку порой пе</w:t>
        <w:softHyphen/>
        <w:t>регибала. По неопытности не разреша</w:t>
        <w:softHyphen/>
        <w:t>ла дочкам танцевать, считая это грехом. А потом узнала, что в Ростове Великом балы организует монах Игнатий, — он даже подарил ей диск с записями и на</w:t>
        <w:softHyphen/>
        <w:t xml:space="preserve">путствием, что нет ничего плохого, когда молодежь учится хорошим танцам. Дочь Настя теперь тоже ведет пасхальные балы. Она уже в четвертый раз едет в православный молодежный лагерь на Кипр и этот навык как нельзя кстати. Старшей дочери Светлане вообще досталось — ее ровесники обзывали монашкой за то, что носила юбку до колена, а не </w:t>
      </w:r>
      <w:r>
        <w:rPr>
          <w:rStyle w:val="8pt"/>
          <w:rFonts w:cs="Times New Roman" w:ascii="Times New Roman" w:hAnsi="Times New Roman"/>
          <w:b w:val="false"/>
          <w:i w:val="false"/>
          <w:sz w:val="28"/>
          <w:szCs w:val="28"/>
        </w:rPr>
        <w:t>мини.</w:t>
      </w:r>
      <w:r>
        <w:rPr>
          <w:rStyle w:val="8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8pt"/>
          <w:rFonts w:cs="Times New Roman" w:ascii="Times New Roman" w:hAnsi="Times New Roman"/>
          <w:b w:val="false"/>
          <w:i w:val="false"/>
          <w:sz w:val="28"/>
          <w:szCs w:val="28"/>
        </w:rPr>
        <w:t>Подарила бабушке с дедуш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же двоих внуков. Приводит их каждое воскресенье на причастие. Зять поет на клиросе. А встретились молодые в Москве, в храме Христа Спасителя, — приехали из Витебска на Рождествен</w:t>
        <w:softHyphen/>
        <w:t>ские чтения.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Что касается чужих детей, матери про</w:t>
        <w:softHyphen/>
        <w:t>сят всячески их заинтересовать — чтобы удержать от дурного влияния. Матушка Вера здесь руководствуется словами Феофана Затворника, который говорил, что “вера — это расположение сердца к восприятию божественной истины. Дет</w:t>
        <w:softHyphen/>
        <w:t>ское сердце всегда готово к этому вос</w:t>
        <w:softHyphen/>
        <w:t>приятию, но истину им надо преподнести в занимательной и интересной форме”. Форму ищет постоянно — освоила тех</w:t>
        <w:softHyphen/>
        <w:t>нику флористики, теперь пошла на заня</w:t>
        <w:softHyphen/>
        <w:t>тия по скрапбукингу, который явно будет интересен подросткам. Урок-праздник, урок-игра с элементами духовной бесе</w:t>
        <w:softHyphen/>
        <w:t>ды — это как раз то, что ненавязчиво по</w:t>
        <w:softHyphen/>
        <w:t>зволяет приобщать к вере, а самое глав</w:t>
        <w:softHyphen/>
        <w:t xml:space="preserve">ное — не дает затем молодым людям оступиться. </w:t>
      </w:r>
      <w:r>
        <w:rPr>
          <w:rFonts w:cs="Times New Roman" w:ascii="Times New Roman" w:hAnsi="Times New Roman"/>
          <w:sz w:val="28"/>
          <w:szCs w:val="28"/>
        </w:rPr>
        <w:t>Когда матушке Вере самой говорят, чтобы остановилась, отвечает строчками Юлии Друниной, любимыми с детства: “Не беда, что тянешься ко мно</w:t>
        <w:softHyphen/>
        <w:t>гому, плохо, коль не тянет ни к чему”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-опрос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20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ша любимая книга?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20" w:first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есвятые святые”, которая ходит в воскресной школе по рукам, а еще “Мое милое детство” Клавдии Лукашевич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lineRule="auto" w:line="240"/>
        <w:ind w:left="20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что не имеет права матуш</w:t>
        <w:softHyphen/>
        <w:t>ка?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20" w:first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себ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5" w:leader="none"/>
        </w:tabs>
        <w:spacing w:lineRule="auto" w:line="240"/>
        <w:ind w:left="20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м доводится слышать упрек в свой адрес?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20" w:first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— что я слишком простая. От</w:t>
        <w:softHyphen/>
        <w:t>вечаю словами Господа: “Будь прост, как голубь, и мудр, как змея”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20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е большое потрясение?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20" w:firstLine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 меня есть любимая поговорка: “Терпел Моисей, терпел Елисей, терпел Илья, потерплю и я”. Когда я проводила мастер-класс по изготовлению рожде</w:t>
        <w:softHyphen/>
        <w:t xml:space="preserve">ственской открытки в онкодиспансере, молодая женщина написала для мужа эту поговорку, изменив последнюю </w:t>
      </w:r>
      <w:r>
        <w:rPr>
          <w:rStyle w:val="BookAntiqua75pt"/>
          <w:rFonts w:cs="Times New Roman" w:ascii="Times New Roman" w:hAnsi="Times New Roman"/>
          <w:sz w:val="28"/>
          <w:szCs w:val="28"/>
        </w:rPr>
        <w:t xml:space="preserve">строчку: </w:t>
      </w:r>
      <w:r>
        <w:rPr>
          <w:rFonts w:cs="Times New Roman" w:ascii="Times New Roman" w:hAnsi="Times New Roman"/>
          <w:sz w:val="28"/>
          <w:szCs w:val="28"/>
        </w:rPr>
        <w:t>“Потерпи и ты меня”.</w:t>
      </w:r>
    </w:p>
    <w:p>
      <w:pPr>
        <w:pStyle w:val="22"/>
        <w:shd w:fill="auto" w:val="clear"/>
        <w:tabs>
          <w:tab w:val="clear" w:pos="708"/>
          <w:tab w:val="left" w:pos="179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ная мудрость, которую вы постигли?</w:t>
      </w:r>
    </w:p>
    <w:p>
      <w:pPr>
        <w:pStyle w:val="12"/>
        <w:shd w:fill="auto" w:val="clear"/>
        <w:tabs>
          <w:tab w:val="clear" w:pos="708"/>
          <w:tab w:val="left" w:pos="1572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-  “Да любите друг друга”. Все дей</w:t>
        <w:softHyphen/>
        <w:t>ствительно покрывается любовью, а души спасаются терпением.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ина ПИСАРЕНКО.</w:t>
      </w:r>
    </w:p>
    <w:p>
      <w:pPr>
        <w:pStyle w:val="12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220" w:hanging="0"/>
        <w:jc w:val="left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21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"/>
        <w:shd w:fill="auto" w:val="clear"/>
        <w:ind w:left="20" w:right="20" w:firstLine="3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5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39"/>
        <w:sz w:val="39"/>
        <w:spacing w:val="-10"/>
        <w:i w:val="false"/>
        <w:u w:val="none"/>
        <w:b w:val="false"/>
        <w:szCs w:val="3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45pt">
    <w:name w:val="Основной текст + 4;5 pt;Полужирный;Не курсив"/>
    <w:basedOn w:val="Style15"/>
    <w:qFormat/>
    <w:rPr>
      <w:b/>
      <w:bCs/>
      <w:i w:val="false"/>
      <w:iCs w:val="false"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i/>
      <w:iCs/>
      <w:sz w:val="25"/>
      <w:szCs w:val="25"/>
      <w:shd w:fill="FFFFFF" w:val="clear"/>
    </w:rPr>
  </w:style>
  <w:style w:type="character" w:styleId="245pt">
    <w:name w:val="Основной текст (2) + 4;5 pt;Не курсив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55pt">
    <w:name w:val="Основной текст + 5;5 pt;Не курсив"/>
    <w:basedOn w:val="Style15"/>
    <w:qFormat/>
    <w:rPr>
      <w:b/>
      <w:bCs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96"/>
      <w:szCs w:val="96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96"/>
      <w:u w:val="single"/>
      <w:vertAlign w:val="baseline"/>
      <w:lang w:val="ru-RU"/>
    </w:rPr>
  </w:style>
  <w:style w:type="character" w:styleId="33pt1pt">
    <w:name w:val="Основной текст + 33 pt;Не курсив;Интервал -1 pt"/>
    <w:basedOn w:val="Style15"/>
    <w:qFormat/>
    <w:rPr>
      <w:color w:val="000000"/>
      <w:spacing w:val="-30"/>
      <w:w w:val="100"/>
      <w:position w:val="0"/>
      <w:sz w:val="66"/>
      <w:sz w:val="66"/>
      <w:szCs w:val="66"/>
      <w:vertAlign w:val="baseline"/>
      <w:lang w:val="ru-RU"/>
    </w:rPr>
  </w:style>
  <w:style w:type="character" w:styleId="12pt0pt">
    <w:name w:val="Основной текст + 12 pt;Полужирный;Интервал 0 pt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CourierNew14pt100">
    <w:name w:val="Основной текст (2) + Courier New;14 pt;Курсив;Масштаб 100%"/>
    <w:basedOn w:val="2"/>
    <w:qFormat/>
    <w:rPr>
      <w:rFonts w:ascii="Courier New" w:hAnsi="Courier New" w:eastAsia="Courier New" w:cs="Courier New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4pt0pt">
    <w:name w:val="Основной текст + 14 pt;Интервал 0 pt"/>
    <w:basedOn w:val="Style15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1">
    <w:name w:val="Основной текст (2) + Курсив"/>
    <w:basedOn w:val="2"/>
    <w:qFormat/>
    <w:rPr>
      <w:b/>
      <w:b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u w:val="none"/>
      <w:vertAlign w:val="baseline"/>
      <w:lang w:val="ru-RU"/>
    </w:rPr>
  </w:style>
  <w:style w:type="character" w:styleId="16pt0pt">
    <w:name w:val="Основной текст + 16 pt;Полужирный;Интервал 0 pt"/>
    <w:basedOn w:val="Style15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8pt">
    <w:name w:val="Основной текст + 8 pt;Полужирный"/>
    <w:basedOn w:val="Style15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BookAntiqua75pt">
    <w:name w:val="Основной текст + Book Antiqua;7;5 pt"/>
    <w:basedOn w:val="Style15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pacing w:val="-10"/>
      <w:sz w:val="58"/>
      <w:szCs w:val="5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 w:before="0" w:after="60"/>
      <w:jc w:val="both"/>
    </w:pPr>
    <w:rPr>
      <w:rFonts w:ascii="Arial" w:hAnsi="Arial" w:eastAsia="Arial" w:cs="Arial"/>
      <w:i/>
      <w:i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4"/>
    </w:pPr>
    <w:rPr>
      <w:rFonts w:ascii="Arial" w:hAnsi="Arial" w:eastAsia="Arial" w:cs="Arial"/>
      <w:i/>
      <w:i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b/>
      <w:bCs/>
      <w:color w:val="000000"/>
      <w:spacing w:val="-10"/>
      <w:sz w:val="58"/>
      <w:szCs w:val="5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36:00Z</dcterms:created>
  <dc:creator>pml</dc:creator>
  <dc:description/>
  <dc:language>en-US</dc:language>
  <cp:lastModifiedBy>pml</cp:lastModifiedBy>
  <dcterms:modified xsi:type="dcterms:W3CDTF">2014-09-17T19:36:00Z</dcterms:modified>
  <cp:revision>2</cp:revision>
  <dc:subject/>
  <dc:title/>
</cp:coreProperties>
</file>