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педагогический университет им.М.Танк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авославного просвещения преп.Евфросинии Полоцкой</w:t>
      </w:r>
    </w:p>
    <w:p>
      <w:pPr>
        <w:pStyle w:val="Normal"/>
        <w:shd w:fill="FFFFFF" w:val="clear"/>
        <w:ind w:right="86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86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ховно-нравственное образование детей на православных традициях белорусского народа в начальной школ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рекомендац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овано кафедрой общей и дошкольной педагогик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ГПУ им.М. Танка для использования в экспериментальных классах учреждений образования Республики Беларус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ькевнч Л.В., завкафедрой психологии Белорусского государственного педагогического университета им.М.Танка, кандидат психологических нау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ко А.В., РОО «Центр православного просвещения преп.Евфросинии Полоцкой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цкнй Г.А., доцент кафедры теории и истории архитектуры Белоруского национального технического университета, кандидат искусствове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нко В.И., кандидат философских наук, доцент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 В.В., доцент кафедры педагогики и проблем образования Белорусского государственного университета, кандидат педагогических нау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включает программу «Духовно-нравственное образование детей на православных традициях белорусского народа в начальной школе» и рекомендации по организации этой работы в классах и группах младших школьников из православных семей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использована в четырех вариантах в начальной школе и имеется вариант для использования в группах младших школьников церковно</w:t>
        <w:softHyphen/>
        <w:t>приходских школ.</w:t>
      </w:r>
    </w:p>
    <w:p>
      <w:pPr>
        <w:pStyle w:val="Normal"/>
        <w:shd w:fill="FFFFFF" w:val="clear"/>
        <w:ind w:right="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Адресуется педагогам дошкольных учреждений, студентам и преподавателям педагогических учебных заведений, родителям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уховно-нравственное образование детей на православных традициях белорусского народа в начальной школ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деятельность классов и групп для детей из православных семей в начальной школ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следует цель духовно-нравственного образования школьников на православных традициях белорусского народа. Программа призвана сформировать у школьников представления об историческом, духовном и социальном опыте нашего народа, традиционном семейном укладе, праздниках и буднях белорусов. Исторически сложилось так, что духовно-нравственные ценности Православия легли в основу жизни нашей страны, явились культурообразующим фактором на протяжении многих столетий. Православие является самой сутью мировоззрения белорусов, их образа жизни, национального менталитета. В рамках программы у школьников формируется поведение, отношение к себе и к окружающему миру, основанные на традиционных православных добродетелях, превратившихся в национальные черты характера белорусского народа (любовь к ближнему, толерантность, трудолюбие,  законопослушание и др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 следующие принципы;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учность. Что выражается в соблюдении требований возрастной педагогики и психологии при отборе содержания, форм и методов воспитательной работы. Содержание программы предусмотрено для двух возрастных уровней; </w:t>
      </w:r>
      <w:r>
        <w:rPr>
          <w:rFonts w:cs="Times New Roman" w:ascii="Times New Roman" w:hAnsi="Times New Roman"/>
          <w:color w:val="FF0000"/>
          <w:sz w:val="28"/>
          <w:szCs w:val="28"/>
        </w:rPr>
        <w:t>7 - 8-й годы жизни и 9 - 10-й годы жизни</w:t>
      </w:r>
      <w:r>
        <w:rPr>
          <w:rFonts w:cs="Times New Roman" w:ascii="Times New Roman" w:hAnsi="Times New Roman"/>
          <w:sz w:val="28"/>
          <w:szCs w:val="28"/>
        </w:rPr>
        <w:t>. Первый возрастной уровень предусматривает первоначальное ознакомление детей с основами духовно-нравственных ценностей Православия. Воспитательная работа с детьми 9-10 лет опирается на результаты предшествующей работы, развивает и углубляет знания и представления детей. В программе выделены проблемно-тематические разделы, что дает педагогу возможность последовательно знакомить школьников с богатым и многогранным духовно-нравственным наследием наших предков.</w:t>
      </w:r>
    </w:p>
    <w:p>
      <w:pPr>
        <w:pStyle w:val="Normal"/>
        <w:shd w:fill="FFFFFF" w:val="clear"/>
        <w:ind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бирает в соответствии с целью реализуемой программы и адекватно возрастным и индивидуальным особенностям детей формы и методы проведения занятий. В программе указаны вспомогательные средства, которые могут быть использованы воспитателем, исходя из реальных условий конкретной ситуации, им может быть подобрана равнозначная замена, исходя из целей занятия.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 авторы учитывают достижения антропологии и теологии в трактовке сведений из Свяшенного Писания и Предания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Традиционализм. Что означает опору на национальные традиции, менталитет и исторические духовно-нравственные ценности народа, избегание фольклорности и мертвой обрядовости в противовес процессам глобализации, навязывающей чуждые ц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светского характера образования. Цели и задачи программы духовно-нравственного образования реализуются при соблюдении светского характера образования в учебных заведения. Отбор содержания, форм и методов воспитания основывается на научной трактовке понятий «светского» и «религиозного» образования. Разделение содержания программы для светских учебных заведений и приходских конфессиональных школ основывается на понимании специфики этих образовательных систем. Такой подход позволяет светским и конфессиональным учебным заведениям взаимно дополнять, сотрудничать, а не подменять друг друга в воспитании дошкольников, избегать взаимной конфро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47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. Программа вводится с учетом запросов родителей. В Республике более ста тысяч семей священнослужителей, церковнослужителей и прихожан, которые воспитывают своих детей в православных традициях. Государство обязано учитывать потребность этой категории населения. Программа реализует право православных родителей, представляющих самую массовую конфессию страны, воспитывать своих детей в учебных заведениях в соответствии со своими семейными традициями и образом жизни ребенка в семье. Программа предоставляет возможность дифференциации образования школьников, с учетом духовно-нравственных запросов родителей. Нравственные понятия, определяющие смысло-жизненные ориентации и нормы поведения, традиционно прививаются детям в семье, в силу чего необходимо тесное взаимодействие воспитателя с родителями. Работа в ученическом коллективе должна строиться с учетом семейных традиций, а при необходимости воспитатель прилагает усилия к коррекции уклада семейной жизни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тегрированность с государственной программой. Данная программа разработана в рамках государственной базисной программы. В классах </w:t>
      </w:r>
      <w:r>
        <w:rPr>
          <w:rFonts w:cs="Times New Roman" w:ascii="Times New Roman" w:hAnsi="Times New Roman"/>
          <w:smallCaps/>
          <w:sz w:val="28"/>
          <w:szCs w:val="28"/>
        </w:rPr>
        <w:t>духовно-</w:t>
      </w:r>
      <w:r>
        <w:rPr>
          <w:rFonts w:cs="Times New Roman" w:ascii="Times New Roman" w:hAnsi="Times New Roman"/>
          <w:sz w:val="28"/>
          <w:szCs w:val="28"/>
        </w:rPr>
        <w:t>нравственного образования педагог руководствуется государственной программой. Государственная программа и образовательные стандарты выполняются в полном объеме. Программа духовно-нравственного образования дошкольников реализуется как дополнительная.</w:t>
      </w:r>
    </w:p>
    <w:p>
      <w:pPr>
        <w:pStyle w:val="Normal"/>
        <w:shd w:fill="FFFFFF" w:val="clear"/>
        <w:ind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олерантность. Программа не разделяет детей по конфессиональным признакам. Дети принимаются в класс не с учетом их конфессиональной принадлежности, а с учетом желания родителей. Практика показывает, что родители иных конфессий часто желают водить детей в православный класс. Содержание программы обеспечивает воспитание веротерпимости и братской любви к представителям иных конфессий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ариативность. Исходя из запросов родителей, подготовленности детей и возможностей учебного заведения предлагаются 5 вариантов программы, рассчитанные на различные формы организации воспитательной работы, различный объем содержания и глубину его усвоения.</w:t>
      </w:r>
    </w:p>
    <w:p>
      <w:pPr>
        <w:pStyle w:val="Normal"/>
        <w:shd w:fill="FFFFFF" w:val="clear"/>
        <w:ind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могут быть предложены следующие варианты организации работы с младшими школьниками.</w:t>
      </w:r>
    </w:p>
    <w:p>
      <w:pPr>
        <w:pStyle w:val="Normal"/>
        <w:shd w:fill="FFFFFF" w:val="clear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 желанию родителей организуются классы для детей из православных семей, где работа с предлагаемой программой ведется в полном объеме. Содержание первого раздела «Знакомство с Библией» усваивается на протяжении года на 32 занятиях. Разделы 2-7 усваиваются на занятиях изобразительной деятельности, ручного труда и музыкальных занятиях (заменяя базовый программный материал), в ходе групповых и индивидуальных нравственных бесед, самостоятельной художественной деятельности, прогулок и экскурсий, совместной трудовой и игровой деятельности, в группе продленного дня.</w:t>
      </w:r>
    </w:p>
    <w:p>
      <w:pPr>
        <w:pStyle w:val="Normal"/>
        <w:shd w:fill="FFFFFF" w:val="clear"/>
        <w:ind w:right="9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начальной школе можно организовать воскресную группу по желанию родителей. Для детей в воскресной группе в течение года организуются 32 занятия, на которых дети знакомятся с содержанием 1 -го раздела. Содержание 2-го и 3-го разделов усваивается в ходе духовно-нравственных бесед, музыкальных занятий, прогулок, занятий изобразительной деятельностью и ручного труда. Содержание остальных разделов опускается.</w:t>
      </w:r>
    </w:p>
    <w:p>
      <w:pPr>
        <w:pStyle w:val="Normal"/>
        <w:shd w:fill="FFFFFF" w:val="clear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о желанию родителей можно организовать кружковую и факультативную работу, которая предусматривает проведение 64 занятий за год с усвоением содержания разделов 1 и 2.</w:t>
      </w:r>
    </w:p>
    <w:p>
      <w:pPr>
        <w:pStyle w:val="Normal"/>
        <w:shd w:fill="FFFFFF" w:val="clear"/>
        <w:ind w:right="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воспитатель может включать в содержание работы с обычным классом, исходя из подготовленности детей и запросов родителей, элементы предлагаемой программы или проводить индивидуальную воспитательную работу с детьми из воцерковленных семей. В этом случае могут проводиться групповые или индивидуальные духовно-нравственные беседы по разделам 2. 3, 4 и готовятся праздники Рождества и Пасхи.</w:t>
      </w:r>
    </w:p>
    <w:p>
      <w:pPr>
        <w:pStyle w:val="Normal"/>
        <w:shd w:fill="FFFFFF" w:val="clear"/>
        <w:ind w:right="14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данная программа может быть предложена преподавателям начальных классов церковно-приходских школ (разделы 1, 2 и 9), для чего вводится специальный раздел 9 ("Религиозная практика"). Это является первой попыткой оказания научно-методической помощи системе конфессиональных школ, сложившейся в республике за последнее десятилет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7 - 8-й годы жизни (младшие школьники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нтерес к чтению Библии, совершенствовать знания важнейших библейских сюжетов и иконогра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лостное представление о Творце как источнике жизни, нравственных законов и норм жизни люд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олее полное представление об особой роли человека в природе, о предназначении человека заботиться и возделывать природу, о его ответственности за все живое; пробуждать в каждом ребенке чувство радости и благодарности за свою жиз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ind w:left="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я о предназначении семьи и рождении детей, о разделении семейных обязанностей между мужем и женой; воспитывать любовь ко всем членам семьи на примере жизни святых, желание вносить свой вклад в общий труд на благо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ind w:left="0"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источник нравственных норм в Творце, зависимость жизни человека от выполнения или невыполнения заповедей на примере библейских героев; приучать руководствоваться нравственными нормами в повседневной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благословенном труде на благо своей семьи, окружающих людей, своего отечества; о благословенности всех профессии; воспитывать потребность оказывать помощь неимущим, немощным, маленьким и старым, уважение к труду и плодам труда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ind w:left="0"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амосознание и самооценку в соответствии с нравственными нормами и качествами, в сравнении с жизнью и поступками святых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right="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е строить свои отношения со сверстниками в соответствии с нравственными нормами, формировать дружеские отношения, взаимотерпимость, умение прощать и просить прошения, формировать миролюбивые отношения к  сверстникам и окружающим людям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первоначальные знания о человеке как о социальном существе, об обязанностях человека перед другими людьми и отечеством на примере служения святых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представления о православной Беларуси как Богом данном отечестве, продолжать знакомить с православными праздниками, святыми, святынями и традициями белорусского нар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ваиваемые нравственные правила;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 Творца неба и земли; люби Спасителя; почитай отца и мать; заботься о природе; люби ближнего; не осуждай; будь честным; не завидуй; будь трудолюбив; люби Богом данное отече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равственные качества;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Богу, вера, упование на Бога, праведность, любовь к природе, любовь к людям, почитание родителей, почитание взрослых, послушание, смирение, трудолюбие, терпимость умение просить прошения и прощать. неосуждение, честность, независтлив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понятия;</w:t>
      </w:r>
    </w:p>
    <w:p>
      <w:pPr>
        <w:pStyle w:val="Normal"/>
        <w:shd w:fill="FFFFFF" w:val="clear"/>
        <w:ind w:right="4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 Творец. Спаситель. Святой Дух. Ветхозаветная Троица; Библия; небо и земля, живая и неживая природа; душа; райский сад; предназначение; грех; Евангелие-Рождество; Боговоплощение; заповеди; ангел; Благовещение крещение; День ангела; Тайная вечеря; таинство причащения; искупление грехов; воскресение; Церковь; Пятидесятница; храм; прихо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работаем с детьми: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помогают детям глубже познакомиться с творением природы и человека. Основу содержания воспитательной работы составляют знания об особой роли человека в природе, о единстве человека с природой и его отличия от всего живого, об особом предназначении человека.</w:t>
      </w:r>
    </w:p>
    <w:p>
      <w:pPr>
        <w:pStyle w:val="Normal"/>
        <w:shd w:fill="FFFFFF" w:val="clear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знакомления с библейскими сюжетами о сотворении мира педагог уточняет знания детей о поэтапности творения природы. Дети должны понимать, что день творения означает не сутки в земном понимании, а период. Обращаем внимание детей на всеобщую взаимосвязь живой и неживой природы, на ее постоянное развитие в соответствии с промыслом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омогают детям закрепить и активизировать знания о нравственных правилах и качествах. Дети учатся активно пользоваться основными понятиями. Воспитатель углубляет знания детей о Боге и знакомит своих воспитанников с ветхозаветной Троицей в связи с сюжетом «Бог является Аврааму в виде трех странников»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сюжеты изучаются с опорой на имеющиеся у детей знания, расширяя и углубляя понимание их содержания.</w:t>
      </w:r>
    </w:p>
    <w:p>
      <w:pPr>
        <w:pStyle w:val="Normal"/>
        <w:shd w:fill="FFFFFF" w:val="clear"/>
        <w:ind w:right="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ведет работу с текстами по книге «Священная история: В пересказе С. Слободского» или по иному равнозначному изданию. Сюжеты, обозначенные звездочками, предназначены для домашнего чтения с родителями, и в группе подкрепляются беседами.</w:t>
      </w:r>
    </w:p>
    <w:p>
      <w:pPr>
        <w:pStyle w:val="Normal"/>
        <w:shd w:fill="FFFFFF" w:val="clear"/>
        <w:ind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нсценируют любимые сюжеты, готовят кукольные спектакли, представления батлейки для своих родителей, младших детей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ые православные праздники дополняются главным летним праздником -Троица. Деятельность детей по подготовке и празднованию праздников сосредотачивается на благотворительности и милосердии. Дети готовят подарки для больных из ближайшей больницы, инвалидов и престарелых, проводят праздничные концерты и представления.</w:t>
      </w:r>
    </w:p>
    <w:p>
      <w:pPr>
        <w:pStyle w:val="Normal"/>
        <w:shd w:fill="FFFFFF" w:val="clear"/>
        <w:ind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 и в детском саду взрослые помогают детям формировать отношения между девочками и мальчиками в духе Православия. Девочки готовятся стать женами и матерями, помощницами будущему мужу и отцу. Они развивают в себе благоразумие, терпение, умение сберегать семейный очаг. Мальчики учатся любви к супруге, готовятся взять на себя тяжесть ответственности за семью, стать главой и опорой семьи. Они развивают в себе умение принять продуманное решение во благо семьи, успокоить в тревоге. Мальчики являют собой пример мужественности и твердости. Модели поведения, наработанные в сюжетно-ролевых играх, переносятся детьми с помощью взрослых в реальную жизнь.</w:t>
      </w:r>
    </w:p>
    <w:p>
      <w:pPr>
        <w:pStyle w:val="Normal"/>
        <w:shd w:fill="FFFFFF" w:val="clear"/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озможностей, педагог и родители приучают детей ухаживать за могилами воинов, родных, в приходе принимать посильное участие в благоустройстве церковной территории и храма в подготовке к празднику.</w:t>
      </w:r>
    </w:p>
    <w:p>
      <w:pPr>
        <w:pStyle w:val="Normal"/>
        <w:shd w:fill="FFFFFF" w:val="clear"/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церковно-приходской школы вместе с родителями помогают ребенку усвоить краткое утреннее и вечернее молитвенное правило, приучают систематически их выполнять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учаются с пониманием происходящего благоговейно присутствовать на Литургии. Детям разъясняется содержание «Символа веры», они научаются подпевать "Символ веры". "Отче наш", на службе, могут исполнять хором праздничные тропар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Библи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я о творении природы и обустройстве Зем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развитие мира по установленному плану и законам. Непрестанная забота Творца обо всем сотворенном в предоставлении каждому всего, что необходимо для жизни. Ничто не возникает само по себе и не существует без смысла и предназначения. Изумительное разнообразие и сложность мира - зеркало бесконечного всемогущества, величия и премудрости Создателя. Познание мира - путь к постижению всемогущества Творц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нормы отношения к природе: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ть чувство глубочайшей признательности и благодарности за окружающую нас природу и собственное бытие;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кале природы видеть Творца и подражать Его совершенствам, учиться любить и преумножать совершенства природы, любя красоту природы, возвышаться к созерцанию высочайшей красоты Творца;</w:t>
      </w:r>
    </w:p>
    <w:p>
      <w:pPr>
        <w:pStyle w:val="Normal"/>
        <w:shd w:fill="FFFFFF" w:val="clear"/>
        <w:ind w:right="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с величайшим уважением и заботой к совершенств) природы и совершенству каждого сотворенного растения и животного, не позволять себе злоупотреблять к-л вещью или существом, вопреки их природе или назначению;</w:t>
      </w:r>
    </w:p>
    <w:p>
      <w:pPr>
        <w:pStyle w:val="Normal"/>
        <w:shd w:fill="FFFFFF" w:val="clear"/>
        <w:ind w:right="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вредить, приумножать богатства природы и оставить добрую память о себе, созидать для обшего блага по примеру Творца;</w:t>
      </w:r>
    </w:p>
    <w:p>
      <w:pPr>
        <w:pStyle w:val="Normal"/>
        <w:shd w:fill="FFFFFF" w:val="clear"/>
        <w:ind w:right="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-величайший храм, в котором все славит Творца, научимся присоединять свой голос к голосу всей природы.</w:t>
      </w:r>
    </w:p>
    <w:p>
      <w:pPr>
        <w:pStyle w:val="Normal"/>
        <w:shd w:fill="FFFFFF" w:val="clear"/>
        <w:ind w:right="29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вклад в сбережение природы. </w:t>
      </w:r>
      <w:r>
        <w:rPr>
          <w:rFonts w:cs="Times New Roman" w:ascii="Times New Roman" w:hAnsi="Times New Roman"/>
          <w:b/>
          <w:bCs/>
          <w:sz w:val="28"/>
          <w:szCs w:val="28"/>
        </w:rPr>
        <w:t>Сотворение человека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я о сотворении первых людей. Отличия в творении человека; творение по образу и подобию Божию, творение из вещества и дарование духа свободного, разумного, бессмертного, способного любить. Отличие человека от всех животных в «дуновении Божием» (бессмертной душе), принадлежность человека к миру видимому (природе) и миру невидимому (духовному).</w:t>
      </w:r>
    </w:p>
    <w:p>
      <w:pPr>
        <w:pStyle w:val="Normal"/>
        <w:shd w:fill="FFFFFF" w:val="clear"/>
        <w:ind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ервых людей в раю. Поручение Адаму заботиться о райском саде и всех его обитател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нормы отношения к людям: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ь наше превосходство над всей природой, заложенное при самом творении; испытывать чувство ответственности за природу и себя перед Творцом;</w:t>
      </w:r>
    </w:p>
    <w:p>
      <w:pPr>
        <w:pStyle w:val="Normal"/>
        <w:shd w:fill="FFFFFF" w:val="clear"/>
        <w:ind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ко всем людям, населяющим Землю, как к братьям, происходящим от одних прародителей;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и благодетельствовать наших близких, друзьях, наших врагах по примеру нашего Создателя, который заботиться обо всех в мире;</w:t>
      </w:r>
    </w:p>
    <w:p>
      <w:pPr>
        <w:pStyle w:val="Normal"/>
        <w:shd w:fill="FFFFFF" w:val="clear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о взаимном согласии и уважении к мальчикам и девочкам; девочкам проявлять терпение, мальчикам - покровительство и защит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проявления заботы о своих близких, друзьях. Кто вокруг нас нуждается в помощи (больные, инвалиды, старые, маленькие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я о появлении зла. Грехопадение человека.</w:t>
      </w:r>
    </w:p>
    <w:p>
      <w:pPr>
        <w:pStyle w:val="Normal"/>
        <w:shd w:fill="FFFFFF" w:val="clear"/>
        <w:ind w:right="4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хопадение прародителей. Значение испытания, наложенного Богом на прародителей; испытание воли, преданности, доверительности и послушания запретом есть от древа познания добра и зла.</w:t>
      </w:r>
    </w:p>
    <w:p>
      <w:pPr>
        <w:pStyle w:val="Normal"/>
        <w:shd w:fill="FFFFFF" w:val="clear"/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 змея. Искушение Евы. Адам поддается искушению. Нарушение запрета людьми, страх признать свою вину, обман, грехопадение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последствия грехопадения; стыд и страх за свой поступок. Удаление от Бога, появление з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а воли как возможность, данная человеку, осуществлять выбор поступка в конкретной ситуации.</w:t>
      </w:r>
    </w:p>
    <w:p>
      <w:pPr>
        <w:pStyle w:val="Normal"/>
        <w:shd w:fill="FFFFFF" w:val="clear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оли и своеволие. Обман Бога прародителями. Отказ признать свою вину. Справедливость наказания. Наказание во благо, во спасение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первородного греха; изгнание из рая. скорби, болезни, смерть, зло, изменение всей природы, утрата непосредственного общения с Богом. Обещание Спасителя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равственных норм; совершив дурной поступок, согрешив, не устрашимся зла, не предадимся отчаянию; с искренним раскаянием в своем поступке и с искренней верою должны просить про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раам.</w:t>
      </w:r>
    </w:p>
    <w:p>
      <w:pPr>
        <w:pStyle w:val="Normal"/>
        <w:shd w:fill="FFFFFF" w:val="clear"/>
        <w:ind w:right="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долопоклонства. Авраам сохраняет истинную веру. Бездетность Авраама.</w:t>
      </w:r>
    </w:p>
    <w:p>
      <w:pPr>
        <w:pStyle w:val="Normal"/>
        <w:shd w:fill="FFFFFF" w:val="clear"/>
        <w:ind w:right="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ость праведного Авраама для сохранения истинной веры через потомство для всего человеч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Авраама и его племени от языческого нар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тование Аврааму произвести от него великий народ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Бога Аврааму в виде трех странников. Рождение Исаака. Любовь Авраама к своему единственному сыну. Требование принести Исаака в жертву. Чудесное спасение Исаака.</w:t>
      </w:r>
    </w:p>
    <w:p>
      <w:pPr>
        <w:pStyle w:val="Normal"/>
        <w:shd w:fill="FFFFFF" w:val="clear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дарует Аврааму великое потомство за веру, любовь и послушание. Авраам-великий пример верующим всех последующих поколений.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жертвоприношения Авраама царь Соломон по указанию Божию построил Иерусалимский хр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осиф</w:t>
      </w:r>
    </w:p>
    <w:p>
      <w:pPr>
        <w:pStyle w:val="Normal"/>
        <w:shd w:fill="FFFFFF" w:val="clear"/>
        <w:ind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аков (сын Исаака) - отец двенадцати сыновей, больше всех любит Иосифа за кротость и послуш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ть братьев к Иосифу. Братья продают Иосифа в рабство.</w:t>
      </w:r>
    </w:p>
    <w:p>
      <w:pPr>
        <w:pStyle w:val="Normal"/>
        <w:shd w:fill="FFFFFF" w:val="clear"/>
        <w:ind w:right="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сиф в Египте. Иосиф спасает своих братьев и семью от голодной смерти. Расплата добром за зло. Переселение семьи Иосифа в Егип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ис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ское рабство еврее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и детство Моисе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ность Моисея своему народу.</w:t>
      </w:r>
    </w:p>
    <w:p>
      <w:pPr>
        <w:pStyle w:val="Normal"/>
        <w:shd w:fill="FFFFFF" w:val="clear"/>
        <w:ind w:righ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и исход евреев из Египта главный ветхозаветный праздник. Пасха-избавление от бед. Каждый год вечером этого дня евреи едят пасхального ягненка с пресным хлебом.</w:t>
      </w:r>
    </w:p>
    <w:p>
      <w:pPr>
        <w:pStyle w:val="Normal"/>
        <w:shd w:fill="FFFFFF" w:val="clear"/>
        <w:ind w:right="1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евреев через Чермное (Красное) море, 40-летнее путешествие в пустыне, чудеса.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ание через Моисея заповедей праведной жизни как проявление любви Божией к люд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и нравственного отношения к Богу. 1 -4 заповед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и нравственного взаимоотношения людей. 5-10 заповедей.</w:t>
      </w:r>
    </w:p>
    <w:p>
      <w:pPr>
        <w:pStyle w:val="Normal"/>
        <w:shd w:fill="FFFFFF" w:val="clear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граничений и правил в обществе позволяют преодолеть проблемы и разногласия в отношениях между людьми, сохранить личное достоин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поведей дает возможность людям жить праведно и счастливо.</w:t>
      </w:r>
    </w:p>
    <w:p>
      <w:pPr>
        <w:pStyle w:val="Normal"/>
        <w:shd w:fill="FFFFFF" w:val="clear"/>
        <w:ind w:right="1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поведей, законов и правил поведения в обществе помогает избавить людей от произвол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ослушание как добродетель.</w:t>
      </w:r>
    </w:p>
    <w:p>
      <w:pPr>
        <w:pStyle w:val="Normal"/>
        <w:shd w:fill="FFFFFF" w:val="clear"/>
        <w:ind w:right="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и позволяют судить о добродетелях и пороках, о добрых и плохих поступк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и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ление сделать Скинию, прообраз храма. Устройство Скинии; двор, святилище и святое святых. Ковчег завета. Изображения херувимов (начато иконописи). Назначение священник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а Давида над Голиафом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евреев с фелистемлянами. Великан Голиаф поносит воинство Бога живого. Страх евреев перед Голиаф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ушек Давид. Он кроток и благочестив. Давид вызватся сражаться с Голиафом. Вера Давида в помощь Бога. Благословение на бой. Высокомерие и презрение Голиафа. Ответ Давида. Его победа. Не в силе Бог, а в правде. Давид становится справедливым царем. Царь Соломон.</w:t>
      </w:r>
    </w:p>
    <w:p>
      <w:pPr>
        <w:pStyle w:val="Normal"/>
        <w:shd w:fill="FFFFFF" w:val="clear"/>
        <w:ind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н просит разума, чтобы управлять народом. Бог дарует Соломону мудрость, богатство и славу, долгую жизнь. Соломон мудрый судья, мудрый правитель. Строительство хра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ество Богородицы.</w:t>
      </w:r>
    </w:p>
    <w:p>
      <w:pPr>
        <w:pStyle w:val="Normal"/>
        <w:shd w:fill="FFFFFF" w:val="clear"/>
        <w:ind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речистой Девы Марии. Родители Иоаким и Анна, их праведная жизнь. Бездетность-великая скорбь, знак отверженности.</w:t>
      </w:r>
    </w:p>
    <w:p>
      <w:pPr>
        <w:pStyle w:val="Normal"/>
        <w:shd w:fill="FFFFFF" w:val="clear"/>
        <w:ind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опотность в перенесении невзгод, покорность и доверие Богу. Удаление Ноакима в пустыню, плач Анны, ее горячая молитва о даровании ребе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ние Марии: победа света над тьмой, первый луч зари, предвещающий восход Солнца Правды. Икона Рождества Богородицы.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е во храм Пресвятой Девы Марии.</w:t>
      </w:r>
    </w:p>
    <w:p>
      <w:pPr>
        <w:pStyle w:val="Normal"/>
        <w:shd w:fill="FFFFFF" w:val="clear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естивая традиция посвящения детей Богу. Жизнь и воспитание детей при храме.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ещания родителями Марии. Икона Введение во храм Пресвятой Богородиц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ый и духовный облик Девы Марии; безгрешность, святость, вера в божественное предназначение, доверие к Богу, послушание и доброта, праведная жизнь и готовность к осуществлению своего предназнач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вещение.</w:t>
      </w:r>
    </w:p>
    <w:p>
      <w:pPr>
        <w:pStyle w:val="Normal"/>
        <w:shd w:fill="FFFFFF" w:val="clear"/>
        <w:ind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ая весть архангела Гавриила; «Радуйся, благодатная. Господь с тобою!» Встреча мира божественного и мира земного. Смирение Пречистой Девы Марии; «Да будет мне по слову твоему!» Икона праздника. Место иконы праздника и архангела Гавриила в храме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итание женщины в православной семье. Заступничество Богородицы. </w:t>
      </w:r>
      <w:r>
        <w:rPr>
          <w:rFonts w:cs="Times New Roman" w:ascii="Times New Roman" w:hAnsi="Times New Roman"/>
          <w:b/>
          <w:bCs/>
          <w:sz w:val="28"/>
          <w:szCs w:val="28"/>
        </w:rPr>
        <w:t>Рождество Христово</w:t>
      </w:r>
    </w:p>
    <w:p>
      <w:pPr>
        <w:pStyle w:val="Normal"/>
        <w:shd w:fill="FFFFFF" w:val="clear"/>
        <w:ind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я и Иосиф в Вифлееме. Рождение Иисуса Христа в вертепе. Чудо Боговоплощения, его значение для людей и прир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ая весть пастухам. Поклонение пастухов; приход к Богу простых людей. Поклонение волхвов; приход к Богу через познания в науках. Икона праздника: участие ангельского мира, живой и неживой природы в Рождеств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арь праздника (пропеван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Ирод- воплощение безнравственности, греховности.</w:t>
      </w:r>
    </w:p>
    <w:p>
      <w:pPr>
        <w:pStyle w:val="Normal"/>
        <w:shd w:fill="FFFFFF" w:val="clear"/>
        <w:ind w:right="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преложного вочеловечения Бога- свидетельство любви и сострадания Творца к людям. Через посланного в мир Бога- Сына Иисуса Христа люди научились праведности, обрели вечную жизнь с Богом.</w:t>
      </w:r>
    </w:p>
    <w:p>
      <w:pPr>
        <w:pStyle w:val="Normal"/>
        <w:shd w:fill="FFFFFF" w:val="clear"/>
        <w:ind w:right="9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людей должны строиться на любви и сострадании, а не на силе и жесток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тение Господ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й принесения еврейских детей в храм на 40-день после рождения. Старец Симеон, его ожидание Спасителя.</w:t>
      </w:r>
    </w:p>
    <w:p>
      <w:pPr>
        <w:pStyle w:val="Normal"/>
        <w:shd w:fill="FFFFFF" w:val="clear"/>
        <w:ind w:right="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тарца Симеона с Иисусом. Благословение и пророчества Симеона. Икона праздника.</w:t>
      </w:r>
    </w:p>
    <w:p>
      <w:pPr>
        <w:pStyle w:val="Normal"/>
        <w:shd w:fill="FFFFFF" w:val="clear"/>
        <w:ind w:right="33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Ветхого и Нового завета. </w:t>
      </w:r>
    </w:p>
    <w:p>
      <w:pPr>
        <w:pStyle w:val="Normal"/>
        <w:shd w:fill="FFFFFF" w:val="clear"/>
        <w:ind w:right="331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ещение Иисуса Христа. </w:t>
      </w:r>
    </w:p>
    <w:p>
      <w:pPr>
        <w:pStyle w:val="Normal"/>
        <w:shd w:fill="FFFFFF" w:val="clear"/>
        <w:ind w:right="33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ь Иоанна Предтечи.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ение Христа народу. Разные люди встречают Христа с разными чувствами: радостью, сомнениями, зл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щение Иисуса Христа; Богоявление Святой Троицы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инство крещения; сообщение человеку невидимой спасительной силы, благодати. Рождение человека для жизни вечной. Освобождение от первородного греха. Присоединение к Церкви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исус Христос в пустыне</w:t>
      </w:r>
      <w:r>
        <w:rPr>
          <w:rFonts w:cs="Times New Roman" w:ascii="Times New Roman" w:hAnsi="Times New Roman"/>
          <w:sz w:val="28"/>
          <w:szCs w:val="28"/>
        </w:rPr>
        <w:t>. Приготовление в пустыне к великой миссии. Трехкратное искушение от дьявола.</w:t>
      </w:r>
    </w:p>
    <w:p>
      <w:pPr>
        <w:pStyle w:val="Normal"/>
        <w:shd w:fill="FFFFFF" w:val="clear"/>
        <w:ind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над искушениями- грядущее освобождение людей от власти дьявола. Пост, его духовная значимость и содержание.</w:t>
      </w:r>
    </w:p>
    <w:p>
      <w:pPr>
        <w:pStyle w:val="Normal"/>
        <w:shd w:fill="FFFFFF" w:val="clear"/>
        <w:ind w:right="68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и Иисуса Христа</w:t>
      </w:r>
      <w:r>
        <w:rPr>
          <w:rFonts w:cs="Times New Roman" w:ascii="Times New Roman" w:hAnsi="Times New Roman"/>
          <w:sz w:val="28"/>
          <w:szCs w:val="28"/>
        </w:rPr>
        <w:t xml:space="preserve"> Избрание 12 апостолов (посланников) Занятия учеников, их приход к Иисусу. Иисус учит своих уче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тча о блудном сыне</w:t>
      </w:r>
      <w:r>
        <w:rPr>
          <w:rFonts w:cs="Times New Roman" w:ascii="Times New Roman" w:hAnsi="Times New Roman"/>
          <w:sz w:val="28"/>
          <w:szCs w:val="28"/>
        </w:rPr>
        <w:t>. Отец дарует свободную волю сыну. Беды учат сына. Раскаяние в неправильных поступках. Умение осознать свои ошибки и просить прошения. Раскаяние сына дает возможность Отцу простить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инство покаяния. Примирение со всеми ближними. Осознание плохих поступков. Исповедь. Твердое намерение исправиться. Надежда на прошени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исус Христос учит людей и помогает и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целение людей.</w:t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орная проповедь; объяснение какими должны быть христиане, как следует исполнять закон Божий.</w:t>
      </w:r>
    </w:p>
    <w:p>
      <w:pPr>
        <w:pStyle w:val="Normal"/>
        <w:shd w:fill="FFFFFF" w:val="clear"/>
        <w:ind w:right="9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и блаженств. О любви к ближнему. О необходимости добрых дел. Сила веры и молитвы за других.</w:t>
      </w:r>
    </w:p>
    <w:p>
      <w:pPr>
        <w:pStyle w:val="Normal"/>
        <w:shd w:fill="FFFFFF" w:val="clear"/>
        <w:ind w:right="1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заветный закон был передан Моисею на вершине горы при сверкании молний. Это закон строгой справедливости. Новозаветный закон дан на берегу озера при стечении народа. Это закон любви и благодати, который дает людям силу исполнять закон Бож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жение Господне.</w:t>
      </w:r>
    </w:p>
    <w:p>
      <w:pPr>
        <w:pStyle w:val="Normal"/>
        <w:shd w:fill="FFFFFF" w:val="clear"/>
        <w:ind w:right="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Христом своей божественной славы для поддержки веры в учениках в канун великих испыт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а Преображение Господне; явление Святой Троицы. Преображение являет каждому из нас будущее праведников. Благочестивые традиции Спаса яблочного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ход Господень в Иерусали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шение Лазаря.</w:t>
      </w:r>
    </w:p>
    <w:p>
      <w:pPr>
        <w:pStyle w:val="Normal"/>
        <w:shd w:fill="FFFFFF" w:val="clear"/>
        <w:ind w:right="19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Христа в Иерусалиме с царскими почестями. Икона праздника.</w:t>
      </w:r>
    </w:p>
    <w:p>
      <w:pPr>
        <w:pStyle w:val="Normal"/>
        <w:shd w:fill="FFFFFF" w:val="clear"/>
        <w:ind w:right="29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честивые традиции освещения вербы. </w:t>
      </w:r>
      <w:r>
        <w:rPr>
          <w:rFonts w:cs="Times New Roman" w:ascii="Times New Roman" w:hAnsi="Times New Roman"/>
          <w:b/>
          <w:bCs/>
          <w:sz w:val="28"/>
          <w:szCs w:val="28"/>
        </w:rPr>
        <w:t>Тайная вечер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исус подает нам пример смирения и служения каждому человеку. Установление таинства Святого Причащения. Заповедь христианам всегда совершать это таинство. Причащение на литургии. Достойное хранение в себе Святых Тайн, воздерживаясь от плохих поступков и исполняя заповеди. </w:t>
      </w:r>
      <w:r>
        <w:rPr>
          <w:rFonts w:cs="Times New Roman" w:ascii="Times New Roman" w:hAnsi="Times New Roman"/>
          <w:b/>
          <w:bCs/>
          <w:sz w:val="28"/>
          <w:szCs w:val="28"/>
        </w:rPr>
        <w:t>Моление в Гефсиманском саду.</w:t>
      </w:r>
    </w:p>
    <w:p>
      <w:pPr>
        <w:pStyle w:val="Normal"/>
        <w:shd w:fill="FFFFFF" w:val="clear"/>
        <w:ind w:right="1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итва Иисуса Христа в. Гефсиманском саду - пример послушания как краеугольного камня христианской веры и, в исполнении своего предназна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ние - важнейшее условие нормальных взаимоотношений между людьми в обществе. Законопослушность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ая ценность послушания как проявление человеколюбия: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е отношение к требованиям родителей и воспитателей - признак-послушания, культуры и воспитанности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ние - свидетельство уважения юных к жизненному опыту старших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ние - это действенное проявление сыновнего (дочернего) и ученического долга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ние требует волевых усилий делать не то, что хочется, а то, что надо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ние - важнейшая заповедь, нарушение которой ввергло человечество в грех.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морали, вытекающие из принципа послушания: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ь внимателен к просьбам, требованиям и советам взрослых; 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 указания старших, так как они продиктованы здравым смыслом, любовью к тебе и заботой о твоем будущем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й твердость в исполнении заповедей и не совершай неблаговидных поступков, на которые тебя толкают неблагочестивые люди; 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предъявляй к другим обдуманные и разумные требования. 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враги послушания - лень, самоуверенность, самонадеянность, гордыня, невоспитанность. </w:t>
      </w:r>
    </w:p>
    <w:p>
      <w:pPr>
        <w:pStyle w:val="Style15"/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ятие Иисуса Христа под страж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 стражи и предателя Иуды. Страх учеников за свои жизни и их бегство. Отречение апостола Петра. Искреннее раскаяние Петра о своем недостойном поступке. Понимание Иудой своей тяжелой вины, пожелание его в молитве и слезах каяться в содеянном. Отчаяние, отверженность и уныние Иуды. Его самоубийство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бийство - непрощаемый грех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айшее оскорбление величия Бога;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йшая жестокость к самому себе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айшая жестокость к родным и близким. Курение, пьянство и наркотики – грех самоубийств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знь Иисуса Христ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едный суд. Крестный путь на голгофу. Распятие - самая жестокая казнь римлян. Благоразумный разбойник. Попечение Иисуса Христа о матери - величайший пример сыновней любви. Усыновление Богородицей всех людей в лице Иоанна. Великое знамение во время крестной смерти Спасителя.</w:t>
      </w:r>
    </w:p>
    <w:p>
      <w:pPr>
        <w:pStyle w:val="Normal"/>
        <w:shd w:fill="FFFFFF" w:val="clear"/>
        <w:ind w:right="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креста и положение во гроб. Иконография. Крестная смерть Спасителя -проявление любви, милосердия и сострадания к люд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сострадания в критические исторические моменты жизни народа. Жертвенность, сострадание, взаимовыручка на поле боля и в мирное время. Милосердие - проявление заботы и оказание помощи больным, инвалидам, престарелым и одиноким людям, забота о младших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ы милосерд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радать - это знач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других как о самом себе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ать нуждающихся, попавших в сложные жизненные ситуации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доброту, оказывая конкретную помощь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рить душевное тепло как близким, так и незнакомым людям. </w:t>
      </w:r>
      <w:r>
        <w:rPr>
          <w:rFonts w:cs="Times New Roman" w:ascii="Times New Roman" w:hAnsi="Times New Roman"/>
          <w:b/>
          <w:bCs/>
          <w:sz w:val="28"/>
          <w:szCs w:val="28"/>
        </w:rPr>
        <w:t>Воскресение Иисуса Христа.</w:t>
      </w:r>
    </w:p>
    <w:p>
      <w:pPr>
        <w:pStyle w:val="Normal"/>
        <w:shd w:fill="FFFFFF" w:val="clear"/>
        <w:ind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а «Сошествие во Ад». Жены - мироносицы у гроба Спасителя. Воскресение Иисуса Христа - искушение грехов людей и победа над смертью. Явление Иисуса Христа ученик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несение Господн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Иисуса Христа с учениками. Обещание ниспослать на них Святого Духа. Заповедь проповедовать Благую Весть во всех землях. Вознесение Господ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шествие Святого Духа на апостолов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а «Сошествие Святого Духа». Рождение Церкви. Христос - глава Церкви. Христиане - члены Церкви. Церковь земная и небесная. Единство Церкви. Проповедь апостолов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оведей - нравственный долг христианина. Условия выполнения заповедей; чистая совесть, вера в наказуемость плохих поступков, любовь к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Богу. </w:t>
      </w:r>
      <w:r>
        <w:rPr>
          <w:rFonts w:cs="Times New Roman" w:ascii="Times New Roman" w:hAnsi="Times New Roman"/>
          <w:sz w:val="28"/>
          <w:szCs w:val="28"/>
        </w:rPr>
        <w:t>предпочтение духовных ценностей материальным.</w:t>
      </w:r>
    </w:p>
    <w:p>
      <w:pPr>
        <w:pStyle w:val="Normal"/>
        <w:shd w:fill="FFFFFF" w:val="clear"/>
        <w:ind w:right="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е и добровольно принятые обязанности - это и есть нравственный долг человека. Деятельность апостолов - образец выполнения ими заповета пославшего их Иисуса Христа.</w:t>
      </w:r>
    </w:p>
    <w:p>
      <w:pPr>
        <w:pStyle w:val="Normal"/>
        <w:shd w:fill="FFFFFF" w:val="clear"/>
        <w:ind w:right="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ние и выполнение людьми Божих заповедей - главное условие улучшения взаимоотношений между людьми и народ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Православный месяцес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ество Богородиц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ние и Предание о Рождестве Богородицы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значение праздника; начало праздника: он служит дверью к благодати и истине: Богородицею весь род человеческий обновился и печаль праматери Евы переменилась в радость. Рождается Та, что предназначена стать как бы Божественной дверью, через которую и воссияет «солнце правды Христос Бог наш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онография; «Рождение Богодарованного ребенка». Праздник Ос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ество Христово.</w:t>
      </w:r>
    </w:p>
    <w:p>
      <w:pPr>
        <w:pStyle w:val="Normal"/>
        <w:shd w:fill="FFFFFF" w:val="clear"/>
        <w:ind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ние и Предание о рождестве Иисуса Христа (Рождество Девы Марии. Введение во Храм, Благовещение, Рождество Христово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содержание праздника:</w:t>
      </w:r>
    </w:p>
    <w:p>
      <w:pPr>
        <w:pStyle w:val="Normal"/>
        <w:shd w:fill="FFFFFF" w:val="clear"/>
        <w:ind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обетования Спасителя и ветхозаветных пророчеств; непреложность факта Боговоплощения; приход в мир Солнца правды, света разума, духовного и нравственного ориентира для всех людей; нравственный урок безграничной любви к человеку, заботы о каждом.</w:t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онография: свидетельство факта Боговоплошения. особая роль Богородицы; участие и ликование мира духовного и всей природы в событии. Приобщение к событию мира людей; Иосиф, пастухи, волхвы. Вертеп, как символ человеческой души.</w:t>
      </w:r>
    </w:p>
    <w:p>
      <w:pPr>
        <w:pStyle w:val="Normal"/>
        <w:shd w:fill="FFFFFF" w:val="clear"/>
        <w:ind w:right="9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честивые традиции: рождественский пост как духовное и нравственное приготовление к празднику, сочельник. Елка как символ древа жизни, возвращенного людям Христом. Огни на елке - символ духовного света, просветившего мир с приходом Христа.</w:t>
      </w:r>
    </w:p>
    <w:p>
      <w:pPr>
        <w:pStyle w:val="Normal"/>
        <w:shd w:fill="FFFFFF" w:val="clear"/>
        <w:ind w:right="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праздник у елки, чтение рождественских рассказов, пение песен, подарки родным и близким, рождественские подарки бедным и убогим. Двери каждого дома раскрываются перед неимущими, на время праздника забываются ранги и чины. Святки (святые дни).</w:t>
      </w:r>
    </w:p>
    <w:p>
      <w:pPr>
        <w:pStyle w:val="Normal"/>
        <w:shd w:fill="FFFFFF" w:val="clear"/>
        <w:ind w:right="1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говейное отношение к Христу, благодарность Ему, сострадание к малоимущим, престарелым, больным.</w:t>
      </w:r>
    </w:p>
    <w:p>
      <w:pPr>
        <w:pStyle w:val="Normal"/>
        <w:shd w:fill="FFFFFF" w:val="clear"/>
        <w:ind w:right="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грушек и украшений на елку, подарков родным, благотворительных подарков для неимущих.</w:t>
      </w:r>
    </w:p>
    <w:p>
      <w:pPr>
        <w:pStyle w:val="Normal"/>
        <w:shd w:fill="FFFFFF" w:val="clear"/>
        <w:ind w:right="1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праздник. Благотворительное выступление перед больными и старыми людь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ха Христо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ние и Предание о Пасхе Христовой (Преображение Господне. Вход Господа в Иерусалим. Тайная Вечеря, Взятие Иисуса Христа под стражу, Распятие Христа. Воскресение).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е и нравственное значение праздника; безграничная любовь творца к человеку, искупление грехов людей и природы воскресением, открытие человеку, дороги от смерти к жизни. Воскреснув, Христос благословил и утвердил общее воскресение всех людей. Воскресение Христово дает надежду христианину на жизнь вечну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ое богослужение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щенное воскресение. Масленица. Великий пост. Страстная Седмица. Светлая Седмица. Приветствие христиан на Пасху. Трехкратное целование. Пасхальные поздравления и подарки. Освящение пасхальной снеди, милостыня. Посещение родных. Тропарь праздника (пропевание). Пасхальный благотворительный концерт для родителей, больных, старых люд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ография: Преображение. Вход Господа в Иерусалим. Тайная вечеря. Сошествие во ад. Раскрытие сюжета событий средствами иконописи (Евангелие в красках), знакомство с персонажами, раскрытие символических изображений (божественное сияние, врата ада и т.д.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Ангела.</w:t>
      </w:r>
    </w:p>
    <w:p>
      <w:pPr>
        <w:pStyle w:val="Normal"/>
        <w:shd w:fill="FFFFFF" w:val="clear"/>
        <w:ind w:righ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о Крещении Иисуса Христа. Таинство крещения. Ангел-хранитель. Наречение имени, его значение для человека. Небесные покровители. Имя отца (отчество), имя семьи, рода (фамилия). Имя народа, страны. Честь име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ны (день Ангела). Богослужение в день Ангела. Подарки имениннику дороги заботой и любовью. Как относиться к подаркам. Как выбрать подарок имениннику. В гостях у именинника. Как принять гостей. Именины родных и близких. Именины в класс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Побе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благочестивые традиции чествования воинов. Церковная служба поминовения погибших воинов. Благочестивая традиция православных семей поминовения усопших. Родные - ветераны войны. Забота о ветеранах. Забота о захоронениях воинов. Благотворительный концерт для ветера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о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ние и Предание о Пятидесятнице (Сошествие Святого духа на Апостолов). Духовно-нравственное значение праздника; сошествие Святого Духа на апостолов третьей Ипостаси Пресвятой Троицы. День рождения Церкви, соединение всех верующих в Церкви, спасение человека в Церкви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онография: сошествие Святого Духа на апостолов. Святая Троица.</w:t>
      </w:r>
    </w:p>
    <w:p>
      <w:pPr>
        <w:pStyle w:val="Normal"/>
        <w:shd w:fill="FFFFFF" w:val="clear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честивые традиции: праздничное богослужение, особенности убранства храма, цвет богослужебных одежд, украшение храма и жилищ ветвями берез, травами и цветами, освящение ветвей деревьев и лекарственных растений, символизирующих Мамврийский дуб. Тропарь праздника, пропевание. Праздничный утренник.</w:t>
      </w:r>
    </w:p>
    <w:p>
      <w:pPr>
        <w:pStyle w:val="Normal"/>
        <w:shd w:fill="FFFFFF" w:val="clear"/>
        <w:ind w:right="16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656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Воспитание на жизни святых.</w:t>
      </w:r>
    </w:p>
    <w:p>
      <w:pPr>
        <w:pStyle w:val="Normal"/>
        <w:shd w:fill="FFFFFF" w:val="clear"/>
        <w:ind w:right="16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ая Евфроснния Полоцкая.</w:t>
      </w:r>
    </w:p>
    <w:p>
      <w:pPr>
        <w:pStyle w:val="Normal"/>
        <w:shd w:fill="FFFFFF" w:val="clear"/>
        <w:ind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в отцовском доме. Любовь и почитание родителей. Любовь к книжной грамотности. Посвящение своей жизни Богу. Следование примеру жизни при храме Богородицы. Подвиг святости; строительство и благоустройство храма и монастыря, молитва и пост, паломничество в святую землю.</w:t>
      </w:r>
    </w:p>
    <w:p>
      <w:pPr>
        <w:pStyle w:val="Normal"/>
        <w:shd w:fill="FFFFFF" w:val="clear"/>
        <w:ind w:right="9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ние отечеству: просветительство и распространение книжности, покровительство искусствам, миротворчество.</w:t>
      </w:r>
    </w:p>
    <w:p>
      <w:pPr>
        <w:pStyle w:val="Normal"/>
        <w:shd w:fill="FFFFFF" w:val="clear"/>
        <w:ind w:right="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ая Евфросиния Полоцкая - небесная покровительница земли Белорусской. Почитание святой белорусским народ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обный Сергий Радонежск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в родительском доме. Трудности постижения грамотности. Благочестивость и послушание. Трудолюбие и забота о родителях.</w:t>
      </w:r>
    </w:p>
    <w:p>
      <w:pPr>
        <w:pStyle w:val="Normal"/>
        <w:shd w:fill="FFFFFF" w:val="clear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монастыря. Труд в монастыре. Помощь всем нуждающимся. Утешение страждущих. Молитвенный подвиг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ние отечеству: благословение воинов Димитрия Донского; миротворчество; Св.Сергий - игумен земли российской. Почитание святого православными людьми.</w:t>
      </w:r>
    </w:p>
    <w:p>
      <w:pPr>
        <w:pStyle w:val="Normal"/>
        <w:shd w:fill="FFFFFF" w:val="clear"/>
        <w:ind w:right="18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титель Кирилл Туровский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в богатом семействе. Необыкновенные успехи в постижении грамотности. Отказ от наследства и уход в монастырь. Святость образа жизни; пост и молитва, духовное наставление монахов. Подвиг столпничества. Служение Церкви; русский Златоуст, наставник нар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рный Александр Невский - святой воин, защитник православной ве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едная София Слуцкая.</w:t>
      </w:r>
    </w:p>
    <w:p>
      <w:pPr>
        <w:pStyle w:val="Normal"/>
        <w:shd w:fill="FFFFFF" w:val="clear"/>
        <w:ind w:right="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княжеский род. Сиротство Софии. Замужество. Стойкость в православной вере. Защитница православия в Беларуси. Забота о церквях и монастырях. Святость образа жизни. Кончина. Почитание святой белорусским народом.</w:t>
      </w:r>
    </w:p>
    <w:p>
      <w:pPr>
        <w:pStyle w:val="Normal"/>
        <w:shd w:fill="FFFFFF" w:val="clear"/>
        <w:ind w:right="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титель Николай</w:t>
      </w:r>
      <w:r>
        <w:rPr>
          <w:rFonts w:cs="Times New Roman" w:ascii="Times New Roman" w:hAnsi="Times New Roman"/>
          <w:sz w:val="28"/>
          <w:szCs w:val="28"/>
        </w:rPr>
        <w:t>. Великая ученость. Защита Православия. Покровительство путешественник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Святыни нашего народ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есская икона Богородицы; Жировичская икона богородицы; Минская икона Богородицы;</w:t>
      </w:r>
    </w:p>
    <w:p>
      <w:pPr>
        <w:pStyle w:val="Normal"/>
        <w:shd w:fill="FFFFFF" w:val="clear"/>
        <w:ind w:right="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йский собор в Полоцке; Спасо-Евфросиниевская церковь и монастырь; Каложская Церковь в Гродно;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цкий крест преподобной Евфросинии Полоцкой, святыня, объединяющая белорусский нар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и преподобной Евфросинии Полоцко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и праведной Софии Слуцкой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Труд во славу Божи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жизни христианина.</w:t>
      </w:r>
    </w:p>
    <w:p>
      <w:pPr>
        <w:pStyle w:val="Normal"/>
        <w:shd w:fill="FFFFFF" w:val="clear"/>
        <w:ind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труд на благо семьи - условие благополучия семьи, добрых взаимоотношений в семье. Почитание труда родителей. Несение послушания в семье.</w:t>
      </w:r>
    </w:p>
    <w:p>
      <w:pPr>
        <w:pStyle w:val="Normal"/>
        <w:shd w:fill="FFFFFF" w:val="clear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труд на благо школы. Почитание труда взрослых. Несение послушаний в классе.</w:t>
      </w:r>
    </w:p>
    <w:p>
      <w:pPr>
        <w:pStyle w:val="Normal"/>
        <w:shd w:fill="FFFFFF" w:val="clear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й труд в микрорайоне и приходе. Благословенный труд - основа процветания страны. Совместный труд на благо страны.</w:t>
      </w:r>
    </w:p>
    <w:p>
      <w:pPr>
        <w:pStyle w:val="Normal"/>
        <w:shd w:fill="FFFFFF" w:val="clear"/>
        <w:ind w:right="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. Труды в монастыре. Духовный труд. Умственный труд. Труд взрослых. Профессии родителей. Лень. Праздность.</w:t>
      </w:r>
    </w:p>
    <w:p>
      <w:pPr>
        <w:pStyle w:val="Normal"/>
        <w:shd w:fill="FFFFFF" w:val="clear"/>
        <w:ind w:right="9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рукоделием (по выбору воспитателя). Благочестивые традиции белорусов в труде; благословение на труд, молитва в труде, освящение плодов труда, совместный труд, взаимопомощь.</w:t>
      </w:r>
    </w:p>
    <w:p>
      <w:pPr>
        <w:pStyle w:val="Normal"/>
        <w:shd w:fill="FFFFFF" w:val="clear"/>
        <w:ind w:right="10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е работы в сельском хозяйстве: сев. уход за растениями и животными, уборка урожая. Труды горожан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Семь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 православной семьи.</w:t>
      </w:r>
    </w:p>
    <w:p>
      <w:pPr>
        <w:pStyle w:val="Normal"/>
        <w:shd w:fill="FFFFFF" w:val="clear"/>
        <w:ind w:right="1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семьи: взаимная любовь, единый быт, совместный досуг, совместный труд и забота о благосостоянии. Домашние праздники и отдых. Забота о семье, о детях и стариках. Больные в доме. Наказания, поучения, наказ. Сущность сыновнего и дочернего долга. Послушание, покорность и смирение. Почитание родителей. Благодарность родителям. Помощь родителям. Забота о родителях. Духовное единство членов семьи. Семья - малая церковь. Поведение с отклонениями.</w:t>
      </w:r>
    </w:p>
    <w:p>
      <w:pPr>
        <w:pStyle w:val="Normal"/>
        <w:shd w:fill="FFFFFF" w:val="clear"/>
        <w:ind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. Родословие. Память об истоках своей семьи. Память и забота о предках. Духовное наследие пред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изучение истории своего народа, сбережение семейного и общего достояния. Святыни семьи и народа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митриевская родительская суббота, семейные традиции. Радуница - день поминовения родных. Долг памяти; уход за могилами родных, павших воинов. Поведение у гроба усопшего, на кладбищ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 Прихо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. Устройство храма. Богослужебная утварь. Церковные одежды. Люди, труждающиеся в приходе. Участие в общих заботах прихода (приготовление к праздникам, украшение территории и храма, уборка территории и т.д.).</w:t>
      </w:r>
    </w:p>
    <w:p>
      <w:pPr>
        <w:pStyle w:val="Normal"/>
        <w:shd w:fill="FFFFFF" w:val="clear"/>
        <w:ind w:right="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честивые традиции белорусского народа; крестный ход. забота об одиноких, инвалидах и престарелых в приходе, уход за могилами.</w:t>
      </w:r>
    </w:p>
    <w:p>
      <w:pPr>
        <w:pStyle w:val="Normal"/>
        <w:shd w:fill="FFFFFF" w:val="clear"/>
        <w:ind w:right="25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25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 Отечество.</w:t>
      </w:r>
    </w:p>
    <w:p>
      <w:pPr>
        <w:pStyle w:val="Normal"/>
        <w:shd w:fill="FFFFFF" w:val="clear"/>
        <w:ind w:right="2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. Патриотизм. Служение Отечеству православных христиан. Молитва Церкви о Богохранимой стране нашей, о властях нашего отечества, о воинстве. Знание и изучение истории своего народа. Приумножение духовных и материальных богатств народа. Верность духовным и культурным традициям народа. Зашита отечества от посягательств захватчиков. Развитие своих способностей и дарований, использование их во благо Родины. Сохранение и приумножение славы Родины как выражение любви к ней. Законопослуш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>Наглядные пособия: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Дюрер "Адам и Ева". Гравюра на меди. 1500 г. 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ие Христово.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ждество Пресвятой Богородицы. 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о храм Пресвятой Богородицы. 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о Христово. 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щение Господне. 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тение Господне. 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ие Пресвятой Богородице. 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жение Господне. 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Господень в Иерусалим. </w:t>
      </w:r>
    </w:p>
    <w:p>
      <w:pPr>
        <w:pStyle w:val="Normal"/>
        <w:shd w:fill="FFFFFF" w:val="clear"/>
        <w:ind w:right="25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есение Господне. </w:t>
      </w:r>
    </w:p>
    <w:p>
      <w:pPr>
        <w:pStyle w:val="Normal"/>
        <w:shd w:fill="FFFFFF" w:val="clear"/>
        <w:ind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Троица, (современные иконы см. альбом «Православные»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жидаемые результа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ind w:left="0" w:right="3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и могут пересказать важнейшие библейские сюжеты, умеют извлечь из их чтения нравственные у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целостное представление о Творце как источнике жизни, законов развития природы, нравственных норм и законов жизни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достаточно полное представление об особой роли человека в природе, о предназначении человека заботиться и благоустраивать природу, быть сотворцом, об ответственности людей за все живое; переживают чувство радости и благодарности за дарованную им жиз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ервые представления о предназначении семьи и рождении детей, о святости семейного долга о разделении семейных обязанностей между мужем и женой; берут пример со святых в своем отношении к родным и близким; научены с желанием выполнять свои обязанности в семье, с радостью трудиться на благо своей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видеть и объяснить зависимость жизни человека от выполнения или невыполнения заповедей, приучены руководствоваться нравственными правилами в повседневной жизни, со смирением относиться к наказаниям в семье и в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я о благословенном труде не ради стяжательства (накопления богатств), а на благо своей семьи, окружающих людей, своего отечества; с уважением относятся к труду и плодам труда взрослых, ко всем профессиям; проявляют потребность помогать неимущим, немощным, маленьким и старым; знакомы с благочестивыми трудовыми традициями своего нар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</w:tabs>
        <w:ind w:left="0"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ценить свое поведение и свою личность в сравнении с нравственными качествами и нормами, с жизненным примером свят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ервоначальное представление об ответственности каждого человека перед обществом, перед отечеством; видят пример социального служения в жизни свят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</w:tabs>
        <w:ind w:left="0"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устойчивое представление о православной Беларуси как Богом данном Отечестве, знакомы с православными праздниками, святынями и благочестивыми традициями народа, знакомы с иконографией празд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8:00Z</dcterms:created>
  <dc:creator>Youras</dc:creator>
  <dc:description/>
  <cp:keywords/>
  <dc:language>en-US</dc:language>
  <cp:lastModifiedBy>Для дома</cp:lastModifiedBy>
  <dcterms:modified xsi:type="dcterms:W3CDTF">2017-01-11T17:38:00Z</dcterms:modified>
  <cp:revision>2</cp:revision>
  <dc:subject/>
  <dc:title/>
</cp:coreProperties>
</file>