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отчук Оксана Николае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подаватель иностранных язык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богословских дисциплин ВГУ, бакалавр богосл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СЛЕДИЕ СВВ. КИРИЛЛА и МЕФОДИЯ: МИФ ИЛИ РЕАЛЬНОСТЬ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 святых Кирилла и Мефодия отзываются в сердце почти каждого человека, кому не безразлична родная культура, в том числе родной язык. Однако далеко не каждый сможет четко ответить на следующие вопросы: В чем заключается наследие свв. Кирилла и Мефодия? В какой степени оно является актуальным для нас или остается на уровне мифа или отвлеченного знания?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ческой памяти славянских народов хранится жизнеописание святых братьев, которые были родом из Солуни (сейчас греческий город Салоники), но стали родными во всех славянских странах, в первую очередь благодаря славянскому языку, который их объединил. Это Болгария, Босния, Македония, Сербия, Словения, Хорватия, Польша, Чехия, Словакия, Россия, Украина и Беларусь и др. Великая Моравия считается первым славянским государством, которое существовало с 822 по 907 годы. Здесь была создана славянская письменность, и возник церковно-славянский язык. Моравия находилась на территории современных Венгрии, Словакии и Чехии, а также включала часть Польши, Украины и исторической области Силезии (это территория Польши, Чехии и Германи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византийские святые и просветители славян являются родоначальниками славянского языка. Работа по вычленению звуков славянского языка и по разработке специальной азбуки проделана именно свв. Кириллом и Мефодием. Она послужила основой для дальнейших трудов учеников святых братьев, среди них Горазда Охридского, св. Наума и св. Климента Охридского, который основал Охридскую книжную школу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а братья прекрасно знали древнеболгарский язык, на котором говорили многие в Салониках. Мефодий был старшим из семи братьев в семье, Константин, в будущем Кирилл, самым младшим [4]. Мефодий  до пострижения в монахи сделал неплохую военно-административную карьеру, увенчавшуюся постом стратега одной из византийских провинций. Константин обучался у лучших учителей Константинополя философии, диалектике, геометрии, арифметике, риторике, астрономии, а также разным языкам. Его учителями были даже Фотий, будущий патриарх, и император Лев [3, с. 221].  По окончании учения Константин принял сан иерея и поступил на службу при соборе Святой Софии в Константинополе в качестве хартофилакса или хранителя библиотеки в переводе с греческого языка [4]. Кроме этого, он занимал кафедру философии в высшей школе столицы [3, с. 221] . Поэтому за ним закрепилось прозвище Константин Философ. На одном из богословских диспутов Кирилл одержал блестящую победу над многоопытным вождём иконоборцев, бывшим патриархом Аннием, что принесло ему широкую известность в столице [4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глубинному наследию свв. Кирилла и Мефодия относится просветительская деятельность братьев, которая является предметом живого интереса богословов, историков миссии и катехизации, миссиологов. Свв. Кирилл и Мефодий участвовали в трех внешних миссиях – Хазарской, Болгарской и Моравской. Моравская миссия наиболее изучена и лучше всего описана в разных источник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VI веке жители Моравии получили свое имя от названия реки Моравы. При Карле Великом и особенно его сыне Людовике моравы признавали верховную власть франков. К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века они были уже крещены немецкими проповедниками и были в вассальной зависимости от Людовика. Однако, они всячески добивались независимости, ища союза с Болгарией и Византийской империей против «нового исторического «колосса» - германизма» [14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284].  Ростислав в 862-ом г. отправил посольство в Византию в надежде на политический и религиозный союз.  При этом он просил прислать в Моравию проповедников, знающих славянский язык. Выбор пал на святых Кирилла и Мефод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той Кирилл знал, что у славян не существовало своей письменности, хотя у других народов Востока, например, армян, сирийцев и коптов, богослужение велось на национальных языках. Славяне только начинали осваивать христианскую культуру и основные понятия христианской веры. Необходимо было разработать алфавит, приспособленный к звукам славянской речи, найти слова, которые подходили бы для выражения понятий христианства, научиться строить фразы так, чтобы получалось стройное и логичное повествование. Таким образом, задача Кирилла и Мефодия была более сложной, чем просто перевод Священного Писания и богослужения. После создания новой письменности на славянский язык были переведены, в первую очередь, используемые в богослужении книги. Это Евангелие и Апостол, Служебник, Требник, Часослов, Псалтирь, Октоих, Минея общая, Устав и Паремейник или собрание чтений из Ветхого и частично Нового Завета [6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15-17]. В результате этих переводов был сформирован основной словарный фонд церковнославянского язы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863 по 867 годы братья успешно действовали в Моравии, проповедуя и совершая богослужения на славянском языке. Немецкие клирики среди моравов, которых Мефодий упрекал в излишней уступчивости языческим обычаям, восстали против употребления славянского языка за богослужением. В 867 году братья решили возвратиться в Византию, взяв с собой учеников из Моравии, чтобы  посвятить их в клирики. Из-за сложностей пути через Болгарию братья оказались в Венеции, где  вступили в  полемику с латинским духовенством – сторонниками так называемой трёхъязычной ереси, гласившей, что  учение Христа излагать можно только на трех языках: латыни, греческом и еврейском. Примерно в то же время они получили весть из Константинополя об убийстве императора и низложении патриарха Фотия. Политическая нестабильность на родине побудила их обратиться за решением дела к папе Римскому   Николаю I, который пригласил их в Ри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I  умер до приезда братьев, но его преемник  Адриан II, встретил их весьма приветливо. «Славянское Евангелие, в знак папского благословения, было положено на престол святой Марии и славянское богослужение совершено во многих римских храмах» [14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285]. Кроме разрешения служить литургию на славянском языке Адриан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шил назначить Константина Архиепископом Моравским. Но тот, будучи больным  и  предчувствуя свою близкую смерть,  принял монашество с именем Кирилла и вскоре умер после этого, в феврале 869 года. В середине того же  года папа Адриан II по просьбе славянских князей  отправил Мефодия к Ростиславу. Неизвестно, закрепил ли он за ним документально право на славянское  богослужение. Во время служения в Моравии св. Мефодий завершил перевод Священного Писания на славянский язык [6, с. 18]. Богослужение он также продолжал совершать на славянском язык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870 году Ростислав Моравский был пленен франками, и в Моравии восстановилась власть баварских епископов. Мефодий был вызван на суд Зальцбургского архиепископа, обвинен в нарушении их иерархических прав и заключен в тюрьму, где пробыл 3 года. Новый Папа Иоанн VIII заставил баварский епископат освободить Мефодия и отправить в Моравию, но в то же время славянское богослужение было ему запрещено. В 880 году в новой булле Иоанн VIII разрешил славянское богослужение, но с теми же оговорками, что и Адриан - Евангелие и Апостол должны были читаться вначале по латыни, затем по-славянск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стояние с немецкими епископами длилось до самой смерти Мефодия в 885 году. А после его смерти ситуация снова изменилась. Папа Стефан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запретил использование славянского языка. Около 200 учеников св. Мефодия были изгнаны из Моравии или проданы в рабство в Венецию. Моравский народ не оказал им никакой поддержки. И на землях западных славян вплоть до ХХ века утвердилось латинское богослужение, а вопрос  о богослужении на родном языке в Моравии был отложен более чем на тысячелетие. Тем не менее, некоторые ученики св. Мефодия, например, Горазд, Наум и Климент ушли в Болгарию, где им удалось продолжить традицию своих учите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Моравской миссии святых братьев мы видим основные черты Кирилло-Мефодиевской традиции, о которой упоминают западные миссиологи в своих трудах, среди них, Иаков Стамулис.  Во-первых, это использование родного языка в богослужении, особенно в проповеди Евангелия. Одновременно «делался упор на перевод Библии»  на понятный язык [8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75]. Во-вторых, к духовному служению просветители Кирилл и Мефодий привлекали представителей местного населения. В-третьих, «опора на местное население порождает третью особенность – церковное самоопределение» [8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77]. Процесс обретения самостоятельности или автокефальности может затянуться на века, как мы видим это на примере России. Тем не менее, именно им увенчиваются труды просвет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жизни Кирилла и Мефодия заставляет серьезно задуматься о вопросе духовного наследия или преемства духовной традиции. Их просветительская деятельность в Моравии, их отстаивание права  на богослужение на славянском языке, в конце концов, закончилось полным поражением. Однако неожиданно их дело проросло в Болгарии, а затем в Сербии, России и других славянских странах. Это напоминает о том, что истинно Божье дело не может погибнуть. И наследниками Кирилло-Мефодиевской традиции стали те, кто воспринял ее по дух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актуально для нас сегодня из жизни святых Кирилла и Мефодия?  Если обобщить все направления их деятельности, то можно смело сказать, что они стали «виновниками» возникновения новой культуры в Европе. Стремление свв. Кирилла и Мефодия передать учение Христа в новых формах, а именно на языке, понятном другому  народу  с абсолютно иной, чем в Византии, культурой и укладом жизни, привело к возникновению славянской культуры. Все славянские народы являются наследниками святых братьев. Поэтому наше общее братство можно называть славянским. Сегодня почти во всех славянских странах введен праздничный день в честь святых Кирилла и Мефодия. У нас он называется День славянской письменности и культуры. Отмечается 24 мая не случайно, именно в этот день по церковному календарю отмечают день памяти равноапостольных Кирилла и Мефодия. Сам праздник объявлен в 1986 году, когда отмечалось 1100-летие преставления Мефодия. В 1991 году принято постановление на государственном уровне Президиумом Верховного Совета РСФСР о ежегодном проведении Дня славянской письменности и культуры. Ежегодное проведение этого праздника ведет, на мой взгляд, к углублению сотрудничества между Православной Церковью и государством. Кроме этого, это помогает нам всем избавиться от мифологем и стать ответственными наследниками Кирилло-Мефодиевской христианской тради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штейн С.Б. Константин-философ и Мефодий: Начальные главы из истории славянской письменности. М., 1984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ильбасов В.А. Кирилл и Мефодий. Ч.1,2. СПб.,1871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, А.А. История Византийской империи. Время до Крестовых походов (до 1081 г.) / А.А. Васильев. - СПб., 1998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ие Константина Философа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otov.info/acts/09/3/konstan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2.10.2012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ин В.А. 1100 лет славянской азбуки. М., 1963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ий (Булгаков), митр. История Русской Церкви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ом, М., 1994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ский И. Святые Кирилл и Мефодий. Киев, 1886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мулис И. Православное богословие миссии сегодня. М.: ПСТБИ, 2003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ря Б. Сказание о начале славянской письменности. http://krotov.info/history/09/3/flor_00.htm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оря Б., Турилов А., Иванов С. Судьбы кирилло-мефодиевской традиции после Кирилла и Мефодия. СПб.: Алетейа, 2000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нский Ф.И. История Византийской империи.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в. / Ф.И. Успенский - М.,1996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анова Е.В. У истоков славянской письменности. М.: Муравей, 1998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бургаев Г.А. Первые столетия славянской письменной культуры: Истоки древнерусской книжности. М.: МГУ, 1994. 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еман А., прот. Исторический путь Православия. М.: Православный паломник-М, 2003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источник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ot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</w:hyperlink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awianie.narod.ru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otov.info/acts/09/3/konstan.html" TargetMode="External"/><Relationship Id="rId3" Type="http://schemas.openxmlformats.org/officeDocument/2006/relationships/hyperlink" Target="http://krotov.info/" TargetMode="External"/><Relationship Id="rId4" Type="http://schemas.openxmlformats.org/officeDocument/2006/relationships/hyperlink" Target="http://slawianie.naro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8:33:00Z</dcterms:created>
  <dc:creator>1</dc:creator>
  <dc:description/>
  <cp:keywords/>
  <dc:language>en-US</dc:language>
  <cp:lastModifiedBy>1</cp:lastModifiedBy>
  <dcterms:modified xsi:type="dcterms:W3CDTF">2012-10-27T12:23:00Z</dcterms:modified>
  <cp:revision>6</cp:revision>
  <dc:subject/>
  <dc:title/>
</cp:coreProperties>
</file>